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2014–2015 EĞİTİM- ÖĞRETİM Y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Ç ORTAOKULU 8.SINIFLAR FEN VE TEKNOLOJİ DERSİKURS PLAN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6"/>
        <w:gridCol w:w="2017"/>
        <w:gridCol w:w="2407"/>
        <w:gridCol w:w="225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LÇME DEĞERLENDİRME</w:t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z bölün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>
          <w:trHeight w:val="5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oz bölün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ve genetik ko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syon ve evri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>
          <w:trHeight w:val="6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tı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rma kuvve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rma kuvve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ı cisimler neden yüzer?</w:t>
            </w:r>
          </w:p>
          <w:p>
            <w:pPr>
              <w:pStyle w:val="Normal"/>
              <w:spacing w:before="0" w:after="60"/>
              <w:ind w:left="4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lerin sınıflandırılmas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sal bağ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sal tepkimelerin denkleştirilmes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sal tepkimelerin denkleştirilmes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önem değerlendirilmes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tl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Bazla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tler ve bazl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dalgaları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kle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bir enerji türüdü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ve f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dönüşümü ve özı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halleri ve özı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el Tekrar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ma ve soguma egrıle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ma ve soguma egrıle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el Tekrar Tes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ın DENİZLİ                                                                                       Taner ÖZEN                    Fen ve Teknoloji Öğretmeni                                                                Halk Eğitim Müdürü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5:00Z</dcterms:created>
  <dc:creator>gülsüm</dc:creator>
  <dc:description/>
  <cp:keywords/>
  <dc:language>en-US</dc:language>
  <cp:lastModifiedBy>akın denizli</cp:lastModifiedBy>
  <dcterms:modified xsi:type="dcterms:W3CDTF">2014-09-22T11:36:00Z</dcterms:modified>
  <cp:revision>5</cp:revision>
  <dc:subject/>
  <dc:title>2010-2011 EĞİTİM- ÖĞRETİM YILI</dc:title>
</cp:coreProperties>
</file>