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Girinti"/>
        <w:jc w:val="center"/>
        <w:rPr>
          <w:b/>
          <w:b/>
        </w:rPr>
      </w:pPr>
      <w:r>
        <w:rPr>
          <w:b/>
        </w:rPr>
        <w:t>Karatay Halk Eğitim Merkezi Müdürlüğü</w:t>
      </w:r>
    </w:p>
    <w:p>
      <w:pPr>
        <w:pStyle w:val="NormalGirinti"/>
        <w:rPr/>
      </w:pPr>
      <w:r>
        <w:rPr>
          <w:b/>
        </w:rPr>
        <w:t>Eğitim- Öğretim Yılı   :</w:t>
      </w:r>
      <w:r>
        <w:rPr/>
        <w:t xml:space="preserve"> 2014-2015</w:t>
      </w:r>
    </w:p>
    <w:p>
      <w:pPr>
        <w:pStyle w:val="NormalGirinti"/>
        <w:rPr/>
      </w:pPr>
      <w:r>
        <w:rPr>
          <w:b/>
        </w:rPr>
        <w:t xml:space="preserve">Alan </w:t>
        <w:tab/>
        <w:tab/>
        <w:tab/>
        <w:t xml:space="preserve">   :</w:t>
      </w:r>
      <w:r>
        <w:rPr/>
        <w:t>Kişisel Gelişim ve Eğitim</w:t>
        <w:tab/>
        <w:t>Öğretmen</w:t>
      </w:r>
    </w:p>
    <w:p>
      <w:pPr>
        <w:pStyle w:val="NormalGirinti"/>
        <w:rPr/>
      </w:pPr>
      <w:r>
        <w:rPr>
          <w:b/>
        </w:rPr>
        <w:t>Usta öğretici                 :</w:t>
      </w:r>
      <w:r>
        <w:rPr/>
        <w:t xml:space="preserve"> Gülay Atilla</w:t>
      </w:r>
    </w:p>
    <w:p>
      <w:pPr>
        <w:pStyle w:val="NormalGirinti"/>
        <w:rPr/>
      </w:pPr>
      <w:r>
        <w:rPr>
          <w:b/>
        </w:rPr>
        <w:t>Kurs Adresi/ yeri         :</w:t>
      </w:r>
      <w:r>
        <w:rPr/>
        <w:t xml:space="preserve"> Mehmet Bayır İmam Hatip Ortaokulu</w:t>
      </w:r>
    </w:p>
    <w:p>
      <w:pPr>
        <w:pStyle w:val="NormalGirinti"/>
        <w:rPr/>
      </w:pPr>
      <w:r>
        <w:rPr>
          <w:b/>
        </w:rPr>
        <w:t>Kurs-Programın Adı  :</w:t>
      </w:r>
      <w:r>
        <w:rPr/>
        <w:t xml:space="preserve">Ortaokul öğrencilerine yönelik </w:t>
      </w:r>
    </w:p>
    <w:p>
      <w:pPr>
        <w:pStyle w:val="NormalGirinti"/>
        <w:rPr/>
      </w:pPr>
      <w:r>
        <w:rPr/>
        <w:t xml:space="preserve">                                      </w:t>
      </w:r>
      <w:r>
        <w:rPr/>
        <w:t>Okul derslerini destekleyici kurslar</w:t>
      </w:r>
    </w:p>
    <w:p>
      <w:pPr>
        <w:pStyle w:val="NormalGirinti"/>
        <w:rPr/>
      </w:pPr>
      <w:r>
        <w:rPr>
          <w:b/>
        </w:rPr>
        <w:t>Kurs Süresi                  :</w:t>
      </w:r>
      <w:r>
        <w:rPr/>
        <w:t>48  Saat</w:t>
      </w:r>
    </w:p>
    <w:p>
      <w:pPr>
        <w:pStyle w:val="Normal"/>
        <w:rPr/>
      </w:pPr>
      <w:r>
        <w:rPr/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284"/>
        <w:gridCol w:w="567"/>
        <w:gridCol w:w="141"/>
        <w:gridCol w:w="89"/>
        <w:gridCol w:w="567"/>
        <w:gridCol w:w="190"/>
        <w:gridCol w:w="572"/>
        <w:gridCol w:w="709"/>
        <w:gridCol w:w="4479"/>
        <w:gridCol w:w="1827"/>
        <w:gridCol w:w="2552"/>
      </w:tblGrid>
      <w:tr>
        <w:trPr>
          <w:trHeight w:val="417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ÜRE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000000"/>
                <w:sz w:val="16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 xml:space="preserve">ÜNİTE 1             : HÜCRE BÖLÜNMESİ VE KALITIM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Y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RİHLE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RS SAAT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odül Adı </w:t>
              <w:br/>
              <w:t xml:space="preserve">Öğrenme Faaliyeti  Konular 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Modül Amaçlar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Ölçme Ve Değerlendir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Öğrenme /Öğretme Yöntem Ve Teknik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.09.2014</w:t>
            </w:r>
            <w:r>
              <w:rPr>
                <w:b/>
                <w:sz w:val="18"/>
                <w:szCs w:val="18"/>
              </w:rPr>
              <w:t xml:space="preserve">     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-MİTOZ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KALITIM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3" w:hanging="0"/>
              <w:jc w:val="both"/>
              <w:rPr/>
            </w:pPr>
            <w:r>
              <w:rPr>
                <w:b/>
                <w:bCs w:val="false"/>
                <w:smallCaps/>
                <w:sz w:val="18"/>
                <w:szCs w:val="18"/>
              </w:rPr>
              <w:t>1-HÜCRE BÖLÜNMESİ VE KALITIM</w:t>
            </w: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sz w:val="18"/>
                <w:szCs w:val="18"/>
              </w:rPr>
              <w:t>Mitoz ile ilgili olarak öğrenciler;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08"/>
                <w:tab w:val="left" w:pos="-93" w:leader="none"/>
              </w:tabs>
              <w:ind w:left="-93" w:firstLine="9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lılarda büyüme ve üremenin hücre bölünmesi ile meydana geldiğini açıklar.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08"/>
                <w:tab w:val="left" w:pos="-93" w:leader="none"/>
              </w:tabs>
              <w:ind w:left="-93" w:firstLine="9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ozu, çekirdek bölünmesi ile başlayan ve birbirini takip eden evreler olarak tarif eder.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08"/>
                <w:tab w:val="left" w:pos="-93" w:leader="none"/>
              </w:tabs>
              <w:ind w:left="-93" w:firstLine="9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ozda kromozomların önemini fark ederek farklı canlı türlerinde kromozom sayılarının değişebileceğini belirtir.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08"/>
                <w:tab w:val="left" w:pos="-93" w:leader="none"/>
              </w:tabs>
              <w:ind w:left="-93" w:firstLine="9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ozun canlılar için önemini belirterek büyüme ve üreme ile ilişkilendirir.</w:t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/>
                <w:bCs w:val="false"/>
                <w:sz w:val="18"/>
                <w:szCs w:val="18"/>
              </w:rPr>
              <w:t>2- Kalıtım ile ilgili olarak öğrenciler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-93" w:leader="none"/>
              </w:tabs>
              <w:ind w:left="396" w:hanging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zlemleri sonucunda kendisi ile anne-babası arasındaki benzerlik ve farklılıkları karşılaştırır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-93" w:leader="none"/>
              </w:tabs>
              <w:ind w:left="396" w:hanging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vruların anne-babaya  benzediği, ama aynısı olmadığı çıkarımını yapar 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-93" w:leader="none"/>
              </w:tabs>
              <w:ind w:left="396" w:hanging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del’in çalışmalarının kalıtım açısından önemini irdeler </w:t>
            </w:r>
          </w:p>
          <w:p>
            <w:pPr>
              <w:pStyle w:val="Normal"/>
              <w:numPr>
                <w:ilvl w:val="1"/>
                <w:numId w:val="21"/>
              </w:numPr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 kavramı hakkında bilgi toplayarak baskın ve çekinik genleri fark eder </w:t>
            </w:r>
          </w:p>
          <w:p>
            <w:pPr>
              <w:pStyle w:val="Normal"/>
              <w:numPr>
                <w:ilvl w:val="1"/>
                <w:numId w:val="21"/>
              </w:numPr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otip ve genotip arasındaki ilişkiyi kavrar.</w:t>
            </w:r>
          </w:p>
          <w:p>
            <w:pPr>
              <w:pStyle w:val="Normal"/>
              <w:numPr>
                <w:ilvl w:val="1"/>
                <w:numId w:val="21"/>
              </w:numPr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 karakterin kalıtımı ile ilgili problemler çözer.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nsanlarda yaygın olarak görülen bazı kalıtsal hastalıklara örnekler verir. 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raba evliliğinin sakıncaları ile ilgili bilgi toplar  ve suna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pları, Yaprak Testler, SBS Hazırlık Kitapları,Model Ve Levhalar,Projeksiy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pları, Yaprak Testler, SBS Hazırlık Kitapları,Model Ve Levhalar,Projeksiy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6.10.2014</w:t>
            </w:r>
            <w:r>
              <w:rPr>
                <w:b/>
                <w:sz w:val="18"/>
                <w:szCs w:val="18"/>
              </w:rPr>
              <w:t xml:space="preserve">    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MAYOZ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ayoz ile ilgili olarak öğrenciler;</w:t>
            </w:r>
          </w:p>
          <w:p>
            <w:pPr>
              <w:pStyle w:val="TextBody"/>
              <w:numPr>
                <w:ilvl w:val="1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me hücrelerinin mayoz ile oluştuğu çıkarımını yapar.</w:t>
            </w:r>
          </w:p>
          <w:p>
            <w:pPr>
              <w:pStyle w:val="TextBody"/>
              <w:numPr>
                <w:ilvl w:val="1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yozun canlılar için önemini    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ark eder.</w:t>
            </w:r>
          </w:p>
          <w:p>
            <w:pPr>
              <w:pStyle w:val="TextBody"/>
              <w:numPr>
                <w:ilvl w:val="1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zu, mitozdan ayıran özellikleri listeler.</w:t>
            </w:r>
          </w:p>
          <w:p>
            <w:pPr>
              <w:pStyle w:val="Normal"/>
              <w:ind w:left="4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s Kitapları, Yaprak Testler, SBS Hazırlık Kitapları,Model Ve Levhalar,Projeksiy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DNA VE GENETİK KO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DNA ve genetik bilgi ile ilgili olarak öğrenciler;</w:t>
            </w:r>
          </w:p>
          <w:p>
            <w:pPr>
              <w:pStyle w:val="TextBody"/>
              <w:numPr>
                <w:ilvl w:val="1"/>
                <w:numId w:val="1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ıtsal bilginin genler tarafından taşındığını fark eder.  </w:t>
            </w:r>
          </w:p>
          <w:p>
            <w:pPr>
              <w:pStyle w:val="TextBody"/>
              <w:numPr>
                <w:ilvl w:val="1"/>
                <w:numId w:val="1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ükleotit, gen, DNA,  kromozom kavramları arasında ilişki kur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pları, Yaprak Testler, SBS Hazırlık Kitapları,Model Ve Levhalar,Projeksiy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.10.2014                  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ADAPTASYON VE EVRİM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5.Canlıların çevreye adaptasyonu ve evrim ile ilgili olarak öğrenciler;</w:t>
            </w:r>
          </w:p>
          <w:p>
            <w:pPr>
              <w:pStyle w:val="TextBody"/>
              <w:numPr>
                <w:ilvl w:val="1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lıların yaşadıkları çevreye adaptasyonunu örneklerle açıklar.</w:t>
            </w:r>
          </w:p>
          <w:p>
            <w:pPr>
              <w:pStyle w:val="TextBody"/>
              <w:numPr>
                <w:ilvl w:val="1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nı yaşam alanında bulunan farklı organizmaların, neden benzer adaptasyonlar geliştirdiğini belirtir.</w:t>
            </w:r>
          </w:p>
          <w:p>
            <w:pPr>
              <w:pStyle w:val="TextBody"/>
              <w:numPr>
                <w:ilvl w:val="1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lıların çevresel değişimlere adaptasyonlarının biyolojik çeşitliliğe ve evrime katkıda bulunabileceğine örnekler ver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rim ile ilgili farklı görüşlere örnekler veri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pları, Yaprak Testler, SBS Hazırlık Kitapları,Model Ve Levhalar,Projeksiy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1. DENEME SINA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973455</wp:posOffset>
                      </wp:positionH>
                      <wp:positionV relativeFrom="paragraph">
                        <wp:posOffset>124460</wp:posOffset>
                      </wp:positionV>
                      <wp:extent cx="6127750" cy="271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88"/>
                                    <w:gridCol w:w="6662"/>
                                  </w:tblGrid>
                                  <w:tr>
                                    <w:trPr>
                                      <w:trHeight w:val="417" w:hRule="atLeast"/>
                                      <w:cantSplit w:val="true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SÜ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ÜNİTE 2                    : KUVVET VE HAREKET</w:t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5pt;height:21.35pt;mso-wrap-distance-left:7.05pt;mso-wrap-distance-right:7.05pt;mso-wrap-distance-top:0pt;mso-wrap-distance-bottom:0pt;margin-top:9.8pt;mso-position-vertical-relative:text;margin-left:76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8"/>
                              <w:gridCol w:w="6662"/>
                            </w:tblGrid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ÜNİTE 2                    : KUVVET VE HAREKET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.10.2014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KALDIRMA KUVVETİ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pacing w:before="0" w:after="60"/>
              <w:ind w:left="464" w:hanging="46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Sıvıların ve gazların kaldırma kuvveti ile ilgili olarak  öğrenciler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before="0" w:after="60"/>
              <w:ind w:left="534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ıvı içindeki cisme, sıvı tarafından yukarı yönde bir kuvvet uygulandığını fark eder ve bu kuvveti kaldırma kuvveti olarak tanımlar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before="0" w:after="60"/>
              <w:ind w:left="534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dırma kuvvetinin, cisme aşağı yönde etki eden kuvvetin etkisini azalttığı sonucuna varı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pları, Yaprak Testler, SBS Hazırlık Kitapları,Model Ve Levhalar,Projeksiy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.11.2014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BAZI CİSİMLER NEDEN YÜZ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before="0" w:after="60"/>
              <w:ind w:left="534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r cisme etki eden kaldırma kuvvetinin büyüklüğünün, cismin batan kısmının hacmi ile ilişkisini araştırır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before="0" w:after="60"/>
              <w:ind w:left="534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r cisme etki eden kaldırma kuvvetinin büyüklüğünün, cismin daldırıldığı sıvının yoğunluğu ile ilişkisini araştırır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before="0" w:after="60"/>
              <w:ind w:left="534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lı yoğunluğa sahip sıvıların cisimlere uyguladığı kaldırma kuvvetini karşılaştırır ve sonuçları yorumlar (BSB-20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pları, Yaprak Testler, SBS Hazırlık Kitapları,Model Ve Levhalar,Projeksiy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0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3-BASIN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Basınç ile ilgili olarak öğrenciler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pacing w:before="120" w:after="120"/>
              <w:ind w:left="436" w:hanging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m yüzeye etki eden dik kuvveti, basınç olarak ifade eder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pacing w:before="120" w:after="120"/>
              <w:ind w:left="436" w:hanging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ınç, kuvvet ve yüzey alanı arasındaki ilişkiyi örneklerle açıklar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pacing w:before="120" w:after="120"/>
              <w:ind w:left="436" w:hanging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ınca sebep olan kuvvetin çeşitli etkenlerden kaynaklanabileceğini fark eder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vıların ve gazların, basıncı iletme özelliklerinin teknolojideki kullanım alanlarını araştırır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ıncın, günlük hayattaki önemini açıklar ve teknolojideki uygulamalarına örnekler veri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pları, Yaprak Testler, SBS Hazırlık Kitapları,Model Ve Levhalar,Projeksi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7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KUVVET VE HAREKET</w:t>
              <w:tab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ite değerlendirilmes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. DENEME SINA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"/>
        <w:gridCol w:w="656"/>
        <w:gridCol w:w="511"/>
        <w:gridCol w:w="56"/>
        <w:gridCol w:w="2170"/>
        <w:gridCol w:w="3768"/>
        <w:gridCol w:w="12"/>
        <w:gridCol w:w="2160"/>
        <w:gridCol w:w="2858"/>
      </w:tblGrid>
      <w:tr>
        <w:trPr>
          <w:trHeight w:val="417" w:hRule="atLeast"/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ÜRE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ÜNİTE 3                    : MADDENİN YAPISI VE ÖZELLİKLERİ</w:t>
              <w:tab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.12.2014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ELEMENTLERİN SINIFLANIRILMASI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6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hanging="24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yodik sistem ile ilgili olarak öğrenciler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leri benzer özelliklerine göre sınıflandırmanın önemini kavrar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iyodik sistemde grupları ve periyotları gösterir; aynı gruplardaki elementlerin özelliklerini karşılaştırır.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l, ametal ve yarı metal özelliklerini karşılaştırır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iyodik tablonun sol tarafında daha çok metallerin, sağ tarafında ise daha çok ametallerin bulunduğunu fark eder.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llerin, ametallerin ve yarı metallerin günlük yaşamdaki kullanım alanlarına örnekler verir 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Ders Kitapları, Yaprak Testler, SBS Hazırlık Kitapları,Model Ve Levhalar,Projeksiyo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.12.2014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KİMYASAL BAĞLAR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GvdeMetni2"/>
              <w:numPr>
                <w:ilvl w:val="0"/>
                <w:numId w:val="16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hanging="24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myasal bağlarla ilgili olarak öğrenciler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42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lerin elektron vermeye, ametallerin elektron almaya yatkın olduğunu fark eder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42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yonların ve katyonların periyodik sistemdeki grup numaraları ile yükleri arasında ilişki kurar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20"/>
                <w:szCs w:val="20"/>
              </w:rPr>
              <w:t>Ders Kitapları, Yaprak Testler, SBS Hazırlık Kitapları,Model Ve Levhalar,Projeksiyo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12.2014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KİMYASAL BAĞLAR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42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 atomları ile ametal atomları arasında iyonik bağ oluşacağını tahmin eder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42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tal atomları arasında kovalent bağ oluştuğunu belirtir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42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len basit yapılarda hangi tür bağların (iyonik bağ veya kovalent bağ) bulunduğunu tahmin eder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20"/>
                <w:szCs w:val="20"/>
              </w:rPr>
              <w:t>Ders Kitapları, Yaprak Testler, SBS Hazırlık Kitapları,Model Ve Levhalar,Projeksiyo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.12.2014                                             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ASİTLER-BAZLAR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. Asit-baz tepkimeleri ile ilgili olarak </w:t>
            </w:r>
            <w:r>
              <w:rPr>
                <w:b/>
                <w:bCs/>
                <w:sz w:val="18"/>
                <w:szCs w:val="18"/>
              </w:rPr>
              <w:t>öğrenciler</w:t>
            </w:r>
            <w:r>
              <w:rPr>
                <w:b/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/>
            </w:pPr>
            <w:r>
              <w:rPr>
                <w:sz w:val="18"/>
                <w:szCs w:val="18"/>
              </w:rPr>
              <w:t>Asitler ile H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iyonu; bazlar ile OH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 xml:space="preserve"> iyonu arasında ilişki kurar 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H’ın, bir çözeltinin ne kadar asidik veya ne kadar bazik olduğunun bir ölçüsü olduğunu anlar ve asitlik-bazlık ile pH skalası arasında ilişki kur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20"/>
                <w:szCs w:val="20"/>
              </w:rPr>
              <w:t>Ders Kitapları, Yaprak Testler, SBS Hazırlık Kitapları,Model Ve Levhalar,Projeksiyo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LIK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.2014</w:t>
            </w:r>
            <w:r>
              <w:rPr>
                <w:b/>
                <w:sz w:val="18"/>
                <w:szCs w:val="18"/>
              </w:rPr>
              <w:t xml:space="preserve">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ASİTLER-BAZLAR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H’ın, bir çözeltinin ne kadar asidik veya ne kadar bazik olduğunun bir ölçüsü olduğunu anlar ve asitlik-bazlık ile pH skalası arasında ilişki kur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pları, Yaprak Testler, SBS Hazırlık Kitapları,Model Ve Levhalar,Projeksiy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AK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.2015</w:t>
            </w:r>
            <w:r>
              <w:rPr>
                <w:b/>
                <w:sz w:val="18"/>
                <w:szCs w:val="18"/>
              </w:rPr>
              <w:t xml:space="preserve">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SU ARTI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-</w:t>
            </w:r>
            <w:r>
              <w:rPr>
                <w:b/>
                <w:sz w:val="18"/>
                <w:szCs w:val="18"/>
              </w:rPr>
              <w:t xml:space="preserve">Su kimyası ve su arıtımı ile ilgili olarak </w:t>
            </w:r>
            <w:r>
              <w:rPr>
                <w:b/>
                <w:bCs/>
                <w:sz w:val="18"/>
                <w:szCs w:val="18"/>
              </w:rPr>
              <w:t>öğrenciler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t su, yumuşak su kavramlarını anlar ve sertliğin neden istenmeyen bir özellik olduğunu açıklar.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arda sertliğin nasıl giderileceğini araştırır.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uların arıtımında klorun mikrop öldürücülük etkisinden yararlanıldığını araştırarak fark ed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pları, Yaprak Testler, SBS Hazırlık Kitapları,Model Ve Levhalar,Projeksiyo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.01.2015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MADDENİN YAPISI VE ÖZELLİKLER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ite değerlendirilm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 DENEME SINAVIŞ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</w:rPr>
              <w:t>SÜRE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/>
              <w:t>ÜNİTE 4                     : MÜZİK VE FE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CA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.01.2015             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SES DALGALAR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SESİN ÖZELLİKLERİ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 dalgaları ile ilgili olarak öğrenciler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54" w:leader="none"/>
              </w:tabs>
              <w:ind w:left="70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reşen bir cisim için frekans ve genliği tanımlar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54" w:leader="none"/>
              </w:tabs>
              <w:ind w:left="70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 dalgasının belirli bir frekansı ve genliği olduğunu ifade ede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3" w:leader="none"/>
              </w:tabs>
              <w:ind w:left="48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in özellikleri ile ilgili olarak öğrenciler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54" w:leader="none"/>
              </w:tabs>
              <w:ind w:left="709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evresindeki sesleri, ince-kalın ve şiddetli-zayıf sıfatlarını kullanarak betimler ve sınıflandırır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54" w:leader="none"/>
              </w:tabs>
              <w:ind w:left="709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 şiddetini, sesleri şiddetli veya zayıf işitmemize neden olan ses özelliği olarak ifade eder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>
                <w:sz w:val="18"/>
                <w:szCs w:val="18"/>
              </w:rPr>
              <w:t>Ses yüksekliğini, sesleri ince veya kalın işitmemize neden olan ses özelliği olarak ifade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Ders Kitapları, Yaprak Testler, SBS Hazırlık Kitapları,Model Ve Levhalar,Projeksiyo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.02.2015             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MÜZİK VE FE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 müzik aletinden çıkan sesin değişimi ile ilgili olarak öğrenciler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r müzik aletinden çıkan seslerin yüksekliğini ve şiddetini nasıl değiştirebileceğini keşfeder 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pları, Yaprak Testler, SBS Hazırlık Kitapları,Model Ve Levhalar,Projeksi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.02.2015            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SES BİR ENERJİ TÜRÜDÜ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SESİN YAYILMA HIZ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4" w:leader="none"/>
              </w:tabs>
              <w:spacing w:before="120" w:after="0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 enerji türü olan ses ile ilgili olarak öğrenciler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54" w:leader="none"/>
              </w:tabs>
              <w:spacing w:before="120" w:after="0"/>
              <w:ind w:left="70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in bir enerji türü olduğunu ifade eder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 enerjisinin başka bir enerjiye dönüşebileceğini ifade eder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4" w:leader="none"/>
              </w:tabs>
              <w:spacing w:before="120" w:after="0"/>
              <w:ind w:left="357" w:hanging="35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sin yayılma hızı ile ilgili olarak öğrencile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54" w:leader="none"/>
              </w:tabs>
              <w:spacing w:before="0" w:after="120"/>
              <w:ind w:left="70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 dalgalarının belirli bir yayılma hızının olduğunu ve bu hızın, sesin yayıldığı ortamın yoğunluğuna bağlı olarak değiştiğini ifade eder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54" w:leader="none"/>
              </w:tabs>
              <w:spacing w:before="0" w:after="120"/>
              <w:ind w:left="70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in farklı ortamlardaki hızlarını karşılaştırır 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şığın ve sesin havadaki yayılma hızlarını karşılaştırır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pları, Yaprak Testler, SBS Hazırlık Kitapları,Model Ve Levhalar,Projeksiyon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 DENEME SINAVI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ÜRE 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NİTE 5 :                                                         MADDENİN HALLERİ VE IS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UBAT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2.2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ISI VE SICAKLIK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23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ı ve sıcaklık ile ilgili olarak öğrenciler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03" w:leader="none"/>
              </w:tabs>
              <w:ind w:left="603" w:hanging="4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ının, sıcaklığı yüksek maddeden sıcaklığı düşük olan maddeye aktarılan enerji olduğunu belirtir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03" w:leader="none"/>
              </w:tabs>
              <w:ind w:left="603" w:hanging="4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ynı maddenin kütlesi büyük bir örneğini belirli bir sıcaklığa kadar ısıtmak için, kütlesi daha küçük olana göre, daha çok ısı gerektiğini keşfeder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03" w:leader="none"/>
              </w:tabs>
              <w:ind w:left="603" w:hanging="4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 tek moleküllerin hareket enerjilerinin farklı olabileceğini ve çarpışmalarla değişeceğini fark eder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03" w:leader="none"/>
              </w:tabs>
              <w:ind w:left="603" w:hanging="4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ıcaklığı, moleküllerin ortalama hareket enerjisinin göstergesi şeklinde yorumlar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03" w:leader="none"/>
              </w:tabs>
              <w:ind w:left="603" w:hanging="4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ı aktarım yönü ile sıcaklık arasında ilişki kurar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20"/>
                <w:szCs w:val="20"/>
              </w:rPr>
              <w:t>Ders Kitapları, Yaprak Testler, SBS Hazırlık Kitapları,Model Ve Levhalar,Projeksiyo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3.2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  <w:szCs w:val="18"/>
              </w:rPr>
              <w:t>2-ENERJİ DÖNÜŞÜMÜ VE ÖZISI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Maddelerin aldığı/verdiği ısı ile sıcaklık değişimi arasında ilişki kurmak bakımından öğrenciler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4" w:hanging="3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kanik ve Elektrik enerjinin ısıya dönüştüğünü gösteren deneyler tasarlar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4" w:hanging="3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ddelerin ısınmasının enerji almaları anlamına geldiğini belirtir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4" w:hanging="3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yun ve diğer maddelerin “öz ısı”larını tanımlar, sembolle gösterir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4" w:hanging="3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lı maddelerin öz ısılarının farklı olduğunu (öz ısının ayırt edici bir özellik olduğunu) belirtir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4" w:hanging="3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yun öz ısısını joule/g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ve kalori/g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cinsinden belirtir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Ders Kitapları, Yaprak Testler, SBS Hazırlık Kitapları,Model Ve Levhalar,Projeksiyo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3.2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MADDENİN HALLERİ VE ISI ALIŞVERİŞ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b/>
                <w:sz w:val="18"/>
                <w:szCs w:val="18"/>
              </w:rPr>
              <w:t xml:space="preserve"> Maddenin ısı alış-verişi ile hâl değişimlerini ilişkilendirmek bakımından öğrenciler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8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ğların, katılarda sıvılardakinden daha sağlam olduğu çıkarımını yapar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8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larda moleküller arasındaki bağların yok denecek kadar zayıf olduğunu belirtir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8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imenin ve buharlaşmanın ısı gerektirmesini, donmanın ve yoğuşmanın ısı açığa çıkarmasını bağların kopması ve oluşması temelinde açıklar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Ders Kitapları, Yaprak Testler, SBS Hazırlık Kitapları,Model Ve Levhalar,Projeksiyo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3.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4-ERİME-DONMA VE BUHARLAŞMA-YOĞUNLAŞMA ISIS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ime/donma ısısı ile ilgili olarak öğrenciler;</w:t>
            </w:r>
          </w:p>
          <w:p>
            <w:pPr>
              <w:pStyle w:val="Normal"/>
              <w:numPr>
                <w:ilvl w:val="1"/>
                <w:numId w:val="6"/>
              </w:numPr>
              <w:ind w:left="47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menin neden ısı gerektirdiğini açıklar; donma ısısı ile ilişkilendirir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71" w:leader="none"/>
              </w:tabs>
              <w:ind w:left="471" w:hanging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rklı maddelerin erime ısılarını karşılaştırır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71" w:leader="none"/>
              </w:tabs>
              <w:ind w:left="471" w:hanging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i kütledeki buzun, erime sıcaklığında, tamamen suya dönüşmesi için gerekli ısı miktarını hesaplar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71" w:leader="none"/>
              </w:tabs>
              <w:ind w:left="471" w:hanging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 olmayan suyun donma noktasının, saf sudan daha düşük olduğunu fark eder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71" w:leader="none"/>
              </w:tabs>
              <w:ind w:left="471" w:hanging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zlanmayı önlemek için başvurulan “tuzlama” işleminin hangi ilkeye dayandığını açıklar.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Ders Kitapları, Yaprak Testler, SBS Hazırlık Kitapları,Model Ve Levhalar,Projeksiyon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MART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.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  <w:szCs w:val="18"/>
              </w:rPr>
              <w:t>5-ISINMA-SOĞUMA EĞRİLER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ınma/soğuma eğrileri ile ilgili olarak öğrenciler;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ınan-soğuyan maddelerin, sıcaklık-zaman grafiklerini yorumlar; hâl değişimleri ile ilişkilendiri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pları, Yaprak Testler, SBS Hazırlık Kitapları,Model Ve Levhalar,Projeksiy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. DENEME SINAV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97600" cy="2711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60"/>
                                    <w:gridCol w:w="7900"/>
                                  </w:tblGrid>
                                  <w:tr>
                                    <w:trPr>
                                      <w:trHeight w:val="417" w:hRule="atLeast"/>
                                      <w:cantSplit w:val="true"/>
                                    </w:trPr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SÜ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ÜNİTE 6                   : CANLILAR VE ENERJİ İLİŞKİLER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pt;height:21.35pt;mso-wrap-distance-left:0pt;mso-wrap-distance-right:7.05pt;mso-wrap-distance-top:0pt;mso-wrap-distance-bottom:0pt;margin-top:0.05pt;mso-position-vertical-relative:text;margin-left:-0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0"/>
                              <w:gridCol w:w="7900"/>
                            </w:tblGrid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ÜNİTE 6                   : CANLILAR VE ENERJİ İLİŞKİLER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.03.2015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BESİN ZİNCİRİNDE ENERJİ AKIŞ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MADDE DÖNGÜLERİ</w:t>
            </w:r>
          </w:p>
          <w:p>
            <w:pPr>
              <w:pStyle w:val="TextBody"/>
              <w:tabs>
                <w:tab w:val="clear" w:pos="708"/>
                <w:tab w:val="left" w:pos="590" w:leader="none"/>
              </w:tabs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3-ENERJİ KAYNAKLARI VE GERİ DÖNÜŞÜ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</w:tabs>
              <w:ind w:left="357" w:hanging="357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sin zincirindeki canlılarla ilgili olarak öğrenciler;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sin zincirlerinin başlangıcında üreticilerin bulunduğu çıkarımını yapar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ticilerin fotosentez yaparak basit şeker ve oksijen ürettiğini belir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tosentez için nelerin gerekli olduğunu sıralar. 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sentezi denklemle ifade eder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sentezin canlılar için önemini tartış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ticilerin fotosentez ile güneş enerjisini kullanılabilir enerjiye dönüştürdüğünü ifade eder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lıların yaşamlarını sürdürebilmeleri için enerjiye ihtiyaç duyduklarını açıklar.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sin zincirindeki tüketicilerin enerji ihtiyacını üreticilerden karşıladığını açıklar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lunumun canlılar için önemini tartışır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i dönüşüm, yenilenebilir ve yenilenemez enerji kaynakları ile ilgili olarak öğrenciler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lenebilir ve yenilenemez enerji kaynaklarına örnekler veri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nilenebilir ve yenilenemez  enerji kaynakları kullanmanın önemini vurgular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Geri dönüşümün ne olduğunu ve gerekliliğini örneklerle açıklar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pları, Yaprak Testler, SBS Hazırlık Kitapları,Model Ve Levhalar,Projeksiyo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  <w:szCs w:val="20"/>
                <w:u w:val="single"/>
              </w:rPr>
              <w:t>6. DENEME SINAV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la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ru –cev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österip yaptı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Gülay ATİLLA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Fen Ve Teknoloji Öğretmeni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ebdings">
    <w:charset w:val="0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3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2"/>
        </w:tabs>
        <w:ind w:left="15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16"/>
        </w:tabs>
        <w:ind w:left="2016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4.%2."/>
      <w:lvlJc w:val="left"/>
      <w:pPr>
        <w:tabs>
          <w:tab w:val="num" w:pos="820"/>
        </w:tabs>
        <w:ind w:left="82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sz w:val="16"/>
        <w:szCs w:val="16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1.%2."/>
      <w:lvlJc w:val="left"/>
      <w:pPr>
        <w:tabs>
          <w:tab w:val="num" w:pos="1687"/>
        </w:tabs>
        <w:ind w:left="1687" w:hanging="60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/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70"/>
        </w:tabs>
        <w:ind w:left="4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50"/>
        </w:tabs>
        <w:ind w:left="10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60"/>
        </w:tabs>
        <w:ind w:left="1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630"/>
        </w:tabs>
        <w:ind w:left="1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40"/>
        </w:tabs>
        <w:ind w:left="17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10"/>
        </w:tabs>
        <w:ind w:left="22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20"/>
        </w:tabs>
        <w:ind w:left="2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16"/>
      <w:szCs w:val="16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ebdings" w:hAnsi="Webdings" w:eastAsia="Times New Roman" w:cs="Times New Roman"/>
      <w:b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Girinti">
    <w:name w:val="Normal Girinti"/>
    <w:basedOn w:val="Normal"/>
    <w:qFormat/>
    <w:pPr>
      <w:ind w:left="708" w:hanging="0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0:00Z</dcterms:created>
  <dc:creator>KING</dc:creator>
  <dc:description/>
  <dc:language>en-US</dc:language>
  <cp:lastModifiedBy>Compaq</cp:lastModifiedBy>
  <cp:lastPrinted>2012-02-08T16:32:00Z</cp:lastPrinted>
  <dcterms:modified xsi:type="dcterms:W3CDTF">2014-09-25T13:30:00Z</dcterms:modified>
  <cp:revision>2</cp:revision>
  <dc:subject/>
  <dc:title/>
</cp:coreProperties>
</file>