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18.png" ContentType="image/png"/>
  <Override PartName="/word/media/image20.png" ContentType="image/png"/>
  <Override PartName="/word/media/image31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40.jpeg" ContentType="image/jpeg"/>
  <Override PartName="/word/media/image41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/>
      </w:pPr>
      <w:r>
        <w:rPr/>
        <w:t>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211"/>
        <w:gridCol w:w="2333"/>
      </w:tblGrid>
      <w:tr>
        <w:trPr/>
        <w:tc>
          <w:tcPr>
            <w:tcW w:w="233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 ve Teknoloji 7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ık Çalışma Yaprağı</w:t>
            </w:r>
          </w:p>
        </w:tc>
        <w:tc>
          <w:tcPr>
            <w:tcW w:w="233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247" w:top="1701" w:footer="104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438275" cy="13639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Yandaki şekilde belirtilen organların adlarını ve birer cümle ile boşaltım  sistemindeki   görevlerini yazınız.</w:t>
      </w:r>
    </w:p>
    <w:p>
      <w:pPr>
        <w:pStyle w:val="Normal"/>
        <w:ind w:left="4248" w:firstLine="708"/>
        <w:rPr/>
      </w:pPr>
      <w:r>
        <w:rPr/>
        <w:t>1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2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3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4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  <w:t>5. …………………………………………………………………………………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472440" cy="981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539750" cy="1018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73735" cy="915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48640" cy="1000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9770" cy="1028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566420" cy="1018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1355" cy="952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1225" cy="98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1                     2                  3                     4                    5                        6                 7                      8</w:t>
      </w:r>
    </w:p>
    <w:p>
      <w:pPr>
        <w:pStyle w:val="Normal"/>
        <w:rPr>
          <w:b/>
          <w:b/>
        </w:rPr>
      </w:pPr>
      <w:r>
        <w:rPr>
          <w:b/>
        </w:rPr>
        <w:t>Yukarıda görülen organların hangileri atık maddelerin dışarı atılmasında görev alır.Atık maddelerin atılmasında görev alan bu maddelerin hangi atıkların atılmasında görev aldığını açık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şağıdaki ifadelerden birincisinden başlayarak ifadenin doğru olduğunu düşünüyorsanız “doğru” yönünde yanlış olduğunu düşünüyorsanız “yanlış” yönünde gösterdiği yönde ilerleyerek çıkışa ulaşınız.</w:t>
      </w:r>
    </w:p>
    <w:tbl>
      <w:tblPr>
        <w:tblW w:w="1016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  <w:gridCol w:w="1453"/>
        <w:gridCol w:w="1453"/>
      </w:tblGrid>
      <w:tr>
        <w:trPr/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kler kandaki zararlı maddeleri süzerek idrar şeklinde dışarı atılmasını sağlar.</w:t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ğin dış kısmında bulunan süzme cisimciklerinin adı nefrittir.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drarda glikoz bulunmaz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brekten başka deri,akciğer ve kalın bağırsak da boşaltımda görev alan organlardı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2" w:type="dxa"/>
            <w:vMerge w:val="restart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ı daha az zehirli hale getiren organ karaciğerdir.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yaliz ile böbrek yetmezliği çeken hastalar tamamen iyileştirilebili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doğru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çıkış</w:t>
            </w:r>
          </w:p>
        </w:tc>
      </w:tr>
      <w:tr>
        <w:trPr/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2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ücudumuzdaki su ve tuz terleme yolu ile dışarı atılır.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yanlış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</w:p>
        </w:tc>
        <w:tc>
          <w:tcPr>
            <w:tcW w:w="1453" w:type="dxa"/>
            <w:tcBorders>
              <w:top w:val="double" w:sz="42" w:space="0" w:color="FF9900"/>
              <w:left w:val="double" w:sz="42" w:space="0" w:color="FF9900"/>
              <w:bottom w:val="double" w:sz="42" w:space="0" w:color="FF9900"/>
              <w:right w:val="double" w:sz="42" w:space="0" w:color="FF99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çıkış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87325</wp:posOffset>
            </wp:positionV>
            <wp:extent cx="990600" cy="10953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Yandaki şekilde gösterilen böbreğin kısımları nelerdir.Böbreğin boşaltımdaki yerini açıklayınız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 Aşağıdaki mektupları uygun zarflara yerleştiriniz.</w:t>
      </w:r>
    </w:p>
    <w:p>
      <w:pPr>
        <w:pStyle w:val="Normal"/>
        <w:rPr/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73910" cy="1524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913255" cy="14516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805940" cy="1550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2072005" cy="1711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2146935" cy="16598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855" cy="1733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52855" cy="1733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2855" cy="1733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Yandaki bulmacada gizlenmiş olan boşaltım sistemi hastalıklarını bularak hastalıkları birer cümle ile açıkl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79825" cy="207327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57"/>
                              <w:gridCol w:w="36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66"/>
                              <w:gridCol w:w="357"/>
                              <w:gridCol w:w="386"/>
                              <w:gridCol w:w="366"/>
                              <w:gridCol w:w="366"/>
                              <w:gridCol w:w="357"/>
                              <w:gridCol w:w="3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6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57"/>
                        <w:gridCol w:w="36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66"/>
                        <w:gridCol w:w="357"/>
                        <w:gridCol w:w="386"/>
                        <w:gridCol w:w="366"/>
                        <w:gridCol w:w="366"/>
                        <w:gridCol w:w="357"/>
                        <w:gridCol w:w="3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oşaltım sisteminin sağlığının korunması için yapılabilecekleri sıralayınız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lmacayı aşağıdaki soruları cevaplayarak tamaml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299970" cy="20701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41"/>
                              <w:gridCol w:w="375"/>
                              <w:gridCol w:w="260"/>
                              <w:gridCol w:w="241"/>
                              <w:gridCol w:w="260"/>
                              <w:gridCol w:w="241"/>
                              <w:gridCol w:w="260"/>
                              <w:gridCol w:w="241"/>
                              <w:gridCol w:w="260"/>
                              <w:gridCol w:w="241"/>
                              <w:gridCol w:w="241"/>
                              <w:gridCol w:w="260"/>
                              <w:gridCol w:w="24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6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41"/>
                        <w:gridCol w:w="375"/>
                        <w:gridCol w:w="260"/>
                        <w:gridCol w:w="241"/>
                        <w:gridCol w:w="260"/>
                        <w:gridCol w:w="241"/>
                        <w:gridCol w:w="260"/>
                        <w:gridCol w:w="241"/>
                        <w:gridCol w:w="260"/>
                        <w:gridCol w:w="241"/>
                        <w:gridCol w:w="241"/>
                        <w:gridCol w:w="260"/>
                        <w:gridCol w:w="24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Atık maddelerin kandan süzülmesini sağlayan organ.</w:t>
      </w:r>
    </w:p>
    <w:p>
      <w:pPr>
        <w:pStyle w:val="Normal"/>
        <w:rPr/>
      </w:pPr>
      <w:r>
        <w:rPr/>
        <w:t>2.Süzme cisimcikleri olarak da adlandırılır.</w:t>
      </w:r>
    </w:p>
    <w:p>
      <w:pPr>
        <w:pStyle w:val="Normal"/>
        <w:rPr/>
      </w:pPr>
      <w:r>
        <w:rPr/>
        <w:t>3.Amonyağın üreye çevrilmesini sağlar.</w:t>
      </w:r>
    </w:p>
    <w:p>
      <w:pPr>
        <w:pStyle w:val="Normal"/>
        <w:rPr/>
      </w:pPr>
      <w:r>
        <w:rPr/>
        <w:t>4.Böbreğin süzüntüsünü mesaneye taşır.</w:t>
      </w:r>
    </w:p>
    <w:p>
      <w:pPr>
        <w:pStyle w:val="Normal"/>
        <w:rPr/>
      </w:pPr>
      <w:r>
        <w:rPr/>
        <w:t>5.Azotlu,zehirli atık.</w:t>
      </w:r>
    </w:p>
    <w:p>
      <w:pPr>
        <w:pStyle w:val="Normal"/>
        <w:rPr/>
      </w:pPr>
      <w:r>
        <w:rPr/>
        <w:t>6.İdrarın toplandığı kısım.</w:t>
      </w:r>
    </w:p>
    <w:p>
      <w:pPr>
        <w:pStyle w:val="Normal"/>
        <w:rPr/>
      </w:pPr>
      <w:r>
        <w:rPr/>
        <w:t>7.Görevini yerine getiremeyen böbreğin yerine kanı süzme işlemini yapan makine.</w:t>
      </w:r>
    </w:p>
    <w:p>
      <w:pPr>
        <w:pStyle w:val="Normal"/>
        <w:rPr/>
      </w:pPr>
      <w:r>
        <w:rPr/>
        <w:t>8.Böbreklerin iltihaplanması hastalığı.</w:t>
      </w:r>
    </w:p>
    <w:p>
      <w:pPr>
        <w:pStyle w:val="Normal"/>
        <w:rPr/>
      </w:pPr>
      <w:r>
        <w:rPr/>
        <w:t>9.Sağlıklı insanın idrarında bulunması şeker hastalığı belirtisidir.</w:t>
      </w:r>
    </w:p>
    <w:p>
      <w:pPr>
        <w:pStyle w:val="Normal"/>
        <w:rPr/>
      </w:pPr>
      <w:r>
        <w:rPr/>
        <w:t>10.Solunum sonucu oluşan karbondioksit ve suyun dışarı atılmasını sağlayan organ.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150620" cy="154876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Yandaki şekilde harflerle ifade edilen organlar ile verilen cümleleri eşleiti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(__)1.Kandaki atık maddelerin temizlenmesini sağlar.</w:t>
      </w:r>
    </w:p>
    <w:p>
      <w:pPr>
        <w:pStyle w:val="Normal"/>
        <w:rPr/>
      </w:pPr>
      <w:r>
        <w:rPr/>
        <w:tab/>
        <w:t xml:space="preserve">      (__)2.Zararlı maddeleri daha çok içeren damar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(__)3.idrarın toplandığı kısım.</w:t>
      </w:r>
    </w:p>
    <w:p>
      <w:pPr>
        <w:pStyle w:val="Normal"/>
        <w:rPr/>
      </w:pPr>
      <w:r>
        <w:rPr/>
        <w:tab/>
        <w:t xml:space="preserve">      (__)4.Böbrekten gelen idrarı mesaneye taşıyan kısımdır.</w:t>
      </w:r>
    </w:p>
    <w:p>
      <w:pPr>
        <w:pStyle w:val="Normal"/>
        <w:rPr/>
      </w:pPr>
      <w:r>
        <w:rPr/>
        <w:tab/>
        <w:t xml:space="preserve">      (__)5.idrarın dışarı atılmasını sağlar.</w:t>
      </w:r>
    </w:p>
    <w:p>
      <w:pPr>
        <w:pStyle w:val="Normal"/>
        <w:rPr/>
      </w:pPr>
      <w:r>
        <w:rPr/>
        <w:tab/>
        <w:t xml:space="preserve">      (__)6.Temiz kan bulunan dam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747" w:gutter="0" w:header="526" w:top="582" w:footer="798" w:bottom="8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Aşağıdaki çoktan seçmeli soruları cevap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Özgür, öğretmeninin verdiği ödevi yapmış,boşaltım sisteminin sağlığını korumak için yapılması gerekenleri sıralamıştır.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ünde 2 lt su içmeliyiz.</w:t>
      </w:r>
    </w:p>
    <w:p>
      <w:pPr>
        <w:pStyle w:val="Normal"/>
        <w:rPr/>
      </w:pPr>
      <w:r>
        <w:rPr/>
        <w:t>B.Acılı-baharatlı yiyeceklerden hazır besinlerden uzak kalmalıyız.</w:t>
      </w:r>
    </w:p>
    <w:p>
      <w:pPr>
        <w:pStyle w:val="Normal"/>
        <w:rPr/>
      </w:pPr>
      <w:r>
        <w:rPr/>
        <w:t>C.Daha çok karbonhidrat içeren besinler tüketmeliyiz.</w:t>
      </w:r>
    </w:p>
    <w:p>
      <w:pPr>
        <w:pStyle w:val="Normal"/>
        <w:rPr/>
      </w:pPr>
      <w:r>
        <w:rPr/>
        <w:t>D.Tuzlu yiyecekler tüketmeliy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36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7"/>
        <w:gridCol w:w="537"/>
        <w:gridCol w:w="525"/>
      </w:tblGrid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dr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Yukarıdaki tabloya göre aşağıdaki yorumlardan kaç tanesi doğrudur?</w:t>
      </w:r>
    </w:p>
    <w:p>
      <w:pPr>
        <w:pStyle w:val="Normal"/>
        <w:rPr/>
      </w:pPr>
      <w:r>
        <w:rPr/>
        <w:t>a.İdrarda glikoz olması hastalık belirtisi olabilir.</w:t>
      </w:r>
    </w:p>
    <w:p>
      <w:pPr>
        <w:pStyle w:val="Normal"/>
        <w:rPr/>
      </w:pPr>
      <w:r>
        <w:rPr/>
        <w:t>b.Vücuttaki fazla tuz sadece terleme yolu ile olur.</w:t>
      </w:r>
    </w:p>
    <w:p>
      <w:pPr>
        <w:pStyle w:val="Normal"/>
        <w:rPr/>
      </w:pPr>
      <w:r>
        <w:rPr/>
        <w:t>c.Ter içinde zehirli madde yoktur.</w:t>
      </w:r>
    </w:p>
    <w:p>
      <w:pPr>
        <w:pStyle w:val="Normal"/>
        <w:rPr/>
      </w:pPr>
      <w:r>
        <w:rPr/>
        <w:t>d.Glikoz ter ile dışarı atılmaz.</w:t>
      </w:r>
    </w:p>
    <w:p>
      <w:pPr>
        <w:pStyle w:val="Normal"/>
        <w:rPr/>
      </w:pPr>
      <w:r>
        <w:rPr/>
        <w:t>e.Kanımızın içinde vücuttan atılan zararlı maddeler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      B) 3     C) 4     D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.Böbreğin iltihaplanması olayıdır.</w:t>
      </w:r>
    </w:p>
    <w:p>
      <w:pPr>
        <w:pStyle w:val="Normal"/>
        <w:ind w:left="180" w:hanging="0"/>
        <w:rPr/>
      </w:pPr>
      <w:r>
        <w:rPr/>
        <w:t>b.Böbrek fonksiyonlarındaki kalıcı bozukluktur.</w:t>
      </w:r>
    </w:p>
    <w:p>
      <w:pPr>
        <w:pStyle w:val="Normal"/>
        <w:ind w:left="180" w:hanging="0"/>
        <w:rPr/>
      </w:pPr>
      <w:r>
        <w:rPr/>
        <w:t>c.Kandaki üre oranının normalden fazla olması hastalığıdır.</w:t>
      </w:r>
    </w:p>
    <w:p>
      <w:pPr>
        <w:pStyle w:val="Normal"/>
        <w:ind w:left="180" w:hanging="0"/>
        <w:rPr/>
      </w:pPr>
      <w:r>
        <w:rPr/>
        <w:t>Yukarıda boşaltım sistemi hastalıklarından bazıları tanımlanmıştır.Aşağıdakilerden hangisi bunlardan biri değildir?</w:t>
      </w:r>
    </w:p>
    <w:p>
      <w:pPr>
        <w:pStyle w:val="Normal"/>
        <w:ind w:left="180" w:hanging="0"/>
        <w:rPr/>
      </w:pPr>
      <w:r>
        <w:rPr/>
        <w:t>A)Nefrit  B)Böbrek yetmezliği  C)Böbrek taşı  D)Ür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Besinlerin hücrelerde yıkılması ,değiştirilmesi ve başka maddelere çevrilmesi gibi olaylar sonucu oluşan zararlı maddelere ATIK denir.</w:t>
      </w:r>
    </w:p>
    <w:p>
      <w:pPr>
        <w:pStyle w:val="Normal"/>
        <w:rPr/>
      </w:pPr>
      <w:r>
        <w:rPr/>
        <w:tab/>
        <w:t>Aşağıdakilerden hangisi atıkların atılmasında görev almaz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drawing>
          <wp:inline distT="0" distB="0" distL="0" distR="0">
            <wp:extent cx="265430" cy="5594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B)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713105" cy="1143635"/>
            <wp:effectExtent l="0" t="0" r="0" b="0"/>
            <wp:docPr id="3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86740" cy="617220"/>
            <wp:effectExtent l="0" t="0" r="0" b="0"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82600" cy="5321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D) </w:t>
      </w:r>
      <w:r>
        <w:rPr>
          <w:b/>
        </w:rPr>
        <w:drawing>
          <wp:inline distT="0" distB="0" distL="0" distR="0">
            <wp:extent cx="336550" cy="6045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I.Böbrek atardamarında bol miktarda boşaltım atığı vardı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I.böbrek toplardamarında bol miktarda boşaltım atığı vardı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II.Böbrekte oluşturulan idrar nefronlarda toplanır.</w:t>
      </w:r>
    </w:p>
    <w:p>
      <w:pPr>
        <w:pStyle w:val="Normal"/>
        <w:rPr/>
      </w:pPr>
      <w:r>
        <w:rPr/>
        <w:t>Yukarıdaki yargılardan hangisi ya da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 ve II      B)II ve III     C)I ve III      D)Yalnız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I.Atık maddelerden arınan kan böbrek toplardamarı ile kalbe döne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I.Oluşan idrar üreter ile idrar kesesine gelir ve bura biriki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II.Kan böbrek atardamarı ile böbreklere gelir ve nefronlar sayesinde süzülü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V.Kanın içinde bulunan yararlı maddeler böbrekte geri emilerek tekrar kana geçe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.Kanın süzülmesi ile oluşan artık maddeler idrarı oluşturarak havuzcukta birikir.</w:t>
      </w:r>
    </w:p>
    <w:p>
      <w:pPr>
        <w:pStyle w:val="Normal"/>
        <w:ind w:firstLine="708"/>
        <w:rPr/>
      </w:pPr>
      <w:r>
        <w:rPr/>
        <w:t>Yukarıda idrarın oluşumu karışık bir şekilde sıralanmıştır.Doğru sıralama aşağıdakilerden hangisi olmalıdı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III,IV,I,V,II</w:t>
        <w:tab/>
        <w:tab/>
        <w:t>B)II,IV,I,V,III</w:t>
      </w:r>
    </w:p>
    <w:p>
      <w:pPr>
        <w:pStyle w:val="Normal"/>
        <w:ind w:firstLine="708"/>
        <w:rPr/>
      </w:pPr>
      <w:r>
        <w:rPr/>
        <w:t>C)III,IV,V,I,II</w:t>
        <w:tab/>
        <w:tab/>
        <w:t>D)II,V,IV,III,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12670</wp:posOffset>
            </wp:positionH>
            <wp:positionV relativeFrom="paragraph">
              <wp:posOffset>131445</wp:posOffset>
            </wp:positionV>
            <wp:extent cx="768350" cy="697230"/>
            <wp:effectExtent l="0" t="0" r="0" b="0"/>
            <wp:wrapSquare wrapText="bothSides"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7.</w:t>
      </w:r>
      <w:r>
        <w:rPr/>
        <w:t>Tarık idrarını yaparken yanma hissetmesi,idrarında kan olması şikayetleri ile doktora gitmiştir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oktor Melek,Tarık’a aşağıdakilerden hangi uyarıları yapmış olabilir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.Günde 2 lt su içmelisi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I.Tuvaletini geciktirmemelisi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II. İyileştiğini düşündüğün anda ilaçlarını kesmelisin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V. Üşütmemeye dikkat etmelisin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,II,III</w:t>
        <w:tab/>
        <w:t xml:space="preserve">          B)I,II,IV</w:t>
        <w:tab/>
        <w:t xml:space="preserve">     C)II,III,IV</w:t>
        <w:tab/>
        <w:t>D)I,II,III,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Proteinlerin sinirimi sonucu açığa çıkan sindirim atıklarını zararsızlaştıran organ aşağıdakilerden hangisidir?</w:t>
      </w:r>
    </w:p>
    <w:p>
      <w:pPr>
        <w:pStyle w:val="Normal"/>
        <w:rPr>
          <w:sz w:val="20"/>
          <w:szCs w:val="20"/>
        </w:rPr>
      </w:pPr>
      <w:r>
        <w:rPr/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47040" cy="5594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B)</w:t>
      </w:r>
      <w:r>
        <w:rPr>
          <w:vanish/>
          <w:color w:val="0000FF"/>
          <w:sz w:val="27"/>
          <w:szCs w:val="27"/>
        </w:rPr>
        <w:t xml:space="preserve"> 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1371600" cy="127508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24840" cy="5810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C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59105" cy="60388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64515" cy="55118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806450" cy="590550"/>
            <wp:effectExtent l="0" t="0" r="0" b="0"/>
            <wp:wrapSquare wrapText="bothSides"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                           Böbreklerinden rahatsızlığı olan Seyfi Dayı doktora gitmiş ve böbrek yetmezliği olduğunu öğrenmiş.Doktor hastalığı anlatırken o kadar Latince kelime kullanmış ki Seyfi Dayı hiçbir şey anlamamış.Aşağıdakilerden hangilerini söylersen Seyfi Dayı’yı hastalığı konusunda aydınlatmış olursun?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Böbreklerin yeterince çalışamaması durumudur.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>Kandaki zararlı maddelerin süzülmesi tam olarak gerçekleşemez.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Diyaliz ile tamamen iyileşmek mümkündü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>İlerlediği durumlarda böbrek nakli yapılması gerek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982980" cy="62230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kciğ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raciğ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öb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lın bağırs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pt;mso-wrap-distance-left:0pt;mso-wrap-distance-right:7.05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kciğ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raciğ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öb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lın bağırs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577975</wp:posOffset>
                </wp:positionH>
                <wp:positionV relativeFrom="paragraph">
                  <wp:posOffset>39370</wp:posOffset>
                </wp:positionV>
                <wp:extent cx="1897380" cy="75374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52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u ve karbondioksiti dış ortama ver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Üreyi süzüp idrar oluştur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indirilmeyen atık maddeleri vücuttan atma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Su ve minerali dış ortama verm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Amonyağı üreye çevirme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9.35pt;mso-wrap-distance-left:7.05pt;mso-wrap-distance-right:7.05pt;mso-wrap-distance-top:0pt;mso-wrap-distance-bottom:0pt;margin-top:3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52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u ve karbondioksiti dış ortama ver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Üreyi süzüp idrar oluştur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indirilmeyen atık maddeleri vücuttan atma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u ve minerali dış ortama verm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Amonyağı üreye çevirme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Yukarıdaki 1.tabloda verilen organlar ikinci tabloda görevleri ile eşleştirilmiştir.Aşağıdakilerden hangisi yapılırsa tabloda verilen görevler ile organlar doğru eşleştirilmiş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C ile E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A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C ile D yer değişt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04160</wp:posOffset>
            </wp:positionH>
            <wp:positionV relativeFrom="paragraph">
              <wp:posOffset>74295</wp:posOffset>
            </wp:positionV>
            <wp:extent cx="330200" cy="622300"/>
            <wp:effectExtent l="0" t="0" r="0" b="0"/>
            <wp:wrapSquare wrapText="bothSides"/>
            <wp:docPr id="5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   Mahmut öğretmen her gün içtiğinden çok daha fazla su içme isteği duymakta ve çok sık tuvalete gitmeye başlamıştır.Geceleri tuvalet için uyanmak zorunda kalan Mahmut öğretmen uykusuz kalınca doktora git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ktor aşağıdakilerden hangisini söylemiş o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Alkol ve sigaradan uzak kalmalısın.</w:t>
      </w:r>
    </w:p>
    <w:p>
      <w:pPr>
        <w:pStyle w:val="Normal"/>
        <w:rPr/>
      </w:pPr>
      <w:r>
        <w:rPr>
          <w:sz w:val="20"/>
          <w:szCs w:val="20"/>
        </w:rPr>
        <w:t>B)Tuzlu yiyecekler yemek gerekir.</w:t>
      </w:r>
    </w:p>
    <w:p>
      <w:pPr>
        <w:pStyle w:val="Normal"/>
        <w:rPr/>
      </w:pPr>
      <w:r>
        <w:rPr>
          <w:sz w:val="20"/>
          <w:szCs w:val="20"/>
        </w:rPr>
        <w:t>C)Diyaliz makinesine bağlanman gerekir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5460</wp:posOffset>
            </wp:positionH>
            <wp:positionV relativeFrom="paragraph">
              <wp:posOffset>213995</wp:posOffset>
            </wp:positionV>
            <wp:extent cx="1466850" cy="86360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)Uzun süreli çözüm için böbrek nakli gerek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Yandaki şekilde 1 ve 2. damar ile ilgili aşağıdaki cümlelerden hangisi yanl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1.damarda üre miktarı az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2.damarda üre miktarı fal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1.damarla böbreğe gelen kan temizlendiği için 2.damarda temiz kan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2.damarla böbreğe gelen kan temizlendiği için 1.damarda temiz kan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Böbreklerdeki idrarı oluşturacak suyun bir kısmı geri emilir.Bunun sebebini söyleyen öğrencilerden hangisi yanlış söyle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69265" cy="4603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Zülbiye:Kanda su miktarını sabitl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09270" cy="53149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ahmut:Kanı temizl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22605" cy="64071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Özlem:Su kaybını azalt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65150" cy="55753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Engin:Vücudun iç dengesini korum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.Karaciğerin </w:t>
      </w:r>
      <w:r>
        <w:rPr>
          <w:sz w:val="20"/>
          <w:szCs w:val="20"/>
        </w:rPr>
        <w:t>görevi proteinlerin sindirimi sonucu açığa çıkan atıkları zararsızlaştırm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’nin yediği aşağıdaki yiyeceklerden hangisi karaciğerinin daha çok çalışmasına neden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21385" cy="77343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B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7265" cy="78041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7580" cy="74803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D) </w:t>
      </w:r>
      <w:r>
        <w:rPr>
          <w:sz w:val="20"/>
          <w:szCs w:val="20"/>
        </w:rPr>
        <w:drawing>
          <wp:inline distT="0" distB="0" distL="0" distR="0">
            <wp:extent cx="825500" cy="7429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900" w:right="747" w:gutter="0" w:header="526" w:top="582" w:footer="798" w:bottom="854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alloon Bd BT Tur">
    <w:charset w:val="a2"/>
    <w:family w:val="script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43890</wp:posOffset>
          </wp:positionH>
          <wp:positionV relativeFrom="paragraph">
            <wp:posOffset>-2421890</wp:posOffset>
          </wp:positionV>
          <wp:extent cx="7324725" cy="2724150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848850</wp:posOffset>
              </wp:positionV>
              <wp:extent cx="6120130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75.5pt" to="538.35pt,775.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>2010 – 2011 Eğitim – Öğretim Yıl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 Tur" w:hAnsi="Balloon Bd BT Tur" w:eastAsia="MS Mincho;ＭＳ 明朝" w:cs="Balloon Bd BT Tur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 Tur" w:hAnsi="Balloon Bd BT Tur" w:eastAsia="MS Mincho;ＭＳ 明朝" w:cs="Balloon Bd BT Tur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3pt;margin-top:85.05pt;width:66.65pt;height:671.75pt" coordorigin="-526,1701" coordsize="1333,13435">
              <v:line id="shape_0" from="141,1701" to="141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25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 Tur" w:hAnsi="Balloon Bd BT Tur" w:eastAsia="MS Mincho;ＭＳ 明朝" w:cs="Balloon Bd BT Tur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25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 Tur" w:hAnsi="Balloon Bd BT Tur" w:eastAsia="MS Mincho;ＭＳ 明朝" w:cs="Balloon Bd BT Tur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left" w:pos="6180" w:leader="none"/>
        <w:tab w:val="right" w:pos="9072" w:leader="none"/>
      </w:tabs>
      <w:rPr/>
    </w:pPr>
    <w:r>
      <w:rPr>
        <w:b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43890</wp:posOffset>
          </wp:positionH>
          <wp:positionV relativeFrom="paragraph">
            <wp:posOffset>-763270</wp:posOffset>
          </wp:positionV>
          <wp:extent cx="7324725" cy="272415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5pt;margin-top:31.7pt;width:179.95pt;height:44.95pt;mso-wrap-style:none;v-text-anchor:middle" type="_x0000_t136">
          <v:path textpathok="t"/>
          <v:textpath on="t" fitshape="t" string="FEN VE&#10;TEKNOLOJİ 7" style="font-family:&quot;GungsuhChe&quot;;font-size:28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065780</wp:posOffset>
              </wp:positionH>
              <wp:positionV relativeFrom="paragraph">
                <wp:posOffset>402590</wp:posOffset>
              </wp:positionV>
              <wp:extent cx="3110230" cy="59436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8064a2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1.4pt;margin-top:31.7pt;width:244.85pt;height:46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8064a2" weight="12600" dashstyle="dash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36220</wp:posOffset>
          </wp:positionH>
          <wp:positionV relativeFrom="paragraph">
            <wp:posOffset>-273685</wp:posOffset>
          </wp:positionV>
          <wp:extent cx="811530" cy="800100"/>
          <wp:effectExtent l="0" t="0" r="0" b="0"/>
          <wp:wrapNone/>
          <wp:docPr id="5" name="Resim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ge">
                <wp:posOffset>2124075</wp:posOffset>
              </wp:positionV>
              <wp:extent cx="612013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67.25pt" to="538.55pt,167.25pt" stroked="t" o:allowincell="f" style="position:absolute;mso-position-horizontal:center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086100</wp:posOffset>
              </wp:positionH>
              <wp:positionV relativeFrom="paragraph">
                <wp:posOffset>402590</wp:posOffset>
              </wp:positionV>
              <wp:extent cx="3314700" cy="557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dı Soyadı </w:t>
                            <w:tab/>
                            <w:t>: 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Sınıfı – Numarası: 7 / ___ – _______ </w:t>
                            <w:tab/>
                          </w:r>
                          <w:r>
                            <w:rPr>
                              <w:b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3.9pt;mso-wrap-distance-left:9.05pt;mso-wrap-distance-right:9.05pt;mso-wrap-distance-top:0pt;mso-wrap-distance-bottom:0pt;margin-top:31.7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</w:tabs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0"/>
                      </w:rPr>
                      <w:t xml:space="preserve">Adı Soyadı </w:t>
                      <w:tab/>
                      <w:t>: __________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</w:tabs>
                      <w:spacing w:lineRule="auto" w:line="360"/>
                      <w:rPr/>
                    </w:pPr>
                    <w:r>
                      <w:rPr>
                        <w:b/>
                        <w:sz w:val="20"/>
                      </w:rPr>
                      <w:t xml:space="preserve">Sınıfı – Numarası: 7 / ___ – _______ </w:t>
                      <w:tab/>
                    </w:r>
                    <w:r>
                      <w:rPr>
                        <w:b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2605</wp:posOffset>
              </wp:positionH>
              <wp:positionV relativeFrom="paragraph">
                <wp:posOffset>-363220</wp:posOffset>
              </wp:positionV>
              <wp:extent cx="2633980" cy="7658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…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. KAYMAKAMLIĞ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…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. İlköğretim Okulu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0.3pt;mso-wrap-distance-left:9.05pt;mso-wrap-distance-right:9.05pt;mso-wrap-distance-top:0pt;mso-wrap-distance-bottom:0pt;margin-top:-28.6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T.C.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…</w:t>
                    </w:r>
                    <w:r>
                      <w:rPr>
                        <w:b/>
                        <w:sz w:val="21"/>
                        <w:szCs w:val="21"/>
                      </w:rPr>
                      <w:t>. KAYMAKAMLIĞ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…</w:t>
                    </w:r>
                    <w:r>
                      <w:rPr>
                        <w:b/>
                        <w:sz w:val="21"/>
                        <w:szCs w:val="21"/>
                      </w:rPr>
                      <w:t>. İlköğretim Okulu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429000</wp:posOffset>
              </wp:positionH>
              <wp:positionV relativeFrom="paragraph">
                <wp:posOffset>-397510</wp:posOffset>
              </wp:positionV>
              <wp:extent cx="2971800" cy="7658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H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 xml:space="preserve">aftalık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Ç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 xml:space="preserve">alışma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48"/>
                              <w:szCs w:val="21"/>
                            </w:rPr>
                            <w:t>Y</w:t>
                          </w:r>
                          <w:r>
                            <w:rPr>
                              <w:b/>
                              <w:sz w:val="32"/>
                              <w:szCs w:val="21"/>
                            </w:rPr>
                            <w:t>apra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1"/>
                            </w:rPr>
                          </w:pPr>
                          <w:r>
                            <w:rPr>
                              <w:b/>
                              <w:sz w:val="24"/>
                              <w:szCs w:val="21"/>
                            </w:rPr>
                            <w:t>4 Ekim- 8 Ekim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0.3pt;mso-wrap-distance-left:9.05pt;mso-wrap-distance-right:9.05pt;mso-wrap-distance-top:0pt;mso-wrap-distance-bottom:0pt;margin-top:-31.3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21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H</w:t>
                    </w:r>
                    <w:r>
                      <w:rPr>
                        <w:b/>
                        <w:sz w:val="32"/>
                        <w:szCs w:val="21"/>
                      </w:rPr>
                      <w:t xml:space="preserve">aftalık </w:t>
                    </w: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Ç</w:t>
                    </w:r>
                    <w:r>
                      <w:rPr>
                        <w:b/>
                        <w:sz w:val="32"/>
                        <w:szCs w:val="21"/>
                      </w:rPr>
                      <w:t xml:space="preserve">alışma </w:t>
                    </w:r>
                    <w:r>
                      <w:rPr>
                        <w:rFonts w:cs="Arial Black" w:ascii="Arial Black" w:hAnsi="Arial Black"/>
                        <w:b/>
                        <w:sz w:val="48"/>
                        <w:szCs w:val="21"/>
                      </w:rPr>
                      <w:t>Y</w:t>
                    </w:r>
                    <w:r>
                      <w:rPr>
                        <w:b/>
                        <w:sz w:val="32"/>
                        <w:szCs w:val="21"/>
                      </w:rPr>
                      <w:t>apra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1"/>
                      </w:rPr>
                    </w:pPr>
                    <w:r>
                      <w:rPr>
                        <w:b/>
                        <w:sz w:val="24"/>
                        <w:szCs w:val="21"/>
                      </w:rPr>
                      <w:t>4 Ekim- 8 Ekim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5211"/>
      <w:gridCol w:w="2333"/>
    </w:tblGrid>
    <w:tr>
      <w:trPr/>
      <w:tc>
        <w:tcPr>
          <w:tcW w:w="2330" w:type="dxa"/>
          <w:tcBorders/>
        </w:tcPr>
        <w:p>
          <w:pPr>
            <w:pStyle w:val="TextBody"/>
            <w:widowControl w:val="false"/>
            <w:spacing w:before="0" w:after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Fen ve Teknoloji 6</w:t>
          </w:r>
        </w:p>
      </w:tc>
      <w:tc>
        <w:tcPr>
          <w:tcW w:w="5211" w:type="dxa"/>
          <w:tcBorders/>
        </w:tcPr>
        <w:p>
          <w:pPr>
            <w:pStyle w:val="TextBody"/>
            <w:widowControl w:val="false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ftalık Çalışma Yaprağı</w:t>
          </w:r>
        </w:p>
      </w:tc>
      <w:tc>
        <w:tcPr>
          <w:tcW w:w="2333" w:type="dxa"/>
          <w:tcBorders/>
        </w:tcPr>
        <w:p>
          <w:pPr>
            <w:pStyle w:val="TextBody"/>
            <w:widowControl w:val="false"/>
            <w:spacing w:before="0" w:after="0"/>
            <w:jc w:val="right"/>
            <w:rPr/>
          </w:pPr>
          <w:r>
            <w:rPr>
              <w:b/>
              <w:sz w:val="20"/>
            </w:rPr>
            <w:t>№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1</w:t>
          </w:r>
        </w:p>
      </w:tc>
    </w:tr>
  </w:tbl>
  <w:p>
    <w:pPr>
      <w:pStyle w:val="Header"/>
      <w:jc w:val="center"/>
      <w:rPr>
        <w:b/>
        <w:b/>
        <w:color w:val="004074"/>
      </w:rPr>
    </w:pPr>
    <w:r>
      <w:rPr>
        <w:b/>
        <w:color w:val="00407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5211"/>
      <w:gridCol w:w="2333"/>
    </w:tblGrid>
    <w:tr>
      <w:trPr/>
      <w:tc>
        <w:tcPr>
          <w:tcW w:w="2330" w:type="dxa"/>
          <w:tcBorders/>
        </w:tcPr>
        <w:p>
          <w:pPr>
            <w:pStyle w:val="TextBody"/>
            <w:widowControl w:val="false"/>
            <w:spacing w:before="0" w:after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Fen ve Teknoloji 6</w:t>
          </w:r>
        </w:p>
      </w:tc>
      <w:tc>
        <w:tcPr>
          <w:tcW w:w="5211" w:type="dxa"/>
          <w:tcBorders/>
        </w:tcPr>
        <w:p>
          <w:pPr>
            <w:pStyle w:val="TextBody"/>
            <w:widowControl w:val="false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ftalık Çalışma Yaprağı</w:t>
          </w:r>
        </w:p>
      </w:tc>
      <w:tc>
        <w:tcPr>
          <w:tcW w:w="2333" w:type="dxa"/>
          <w:tcBorders/>
        </w:tcPr>
        <w:p>
          <w:pPr>
            <w:pStyle w:val="TextBody"/>
            <w:widowControl w:val="false"/>
            <w:spacing w:before="0" w:after="0"/>
            <w:jc w:val="right"/>
            <w:rPr/>
          </w:pPr>
          <w:r>
            <w:rPr>
              <w:b/>
              <w:sz w:val="20"/>
            </w:rPr>
            <w:t>№</w:t>
          </w:r>
          <w:r>
            <w:rPr>
              <w:rFonts w:eastAsia="Arial"/>
              <w:b/>
              <w:sz w:val="20"/>
            </w:rPr>
            <w:t xml:space="preserve"> </w:t>
          </w:r>
          <w:r>
            <w:rPr>
              <w:b/>
              <w:sz w:val="20"/>
            </w:rPr>
            <w:t>1</w:t>
          </w:r>
        </w:p>
      </w:tc>
    </w:tr>
  </w:tbl>
  <w:p>
    <w:pPr>
      <w:pStyle w:val="Header"/>
      <w:jc w:val="center"/>
      <w:rPr>
        <w:b/>
        <w:b/>
        <w:color w:val="004074"/>
      </w:rPr>
    </w:pPr>
    <w:r>
      <w:rPr>
        <w:b/>
        <w:color w:val="00407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FooterChar">
    <w:name w:val="Footer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BodyTextChar">
    <w:name w:val="Body Text Char"/>
    <w:basedOn w:val="VarsaylanParagrafYazTipi"/>
    <w:qFormat/>
    <w:rPr>
      <w:rFonts w:ascii="Arial" w:hAnsi="Arial" w:eastAsia="MS Mincho;ＭＳ 明朝" w:cs="Arial"/>
      <w:sz w:val="18"/>
      <w:szCs w:val="18"/>
      <w:lang w:val="tr-TR" w:bidi="ar-SA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5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7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7:00Z</dcterms:created>
  <dc:creator>Toshiba</dc:creator>
  <dc:description/>
  <cp:keywords/>
  <dc:language>en-US</dc:language>
  <cp:lastModifiedBy>yusuf</cp:lastModifiedBy>
  <dcterms:modified xsi:type="dcterms:W3CDTF">2015-10-12T17:48:00Z</dcterms:modified>
  <cp:revision>13</cp:revision>
  <dc:subject/>
  <dc:title/>
</cp:coreProperties>
</file>