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                                        </w:t>
      </w:r>
      <w:r>
        <w:rPr>
          <w:rFonts w:cs="Monotype Corsiva" w:ascii="Monotype Corsiva" w:hAnsi="Monotype Corsiva"/>
          <w:b/>
        </w:rPr>
        <w:t>PERİYODİK ÇİZELGE VE KİMYASAL BAĞLAR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2860" cy="724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5" r="-1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karıda periyodik cetvelin ilk dört satırı ve bazı elementlerin yerleri belirtilmiş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a göre, aşağıdaki ifadelerden hangisi yanlıştır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X ve Z metald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L bir soygazd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Z bir elektron verince L ile kimyasal özellikleri aynı ol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Y nin atom numarası 12 d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72335" cy="2399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00300" cy="91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Periyodik cetvelde yerleri belirtilen K, L, M, N elemerıtleri ile ilgili aşağıdaki yargılardan hangisi ytır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Atom numarası en büyük olan M di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L ile N arasında iyonik bağlı L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bileşiği oluşu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) K ile N nin temel halde elektron içeren katman sayısı aynıd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M nin atom numarası N den bir fazladı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.</w:t>
            </w:r>
            <w:r>
              <w:rPr>
                <w:sz w:val="20"/>
                <w:szCs w:val="20"/>
              </w:rPr>
              <w:t xml:space="preserve"> 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Y bileşiğini oluşturan X metali ile Y ametali aşağıda verilen gruplardan hangisi gibi olabili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lA ise 7A         B) 2A ise 4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3A ise 6A        D) 2A ise 7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.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</w:rPr>
              <w:t>. Al(CN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: Alüminyum siyanü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II.</w:t>
            </w:r>
            <w:r>
              <w:rPr>
                <w:sz w:val="20"/>
                <w:szCs w:val="20"/>
              </w:rPr>
              <w:t xml:space="preserve"> CaCO3: Kalsiyum karbonat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III</w:t>
            </w:r>
            <w:r>
              <w:rPr>
                <w:sz w:val="20"/>
                <w:szCs w:val="20"/>
              </w:rPr>
              <w:t>. Ba(N0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: Baryum di nitr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karıdaki adlandırmalardan hangileri doğrudur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Yalnız I      B) Yalnız II     C)I ve II     D)   II ve II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 X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 xml:space="preserve"> iyonunurı yörüngelerindeki elektron sayısı sırasıyla 2.8 şeklinde olduğuna göre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. X in 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0 ile oluşturacağı bileşiğin formülü 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0 olu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. X atomunun nötron sayısı proton sayısına eşit ise kütle numarası 24 tü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II.</w:t>
            </w:r>
            <w:r>
              <w:rPr>
                <w:sz w:val="20"/>
                <w:szCs w:val="20"/>
              </w:rPr>
              <w:t xml:space="preserve"> X elementi 9F ile kovalent bağlı bileşik oluşt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gılarından hangileri doğrudu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Yalnız I   B) Yalnız II  C)  I ve II        D) II ve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 X, Y ve Z elementlerinin kimyasal özellikleri benzerdir. Buna göre X, Y ve Z elementlerine ilişkin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. Yörünge sayıları aynıdı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I.</w:t>
            </w:r>
            <w:r>
              <w:rPr>
                <w:sz w:val="20"/>
                <w:szCs w:val="20"/>
              </w:rPr>
              <w:t xml:space="preserve"> Elektron dizilimlerinde son katmanlarındaki elektron sayıları eşitti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II</w:t>
            </w:r>
            <w:r>
              <w:rPr>
                <w:sz w:val="20"/>
                <w:szCs w:val="20"/>
              </w:rPr>
              <w:t>. Periyodik cetvelde aynı sütunda yer alırla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yargılarından hangileri doğrudu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) Yalnız I       B) Yalnız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)I ve III          D) II ve  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8670" cy="904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5235" cy="1313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.X</w:t>
            </w:r>
            <w:r>
              <w:rPr>
                <w:sz w:val="20"/>
                <w:szCs w:val="20"/>
                <w:vertAlign w:val="superscript"/>
              </w:rPr>
              <w:t>1+</w:t>
            </w:r>
            <w:r>
              <w:rPr>
                <w:sz w:val="20"/>
                <w:szCs w:val="20"/>
              </w:rPr>
              <w:t xml:space="preserve"> iyonunun elektron dağılımı aşağıdaki gibidir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0930" cy="9632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na göre, X atomunun periyodik cetveldeki </w:t>
            </w:r>
            <w:r>
              <w:rPr>
                <w:b/>
                <w:sz w:val="20"/>
                <w:szCs w:val="20"/>
              </w:rPr>
              <w:t>ye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residi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3. periyot   2A      B) 2. periyot 8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2. periyot   6A       D) 3. periyot 8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5365" cy="895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Yukarıdaki periyodik tabloya göre aşağıdakilerden hangisinin artış yön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yanlış verilmişti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zellik Artış yön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Metalik özellik III ve IV    B) A metalik özellik I ve I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) Atom numarası I ve III      D) Atom çapı II ve I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15235" cy="1866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7.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86385" cy="307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17" r="-126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atomunun periyodik sistemdeki yeri aşağıdakilerden hangisinde doğru verilmişti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3. periyot 4A grub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2. periyot 6A grub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3. periyot 6A grub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4. periyot 4A grub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71855" cy="5759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63" r="-4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karıda periyodik cetvelin bir kesiti verilmiş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a göre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.</w:t>
            </w:r>
            <w:r>
              <w:rPr>
                <w:sz w:val="20"/>
                <w:szCs w:val="20"/>
              </w:rPr>
              <w:t xml:space="preserve"> Atom çapları Z &gt; X&gt; Y di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I.</w:t>
            </w:r>
            <w:r>
              <w:rPr>
                <w:sz w:val="20"/>
                <w:szCs w:val="20"/>
              </w:rPr>
              <w:t xml:space="preserve"> Proton sayısı Z &gt; Y&gt; X di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II.</w:t>
            </w:r>
            <w:r>
              <w:rPr>
                <w:sz w:val="20"/>
                <w:szCs w:val="20"/>
              </w:rPr>
              <w:t xml:space="preserve"> X ve Z’nin kimyasal Özellikleri aynıd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ilen yargılardan </w:t>
            </w:r>
            <w:r>
              <w:rPr>
                <w:b/>
                <w:sz w:val="20"/>
                <w:szCs w:val="20"/>
              </w:rPr>
              <w:t>hangileri doğrudu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Yalnız I    B) I ve II    C) I ve III   D) I, II ve 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697480" cy="9417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.X, Y, Z ve T elementlerinin periyodik tablodaki yeri yukarıda gösterilmiş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 elementler arasında oluşan aşağıdaki bileşiklerden hangisi hem iyonik, hem </w:t>
            </w:r>
            <w:r>
              <w:rPr>
                <w:b/>
                <w:sz w:val="20"/>
                <w:szCs w:val="20"/>
              </w:rPr>
              <w:t>kovalent bağ içerir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Y         B) 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YZ</w:t>
            </w:r>
            <w:r>
              <w:rPr>
                <w:sz w:val="20"/>
                <w:szCs w:val="20"/>
                <w:vertAlign w:val="subscript"/>
              </w:rPr>
              <w:t xml:space="preserve">3              </w:t>
            </w:r>
            <w:r>
              <w:rPr>
                <w:sz w:val="20"/>
                <w:szCs w:val="20"/>
              </w:rPr>
              <w:t>C) YZ</w:t>
            </w:r>
            <w:r>
              <w:rPr>
                <w:sz w:val="20"/>
                <w:szCs w:val="20"/>
                <w:vertAlign w:val="subscript"/>
              </w:rPr>
              <w:t xml:space="preserve">2            </w:t>
            </w:r>
            <w:r>
              <w:rPr>
                <w:sz w:val="20"/>
                <w:szCs w:val="20"/>
              </w:rPr>
              <w:t xml:space="preserve"> D) YZ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6.</w:t>
            </w:r>
            <w:r>
              <w:rPr>
                <w:sz w:val="20"/>
                <w:szCs w:val="20"/>
              </w:rPr>
              <w:t xml:space="preserve"> X elementi 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0 ile iyonik bağlı X0, Y elementi i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0 ile Y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kovalent bağlı bileşik oluşturduğuna gör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  <w:r>
              <w:rPr>
                <w:sz w:val="20"/>
                <w:szCs w:val="20"/>
              </w:rPr>
              <w:t xml:space="preserve"> Xmetaldi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I.</w:t>
            </w:r>
            <w:r>
              <w:rPr>
                <w:sz w:val="20"/>
                <w:szCs w:val="20"/>
              </w:rPr>
              <w:t xml:space="preserve"> Y nin son katmanındaki elektron sayısı 5 di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II.</w:t>
            </w:r>
            <w:r>
              <w:rPr>
                <w:sz w:val="20"/>
                <w:szCs w:val="20"/>
              </w:rPr>
              <w:t xml:space="preserve"> X ile Y arasında iyonik bağlı 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bileşiği oluşu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gılarından hangileri doğru olu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Yalnız I )  B  I ve 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II ve III D) I, II ve 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14930" cy="6337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57" r="-1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7270" cy="1143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1700" cy="7918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atomlardan hangileri arasında i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mlu bileşik oluşabilir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)  X-Z              B) Y-T          C) Z-T         D) Y-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9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</w:rPr>
              <w:t xml:space="preserve">X,  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 xml:space="preserve">Y,  </w:t>
            </w:r>
            <w:r>
              <w:rPr>
                <w:b/>
                <w:sz w:val="20"/>
                <w:szCs w:val="20"/>
                <w:vertAlign w:val="subscript"/>
              </w:rPr>
              <w:t>9</w:t>
            </w:r>
            <w:r>
              <w:rPr>
                <w:b/>
                <w:sz w:val="20"/>
                <w:szCs w:val="20"/>
              </w:rPr>
              <w:t xml:space="preserve">Z  </w:t>
            </w:r>
            <w:r>
              <w:rPr>
                <w:sz w:val="20"/>
                <w:szCs w:val="20"/>
              </w:rPr>
              <w:t>elementleriyle ilgili aşağıdaki yargılardan hangisi doğrudu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Y elementi 2A grubundadı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X ile Y arasında 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Y bileşiği oluş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Z bileşiklerinde( 1-) değerlik al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X, lA grubu metalid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2205" cy="1000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karıda periyodik cetvel şekildeki gibi S, F, N, L bölümlerine ayrılmıştı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—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elementi, bulunduğu periyotta çapı en küçüktü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— </w:t>
            </w:r>
            <w:r>
              <w:rPr>
                <w:b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 elementi elektron ortaklaşması ile bileşik oluşturabili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— </w:t>
            </w:r>
            <w:r>
              <w:rPr>
                <w:b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 xml:space="preserve"> ve T elementleri kendi aralarında alaşım oluşturu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a göre X, Y, Z, T elementleri hangi bölgelerd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 alı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15135" cy="8375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8670" cy="7708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, Y, Z, T, L, K elementlerinin periyodik cetveldeki yerleri belirtilmişti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a göre; Buna göre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.</w:t>
            </w:r>
            <w:r>
              <w:rPr>
                <w:sz w:val="20"/>
                <w:szCs w:val="20"/>
              </w:rPr>
              <w:t xml:space="preserve"> En iyi metal Y, en iyi ametal K dir.                                        </w:t>
            </w:r>
            <w:r>
              <w:rPr>
                <w:b/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. X ile Y arasında YX iyonik bileşiği oluşabili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II</w:t>
            </w:r>
            <w:r>
              <w:rPr>
                <w:sz w:val="20"/>
                <w:szCs w:val="20"/>
              </w:rPr>
              <w:t>. Z bileşik oluştururken elektron düzeni K’ya benz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gılarından hangileri doğrudur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) Yalnız III    B) I ve II     C) II ve III     D) I,II ve II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8.</w:t>
            </w:r>
            <w:r>
              <w:rPr>
                <w:sz w:val="20"/>
                <w:szCs w:val="20"/>
              </w:rPr>
              <w:t>En kararlı, element grubu, aşağıdakilerden hangisidi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) Hafif metaller B) Ametaller  C) Ağır metaller D) Soy gazla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.Bir X iyonunun elektron sayısını bulabilmek için aşağıdakilerden hangileri mutlaka bilinmelidi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Nötron sayısı    II. İyonun yükü   III. Proton sayı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Yalnız I    B) I ve II   C) II ve III     D) I, II ve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19985" cy="8166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ablodaki bilgilere göre, X</w:t>
            </w:r>
            <w:r>
              <w:rPr>
                <w:sz w:val="20"/>
                <w:szCs w:val="20"/>
                <w:vertAlign w:val="superscript"/>
              </w:rPr>
              <w:t>1+</w:t>
            </w:r>
            <w:r>
              <w:rPr>
                <w:sz w:val="20"/>
                <w:szCs w:val="20"/>
              </w:rPr>
              <w:t xml:space="preserve"> ve Y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 xml:space="preserve"> iyonları için aşağıdaki ifadelerden hangileri doğru dur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.</w:t>
            </w:r>
            <w:r>
              <w:rPr>
                <w:sz w:val="20"/>
                <w:szCs w:val="20"/>
              </w:rPr>
              <w:t xml:space="preserve"> Dış yörüngelerindeki elektron sayıları eşitti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I.</w:t>
            </w:r>
            <w:r>
              <w:rPr>
                <w:sz w:val="20"/>
                <w:szCs w:val="20"/>
              </w:rPr>
              <w:t xml:space="preserve"> Soy gazların sahip oldukları kararlılığa erişmişlerdi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II.</w:t>
            </w:r>
            <w:r>
              <w:rPr>
                <w:sz w:val="20"/>
                <w:szCs w:val="20"/>
              </w:rPr>
              <w:t xml:space="preserve"> X</w:t>
            </w:r>
            <w:r>
              <w:rPr>
                <w:sz w:val="20"/>
                <w:szCs w:val="20"/>
                <w:vertAlign w:val="superscript"/>
              </w:rPr>
              <w:t>+1</w:t>
            </w:r>
            <w:r>
              <w:rPr>
                <w:sz w:val="20"/>
                <w:szCs w:val="20"/>
              </w:rPr>
              <w:t xml:space="preserve"> veY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 xml:space="preserve"> iyonlarının proton sayıları X ve Y atomlarının proton sayılarına eşit değild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) Yalnız I   B) I ve II    C) II ve III    D) I, II ve II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Üçüncü enerji seviyesinde 2 elektronu bulunan bir atomun atom numarası kaçtır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) 6                 B) 10              C)12                   D)2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şağıdakilerden hangisi krom elementinin sembolüdü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) Cu           B) Cr              C) Cl                   D)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PERİYODİK ÇİZELGE VE KİMYASAL BAĞLARIN CEVAP ANAHTARI</w:t>
            </w:r>
          </w:p>
          <w:p>
            <w:pPr>
              <w:pStyle w:val="Normal"/>
              <w:rPr>
                <w:rFonts w:eastAsia="Monotype Corsiva"/>
              </w:rPr>
            </w:pPr>
            <w:r>
              <w:rPr>
                <w:rFonts w:eastAsia="Monotype Corsiva"/>
              </w:rPr>
              <w:t xml:space="preserve">      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720"/>
              <w:gridCol w:w="720"/>
              <w:gridCol w:w="720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2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B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B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2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B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D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2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D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D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2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C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C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C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B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3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B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D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3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B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C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3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B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C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3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B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D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3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A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3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B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1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B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3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C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1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B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3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D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1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D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3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C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1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D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4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D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1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D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4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C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1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C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4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B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1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D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4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C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1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A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C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4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C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2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D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4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C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2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D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4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A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2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D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4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C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2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B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4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A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2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B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B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.  K, L, M ve N elementlerinin </w:t>
            </w:r>
            <w:r>
              <w:rPr>
                <w:b/>
                <w:sz w:val="20"/>
                <w:szCs w:val="20"/>
              </w:rPr>
              <w:t>periyodik cetveldeki yerle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öyledir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5390" cy="11252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Buna göre hangi iki element arasında iyonik </w:t>
            </w:r>
            <w:r>
              <w:rPr>
                <w:b/>
                <w:sz w:val="20"/>
                <w:szCs w:val="20"/>
                <w:u w:val="single"/>
              </w:rPr>
              <w:t>bağ oluşm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K ve N       B) L ve M        C) M ve N         D) L ve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: Alkali meta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: Haloj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: Soy gazd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a göre aşağıdakilerden hangisinin doğruluğu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esin değildi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X bileşiklerinde daima +1 değerlik al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Y, 7A grubu elementid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Z nin değerlik elektron sayısı 8 d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X ile Y arasında iyonik bağlı bileşik oluş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06370" cy="1066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karıda Z, T, K elementlerinin periyodik cetveldeki yerleri belirtilmiş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na göre, aşağıdaki yargılardan hangisi </w:t>
            </w:r>
            <w:r>
              <w:rPr>
                <w:b/>
                <w:sz w:val="20"/>
                <w:szCs w:val="20"/>
                <w:u w:val="single"/>
              </w:rPr>
              <w:t>yanlış- tı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Z elementi katı ve sıvı halde elektrik akımını iletir.             B) Kimyasal özelikleri farklıd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Ametalik özelliği en fazla olan T d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Z nin bileşiklerinde elektron düzeni K nınki ile aynıd ı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.   A grubu elementi olan X ve Y nin değerlik elektron sayıları eşit olup, atom numaraları X &gt; Y d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a gör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X in yörünge sayısı Y den fazlad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Aynı periyottad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Aynı gruptad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rgılarından hangileri </w:t>
            </w:r>
            <w:r>
              <w:rPr>
                <w:b/>
                <w:sz w:val="20"/>
                <w:szCs w:val="20"/>
              </w:rPr>
              <w:t>kesinlikle doğrudur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) Yalnız I    B) Yalnız II    C) I ve II     D) I,II ve III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6705" cy="11823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karıda periyodik cetveldeki yerleri belirtilen elementlerle ilgili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.</w:t>
            </w:r>
            <w:r>
              <w:rPr>
                <w:sz w:val="20"/>
                <w:szCs w:val="20"/>
              </w:rPr>
              <w:t xml:space="preserve"> K ve L nin kimyasal özellikleri farklıdı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I.</w:t>
            </w:r>
            <w:r>
              <w:rPr>
                <w:sz w:val="20"/>
                <w:szCs w:val="20"/>
              </w:rPr>
              <w:t xml:space="preserve"> K ve M nin elektron içeren katman sayısı eşitti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II.</w:t>
            </w:r>
            <w:r>
              <w:rPr>
                <w:sz w:val="20"/>
                <w:szCs w:val="20"/>
              </w:rPr>
              <w:t xml:space="preserve"> K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N bileşiği iyonik bağlıdı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gılarından hangileri doğrudur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Yalnız I     B) I ve I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)II ve III       D) I, II ve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7610" cy="9626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761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yodik cetvelde verilen elementlerden hangi ikisi arasında oluşacak bileşiğin iyonik karakteri en fazladı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A-X      B)  C—Y        C)  B-Z       D ) C—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9490" cy="5422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,L ve M elementlerininPeriyodik cetvelden alınan kesitte elementlerinin yerleri gösterilmiş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a göre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.</w:t>
            </w:r>
            <w:r>
              <w:rPr>
                <w:sz w:val="20"/>
                <w:szCs w:val="20"/>
              </w:rPr>
              <w:t xml:space="preserve">  L, 3. periyotta ise  K ve M, 2. periyottadı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I.</w:t>
            </w:r>
            <w:r>
              <w:rPr>
                <w:sz w:val="20"/>
                <w:szCs w:val="20"/>
              </w:rPr>
              <w:t xml:space="preserve"> Son katmanındaki elektron sayısı en fazla olan 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II.</w:t>
            </w:r>
            <w:r>
              <w:rPr>
                <w:sz w:val="20"/>
                <w:szCs w:val="20"/>
              </w:rPr>
              <w:t xml:space="preserve"> Atom numarası en küçük olan M elementidir.  Yargılarından hangileri doğrudu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Yalnız I  B) Yalnız III  C) I ve II    D) I,II ve 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84755" cy="5143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60" r="-1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.</w:t>
            </w:r>
            <w:r>
              <w:rPr>
                <w:sz w:val="20"/>
                <w:szCs w:val="20"/>
              </w:rPr>
              <w:t xml:space="preserve"> Son katmanda elektron sayısı en fazla olan K dı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 xml:space="preserve">. Grup numarası en büyük olan M dır.                                   </w:t>
            </w:r>
            <w:r>
              <w:rPr>
                <w:b/>
                <w:sz w:val="20"/>
                <w:szCs w:val="20"/>
              </w:rPr>
              <w:t>III.</w:t>
            </w:r>
            <w:r>
              <w:rPr>
                <w:sz w:val="20"/>
                <w:szCs w:val="20"/>
              </w:rPr>
              <w:t xml:space="preserve"> M ve K ametal ise L de ametald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rgılarından </w:t>
            </w:r>
            <w:r>
              <w:rPr>
                <w:b/>
                <w:sz w:val="20"/>
                <w:szCs w:val="20"/>
              </w:rPr>
              <w:t>hangileri doğrudur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Yalnız I    B) I ve II    C)  I ve III   D)  I,II ve II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. Periyodik cetvelde yeri bilinen bir element ile ilgili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.</w:t>
            </w:r>
            <w:r>
              <w:rPr>
                <w:sz w:val="20"/>
                <w:szCs w:val="20"/>
              </w:rPr>
              <w:t xml:space="preserve"> Metal, ametal, yarı metal ya da soygaz olması</w:t>
            </w:r>
            <w:r>
              <w:rPr>
                <w:b/>
                <w:sz w:val="20"/>
                <w:szCs w:val="20"/>
              </w:rPr>
              <w:t xml:space="preserve">                        II.</w:t>
            </w:r>
            <w:r>
              <w:rPr>
                <w:sz w:val="20"/>
                <w:szCs w:val="20"/>
              </w:rPr>
              <w:t xml:space="preserve"> Atom numarası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II</w:t>
            </w:r>
            <w:r>
              <w:rPr>
                <w:sz w:val="20"/>
                <w:szCs w:val="20"/>
              </w:rPr>
              <w:t>. Temel halde elektron bulunduran katman sayısı hangileri belirlenebili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Yalnız I    B) I ve III    C) II ve III     D) I, II ve 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</w:t>
            </w:r>
            <w:r>
              <w:rPr/>
              <w:drawing>
                <wp:inline distT="0" distB="0" distL="0" distR="0">
                  <wp:extent cx="2819400" cy="17735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5390" cy="7626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kildeki periyodik çizelgede yerleri gösterilen X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, Z, T ve K elementleri için aşağıdakilerden </w:t>
            </w:r>
            <w:r>
              <w:rPr>
                <w:b/>
                <w:sz w:val="20"/>
                <w:szCs w:val="20"/>
                <w:u w:val="single"/>
              </w:rPr>
              <w:t>hangisi yanlıştı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X ve Y oda koşullarında katı halded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Y, Z ve K’nın değerlik elektron sayıları eşit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Ametalik özelliği en fazla olan T elementidi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) X, Y ve Z metalik özellik gösterir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7770" cy="6769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53" r="-1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yodik cetvelde yerleri belirtilen H, Na ve 0 atomlarının oluşturacağı NaOH bileşiğinde toplam proton sayısı aşağıdakilerden hangisidir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) 40                 B) 32              C) 20           D) 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0" cy="6642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54" r="-1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karıda verilen periyodik cetvel kesitine göre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.</w:t>
            </w:r>
            <w:r>
              <w:rPr>
                <w:sz w:val="20"/>
                <w:szCs w:val="20"/>
              </w:rPr>
              <w:t xml:space="preserve"> Z bileşiklerinde (7+) değerlik alabili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I.</w:t>
            </w:r>
            <w:r>
              <w:rPr>
                <w:sz w:val="20"/>
                <w:szCs w:val="20"/>
              </w:rPr>
              <w:t xml:space="preserve"> Y ve Z nin bileşiklerindeki elektron dizilişleri aynıdı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II.</w:t>
            </w:r>
            <w:r>
              <w:rPr>
                <w:sz w:val="20"/>
                <w:szCs w:val="20"/>
              </w:rPr>
              <w:t xml:space="preserve"> X ile T’nin atom numaraları eşitt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gılarından hangileri doğrudu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Yalnız I      B) Yalnız II     C) I ve II       D)II ve 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7630" cy="10909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yodik cetvelde yerleri belirtilen elementlerle ilgili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.</w:t>
            </w:r>
            <w:r>
              <w:rPr>
                <w:sz w:val="20"/>
                <w:szCs w:val="20"/>
              </w:rPr>
              <w:t xml:space="preserve"> X ve T arasında iyonik bağlı bileşik oluşur.                           </w:t>
            </w:r>
            <w:r>
              <w:rPr>
                <w:b/>
                <w:sz w:val="20"/>
                <w:szCs w:val="20"/>
              </w:rPr>
              <w:t>II.</w:t>
            </w:r>
            <w:r>
              <w:rPr>
                <w:sz w:val="20"/>
                <w:szCs w:val="20"/>
              </w:rPr>
              <w:t xml:space="preserve"> K ve Y nin değerlik elektron sayıları eşittir.                             </w:t>
            </w:r>
            <w:r>
              <w:rPr>
                <w:b/>
                <w:sz w:val="20"/>
                <w:szCs w:val="20"/>
              </w:rPr>
              <w:t>III.</w:t>
            </w:r>
            <w:r>
              <w:rPr>
                <w:sz w:val="20"/>
                <w:szCs w:val="20"/>
              </w:rPr>
              <w:t xml:space="preserve"> X ve Z elementleri benzer kimyasal özellik göster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gılarından hangileri doğrudu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Yalnız I    B) I ve II   C) I ve II   D)I,II ve II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3.</w:t>
            </w:r>
            <w:r>
              <w:rPr/>
              <w:t xml:space="preserve"> </w:t>
            </w:r>
            <w:r>
              <w:rPr>
                <w:sz w:val="20"/>
                <w:szCs w:val="20"/>
                <w:vertAlign w:val="subscript"/>
              </w:rPr>
              <w:t>13</w:t>
            </w:r>
            <w:r>
              <w:rPr>
                <w:sz w:val="20"/>
                <w:szCs w:val="20"/>
              </w:rPr>
              <w:t>A1   atomu ile CO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  <w:vertAlign w:val="superscript"/>
              </w:rPr>
              <w:t>-2</w:t>
            </w:r>
            <w:r>
              <w:rPr>
                <w:sz w:val="20"/>
                <w:szCs w:val="20"/>
              </w:rPr>
              <w:t xml:space="preserve"> iyonu arasında oluşacak bileşik kaç atomludu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)    14            B)   11           C) 10             D)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371725" cy="13709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Yukarıda atom modelleri verilmiş olan elementlerden hangileri 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formülünde iyonik bağlı bir bileşik oluşturabili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III ile IV      B)I ile IV  C)  II ile IV   D) I ile 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370455" cy="5518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53" r="-1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ukarıda X, Y ve Z atomlarının nötr haldeki elektron dağılımları verilmiştir. </w:t>
            </w:r>
            <w:r>
              <w:rPr>
                <w:b/>
                <w:sz w:val="20"/>
                <w:szCs w:val="20"/>
              </w:rPr>
              <w:t>Buna göre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.</w:t>
            </w:r>
            <w:r>
              <w:rPr>
                <w:sz w:val="20"/>
                <w:szCs w:val="20"/>
              </w:rPr>
              <w:t xml:space="preserve"> X ile Z iyonik bağlı bileşik oluşturu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I.</w:t>
            </w:r>
            <w:r>
              <w:rPr>
                <w:sz w:val="20"/>
                <w:szCs w:val="20"/>
              </w:rPr>
              <w:t xml:space="preserve"> X ile Y bileşik oluşturamaz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II.</w:t>
            </w:r>
            <w:r>
              <w:rPr>
                <w:sz w:val="20"/>
                <w:szCs w:val="20"/>
              </w:rPr>
              <w:t xml:space="preserve"> Y ile Z arasında YZ bileşiği oluşu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gılarından hangileri doğrudu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Yalnız III    B) I ve III     C) II ve III    D) I,II ve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3.   I</w:t>
            </w:r>
            <w:r>
              <w:rPr>
                <w:sz w:val="20"/>
                <w:szCs w:val="20"/>
              </w:rPr>
              <w:t xml:space="preserve">. HCI </w:t>
            </w:r>
            <w:r>
              <w:rPr>
                <w:b/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 xml:space="preserve">. NaCl  </w:t>
            </w:r>
            <w:r>
              <w:rPr>
                <w:b/>
                <w:sz w:val="20"/>
                <w:szCs w:val="20"/>
              </w:rPr>
              <w:t xml:space="preserve">III.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0   </w:t>
            </w:r>
            <w:r>
              <w:rPr>
                <w:b/>
                <w:sz w:val="20"/>
                <w:szCs w:val="20"/>
              </w:rPr>
              <w:t>IV</w:t>
            </w:r>
            <w:r>
              <w:rPr>
                <w:sz w:val="20"/>
                <w:szCs w:val="20"/>
              </w:rPr>
              <w:t>. CaCI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. C0</w:t>
            </w:r>
            <w:r>
              <w:rPr>
                <w:sz w:val="20"/>
                <w:szCs w:val="20"/>
                <w:vertAlign w:val="subscript"/>
              </w:rPr>
              <w:t xml:space="preserve">2                </w:t>
            </w:r>
            <w:r>
              <w:rPr>
                <w:sz w:val="20"/>
                <w:szCs w:val="20"/>
              </w:rPr>
              <w:t xml:space="preserve">Yukarıdaki    bileşiklerin </w:t>
            </w:r>
            <w:r>
              <w:rPr>
                <w:b/>
                <w:sz w:val="20"/>
                <w:szCs w:val="20"/>
              </w:rPr>
              <w:t>hangileri kovalent bağlıdır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) I, Il ve III           B)II, III ve 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) I, III ve V          D) I,II ve 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09165" cy="14300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513330" cy="8674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yodik tabloda yerleri verilen elementler için aşağıdaki yargılardan </w:t>
            </w:r>
            <w:r>
              <w:rPr>
                <w:b/>
                <w:sz w:val="20"/>
                <w:szCs w:val="20"/>
              </w:rPr>
              <w:t>hangileri doğrudu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X ve Y nin katman sayıları eşit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Z ve T nin katman sayıları farklıd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X ve Y arasında bileşik oluşamaz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) Z ve T farklı periyotlardadır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408555" cy="8769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yodik tabloda yerleri verilen elementlerle ilgili olarak aşağıdakilerden hangisi vanlıştı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X ile Y aynı gruptad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Y atomu, X atomundan daha büyüktü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Atom numarası en büyük olan T d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Z ile T kovalent bağlı bileşik oluşturabili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Bağlarla ilgili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.</w:t>
            </w:r>
            <w:r>
              <w:rPr>
                <w:sz w:val="20"/>
                <w:szCs w:val="20"/>
              </w:rPr>
              <w:t>İyonik bağ oluşurken metal elektron verir, ametal elektron alı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I.</w:t>
            </w:r>
            <w:r>
              <w:rPr>
                <w:sz w:val="20"/>
                <w:szCs w:val="20"/>
              </w:rPr>
              <w:t xml:space="preserve"> Ametal atomları kendi aralarında elektron alış — verişi sonucu bileşik oluşturu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II</w:t>
            </w:r>
            <w:r>
              <w:rPr>
                <w:sz w:val="20"/>
                <w:szCs w:val="20"/>
              </w:rPr>
              <w:t>. Metal atomları elektron ortaklaşması sonucu alaşım adı verilen bileşikleri oluşt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gılarından hangileri doğrudur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Yalnız I    B) YalnızII    C) I ve II        D) II ve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</w:rPr>
              <w:t xml:space="preserve">X atomu ile </w:t>
            </w:r>
            <w:r>
              <w:rPr>
                <w:sz w:val="20"/>
                <w:szCs w:val="20"/>
                <w:vertAlign w:val="subscript"/>
              </w:rPr>
              <w:t>17</w:t>
            </w:r>
            <w:r>
              <w:rPr>
                <w:sz w:val="20"/>
                <w:szCs w:val="20"/>
              </w:rPr>
              <w:t xml:space="preserve">Y atomunun oluşturacağı bileşiğin bir molekülünde kaç tane </w:t>
            </w:r>
            <w:r>
              <w:rPr>
                <w:b/>
                <w:sz w:val="20"/>
                <w:szCs w:val="20"/>
              </w:rPr>
              <w:t>proton vardı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29            B) 41              C) 46              D) 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3. periyot 1. grupta</w:t>
            </w:r>
            <w:r>
              <w:rPr>
                <w:sz w:val="20"/>
                <w:szCs w:val="20"/>
              </w:rPr>
              <w:t xml:space="preserve"> bulunan element ile ilgili olarak aşağıdakilerden </w:t>
            </w:r>
            <w:r>
              <w:rPr>
                <w:b/>
                <w:sz w:val="20"/>
                <w:szCs w:val="20"/>
              </w:rPr>
              <w:t>hangisi doğrudu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) Son katmanında 1 elektron vard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) Ametallerle kovalent bağlı bileşikler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) Periyodik tabloda 3. sütunda bulun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) Bileşiklerini 1 elektron alarak yapa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şağıda verilenlerden hangisi</w:t>
            </w:r>
            <w:r>
              <w:rPr>
                <w:b/>
                <w:sz w:val="20"/>
                <w:szCs w:val="20"/>
              </w:rPr>
              <w:t xml:space="preserve"> kovalent bağ içermektedi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0      B) NH</w:t>
            </w:r>
            <w:r>
              <w:rPr>
                <w:sz w:val="20"/>
                <w:szCs w:val="20"/>
                <w:vertAlign w:val="subscript"/>
              </w:rPr>
              <w:t xml:space="preserve">3             </w:t>
            </w:r>
            <w:r>
              <w:rPr>
                <w:sz w:val="20"/>
                <w:szCs w:val="20"/>
              </w:rPr>
              <w:t xml:space="preserve"> C) NaCI         D) Ca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624" w:gutter="0" w:header="0" w:top="73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7:58:00Z</dcterms:created>
  <dc:creator>WinXP</dc:creator>
  <dc:description/>
  <cp:keywords/>
  <dc:language>en-US</dc:language>
  <cp:lastModifiedBy>fikret20</cp:lastModifiedBy>
  <cp:lastPrinted>2008-12-21T23:46:00Z</cp:lastPrinted>
  <dcterms:modified xsi:type="dcterms:W3CDTF">2016-06-27T21:19:00Z</dcterms:modified>
  <cp:revision>13</cp:revision>
  <dc:subject/>
  <dc:title>                                        PERİYODİK ÇİZELGE VE BİLEŞİK OLUŞUMU</dc:title>
</cp:coreProperties>
</file>