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SIVILARDA KALDIRMA KUVVETİ ÇALIŞMA YAPRAĞI       Adı Soyadı                                   </w:t>
      </w:r>
      <w:r>
        <w:rPr>
          <w:bCs/>
        </w:rPr>
        <w:t>…/11/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KALDIRMA KUVVETİ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ıvıların cisimlere uyguladığı kaldırma kuvvetini bulmak için,cismin ağırlığını önce havada,sonra aynı cismin ağırlığını düzeneği bozmadan suda ölçeriz.Daha sonra ise aşağıdaki eşitlikten yararlanarak kaldırma kuvvetini hesaplarız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75660</wp:posOffset>
            </wp:positionH>
            <wp:positionV relativeFrom="paragraph">
              <wp:posOffset>156210</wp:posOffset>
            </wp:positionV>
            <wp:extent cx="3258185" cy="1828800"/>
            <wp:effectExtent l="0" t="0" r="0" b="0"/>
            <wp:wrapTight wrapText="left">
              <wp:wrapPolygon edited="0">
                <wp:start x="-110" y="0"/>
                <wp:lineTo x="-110" y="21329"/>
                <wp:lineTo x="21543" y="21329"/>
                <wp:lineTo x="21543" y="0"/>
                <wp:lineTo x="-110" y="0"/>
              </wp:wrapPolygon>
            </wp:wrapTight>
            <wp:docPr id="1" name="Resim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243580" cy="1827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1827360"/>
                          <a:chOff x="0" y="0"/>
                          <a:chExt cx="3243600" cy="182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01520"/>
                            <a:ext cx="3242880" cy="17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6880" y="816480"/>
                            <a:ext cx="756360" cy="7142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01520"/>
                            <a:ext cx="107280" cy="867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01520"/>
                            <a:ext cx="107280" cy="867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969480"/>
                            <a:ext cx="0" cy="102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969480"/>
                            <a:ext cx="0" cy="102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0"/>
                            <a:ext cx="0" cy="10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240" y="0"/>
                            <a:ext cx="0" cy="10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048320"/>
                            <a:ext cx="864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6">
                                <a:moveTo>
                                  <a:pt x="32" y="0"/>
                                </a:moveTo>
                                <a:cubicBezTo>
                                  <a:pt x="22" y="31"/>
                                  <a:pt x="0" y="136"/>
                                  <a:pt x="65" y="89"/>
                                </a:cubicBezTo>
                                <a:cubicBezTo>
                                  <a:pt x="72" y="84"/>
                                  <a:pt x="73" y="74"/>
                                  <a:pt x="77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059840"/>
                            <a:ext cx="68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9">
                                <a:moveTo>
                                  <a:pt x="4" y="0"/>
                                </a:moveTo>
                                <a:cubicBezTo>
                                  <a:pt x="8" y="30"/>
                                  <a:pt x="0" y="63"/>
                                  <a:pt x="15" y="89"/>
                                </a:cubicBezTo>
                                <a:cubicBezTo>
                                  <a:pt x="21" y="99"/>
                                  <a:pt x="40" y="86"/>
                                  <a:pt x="49" y="78"/>
                                </a:cubicBezTo>
                                <a:cubicBezTo>
                                  <a:pt x="57" y="70"/>
                                  <a:pt x="60" y="45"/>
                                  <a:pt x="6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76200"/>
                            <a:ext cx="215280" cy="101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225080"/>
                            <a:ext cx="216000" cy="101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143000"/>
                            <a:ext cx="24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3">
                                <a:moveTo>
                                  <a:pt x="0" y="0"/>
                                </a:moveTo>
                                <a:cubicBezTo>
                                  <a:pt x="4" y="44"/>
                                  <a:pt x="6" y="89"/>
                                  <a:pt x="11" y="133"/>
                                </a:cubicBezTo>
                                <a:cubicBezTo>
                                  <a:pt x="13" y="148"/>
                                  <a:pt x="22" y="163"/>
                                  <a:pt x="22" y="178"/>
                                </a:cubicBezTo>
                                <a:cubicBezTo>
                                  <a:pt x="22" y="197"/>
                                  <a:pt x="11" y="233"/>
                                  <a:pt x="11" y="2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01320"/>
                            <a:ext cx="7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66" y="0"/>
                                </a:moveTo>
                                <a:cubicBezTo>
                                  <a:pt x="55" y="34"/>
                                  <a:pt x="44" y="100"/>
                                  <a:pt x="0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108080"/>
                            <a:ext cx="363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2">
                                <a:moveTo>
                                  <a:pt x="0" y="0"/>
                                </a:moveTo>
                                <a:cubicBezTo>
                                  <a:pt x="16" y="78"/>
                                  <a:pt x="33" y="141"/>
                                  <a:pt x="33" y="2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166040"/>
                            <a:ext cx="63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7">
                                <a:moveTo>
                                  <a:pt x="56" y="0"/>
                                </a:moveTo>
                                <a:cubicBezTo>
                                  <a:pt x="39" y="26"/>
                                  <a:pt x="22" y="45"/>
                                  <a:pt x="0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12284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122840"/>
                            <a:ext cx="27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17396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173960"/>
                            <a:ext cx="27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276200"/>
                            <a:ext cx="27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276200"/>
                            <a:ext cx="2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327320"/>
                            <a:ext cx="64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429560"/>
                            <a:ext cx="64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48032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356760"/>
                            <a:ext cx="1134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inamometre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960"/>
                            <a:ext cx="7563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aş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3080" y="132732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969120"/>
                            <a:ext cx="378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1122840"/>
                            <a:ext cx="32400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1479600"/>
                            <a:ext cx="864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a. Havad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582560"/>
                            <a:ext cx="1080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. Sud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4pt;height:143.9pt" coordorigin="0,0" coordsize="5108,2878">
                <v:rect id="shape_0" stroked="f" o:allowincell="f" style="position:absolute;left:1;top:160;width:5106;height:2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3491;top:1286;width:1190;height:1124;mso-wrap-style:none;v-text-anchor:middle;mso-position-horizontal-relative:char" type="_x0000_t132">
                  <v:fill o:detectmouseclick="t" type="solid" color2="black"/>
                  <v:stroke color="black" weight="28440" joinstyle="miter" endcap="flat"/>
                  <w10:wrap type="none"/>
                </v:shape>
                <v:rect id="shape_0" stroked="t" o:allowincell="f" style="position:absolute;left:1107;top:160;width:168;height:1365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17;top:160;width:168;height:1365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rect>
                <v:line id="shape_0" from="1192,1527" to="1192,168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002,1527" to="4002,168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92,0" to="1192,15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002,0" to="4002,15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77,136" path="m32,0c22,31,0,136,65,89c72,84,73,74,77,67e" stroked="t" o:allowincell="f" style="position:absolute;left:1129;top:1651;width:135;height:2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9" path="m4,0c8,30,0,63,15,89c21,99,40,86,49,78c57,70,60,45,60,45e" stroked="t" o:allowincell="f" style="position:absolute;left:3997;top:1669;width:106;height:1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023;top:2010;width:338;height:159;mso-wrap-style:none;v-text-anchor:middle;mso-position-horizontal-relative:char">
                  <v:imagedata r:id="rId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917;top:1929;width:339;height:159;mso-wrap-style:none;v-text-anchor:middle;mso-position-horizontal-relative:char">
                  <v:imagedata r:id="rId10" o:detectmouseclick="t"/>
                  <v:stroke color="black" weight="9360" joinstyle="miter" endcap="flat"/>
                  <w10:wrap type="none"/>
                </v:oval>
                <v:shape id="shape_0" coordsize="22,233" path="m0,0c4,44,6,89,11,133c13,148,22,163,22,178c22,197,11,233,11,233e" stroked="t" o:allowincell="f" style="position:absolute;left:1205;top:1800;width:37;height:389;mso-wrap-style:none;v-text-anchor:middle;mso-position-horizontal-relative:char">
                  <v:fill o:detectmouseclick="t" on="false"/>
                  <v:stroke color="#ff33cc" weight="9360" joinstyle="round" endcap="flat"/>
                  <w10:wrap type="none"/>
                </v:shape>
                <v:shape id="shape_0" coordsize="66,100" path="m66,0c55,34,44,100,0,100e" stroked="t" o:allowincell="f" style="position:absolute;left:1088;top:1892;width:116;height:166;mso-wrap-style:none;v-text-anchor:middle;mso-position-horizontal-relative:char">
                  <v:fill o:detectmouseclick="t" on="false"/>
                  <v:stroke color="#ff33cc" weight="9360" joinstyle="round" endcap="flat"/>
                  <w10:wrap type="none"/>
                </v:shape>
                <v:shape id="shape_0" coordsize="33,222" path="m0,0c16,78,33,141,33,222e" stroked="t" o:allowincell="f" style="position:absolute;left:4064;top:1745;width:56;height:370;mso-wrap-style:none;v-text-anchor:middle;mso-position-horizontal-relative:char">
                  <v:fill o:detectmouseclick="t" on="false"/>
                  <v:stroke color="#ff33cc" weight="9360" joinstyle="round" endcap="flat"/>
                  <w10:wrap type="none"/>
                </v:shape>
                <v:shape id="shape_0" coordsize="56,67" path="m56,0c39,26,22,45,0,67e" stroked="t" o:allowincell="f" style="position:absolute;left:4004;top:1836;width:99;height:111;mso-wrap-style:none;v-text-anchor:middle;mso-position-horizontal-relative:char">
                  <v:fill o:detectmouseclick="t" on="false"/>
                  <v:stroke color="#ff33cc" weight="9360" joinstyle="round" endcap="flat"/>
                  <w10:wrap type="none"/>
                </v:shape>
                <v:line id="shape_0" from="3491,1768" to="4000,1768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4172,1768" to="4596,1768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3491,1849" to="4000,1849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4172,1849" to="4596,1849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3491,2010" to="3915,2010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4257,2010" to="4596,2010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3576,2090" to="4597,2090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3576,2251" to="4597,2251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3747,2331" to="4426,2331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7;top:562;width:1786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inamome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49;width:1190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a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,2090" to="935,20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39;top:1526;width:594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1768" to="3659,2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6;top:2330;width:1360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a. Hav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2492;width:170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. Su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785</wp:posOffset>
                </wp:positionH>
                <wp:positionV relativeFrom="paragraph">
                  <wp:posOffset>1965325</wp:posOffset>
                </wp:positionV>
                <wp:extent cx="5829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Kaldırma kuvveti = Cismin havadaki ağırlığı - Cismin su içindeki ağırlığ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54.75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28"/>
                          <w:szCs w:val="28"/>
                        </w:rPr>
                        <w:t>Kaldırma kuvveti = Cismin havadaki ağırlığı - Cismin su içindeki ağır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Örnek : Havada 180 N,su içinde 150 N gelen bir cisme uygulanan   kaldırma kuvveti kaç N olur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Sıvıya batırılan katı bir cisim, </w:t>
      </w:r>
      <w:r>
        <w:rPr>
          <w:rFonts w:cs="Comic Sans MS" w:ascii="Comic Sans MS" w:hAnsi="Comic Sans MS"/>
          <w:sz w:val="20"/>
          <w:szCs w:val="20"/>
          <w:u w:val="single"/>
        </w:rPr>
        <w:t>batan kısmının hacmi kadar sıvı</w:t>
      </w:r>
      <w:r>
        <w:rPr>
          <w:rFonts w:cs="Comic Sans MS" w:ascii="Comic Sans MS" w:hAnsi="Comic Sans MS"/>
          <w:sz w:val="20"/>
          <w:szCs w:val="20"/>
        </w:rPr>
        <w:t xml:space="preserve"> taşırır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57156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İSMİN Hacmi = Sıvının SON Hacmi - Sıvının İLK Hac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27pt;mso-wrap-distance-left:9.05pt;mso-wrap-distance-right:9.05pt;mso-wrap-distance-top:0pt;mso-wrap-distance-bottom:0pt;margin-top:1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İSMİN Hacmi = Sıvının SON Hacmi - Sıvının İLK Hac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Sıvıların Kaldırma Kuvveti Nelere Bağlıdır?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ıvıların cisimlere uyguladığı kaldırma kuvveti,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/>
          <w:sz w:val="20"/>
          <w:szCs w:val="20"/>
        </w:rPr>
        <w:t xml:space="preserve">a. sıvının </w:t>
      </w:r>
      <w:r>
        <w:rPr>
          <w:rFonts w:cs="Arial" w:ascii="Comic Sans MS" w:hAnsi="Comic Sans MS"/>
          <w:sz w:val="20"/>
          <w:szCs w:val="20"/>
        </w:rPr>
        <w:t>öz kütlesine (ds), (yoğunluğuna)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/>
          <w:sz w:val="20"/>
          <w:szCs w:val="20"/>
        </w:rPr>
        <w:t xml:space="preserve">b. cismin </w:t>
      </w:r>
      <w:r>
        <w:rPr>
          <w:rFonts w:cs="Arial" w:ascii="Comic Sans MS" w:hAnsi="Comic Sans MS"/>
          <w:sz w:val="20"/>
          <w:szCs w:val="20"/>
        </w:rPr>
        <w:t>batan kısmının hacmine (Vb),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/>
          <w:sz w:val="20"/>
          <w:szCs w:val="20"/>
        </w:rPr>
        <w:t xml:space="preserve">c. </w:t>
      </w:r>
      <w:r>
        <w:rPr>
          <w:rFonts w:cs="Arial" w:ascii="Comic Sans MS" w:hAnsi="Comic Sans MS"/>
          <w:sz w:val="20"/>
          <w:szCs w:val="20"/>
        </w:rPr>
        <w:t>yer çekimi ivmesine (g) bağlıdır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Bir maddenin birim hacminin kütlesine </w:t>
      </w:r>
      <w:r>
        <w:rPr>
          <w:rFonts w:cs="Comic Sans MS" w:ascii="Comic Sans MS" w:hAnsi="Comic Sans MS"/>
          <w:sz w:val="20"/>
          <w:szCs w:val="20"/>
        </w:rPr>
        <w:t xml:space="preserve">özkütle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(yoğunluk) denir.(d) ile gösterilir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t>Kütle gram (m), hacim (V) ve yoğunluk arasındaki ilişki; d=m/v</w:t>
      </w:r>
    </w:p>
    <w:p>
      <w:pPr>
        <w:pStyle w:val="Normal"/>
        <w:spacing w:lineRule="auto" w:line="276" w:before="0" w:after="12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  AŞAĞIDAKİ CÜMLELERİ DOĞRU (D)- YANLIŞ (Y) ŞEKLİNDE CEVAPLAYINIZ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Yüzen bir cismin ağırlığı kaldırma kuvvetine eşitti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Demir su içerisine bırakılırsa yüze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Katı ortamlar da sıvı ve gazlar gibi kaldırma kuvveti uygula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Yüzen cisimlerde sıvının kaldırma kuvveti cismin ağırlığından büyüktü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 içindeki bütün cisimler havadaki ağırlıkların göre hafifle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Yüzen cisimlerin öz kütlesi sıvının öz kütlesinden büyüktü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eastAsia="Batang;바탕" w:cs="TT7ACO00" w:ascii="Comic Sans MS" w:hAnsi="Comic Sans MS"/>
          <w:bCs/>
          <w:sz w:val="18"/>
          <w:szCs w:val="18"/>
          <w:lang w:eastAsia="ko-KR"/>
        </w:rPr>
        <w:t>Sıvı içindeki bir cisme etki eden kaldırma kuvveti daima yukarı yöndedi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eastAsia="Batang;바탕" w:cs="TT7ACO00" w:ascii="Comic Sans MS" w:hAnsi="Comic Sans MS"/>
          <w:bCs/>
          <w:sz w:val="18"/>
          <w:szCs w:val="18"/>
          <w:lang w:eastAsia="ko-KR"/>
        </w:rPr>
        <w:t>Sıvı içindeki bir cisme etki eden kaldırma kuvveti cismin sıvı içinde batmayan kısmının hacmine bağlıdır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eastAsia="Batang;바탕" w:cs="TT7ACO00" w:ascii="Comic Sans MS" w:hAnsi="Comic Sans MS"/>
          <w:bCs/>
          <w:sz w:val="18"/>
          <w:szCs w:val="18"/>
          <w:lang w:eastAsia="ko-KR"/>
        </w:rPr>
        <w:t>Sıvıdaki ağırlığı 65N olan bir cismin havadaki ağırlığı 90N ise cisme etki eden kaldırma kuvveti 25N’du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eastAsia="Batang;바탕" w:cs="TT7ACO00"/>
          <w:bCs/>
          <w:sz w:val="18"/>
          <w:szCs w:val="18"/>
          <w:lang w:eastAsia="ko-KR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 içine dibe batmış bir cisme herhangi bir kuvvet etki etmez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Ağzına kadar sıvı ile dolu bir kabın içine atılan cisim batan kısmının hacmi kadar sıvı taşırır. 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Cismin sıvı içine batan hacmi arttıkça uygulanan kaldırma kuvveti de arta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Cismin yoğunluğu sıvının yoğunluğuna eşit olursa cisim sıvı içinde bata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nın yoğunluğu arttıkça kaldırma kuvveti arta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Kaldırma kuvveti sıvının cinsine bağlı değildir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Cismin yoğunluğu sıvının yoğunluğuna eşit olursa cisim sıvı içinde dengede kalır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Bir cismin havadaki ve sudaki ağırlığı aynı değildi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Taşırma kabından taşan sıvının hacmi, cismin batan hacmine eşittir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Kaldırma kuvveti sıvının derinliğine bağlıdır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9" w:hanging="357"/>
        <w:contextualSpacing/>
        <w:rPr/>
      </w:pPr>
      <w:r>
        <w:rPr>
          <w:rFonts w:cs="Comic Sans MS" w:ascii="Comic Sans MS" w:hAnsi="Comic Sans MS"/>
          <w:bCs/>
          <w:sz w:val="18"/>
          <w:szCs w:val="18"/>
        </w:rPr>
        <w:t>(      )  Yoğunluğu 1,5 g/cm</w:t>
      </w:r>
      <w:r>
        <w:rPr>
          <w:rFonts w:cs="Comic Sans MS" w:ascii="Comic Sans MS" w:hAnsi="Comic Sans MS"/>
          <w:bCs/>
          <w:sz w:val="18"/>
          <w:szCs w:val="18"/>
          <w:vertAlign w:val="superscript"/>
        </w:rPr>
        <w:t>3</w:t>
      </w:r>
      <w:r>
        <w:rPr>
          <w:rFonts w:cs="Comic Sans MS" w:ascii="Comic Sans MS" w:hAnsi="Comic Sans MS"/>
          <w:bCs/>
          <w:sz w:val="18"/>
          <w:szCs w:val="18"/>
        </w:rPr>
        <w:t xml:space="preserve"> olan cismi suyun içine atarsam batar. 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9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Taşırma kabından taşan sıvının hacmi her zaman cismin batan hacmine eşittir. 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9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Bir cismin havadaki ağırlığı sudaki ağırlığına eşittir. 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9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Sıvı içerisine bırakılan cisim askıda ise cismin yoğunluğu sıvının yoğunluğundan büyüktür. 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ların kaldırma kuvveti yukarı yöndedir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cs="Arial" w:ascii="Comic Sans MS" w:hAnsi="Comic Sans MS"/>
          <w:bCs/>
          <w:sz w:val="18"/>
          <w:szCs w:val="18"/>
        </w:rPr>
        <w:t>Bir cismin yoğunluğu, içine bırakılan sıvının yoğunluğundan küçükse cisim bata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cs="Arial" w:ascii="Comic Sans MS" w:hAnsi="Comic Sans MS"/>
          <w:bCs/>
          <w:sz w:val="18"/>
          <w:szCs w:val="18"/>
        </w:rPr>
        <w:t>Cismin havadaki ağırlığı sudaki ağırlığından daha küçüktü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/>
      </w:pPr>
      <w:r>
        <w:rPr>
          <w:rFonts w:cs="Comic Sans MS" w:ascii="Comic Sans MS" w:hAnsi="Comic Sans MS"/>
          <w:bCs/>
          <w:sz w:val="18"/>
          <w:szCs w:val="18"/>
        </w:rPr>
        <w:t>(      )  Yüzen cisimlerin öz kütlesi sıvının öz kütlesinden büyüktü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 içindeki bütün cisimler havadaki ağırlıkların göre hafifle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Yüzen cisimlerde kaldırma kuvveti cismin ağırlığından küçüktür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Batan cisimlerde kaldırma kuvveti cismin ağırlığından küçüktür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7" w:hanging="357"/>
        <w:contextualSpacing/>
        <w:rPr/>
      </w:pPr>
      <w:r>
        <w:rPr>
          <w:rFonts w:cs="Comic Sans MS" w:ascii="Comic Sans MS" w:hAnsi="Comic Sans MS"/>
          <w:bCs/>
          <w:sz w:val="18"/>
          <w:szCs w:val="18"/>
        </w:rPr>
        <w:t>(      )  Yoğunluğu 0,5 g/cm</w:t>
      </w:r>
      <w:r>
        <w:rPr>
          <w:rFonts w:cs="Comic Sans MS" w:ascii="Comic Sans MS" w:hAnsi="Comic Sans MS"/>
          <w:bCs/>
          <w:sz w:val="18"/>
          <w:szCs w:val="18"/>
          <w:vertAlign w:val="superscript"/>
        </w:rPr>
        <w:t>3</w:t>
      </w:r>
      <w:r>
        <w:rPr>
          <w:rFonts w:cs="Comic Sans MS" w:ascii="Comic Sans MS" w:hAnsi="Comic Sans MS"/>
          <w:bCs/>
          <w:sz w:val="18"/>
          <w:szCs w:val="18"/>
        </w:rPr>
        <w:t xml:space="preserve"> olan cismi suyun içine atarsak batar. 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7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 içerisine bırakılan cisim askıda ise cismin yoğunluğu sıvının yoğunluğundan küçüktür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7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Batan cisimlere etkiyen kaldırma kuvveti cismin ağırlığından küçüktü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cs="Arial" w:ascii="Comic Sans MS" w:hAnsi="Comic Sans MS"/>
          <w:bCs/>
          <w:sz w:val="18"/>
          <w:szCs w:val="18"/>
        </w:rPr>
        <w:t>Taşan sıvının ağırlığı sıvıya atılan cismin ağırlığına eşitti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cs="Arial" w:ascii="Comic Sans MS" w:hAnsi="Comic Sans MS"/>
          <w:bCs/>
          <w:sz w:val="18"/>
          <w:szCs w:val="18"/>
        </w:rPr>
        <w:t>Taşan sıvının hacmi sıvıya atılan cismin hacmine eşitti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7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Taşan sıvının ağırlığı cisme sıvı tarafından uygulanan kaldırma kuvvetini veri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7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nın kaldırma kuvveti, cismin yerini değiştirdiği sıvının ağırlığı kadardı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 içindeki bütün cisimler havadaki ağırlıklarına göre ağırlaşır.</w:t>
      </w:r>
    </w:p>
    <w:p>
      <w:pPr>
        <w:pStyle w:val="ListeParagraf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eastAsia="Batang;바탕" w:cs="TT7ACO00" w:ascii="Comic Sans MS" w:hAnsi="Comic Sans MS"/>
          <w:bCs/>
          <w:sz w:val="18"/>
          <w:szCs w:val="18"/>
          <w:lang w:eastAsia="ko-KR"/>
        </w:rPr>
        <w:t>Havadaki ağırlığı 65N olan bir cismin sudaki ağırlığı 40N ise cisme etki eden kaldırma kuvveti 35N’du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Style w:val="Appleconvertedspace"/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Style w:val="StrongEmphasis"/>
          <w:rFonts w:cs="Comic Sans MS" w:ascii="Comic Sans MS" w:hAnsi="Comic Sans MS"/>
          <w:b w:val="false"/>
          <w:color w:val="000000"/>
          <w:sz w:val="18"/>
          <w:szCs w:val="18"/>
        </w:rPr>
        <w:t>Eğer havanın kaldırma kuvveti cismin ağırlığından büyük ise o cisim uçar.</w:t>
      </w:r>
      <w:r>
        <w:rPr>
          <w:rStyle w:val="Appleconvertedspace"/>
          <w:rFonts w:cs="Comic Sans MS" w:ascii="Comic Sans MS" w:hAnsi="Comic Sans MS"/>
          <w:bCs/>
          <w:color w:val="000000"/>
          <w:sz w:val="18"/>
          <w:szCs w:val="18"/>
        </w:rPr>
        <w:t> </w:t>
      </w:r>
    </w:p>
    <w:p>
      <w:pPr>
        <w:pStyle w:val="ListeParagraf"/>
        <w:numPr>
          <w:ilvl w:val="0"/>
          <w:numId w:val="4"/>
        </w:numPr>
        <w:spacing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cs="Comic Sans MS" w:ascii="Comic Sans MS" w:hAnsi="Comic Sans MS"/>
          <w:bCs/>
          <w:color w:val="000000"/>
          <w:sz w:val="18"/>
          <w:szCs w:val="18"/>
        </w:rPr>
        <w:t>Uçan balonlar ve zeplinler 40. maddedeki mantık ile havada uçar veya yükselir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20"/>
          <w:szCs w:val="20"/>
        </w:rPr>
        <w:t>B)   AŞAĞIDA VERİLEN TABLOLARDAKİ BOŞLUKLARI DOLDURUNUZ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343471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19"/>
                              <w:gridCol w:w="1009"/>
                              <w:gridCol w:w="1270"/>
                              <w:gridCol w:w="1035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-1082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sim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ismin havadaki ağırlığı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ismin sudaki ağırlığ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ldırma kuvvet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eri değişen sıvının ağırlı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5 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 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5 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.65pt;mso-wrap-distance-left:0pt;mso-wrap-distance-right:7.05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19"/>
                        <w:gridCol w:w="1009"/>
                        <w:gridCol w:w="1270"/>
                        <w:gridCol w:w="1035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-1082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sim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ismin havadaki ağırlığı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ismin sudaki ağırlığ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ldırma kuvveti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eri değişen sıvının ağırlığı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5 N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N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N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N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N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5 N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239770" cy="17824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1243"/>
                              <w:gridCol w:w="1188"/>
                              <w:gridCol w:w="167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ÜTLE(m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CİM(v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ĞUNLUK(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sm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cm³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B cism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 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g/ cm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C cism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cm³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 g/ cm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cis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 g/ cm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0.35pt;mso-wrap-distance-left:7.05pt;mso-wrap-distance-right:0pt;mso-wrap-distance-top:0pt;mso-wrap-distance-bottom:0pt;margin-top:6.5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1243"/>
                        <w:gridCol w:w="1188"/>
                        <w:gridCol w:w="167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ÜTLE(m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CİM(v)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ĞUNLUK(d)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sm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cm³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B cism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g/ cm³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 cism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cm³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g/ cm³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cis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g/ cm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alibri" w:ascii="Comic Sans MS" w:hAnsi="Comic Sans MS"/>
        </w:rPr>
        <w:t xml:space="preserve">C)  </w:t>
      </w:r>
      <w:r>
        <w:rPr>
          <w:rFonts w:cs="Calibri" w:ascii="Comic Sans MS" w:hAnsi="Comic Sans MS"/>
          <w:sz w:val="21"/>
          <w:szCs w:val="21"/>
        </w:rPr>
        <w:t>Aşağıda verilen cisimler sıvı içine  atıldıklarında  batar mı yüzer mi yoksa askıda mı kalır, altlarına yazınız.</w:t>
      </w:r>
    </w:p>
    <w:p>
      <w:pPr>
        <w:pStyle w:val="Normal"/>
        <w:rPr>
          <w:rFonts w:ascii="Comic Sans MS" w:hAnsi="Comic Sans MS" w:cs="Calibri"/>
          <w:sz w:val="20"/>
          <w:szCs w:val="20"/>
          <w:lang w:val="en-US" w:eastAsia="en-US"/>
        </w:rPr>
      </w:pPr>
      <w:r>
        <w:rPr>
          <w:rFonts w:cs="Calibri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255</wp:posOffset>
                </wp:positionH>
                <wp:positionV relativeFrom="paragraph">
                  <wp:posOffset>83185</wp:posOffset>
                </wp:positionV>
                <wp:extent cx="371475" cy="361950"/>
                <wp:effectExtent l="20320" t="21590" r="32385" b="40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666666" stroked="t" o:allowincell="f" style="position:absolute;margin-left:40.65pt;margin-top:6.55pt;width:29.2pt;height:28.45pt;mso-wrap-style:none;v-text-anchor:middle" type="_x0000_t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3680</wp:posOffset>
                </wp:positionH>
                <wp:positionV relativeFrom="paragraph">
                  <wp:posOffset>207010</wp:posOffset>
                </wp:positionV>
                <wp:extent cx="476250" cy="295275"/>
                <wp:effectExtent l="6350" t="6985" r="2032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9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18.4pt;margin-top:16.3pt;width:37.45pt;height:23.2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1080</wp:posOffset>
                </wp:positionH>
                <wp:positionV relativeFrom="paragraph">
                  <wp:posOffset>207010</wp:posOffset>
                </wp:positionV>
                <wp:extent cx="352425" cy="31432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9bbb59" stroked="t" o:allowincell="f" style="position:absolute;margin-left:380.4pt;margin-top:16.3pt;width:27.7pt;height:24.7pt;mso-wrap-style:none;v-text-anchor:middle" type="_x0000_t2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4880</wp:posOffset>
                </wp:positionH>
                <wp:positionV relativeFrom="paragraph">
                  <wp:posOffset>130810</wp:posOffset>
                </wp:positionV>
                <wp:extent cx="828675" cy="314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=1,8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10.3pt;mso-position-vertical-relative:text;margin-left: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=1,8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2330</wp:posOffset>
                </wp:positionH>
                <wp:positionV relativeFrom="paragraph">
                  <wp:posOffset>83185</wp:posOffset>
                </wp:positionV>
                <wp:extent cx="828675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=2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6.55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=2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3505</wp:posOffset>
                </wp:positionH>
                <wp:positionV relativeFrom="paragraph">
                  <wp:posOffset>83185</wp:posOffset>
                </wp:positionV>
                <wp:extent cx="828675" cy="314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=1 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6.55pt;mso-position-vertical-relative:text;margin-left:4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=1 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</wp:posOffset>
                </wp:positionH>
                <wp:positionV relativeFrom="paragraph">
                  <wp:posOffset>160020</wp:posOffset>
                </wp:positionV>
                <wp:extent cx="1372870" cy="629920"/>
                <wp:effectExtent l="31750" t="635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630000"/>
                          <a:chOff x="0" y="0"/>
                          <a:chExt cx="1373040" cy="63000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28560"/>
                            <a:ext cx="137232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0720"/>
                            <a:ext cx="137196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12.6pt;width:108.1pt;height:49.65pt" coordorigin="128,252" coordsize="2162,99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8;top:253;width:1;height:99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129;top:1242;width:2160;height: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2288;top:252;width:1;height:989;flip:y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129;top:537;width:2160;height:2" type="_x0000_t32">
                  <v:stroke color="#c0504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6005</wp:posOffset>
                </wp:positionH>
                <wp:positionV relativeFrom="paragraph">
                  <wp:posOffset>179070</wp:posOffset>
                </wp:positionV>
                <wp:extent cx="1372870" cy="629920"/>
                <wp:effectExtent l="31750" t="635" r="317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630000"/>
                          <a:chOff x="0" y="0"/>
                          <a:chExt cx="1373040" cy="63000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80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28920"/>
                            <a:ext cx="137268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0"/>
                            <a:ext cx="180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1080"/>
                            <a:ext cx="137196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14.1pt;width:108.1pt;height:49.6pt" coordorigin="3663,282" coordsize="2162,992">
                <v:shape id="shape_0" stroked="t" o:allowincell="f" style="position:absolute;left:3663;top:283;width:2;height:99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3664;top:1272;width:2161;height: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5823;top:282;width:2;height:989;flip:y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3664;top:567;width:2160;height:2" type="_x0000_t32">
                  <v:stroke color="#c0504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5780</wp:posOffset>
                </wp:positionH>
                <wp:positionV relativeFrom="paragraph">
                  <wp:posOffset>160020</wp:posOffset>
                </wp:positionV>
                <wp:extent cx="1372870" cy="629920"/>
                <wp:effectExtent l="31750" t="635" r="3175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630000"/>
                          <a:chOff x="0" y="0"/>
                          <a:chExt cx="1373040" cy="63000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28560"/>
                            <a:ext cx="137232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0720"/>
                            <a:ext cx="137196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12.6pt;width:108.1pt;height:49.65pt" coordorigin="6828,252" coordsize="2162,993">
                <v:shape id="shape_0" stroked="t" o:allowincell="f" style="position:absolute;left:6828;top:253;width:1;height:99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829;top:1242;width:2160;height: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8988;top:252;width:1;height:989;flip:y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829;top:537;width:2160;height:2" type="_x0000_t32">
                  <v:stroke color="#c0504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8930</wp:posOffset>
                </wp:positionH>
                <wp:positionV relativeFrom="paragraph">
                  <wp:posOffset>247015</wp:posOffset>
                </wp:positionV>
                <wp:extent cx="828675" cy="314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1 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19.45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=1 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1375</wp:posOffset>
                </wp:positionH>
                <wp:positionV relativeFrom="paragraph">
                  <wp:posOffset>28575</wp:posOffset>
                </wp:positionV>
                <wp:extent cx="828675" cy="3143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3 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2.25pt;mso-position-vertical-relative:text;margin-left:3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=3 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880</wp:posOffset>
                </wp:positionH>
                <wp:positionV relativeFrom="paragraph">
                  <wp:posOffset>71755</wp:posOffset>
                </wp:positionV>
                <wp:extent cx="828675" cy="3663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1,8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85pt;mso-wrap-distance-left:9.05pt;mso-wrap-distance-right:9.05pt;mso-wrap-distance-top:0pt;mso-wrap-distance-bottom:0pt;margin-top:5.65pt;mso-position-vertical-relative:text;margin-left: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=1,8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</w:t>
      </w:r>
      <w:r>
        <w:rPr>
          <w:rFonts w:cs="Calibri"/>
        </w:rPr>
        <w:t>……………………</w:t>
      </w:r>
      <w:r>
        <w:rPr>
          <w:rFonts w:cs="Times New Roman"/>
        </w:rPr>
        <w:t xml:space="preserve">                             </w:t>
      </w:r>
      <w:r>
        <w:rPr>
          <w:rFonts w:cs="Calibri"/>
        </w:rPr>
        <w:t>……………………</w:t>
      </w:r>
      <w:r>
        <w:rPr>
          <w:rFonts w:cs="Times New Roman"/>
        </w:rPr>
        <w:t xml:space="preserve">                  </w:t>
      </w:r>
      <w:r>
        <w:rPr>
          <w:rFonts w:cs="Calibri"/>
        </w:rPr>
        <w:t>……………………</w:t>
      </w:r>
      <w:r>
        <w:rPr>
          <w:rFonts w:cs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4880</wp:posOffset>
                </wp:positionH>
                <wp:positionV relativeFrom="paragraph">
                  <wp:posOffset>238760</wp:posOffset>
                </wp:positionV>
                <wp:extent cx="828675" cy="3143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=1,5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18.8pt;mso-position-vertical-relative:text;margin-left: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=1,5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9930</wp:posOffset>
                </wp:positionH>
                <wp:positionV relativeFrom="paragraph">
                  <wp:posOffset>295910</wp:posOffset>
                </wp:positionV>
                <wp:extent cx="828675" cy="3143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=1,5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23.3pt;mso-position-vertical-relative:text;margin-left:2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=1,5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5905</wp:posOffset>
                </wp:positionH>
                <wp:positionV relativeFrom="paragraph">
                  <wp:posOffset>238760</wp:posOffset>
                </wp:positionV>
                <wp:extent cx="828675" cy="3143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=2 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18.8pt;mso-position-vertical-relative:text;margin-left:4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=2 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</wp:posOffset>
                </wp:positionH>
                <wp:positionV relativeFrom="paragraph">
                  <wp:posOffset>153670</wp:posOffset>
                </wp:positionV>
                <wp:extent cx="752475" cy="228600"/>
                <wp:effectExtent l="6985" t="63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2860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4f81bd" stroked="t" o:allowincell="f" style="position:absolute;margin-left:23.4pt;margin-top:12.1pt;width:59.2pt;height:17.95pt;mso-wrap-style:none;v-text-anchor:middle" type="_x0000_t13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8930</wp:posOffset>
                </wp:positionH>
                <wp:positionV relativeFrom="paragraph">
                  <wp:posOffset>77470</wp:posOffset>
                </wp:positionV>
                <wp:extent cx="381000" cy="304800"/>
                <wp:effectExtent l="0" t="0" r="13335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f" o:allowincell="f" style="position:absolute;margin-left:225.9pt;margin-top:6.1pt;width:29.95pt;height:23.95pt;mso-wrap-style:none;v-text-anchor:middle" type="_x0000_t4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1080</wp:posOffset>
                </wp:positionH>
                <wp:positionV relativeFrom="paragraph">
                  <wp:posOffset>63500</wp:posOffset>
                </wp:positionV>
                <wp:extent cx="456565" cy="295275"/>
                <wp:effectExtent l="130175" t="104775" r="12954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064a2" stroked="t" o:allowincell="f" style="position:absolute;margin-left:380.4pt;margin-top:5pt;width:35.9pt;height:23.2pt;mso-wrap-style:none;v-text-anchor:middle" type="_x0000_t5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59055</wp:posOffset>
                </wp:positionV>
                <wp:extent cx="1372870" cy="629920"/>
                <wp:effectExtent l="31750" t="635" r="31750" b="317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630000"/>
                          <a:chOff x="0" y="0"/>
                          <a:chExt cx="1373040" cy="63000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628560"/>
                            <a:ext cx="137268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81080"/>
                            <a:ext cx="13719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4.65pt;width:108.1pt;height:49.6pt" coordorigin="48,93" coordsize="2162,992">
                <v:shape id="shape_0" stroked="t" o:allowincell="f" style="position:absolute;left:48;top:94;width:1;height:99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49;top:1083;width:2161;height:2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2208;top:93;width:1;height:989;flip:y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49;top:378;width:2160;height:1" type="_x0000_t32">
                  <v:stroke color="#c0504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6005</wp:posOffset>
                </wp:positionH>
                <wp:positionV relativeFrom="paragraph">
                  <wp:posOffset>78105</wp:posOffset>
                </wp:positionV>
                <wp:extent cx="1372870" cy="629920"/>
                <wp:effectExtent l="31750" t="635" r="31750" b="317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630000"/>
                          <a:chOff x="0" y="0"/>
                          <a:chExt cx="1373040" cy="63000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80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28560"/>
                            <a:ext cx="137268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0"/>
                            <a:ext cx="180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1080"/>
                            <a:ext cx="13719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6.15pt;width:108.1pt;height:49.6pt" coordorigin="3663,123" coordsize="2162,992">
                <v:shape id="shape_0" stroked="t" o:allowincell="f" style="position:absolute;left:3663;top:124;width:2;height:99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3664;top:1113;width:2161;height:2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5823;top:123;width:2;height:989;flip:y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3664;top:408;width:2160;height:1" type="_x0000_t32">
                  <v:stroke color="#c0504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6415</wp:posOffset>
                </wp:positionH>
                <wp:positionV relativeFrom="paragraph">
                  <wp:posOffset>49530</wp:posOffset>
                </wp:positionV>
                <wp:extent cx="1372870" cy="629920"/>
                <wp:effectExtent l="31750" t="635" r="3175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630000"/>
                          <a:chOff x="0" y="0"/>
                          <a:chExt cx="1373040" cy="63000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628560"/>
                            <a:ext cx="137268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80720"/>
                            <a:ext cx="137196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5pt;margin-top:3.9pt;width:108.1pt;height:49.65pt" coordorigin="6829,78" coordsize="2162,993">
                <v:shape id="shape_0" stroked="t" o:allowincell="f" style="position:absolute;left:6829;top:79;width:1;height:99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830;top:1068;width:2161;height: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8989;top:78;width:1;height:989;flip:y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830;top:363;width:2160;height:2" type="_x0000_t32">
                  <v:stroke color="#c0504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9340</wp:posOffset>
                </wp:positionH>
                <wp:positionV relativeFrom="paragraph">
                  <wp:posOffset>430530</wp:posOffset>
                </wp:positionV>
                <wp:extent cx="828675" cy="3143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33.9pt;mso-position-vertical-relative:text;margin-left:3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=2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8930</wp:posOffset>
                </wp:positionH>
                <wp:positionV relativeFrom="paragraph">
                  <wp:posOffset>430530</wp:posOffset>
                </wp:positionV>
                <wp:extent cx="828675" cy="3143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33.9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=2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205</wp:posOffset>
                </wp:positionH>
                <wp:positionV relativeFrom="paragraph">
                  <wp:posOffset>84455</wp:posOffset>
                </wp:positionV>
                <wp:extent cx="828675" cy="4184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1,2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2.95pt;mso-wrap-distance-left:9.05pt;mso-wrap-distance-right:9.05pt;mso-wrap-distance-top:0pt;mso-wrap-distance-bottom:0pt;margin-top:6.65pt;mso-position-vertical-relative:text;margin-left: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=1,2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</w:t>
      </w:r>
      <w:r>
        <w:rPr>
          <w:rFonts w:cs="Calibri"/>
        </w:rPr>
        <w:t>…………………</w:t>
      </w:r>
      <w:r>
        <w:rPr>
          <w:rFonts w:cs="Times New Roman"/>
        </w:rPr>
        <w:t xml:space="preserve">                               </w:t>
      </w:r>
      <w:r>
        <w:rPr>
          <w:rFonts w:cs="Calibri"/>
        </w:rPr>
        <w:t>……………………</w:t>
      </w:r>
      <w:r>
        <w:rPr>
          <w:rFonts w:cs="Times New Roman"/>
        </w:rPr>
        <w:t xml:space="preserve">                    </w:t>
      </w:r>
      <w:r>
        <w:rPr>
          <w:rFonts w:cs="Calibri"/>
        </w:rPr>
        <w:t>…………………</w:t>
      </w:r>
      <w:r>
        <w:rPr>
          <w:rFonts w:cs="Times New Roman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right="229" w:hanging="0"/>
        <w:rPr/>
      </w:pPr>
      <w:r>
        <w:rPr>
          <w:rFonts w:cs="Calibri"/>
          <w:sz w:val="20"/>
          <w:szCs w:val="20"/>
        </w:rPr>
        <w:t xml:space="preserve">D)   </w:t>
      </w:r>
      <w:r>
        <w:rPr>
          <w:rFonts w:cs="Comic Sans MS" w:ascii="Comic Sans MS" w:hAnsi="Comic Sans MS"/>
          <w:bCs/>
          <w:sz w:val="20"/>
          <w:szCs w:val="20"/>
        </w:rPr>
        <w:t>Aşağıda A, B, C Ve D’de Verilen bilgileri ait olduğu şeklin altına yazarak Eşleştiriniz.</w:t>
      </w:r>
      <w:r>
        <w:rPr>
          <w:rFonts w:cs="Comic Sans MS" w:ascii="Comic Sans MS" w:hAnsi="Comic Sans MS"/>
          <w:sz w:val="22"/>
          <w:szCs w:val="22"/>
        </w:rPr>
        <w:t xml:space="preserve">    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Comic Sans MS" w:hAnsi="Comic Sans MS" w:cs="Comic Sans MS"/>
          <w:sz w:val="22"/>
          <w:szCs w:val="22"/>
          <w:vertAlign w:val="subscript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) d</w:t>
      </w:r>
      <w:r>
        <w:rPr>
          <w:rFonts w:cs="Comic Sans MS" w:ascii="Comic Sans MS" w:hAnsi="Comic Sans MS"/>
          <w:sz w:val="22"/>
          <w:szCs w:val="22"/>
          <w:vertAlign w:val="subscript"/>
        </w:rPr>
        <w:t>sıvı</w:t>
      </w:r>
      <w:r>
        <w:rPr>
          <w:rFonts w:cs="Comic Sans MS" w:ascii="Comic Sans MS" w:hAnsi="Comic Sans MS"/>
          <w:sz w:val="22"/>
          <w:szCs w:val="22"/>
        </w:rPr>
        <w:t>= d</w:t>
      </w:r>
      <w:r>
        <w:rPr>
          <w:rFonts w:cs="Comic Sans MS" w:ascii="Comic Sans MS" w:hAnsi="Comic Sans MS"/>
          <w:sz w:val="22"/>
          <w:szCs w:val="22"/>
          <w:vertAlign w:val="subscript"/>
        </w:rPr>
        <w:t>cisim</w:t>
      </w:r>
      <w:r>
        <w:rPr>
          <w:rFonts w:cs="Comic Sans MS" w:ascii="Comic Sans MS" w:hAnsi="Comic Sans MS"/>
          <w:sz w:val="22"/>
          <w:szCs w:val="22"/>
        </w:rPr>
        <w:t xml:space="preserve">   b) d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sıvı </w:t>
      </w:r>
      <w:r>
        <w:rPr>
          <w:rFonts w:cs="Comic Sans MS" w:ascii="Comic Sans MS" w:hAnsi="Comic Sans MS"/>
          <w:sz w:val="22"/>
          <w:szCs w:val="22"/>
        </w:rPr>
        <w:t>&gt;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cisim       </w:t>
      </w:r>
      <w:r>
        <w:rPr>
          <w:rFonts w:cs="Comic Sans MS" w:ascii="Comic Sans MS" w:hAnsi="Comic Sans MS"/>
          <w:sz w:val="22"/>
          <w:szCs w:val="22"/>
        </w:rPr>
        <w:t xml:space="preserve">c) 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cisim </w:t>
      </w:r>
      <w:r>
        <w:rPr>
          <w:rFonts w:cs="Comic Sans MS" w:ascii="Comic Sans MS" w:hAnsi="Comic Sans MS"/>
          <w:sz w:val="22"/>
          <w:szCs w:val="22"/>
        </w:rPr>
        <w:t>&gt; d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sıvı  </w:t>
      </w:r>
      <w:r>
        <w:rPr>
          <w:rFonts w:cs="Comic Sans MS" w:ascii="Comic Sans MS" w:hAnsi="Comic Sans MS"/>
          <w:sz w:val="22"/>
          <w:szCs w:val="22"/>
        </w:rPr>
        <w:t xml:space="preserve">    d) F</w:t>
      </w:r>
      <w:r>
        <w:rPr>
          <w:rFonts w:cs="Comic Sans MS" w:ascii="Comic Sans MS" w:hAnsi="Comic Sans MS"/>
          <w:sz w:val="22"/>
          <w:szCs w:val="22"/>
          <w:vertAlign w:val="subscript"/>
        </w:rPr>
        <w:t>k</w:t>
      </w:r>
      <w:r>
        <w:rPr>
          <w:rFonts w:cs="Comic Sans MS" w:ascii="Comic Sans MS" w:hAnsi="Comic Sans MS"/>
          <w:sz w:val="22"/>
          <w:szCs w:val="22"/>
        </w:rPr>
        <w:t>= G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cisim        </w:t>
      </w:r>
      <w:r>
        <w:rPr>
          <w:rFonts w:cs="Comic Sans MS" w:ascii="Comic Sans MS" w:hAnsi="Comic Sans MS"/>
          <w:sz w:val="22"/>
          <w:szCs w:val="22"/>
        </w:rPr>
        <w:t>e) Fk &lt; G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14170" cy="605790"/>
            <wp:effectExtent l="0" t="0" r="0" b="0"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26870" cy="605790"/>
            <wp:effectExtent l="0" t="0" r="0" b="0"/>
            <wp:docPr id="3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79245" cy="557530"/>
            <wp:effectExtent l="0" t="0" r="0" b="0"/>
            <wp:docPr id="3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)    AŞAĞIDAKİ TABLOYU DOLDURARAK  CİSİMLERİN  DURUMLARINI YAZINI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5745</wp:posOffset>
            </wp:positionH>
            <wp:positionV relativeFrom="paragraph">
              <wp:posOffset>50800</wp:posOffset>
            </wp:positionV>
            <wp:extent cx="3295650" cy="1471295"/>
            <wp:effectExtent l="0" t="0" r="0" b="0"/>
            <wp:wrapNone/>
            <wp:docPr id="34" name="Resi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8"/>
          <w:tab w:val="left" w:pos="6545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</w:t>
      </w:r>
      <w:r>
        <w:rPr>
          <w:b/>
        </w:rPr>
        <w:t>Yüzer / Batar /Askıda Kalı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F) </w:t>
      </w:r>
      <w:r>
        <w:rPr>
          <w:rFonts w:cs="Comic Sans MS" w:ascii="Comic Sans MS" w:hAnsi="Comic Sans MS"/>
          <w:bCs/>
          <w:sz w:val="20"/>
          <w:szCs w:val="20"/>
        </w:rPr>
        <w:t xml:space="preserve">   AŞAĞIDAKİ BOŞLUKLARI VERİLEN KAVRAMLARI KULLANARAK DOLDURUNUZ.</w:t>
      </w:r>
    </w:p>
    <w:p>
      <w:pPr>
        <w:pStyle w:val="Normal"/>
        <w:spacing w:lineRule="auto" w:line="360"/>
        <w:ind w:right="-143" w:hanging="0"/>
        <w:rPr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(</w:t>
      </w:r>
      <w:r>
        <w:rPr>
          <w:rFonts w:cs="Calibri" w:ascii="Comic Sans MS" w:hAnsi="Comic Sans MS"/>
          <w:bCs/>
          <w:sz w:val="20"/>
          <w:szCs w:val="20"/>
        </w:rPr>
        <w:t>derinlik,katı,şekline,sıvı,yoğunluk,kütle, şekline, basınç,batar,artar, kuvvet ,kaldırma, kuvveti, büyüktür</w:t>
      </w:r>
      <w:r>
        <w:rPr>
          <w:rFonts w:cs="Comic Sans MS" w:ascii="Comic Sans MS" w:hAnsi="Comic Sans MS"/>
          <w:bCs/>
          <w:sz w:val="20"/>
          <w:szCs w:val="20"/>
        </w:rPr>
        <w:t>, manometre,kaldırma kuvveti,miktarına, ağırlık,yüzey alanı,küçüktür,hacminin yüzer, ağırlık,deniz , özkütle, barometre,derinlik,miktarına,ağırlığına,yoğunluğu,hacminin,havadaki,ağırlığı,zıt)</w:t>
      </w:r>
    </w:p>
    <w:p>
      <w:pPr>
        <w:pStyle w:val="ListeParagraf"/>
        <w:numPr>
          <w:ilvl w:val="0"/>
          <w:numId w:val="3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avanın yoğunluğu,suyun yoğunluğundan ……………..</w:t>
      </w:r>
    </w:p>
    <w:p>
      <w:pPr>
        <w:pStyle w:val="ListeParagraf"/>
        <w:numPr>
          <w:ilvl w:val="0"/>
          <w:numId w:val="3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r cismin havadaki ağırlığı ile sıvıdaki ağırlığı arasındaki fark ………………..eşittir.</w:t>
      </w:r>
    </w:p>
    <w:p>
      <w:pPr>
        <w:pStyle w:val="ListeParagraf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r maddenin birim hacimdeki kütlesine ……….. ...denir.</w:t>
      </w:r>
    </w:p>
    <w:p>
      <w:pPr>
        <w:pStyle w:val="ListeParagraf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r cisim, yoğunluğu kendinden küçük olan bir sıvı içinde…………………..</w:t>
      </w:r>
    </w:p>
    <w:p>
      <w:pPr>
        <w:pStyle w:val="ListeParagraf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Yoğunluğa ……………………….. de denir.</w:t>
      </w:r>
    </w:p>
    <w:p>
      <w:pPr>
        <w:pStyle w:val="ListeParagraf1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Sıvı içerisindeki cisme etki eden kaldırma kuvveti cismin …………………. zıt yöndedir.</w:t>
      </w:r>
    </w:p>
    <w:p>
      <w:pPr>
        <w:pStyle w:val="ListeParagraf1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Bir cisme etki eden …………………………………… yeri değişen sıvının ağırlığına eşittir.</w:t>
      </w:r>
    </w:p>
    <w:p>
      <w:pPr>
        <w:pStyle w:val="ListeParagraf1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Bir cismin …………………………….. kütlesinin hacmine bölünmesiyle  elde edilir.</w:t>
      </w:r>
    </w:p>
    <w:p>
      <w:pPr>
        <w:pStyle w:val="ListeParagraf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Tahoma"/>
          <w:bCs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  <w:t>Cisimlerin birim ……………………. kütlesine yoğunluk deni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ind w:left="714" w:hanging="35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isimlere etki eden yerçekimi kuvvetine  ………………………………..………………… denir 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ind w:left="714" w:hanging="35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Yoğunluğu sudan büyük olan cisimler suda …………………………………………………</w:t>
      </w:r>
    </w:p>
    <w:p>
      <w:pPr>
        <w:pStyle w:val="ListeParagraf"/>
        <w:numPr>
          <w:ilvl w:val="0"/>
          <w:numId w:val="3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r cisim, yoğunluğu daha büyük olan bir sıvı içinde …………………..……………………….</w:t>
      </w:r>
    </w:p>
    <w:p>
      <w:pPr>
        <w:pStyle w:val="ListeParagraf"/>
        <w:numPr>
          <w:ilvl w:val="0"/>
          <w:numId w:val="3"/>
        </w:numPr>
        <w:spacing w:lineRule="auto" w:line="360" w:before="0" w:after="240"/>
        <w:ind w:left="714" w:hanging="357"/>
        <w:contextualSpacing/>
        <w:rPr>
          <w:rFonts w:ascii="Comic Sans MS" w:hAnsi="Comic Sans MS" w:cs="Tahoma"/>
          <w:bCs/>
          <w:sz w:val="19"/>
          <w:szCs w:val="19"/>
        </w:rPr>
      </w:pPr>
      <w:r>
        <w:rPr>
          <w:rFonts w:cs="Tahoma" w:ascii="Comic Sans MS" w:hAnsi="Comic Sans MS"/>
          <w:bCs/>
          <w:sz w:val="19"/>
          <w:szCs w:val="19"/>
        </w:rPr>
        <w:t>Sıvılar ve gazlar cisimlere yukarı yönlü bir kuvvet uygular bu kuvvet ……………………….………….. olarak tanımlanır.</w:t>
      </w:r>
    </w:p>
    <w:p>
      <w:pPr>
        <w:pStyle w:val="ListeParagraf"/>
        <w:numPr>
          <w:ilvl w:val="0"/>
          <w:numId w:val="3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atan bir cisme uygulanan kaldırma kuvveti,cismin ağırlığından …………………..</w:t>
      </w:r>
    </w:p>
    <w:p>
      <w:pPr>
        <w:pStyle w:val="ListeParagraf"/>
        <w:numPr>
          <w:ilvl w:val="0"/>
          <w:numId w:val="3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ıvı içindeki maddenin batan hacmi arttıkça …………..………………….. artar.</w:t>
      </w:r>
    </w:p>
    <w:p>
      <w:pPr>
        <w:pStyle w:val="ListeParagraf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r sıvıda yüzen ve askıda kalan cisimlere uygulanan kaldırma kuvveti cismin…………..……….. eşittir.</w:t>
      </w:r>
    </w:p>
    <w:p>
      <w:pPr>
        <w:pStyle w:val="ListeParagraf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bCs/>
          <w:sz w:val="19"/>
          <w:szCs w:val="19"/>
        </w:rPr>
      </w:pPr>
      <w:r>
        <w:rPr>
          <w:rFonts w:cs="Comic Sans MS" w:ascii="Comic Sans MS" w:hAnsi="Comic Sans MS"/>
          <w:bCs/>
          <w:sz w:val="19"/>
          <w:szCs w:val="19"/>
        </w:rPr>
        <w:t>Bir cisme etki eden kaldırma kuvveti cismin ………….… ağırlığı ile sıvıdaki ağırlığının farkı bulunarak hesaplanır.</w:t>
      </w:r>
    </w:p>
    <w:p>
      <w:pPr>
        <w:pStyle w:val="ListeParagraf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ıvı içerisinde tamamen batan bir cisim ………..……. kadar sıvı taşırı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14" w:right="227" w:hanging="357"/>
        <w:rPr/>
      </w:pPr>
      <w:r>
        <w:rPr>
          <w:rFonts w:cs="Comic Sans MS" w:ascii="Comic Sans MS" w:hAnsi="Comic Sans MS"/>
          <w:bCs/>
          <w:sz w:val="20"/>
          <w:szCs w:val="20"/>
        </w:rPr>
        <w:t>Kaldırma kuvvetinin yönü, cismin ağırlığına daima  ……………... yöndedir</w:t>
      </w:r>
      <w:r>
        <w:rPr>
          <w:rFonts w:cs="Comic Sans MS" w:ascii="Comic Sans MS" w:hAnsi="Comic Sans MS"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G) Önceki Üniteyi unutmayalım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Comic Sans MS" w:ascii="Comic Sans MS" w:hAnsi="Comic Sans MS"/>
          <w:sz w:val="20"/>
          <w:szCs w:val="20"/>
        </w:rPr>
        <w:t xml:space="preserve"> Aşağıdaki kavramları özetle açıklayınız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tasy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difikasy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aptasyon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) AŞAĞIDAKİ ÇOKTAN SEÇMELİ TESTİ CEVAPLAYINIZ.</w:t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0075</wp:posOffset>
                </wp:positionH>
                <wp:positionV relativeFrom="paragraph">
                  <wp:posOffset>60960</wp:posOffset>
                </wp:positionV>
                <wp:extent cx="1486535" cy="1069975"/>
                <wp:effectExtent l="635" t="635" r="635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069920"/>
                          <a:chOff x="0" y="0"/>
                          <a:chExt cx="1486440" cy="1069920"/>
                        </a:xfrm>
                      </wpg:grpSpPr>
                      <wps:wsp>
                        <wps:cNvSpPr/>
                        <wps:spPr>
                          <a:xfrm>
                            <a:off x="158040" y="304920"/>
                            <a:ext cx="529560" cy="479520"/>
                          </a:xfrm>
                          <a:prstGeom prst="rect">
                            <a:avLst/>
                          </a:prstGeom>
                          <a:solidFill>
                            <a:srgbClr val="e3f4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15800"/>
                            <a:ext cx="226800" cy="207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17080"/>
                            <a:ext cx="813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415440"/>
                            <a:ext cx="2451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40" y="290160"/>
                            <a:ext cx="813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79320" y="7200"/>
                            <a:ext cx="180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7320" y="0"/>
                            <a:ext cx="1800" cy="34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320" y="296640"/>
                            <a:ext cx="52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9040" y="624240"/>
                            <a:ext cx="420840" cy="160200"/>
                          </a:xfrm>
                          <a:prstGeom prst="rect">
                            <a:avLst/>
                          </a:prstGeom>
                          <a:solidFill>
                            <a:srgbClr val="e3f4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8320" y="500400"/>
                            <a:ext cx="18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880" y="522720"/>
                            <a:ext cx="18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791280"/>
                            <a:ext cx="74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Taşan sıv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91280"/>
                            <a:ext cx="14868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4.8pt;width:117.05pt;height:84.25pt" coordorigin="2945,96" coordsize="2341,1685">
                <v:rect id="shape_0" fillcolor="#e3f4ff" stroked="t" o:allowincell="f" style="position:absolute;left:3194;top:576;width:833;height:754;mso-wrap-style:none;v-text-anchor:middle">
                  <v:fill o:detectmouseclick="t" type="solid" color2="#1c0b00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391;top:751;width:356;height:326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line id="shape_0" from="4016,438" to="4143,5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361;top:750;width:38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16,553" to="4143,7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4015;top:107;width:2;height:31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93;top:96;width:2;height:53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93;top:563;width:822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rect id="shape_0" fillcolor="#e3f4ff" stroked="t" o:allowincell="f" style="position:absolute;left:4172;top:1079;width:662;height:251;mso-wrap-style:none;v-text-anchor:middle">
                  <v:fill o:detectmouseclick="t" type="solid" color2="#1c0b00"/>
                  <v:stroke color="black" weight="9360" joinstyle="miter" endcap="flat"/>
                  <w10:wrap type="square"/>
                </v:rect>
                <v:shape id="shape_0" stroked="t" o:allowincell="f" style="position:absolute;left:4171;top:884;width:2;height:24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35;top:919;width:2;height:24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4028;top:1342;width:116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Taşan sıv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945;top:1342;width:2340;height:2" type="_x0000_t32">
                  <v:stroke color="#5a5a5a" weight="316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1.</w:t>
      </w:r>
      <w:r>
        <w:rPr>
          <w:rFonts w:cs="Comic Sans MS" w:ascii="Comic Sans MS" w:hAnsi="Comic Sans MS"/>
          <w:sz w:val="18"/>
          <w:szCs w:val="18"/>
          <w:lang w:val="da-DK"/>
        </w:rPr>
        <w:t xml:space="preserve"> Taşma seviyesine kadar sıvı ile doldurulan bir kaba K cismi atıldığında cisim sıvıda şekildeki gibidengede kalıyor ve dışarıya bir miktar sıvı taşıyor.</w:t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  <w:lang w:val="da-DK"/>
        </w:rPr>
      </w:pPr>
      <w:r>
        <w:rPr>
          <w:rFonts w:cs="Comic Sans MS" w:ascii="Comic Sans MS" w:hAnsi="Comic Sans MS"/>
          <w:sz w:val="18"/>
          <w:szCs w:val="18"/>
          <w:lang w:val="da-DK"/>
        </w:rPr>
        <w:t>Buna göre;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  <w:lang w:val="da-DK"/>
        </w:rPr>
      </w:pPr>
      <w:r>
        <w:rPr>
          <w:rFonts w:cs="Comic Sans MS" w:ascii="Comic Sans MS" w:hAnsi="Comic Sans MS"/>
          <w:sz w:val="20"/>
          <w:szCs w:val="20"/>
          <w:lang w:val="da-DK"/>
        </w:rPr>
        <w:t>I. Taşan sıvının hacmi, K cisminin hacmine eşittir.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  <w:lang w:val="da-DK"/>
        </w:rPr>
      </w:pPr>
      <w:r>
        <w:rPr>
          <w:rFonts w:cs="Comic Sans MS" w:ascii="Comic Sans MS" w:hAnsi="Comic Sans MS"/>
          <w:sz w:val="20"/>
          <w:szCs w:val="20"/>
          <w:lang w:val="da-DK"/>
        </w:rPr>
        <w:t>II. K cismine etki eden kaldırma kuvveti, taşan sıvının ağırlığına eşittir.</w:t>
      </w:r>
    </w:p>
    <w:p>
      <w:pPr>
        <w:pStyle w:val="Normal"/>
        <w:spacing w:lineRule="atLeast" w:line="240"/>
        <w:ind w:right="-165" w:hanging="0"/>
        <w:rPr>
          <w:rFonts w:ascii="Comic Sans MS" w:hAnsi="Comic Sans MS" w:cs="Comic Sans MS"/>
          <w:sz w:val="20"/>
          <w:szCs w:val="20"/>
          <w:lang w:val="da-DK"/>
        </w:rPr>
      </w:pPr>
      <w:r>
        <w:rPr>
          <w:rFonts w:cs="Comic Sans MS" w:ascii="Comic Sans MS" w:hAnsi="Comic Sans MS"/>
          <w:sz w:val="20"/>
          <w:szCs w:val="20"/>
          <w:lang w:val="da-DK"/>
        </w:rPr>
        <w:t>III. Cismin ağırlığı, cisme etki eden kaldırma kuvvetine eşitti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40"/>
        <w:rPr>
          <w:rFonts w:ascii="Comic Sans MS" w:hAnsi="Comic Sans MS" w:cs="Comic Sans MS"/>
          <w:sz w:val="20"/>
          <w:szCs w:val="20"/>
          <w:lang w:val="da-DK"/>
        </w:rPr>
      </w:pPr>
      <w:r>
        <w:rPr>
          <w:rFonts w:cs="Comic Sans MS" w:ascii="Comic Sans MS" w:hAnsi="Comic Sans MS"/>
          <w:sz w:val="20"/>
          <w:szCs w:val="20"/>
          <w:lang w:val="da-DK"/>
        </w:rPr>
        <w:t>ifadelerinden hangileri doğrudur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18"/>
          <w:szCs w:val="18"/>
          <w:lang w:val="da-DK"/>
        </w:rPr>
      </w:pPr>
      <w:r>
        <w:rPr>
          <w:rFonts w:cs="Comic Sans MS" w:ascii="Comic Sans MS" w:hAnsi="Comic Sans MS"/>
          <w:sz w:val="18"/>
          <w:szCs w:val="18"/>
          <w:lang w:val="da-DK"/>
        </w:rPr>
        <w:t>A  I ve II     B) II ve III     C)I ve III     D) I – II ve II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lang w:val="da-D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773045" cy="15608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080" cy="1560960"/>
                          <a:chOff x="0" y="0"/>
                          <a:chExt cx="2773080" cy="1560960"/>
                        </a:xfrm>
                      </wpg:grpSpPr>
                      <wpg:grpSp>
                        <wpg:cNvGrpSpPr/>
                        <wpg:grpSpPr>
                          <a:xfrm>
                            <a:off x="1848960" y="0"/>
                            <a:ext cx="923760" cy="154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991800"/>
                              <a:ext cx="73296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06200"/>
                                <a:ext cx="73152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360" y="-129600"/>
                                <a:ext cx="180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31160" y="-150480"/>
                                <a:ext cx="180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4560" y="0"/>
                              <a:ext cx="7995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Şekil-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1145520"/>
                              <a:ext cx="4089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510480"/>
                              <a:ext cx="4089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4640" y="887040"/>
                              <a:ext cx="1440" cy="1058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1800" y="1143720"/>
                              <a:ext cx="246960" cy="215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5400" y="38880"/>
                              <a:ext cx="45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0600" y="842040"/>
                              <a:ext cx="0" cy="141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88640"/>
                              <a:ext cx="0" cy="141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6560" y="964440"/>
                              <a:ext cx="525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52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74" h="20190">
                                    <a:moveTo>
                                      <a:pt x="21474" y="12442"/>
                                    </a:moveTo>
                                    <a:arcTo wR="10800" hR="10800" stAng="524769" swAng="138989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74" h="20190">
                                    <a:moveTo>
                                      <a:pt x="21474" y="12442"/>
                                    </a:moveTo>
                                    <a:arcTo wR="10800" hR="10800" stAng="524769" swAng="1389896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1560" y="330120"/>
                              <a:ext cx="121320" cy="568440"/>
                            </a:xfrm>
                            <a:prstGeom prst="can">
                              <a:avLst>
                                <a:gd name="adj" fmla="val 5472"/>
                              </a:avLst>
                            </a:prstGeom>
                            <a:solidFill>
                              <a:srgbClr val="969696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92400"/>
                              <a:ext cx="583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2880" y="413280"/>
                              <a:ext cx="6300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6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1960"/>
                                <a:ext cx="630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2880" y="641880"/>
                              <a:ext cx="6300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9600"/>
                                <a:ext cx="6300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9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5960" y="1145520"/>
                              <a:ext cx="308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7560"/>
                              <a:ext cx="7995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Z sıvıs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160" y="1004040"/>
                            <a:ext cx="73296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360" y="105840"/>
                              <a:ext cx="731520" cy="41148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-129600"/>
                              <a:ext cx="1800" cy="32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31160" y="-150480"/>
                              <a:ext cx="1800" cy="32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2240"/>
                            <a:ext cx="799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Şekil-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158120"/>
                            <a:ext cx="409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23080"/>
                            <a:ext cx="409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4280" y="899640"/>
                            <a:ext cx="1800" cy="105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800" y="1156320"/>
                            <a:ext cx="246960" cy="21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5400" y="50760"/>
                            <a:ext cx="45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" y="853920"/>
                            <a:ext cx="0" cy="141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01240"/>
                            <a:ext cx="0" cy="141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560" y="977400"/>
                            <a:ext cx="525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0" cy="2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52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280" y="342360"/>
                            <a:ext cx="121320" cy="568440"/>
                          </a:xfrm>
                          <a:prstGeom prst="can">
                            <a:avLst>
                              <a:gd name="adj" fmla="val 547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04640"/>
                            <a:ext cx="58320" cy="34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20" y="654840"/>
                            <a:ext cx="6300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84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9240"/>
                              <a:ext cx="6300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6680" y="1158120"/>
                            <a:ext cx="308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799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X sıvs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66720"/>
                            <a:ext cx="439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18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2360" y="991800"/>
                            <a:ext cx="73296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360" y="106200"/>
                              <a:ext cx="731520" cy="41148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-129600"/>
                              <a:ext cx="1800" cy="32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31160" y="-150480"/>
                              <a:ext cx="1800" cy="32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9760" y="0"/>
                            <a:ext cx="799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Şekil-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45520"/>
                            <a:ext cx="409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511200"/>
                            <a:ext cx="409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29480" y="887760"/>
                            <a:ext cx="1800" cy="105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6280" y="1144440"/>
                            <a:ext cx="246960" cy="21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09880" y="38880"/>
                            <a:ext cx="451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5080" y="842040"/>
                            <a:ext cx="0" cy="141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88640"/>
                            <a:ext cx="0" cy="141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1760" y="965160"/>
                            <a:ext cx="525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0" cy="2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52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760" y="330120"/>
                            <a:ext cx="121320" cy="568440"/>
                          </a:xfrm>
                          <a:prstGeom prst="can">
                            <a:avLst>
                              <a:gd name="adj" fmla="val 547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92400"/>
                            <a:ext cx="66600" cy="41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000" y="642600"/>
                            <a:ext cx="6300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9600"/>
                              <a:ext cx="6300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81160" y="1145520"/>
                            <a:ext cx="308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358280"/>
                            <a:ext cx="799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Y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681840"/>
                            <a:ext cx="439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21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518040"/>
                            <a:ext cx="439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16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218.35pt;height:122.9pt" coordorigin="180,76" coordsize="4367,2458">
                <v:group id="shape_0" style="position:absolute;left:3092;top:76;width:1455;height:2438">
                  <v:group id="shape_0" style="position:absolute;left:3166;top:1638;width:1154;height:815">
                    <v:rect id="shape_0" fillcolor="#daeef3" stroked="t" o:allowincell="f" style="position:absolute;left:3167;top:1805;width:1151;height:647;mso-wrap-style:none;v-text-anchor:middle">
                      <v:fill o:detectmouseclick="t" type="solid" color2="#25110c"/>
                      <v:stroke color="black" weight="12600" joinstyle="miter" endcap="flat"/>
                      <w10:wrap type="none"/>
                    </v:rect>
                    <v:shape id="shape_0" stroked="t" o:allowincell="f" style="position:absolute;left:3166;top:1434;width:2;height:50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18;top:1401;width:2;height:50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288;top:76;width:125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Şekil-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1880;width:64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880;width:643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729;top:1473;width:1;height:165;flip:y" type="_x0000_t32">
                    <v:stroke color="black" weight="15840" joinstyle="miter" endcap="flat"/>
                    <v:fill o:detectmouseclick="t" on="false"/>
                    <w10:wrap type="none"/>
                  </v:shape>
                  <v:rect id="shape_0" fillcolor="#92cddc" stroked="t" o:allowincell="f" style="position:absolute;left:3520;top:1877;width:388;height:338;mso-wrap-style:none;v-text-anchor:middle"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rect>
                  <v:shape id="shape_0" stroked="t" o:allowincell="f" style="position:absolute;left:3384;top:137;width:709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line id="shape_0" from="3707,1402" to="3707,162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707,373" to="3707,59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3685;top:1595;width:83;height:145">
                    <v:line id="shape_0" from="3707,1595" to="3707,163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coordsize="21474,20190" path="l0,21600xee" stroked="t" o:allowincell="f" style="position:absolute;left:3685;top:1633;width:82;height:10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969696" stroked="t" o:allowincell="f" style="position:absolute;left:3614;top:596;width:190;height:894;mso-wrap-style:none;v-text-anchor:middle" type="_x0000_t22">
                    <v:fill o:detectmouseclick="t" type="solid" color2="#696969"/>
                    <v:stroke color="black" weight="15840" joinstyle="miter" endcap="flat"/>
                    <w10:wrap type="none"/>
                  </v:shape>
                  <v:rect id="shape_0" fillcolor="black" stroked="t" o:allowincell="f" style="position:absolute;left:3663;top:694;width:91;height:339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rect>
                  <v:group id="shape_0" style="position:absolute;left:3663;top:727;width:98;height:296">
                    <v:line id="shape_0" from="3663,727" to="3761,72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63,771" to="3761,77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63,815" to="3761,81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63,859" to="3761,85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3663;top:903;width:98;height:120">
                      <v:line id="shape_0" from="3663,903" to="3761,9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63,936" to="3761,93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63,980" to="3761,98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63,1024" to="3761,102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63;top:1087;width:98;height:343">
                    <v:line id="shape_0" from="3663,1087" to="3761,108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63,1138" to="3761,113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63,1189" to="3761,118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63,1240" to="3761,124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3663;top:1291;width:98;height:139">
                      <v:line id="shape_0" from="3663,1291" to="3761,129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63,1329" to="3761,132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63,1380" to="3761,138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63,1431" to="3761,143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495;top:1880;width:48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2214;width:125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Z sıvıs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5;top:1657;width:1154;height:815">
                  <v:rect id="shape_0" fillcolor="#daeef3" stroked="t" o:allowincell="f" style="position:absolute;left:255;top:1824;width:1151;height:647;mso-wrap-style:none;v-text-anchor:middle">
                    <v:fill o:detectmouseclick="t" type="solid" color2="#25110c"/>
                    <v:stroke color="black" weight="12600" joinstyle="miter" endcap="flat"/>
                    <w10:wrap type="none"/>
                  </v:rect>
                  <v:shape id="shape_0" stroked="t" o:allowincell="f" style="position:absolute;left:254;top:1453;width:2;height:50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06;top:1420;width:2;height:50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76;top:95;width:125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Şekil-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1900;width:64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900;width:644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7;top:1493;width:2;height:165;flip:y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#92cddc" stroked="t" o:allowincell="f" style="position:absolute;left:608;top:1897;width:388;height:338;mso-wrap-style:none;v-text-anchor:middle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ect>
                <v:shape id="shape_0" stroked="t" o:allowincell="f" style="position:absolute;left:472;top:156;width:709;height:2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795,1421" to="795,16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5,393" to="795,6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773;top:1615;width:83;height:146">
                  <v:line id="shape_0" from="795,1615" to="795,165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coordsize="21474,20190" path="l0,21600xee" stroked="t" o:allowincell="f" style="position:absolute;left:773;top:1653;width:82;height:107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 id="shape_0" fillcolor="#969696" stroked="t" o:allowincell="f" style="position:absolute;left:704;top:615;width:190;height:894;mso-wrap-style:none;v-text-anchor:middle" type="_x0000_t22">
                  <v:fill o:detectmouseclick="t" type="solid" color2="#696969"/>
                  <v:stroke color="black" weight="15840" joinstyle="miter" endcap="flat"/>
                  <w10:wrap type="none"/>
                </v:shape>
                <v:rect id="shape_0" fillcolor="black" stroked="t" o:allowincell="f" style="position:absolute;left:751;top:713;width:91;height:546;mso-wrap-style:none;v-text-anchor:middle">
                  <v:fill o:detectmouseclick="t" type="solid" color2="white"/>
                  <v:stroke color="black" weight="15840" joinstyle="miter" endcap="flat"/>
                  <w10:wrap type="none"/>
                </v:rect>
                <v:group id="shape_0" style="position:absolute;left:751;top:1107;width:98;height:343">
                  <v:line id="shape_0" from="751,1107" to="849,110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51,1158" to="849,115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51,1209" to="849,12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51,1260" to="849,12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751;top:1311;width:98;height:139">
                    <v:line id="shape_0" from="751,1311" to="849,131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51,1349" to="849,134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51,1400" to="849,140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51,1451" to="849,145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85;top:1900;width:4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234;width:125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X sıvs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126;width:69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18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12;top:1638;width:1154;height:815">
                  <v:rect id="shape_0" fillcolor="#daeef3" stroked="t" o:allowincell="f" style="position:absolute;left:1712;top:1805;width:1151;height:647;mso-wrap-style:none;v-text-anchor:middle">
                    <v:fill o:detectmouseclick="t" type="solid" color2="#25110c"/>
                    <v:stroke color="black" weight="12600" joinstyle="miter" endcap="flat"/>
                    <w10:wrap type="none"/>
                  </v:rect>
                  <v:shape id="shape_0" stroked="t" o:allowincell="f" style="position:absolute;left:1711;top:1434;width:2;height:50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63;top:1401;width:2;height:50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833;top:76;width:125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Şekil-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880;width:64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881;width:644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74;top:1474;width:2;height:165;flip:y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#92cddc" stroked="t" o:allowincell="f" style="position:absolute;left:2064;top:1878;width:388;height:338;mso-wrap-style:none;v-text-anchor:middle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ect>
                <v:shape id="shape_0" stroked="t" o:allowincell="f" style="position:absolute;left:1928;top:137;width:709;height:1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2251,1402" to="2251,16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251,373" to="2251,5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230;top:1596;width:83;height:146">
                  <v:line id="shape_0" from="2252,1596" to="2252,163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coordsize="21474,20190" path="l0,21600xee" stroked="t" o:allowincell="f" style="position:absolute;left:2230;top:1634;width:82;height:107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 id="shape_0" fillcolor="#969696" stroked="t" o:allowincell="f" style="position:absolute;left:2159;top:596;width:190;height:894;mso-wrap-style:none;v-text-anchor:middle" type="_x0000_t22">
                  <v:fill o:detectmouseclick="t" type="solid" color2="#696969"/>
                  <v:stroke color="black" weight="15840" joinstyle="miter" endcap="flat"/>
                  <w10:wrap type="none"/>
                </v:shape>
                <v:rect id="shape_0" fillcolor="black" stroked="t" o:allowincell="f" style="position:absolute;left:2207;top:694;width:104;height:654;mso-wrap-style:none;v-text-anchor:middle">
                  <v:fill o:detectmouseclick="t" type="solid" color2="white"/>
                  <v:stroke color="black" weight="15840" joinstyle="miter" endcap="flat"/>
                  <w10:wrap type="none"/>
                </v:rect>
                <v:group id="shape_0" style="position:absolute;left:2207;top:1088;width:98;height:343">
                  <v:line id="shape_0" from="2207,1088" to="2305,108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207,1139" to="2305,113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207,1190" to="2305,119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207,1241" to="2305,124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2207;top:1292;width:98;height:139">
                    <v:line id="shape_0" from="2207,1292" to="2305,129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207,1330" to="2305,133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207,1381" to="2305,138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207,1432" to="2305,143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040;top:1880;width:4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2215;width:125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Y sıv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1150;width:69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21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892;width:69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16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lang w:val="da-DK"/>
        </w:rPr>
        <w:t>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1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,Y ve Z sıvılarında daldırılan K cisminin bağlı olduğu dinamometrelerin gösterdiği değerler şekillerdeki gibidir.  Sıvıların yoğunluklarının sıralaması hangi seçenekte verilmiştir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18"/>
          <w:szCs w:val="18"/>
          <w:lang w:val="da-DK"/>
        </w:rPr>
      </w:pPr>
      <w:r>
        <w:rPr>
          <w:rFonts w:cs="Comic Sans MS" w:ascii="Comic Sans MS" w:hAnsi="Comic Sans MS"/>
          <w:sz w:val="18"/>
          <w:szCs w:val="18"/>
          <w:lang w:val="da-DK"/>
        </w:rPr>
        <w:t>A) X &gt;Y &gt; Z        B) Y &gt; Z &gt;X    C) Z &gt;X &gt; Y     D) X = Y = Z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295</wp:posOffset>
            </wp:positionH>
            <wp:positionV relativeFrom="paragraph">
              <wp:posOffset>298450</wp:posOffset>
            </wp:positionV>
            <wp:extent cx="918845" cy="569595"/>
            <wp:effectExtent l="0" t="0" r="0" b="0"/>
            <wp:wrapSquare wrapText="bothSides"/>
            <wp:docPr id="37" name="Resim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K, L ve M cisimlerinin sıvı içerisindeki denge durumları şekildeki gibidir. Buna göre yoğunluklarını </w:t>
      </w:r>
      <w:r>
        <w:rPr>
          <w:rFonts w:cs="Comic Sans MS" w:ascii="Comic Sans MS" w:hAnsi="Comic Sans MS"/>
          <w:sz w:val="20"/>
          <w:szCs w:val="20"/>
          <w:u w:val="single"/>
        </w:rPr>
        <w:t>büyükten küçüğe</w:t>
      </w:r>
      <w:r>
        <w:rPr>
          <w:rFonts w:cs="Comic Sans MS" w:ascii="Comic Sans MS" w:hAnsi="Comic Sans MS"/>
          <w:sz w:val="20"/>
          <w:szCs w:val="20"/>
        </w:rPr>
        <w:t xml:space="preserve"> doğru sıralaması hangi seçenekte doğru olarak verilmiş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 K &gt; L &gt; M</w:t>
        <w:tab/>
        <w:tab/>
        <w:t>B)  M &gt; L &gt; K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 L &gt; M &gt; K</w:t>
        <w:tab/>
        <w:tab/>
        <w:t xml:space="preserve">D)  M &gt; K &gt; L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</w:rPr>
        <w:t>4</w:t>
      </w:r>
      <w:r>
        <w:rPr>
          <w:rFonts w:cs="Arial" w:ascii="Comic Sans MS" w:hAnsi="Comic Sans MS"/>
          <w:sz w:val="20"/>
          <w:szCs w:val="20"/>
        </w:rPr>
        <w:t>.  Bir cismin yoğunluğu nasıl hesaplanır?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Kütlesi ile hacmi çarpılarak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) Kütlesi ile hacmi toplanarak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) Kütlesi hacmine bölünerek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) Hacmi kütlesine bölünerek</w:t>
      </w:r>
    </w:p>
    <w:p>
      <w:pPr>
        <w:pStyle w:val="Normal"/>
        <w:widowControl w:val="false"/>
        <w:spacing w:lineRule="atLeast" w:line="240"/>
        <w:ind w:right="-356" w:hanging="0"/>
        <w:rPr/>
      </w:pPr>
      <w:r>
        <w:rPr>
          <w:rFonts w:cs="Comic Sans MS" w:ascii="Comic Sans MS" w:hAnsi="Comic Sans MS"/>
        </w:rPr>
        <w:t>5.</w:t>
      </w:r>
      <w:r>
        <w:rPr>
          <w:rFonts w:cs="Comic Sans MS" w:ascii="Comic Sans MS" w:hAnsi="Comic Sans MS"/>
          <w:sz w:val="20"/>
          <w:szCs w:val="20"/>
        </w:rPr>
        <w:t>Nevzat:X ve Y’ye etki eden kaldırma kuvvetleri eşittir.</w:t>
      </w:r>
    </w:p>
    <w:p>
      <w:pPr>
        <w:pStyle w:val="Normal"/>
        <w:widowControl w:val="false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740</wp:posOffset>
            </wp:positionH>
            <wp:positionV relativeFrom="paragraph">
              <wp:posOffset>123190</wp:posOffset>
            </wp:positionV>
            <wp:extent cx="1163320" cy="1104265"/>
            <wp:effectExtent l="0" t="0" r="0" b="0"/>
            <wp:wrapSquare wrapText="bothSides"/>
            <wp:docPr id="38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Oğuz: Yoğunlukları sıralaması Z&gt;Y&gt;X şeklindedir.</w:t>
      </w:r>
    </w:p>
    <w:p>
      <w:pPr>
        <w:pStyle w:val="Normal"/>
        <w:widowControl w:val="false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i: Z’ye etki eden kaldırma kuvveti X’e etki eden kaldıma kuvvetinden küçüktür.</w:t>
      </w:r>
    </w:p>
    <w:p>
      <w:pPr>
        <w:pStyle w:val="Normal"/>
        <w:widowControl w:val="false"/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>Yasin: Y’ye etki eden kaldırma kuvveti Z’ye etki eden kaldırma kuvvetinden kü</w:t>
      </w:r>
      <w:r>
        <w:rPr>
          <w:rFonts w:cs="Monotype Corsiva" w:ascii="Monotype Corsiva" w:hAnsi="Monotype Corsiva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çüktür.</w:t>
      </w:r>
    </w:p>
    <w:p>
      <w:pPr>
        <w:pStyle w:val="Normal"/>
        <w:widowControl w:val="false"/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 xml:space="preserve">Buna göre, hangi öğrencinin yorumu </w:t>
      </w:r>
      <w:r>
        <w:rPr>
          <w:rFonts w:cs="Comic Sans MS" w:ascii="Comic Sans MS" w:hAnsi="Comic Sans MS"/>
          <w:sz w:val="20"/>
          <w:szCs w:val="20"/>
          <w:u w:val="single"/>
        </w:rPr>
        <w:t>yanlıştır?</w:t>
      </w:r>
    </w:p>
    <w:p>
      <w:pPr>
        <w:pStyle w:val="Normal"/>
        <w:widowControl w:val="false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Nevzat</w:t>
        <w:tab/>
        <w:t xml:space="preserve"> B) Ali</w:t>
        <w:tab/>
        <w:t xml:space="preserve">     C) Oğuz</w:t>
        <w:tab/>
        <w:tab/>
        <w:t>D) Yasin</w:t>
      </w:r>
    </w:p>
    <w:p>
      <w:pPr>
        <w:pStyle w:val="Normal"/>
        <w:widowControl w:val="false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3925</wp:posOffset>
            </wp:positionH>
            <wp:positionV relativeFrom="paragraph">
              <wp:posOffset>55245</wp:posOffset>
            </wp:positionV>
            <wp:extent cx="1093470" cy="601980"/>
            <wp:effectExtent l="0" t="0" r="0" b="0"/>
            <wp:wrapTight wrapText="bothSides">
              <wp:wrapPolygon edited="0">
                <wp:start x="1127" y="0"/>
                <wp:lineTo x="-372" y="2732"/>
                <wp:lineTo x="-372" y="4777"/>
                <wp:lineTo x="3757" y="10928"/>
                <wp:lineTo x="1499" y="21183"/>
                <wp:lineTo x="21442" y="21183"/>
                <wp:lineTo x="21442" y="20497"/>
                <wp:lineTo x="17682" y="10928"/>
                <wp:lineTo x="18432" y="6823"/>
                <wp:lineTo x="16174" y="4091"/>
                <wp:lineTo x="8275" y="0"/>
                <wp:lineTo x="1127" y="0"/>
              </wp:wrapPolygon>
            </wp:wrapTight>
            <wp:docPr id="39" name="Resim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2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6.</w:t>
      </w:r>
      <w:r>
        <w:rPr>
          <w:rFonts w:cs="Comic Sans MS" w:ascii="Comic Sans MS" w:hAnsi="Comic Sans MS"/>
          <w:sz w:val="20"/>
          <w:szCs w:val="20"/>
        </w:rPr>
        <w:t xml:space="preserve"> Şekildeki cisim su dolu kapta dengededir. Musluk açılıp kaba bir miktar su ekleniyor. 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n durum için aşağıdaki</w:t>
        <w:softHyphen/>
        <w:t xml:space="preserve">lerden hangisi doğrudur? </w:t>
      </w:r>
    </w:p>
    <w:p>
      <w:pPr>
        <w:pStyle w:val="Normal"/>
        <w:spacing w:before="0" w:after="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Cisme etki eden kaldırma kuvveti artmıştır.</w:t>
      </w:r>
    </w:p>
    <w:p>
      <w:pPr>
        <w:pStyle w:val="Normal"/>
        <w:spacing w:before="0" w:after="60"/>
        <w:ind w:right="-35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Cismin batan hacmi artmıştır.</w:t>
      </w:r>
    </w:p>
    <w:p>
      <w:pPr>
        <w:pStyle w:val="Normal"/>
        <w:spacing w:before="0" w:after="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 Suyun yoğunluğu artmıştır. </w:t>
      </w:r>
    </w:p>
    <w:p>
      <w:pPr>
        <w:pStyle w:val="Normal"/>
        <w:spacing w:before="0" w:after="60"/>
        <w:ind w:right="-498" w:hanging="0"/>
        <w:rPr/>
      </w:pPr>
      <w:r>
        <w:rPr>
          <w:rFonts w:cs="Comic Sans MS" w:ascii="Comic Sans MS" w:hAnsi="Comic Sans MS"/>
          <w:sz w:val="20"/>
          <w:szCs w:val="20"/>
        </w:rPr>
        <w:t>D)</w:t>
      </w:r>
      <w:r>
        <w:rPr>
          <w:rFonts w:cs="Comic Sans MS" w:ascii="Comic Sans MS" w:hAnsi="Comic Sans MS"/>
          <w:sz w:val="18"/>
          <w:szCs w:val="18"/>
        </w:rPr>
        <w:t>Cisme etki eden kaldırma kuvveti cismin ağırlığı kadardı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915</wp:posOffset>
            </wp:positionH>
            <wp:positionV relativeFrom="paragraph">
              <wp:posOffset>51435</wp:posOffset>
            </wp:positionV>
            <wp:extent cx="1543685" cy="838200"/>
            <wp:effectExtent l="0" t="0" r="0" b="0"/>
            <wp:wrapNone/>
            <wp:docPr id="40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 w:eastAsia="en-US"/>
        </w:rPr>
        <w:t>7.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 </w:t>
        <w:tab/>
        <w:tab/>
        <w:t xml:space="preserve">         Taşırma kabına taşma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seviyesine kadar su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koyulup tahta parçası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atıldığında şekildeki gib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dengede kalıp, bir miktar su taşıyor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u bilgilere göre aşağıdaki ifadelerden hangisi </w:t>
      </w:r>
      <w:r>
        <w:rPr>
          <w:rFonts w:cs="Comic Sans MS" w:ascii="Comic Sans MS" w:hAnsi="Comic Sans MS"/>
          <w:sz w:val="20"/>
          <w:szCs w:val="20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Taşan sıvının ağırlığı cisme etki eden kaldırma kuvvetine eşitti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Taşan sıvının ağırlığı cismin ağırlığına eşitt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Cismin yoğunluğu sıvının yoğunluğundan küçüktü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Taşan sıvının hacmi cismin hacmine eşitti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8.</w:t>
      </w:r>
      <w:r>
        <w:rPr>
          <w:rFonts w:cs="Comic Sans MS" w:ascii="Comic Sans MS" w:hAnsi="Comic Sans MS"/>
          <w:sz w:val="20"/>
          <w:szCs w:val="20"/>
        </w:rPr>
        <w:t xml:space="preserve"> Aşağıda verilen durumların hangisinde katı maddenin sıvıda yüzmesi mümkün </w:t>
      </w:r>
      <w:r>
        <w:rPr>
          <w:rFonts w:cs="Comic Sans MS" w:ascii="Comic Sans MS" w:hAnsi="Comic Sans MS"/>
          <w:sz w:val="20"/>
          <w:szCs w:val="20"/>
          <w:u w:val="single"/>
        </w:rPr>
        <w:t>değildi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Sıvının kütlesi katının kütlesinden küçük olduğund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Sıvının yoğunluğu katının yoğunluğundan büyük olduğund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Katının yoğunluğu sıvının yoğunluğundan büyük olduğun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Katının kütlesi sıvının kütlesinden küçük olduğun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30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30"/>
        <w:gridCol w:w="548"/>
        <w:gridCol w:w="530"/>
      </w:tblGrid>
      <w:tr>
        <w:trPr>
          <w:trHeight w:val="323" w:hRule="atLeast"/>
        </w:trPr>
        <w:tc>
          <w:tcPr>
            <w:tcW w:w="14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5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Havadaki ağırlığı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ı</w:t>
            </w:r>
          </w:p>
        </w:tc>
        <w:tc>
          <w:tcPr>
            <w:tcW w:w="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3190</wp:posOffset>
                      </wp:positionV>
                      <wp:extent cx="316865" cy="948055"/>
                      <wp:effectExtent l="15240" t="15240" r="27305" b="368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9478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4.8pt;margin-top:9.7pt;width:24.9pt;height:74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</w:txbxContent>
                      </v:textbox>
                      <v:fill o:detectmouseclick="t" color2="#b8cce4"/>
                      <v:stroke color="#95b3d7" weight="2844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Sudaki ağırlığı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ııı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Kaldırma kuvveti 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ıı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10</w:t>
            </w:r>
          </w:p>
        </w:tc>
      </w:tr>
    </w:tbl>
    <w:p>
      <w:pPr>
        <w:pStyle w:val="Normal"/>
        <w:ind w:right="-356" w:hanging="0"/>
        <w:rPr/>
      </w:pPr>
      <w:r>
        <w:rPr>
          <w:rFonts w:cs="Comic Sans MS" w:ascii="Comic Sans MS" w:hAnsi="Comic Sans MS"/>
          <w:lang w:val="en-US" w:eastAsia="en-US"/>
        </w:rPr>
        <w:t>9.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Tabloda K,L ve M cisimlerine ait bilgiler verilmişti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Tabloya göre I,II ve III numaralı kısımlar sırasıyla hangi seçenekteki gibi olur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)  40-15-50                                 B)  45-55-60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)  50-15-50                                 D)  40-15-40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sz w:val="20"/>
          <w:szCs w:val="20"/>
        </w:rPr>
        <w:t xml:space="preserve">.  F; kaldırma kuvvetini, G; ağırlığı simgelediğine göre aşağıdakilerden hangisi </w:t>
      </w:r>
      <w:r>
        <w:rPr>
          <w:rFonts w:cs="Comic Sans MS" w:ascii="Comic Sans MS" w:hAnsi="Comic Sans MS"/>
          <w:sz w:val="20"/>
          <w:szCs w:val="20"/>
          <w:u w:val="single"/>
        </w:rPr>
        <w:t>yanlıştır?</w:t>
      </w:r>
    </w:p>
    <w:p>
      <w:pPr>
        <w:pStyle w:val="Normal"/>
        <w:ind w:right="-35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F&gt;G ise; cisim suda yüzebilir.</w:t>
      </w:r>
    </w:p>
    <w:p>
      <w:pPr>
        <w:pStyle w:val="Normal"/>
        <w:ind w:right="-35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F=G ise; cisim suda yüzebil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F=G ise; cisim suda askıda kalabilir.</w:t>
      </w:r>
    </w:p>
    <w:p>
      <w:pPr>
        <w:pStyle w:val="Normal"/>
        <w:spacing w:before="0" w:after="120"/>
        <w:rPr>
          <w:vanish/>
        </w:rPr>
      </w:pPr>
      <w:r>
        <w:rPr>
          <w:rFonts w:cs="Comic Sans MS" w:ascii="Comic Sans MS" w:hAnsi="Comic Sans MS"/>
          <w:sz w:val="20"/>
          <w:szCs w:val="20"/>
        </w:rPr>
        <w:t xml:space="preserve">D) F&lt;G ise; cisim suda batabilir.  </w:t>
      </w:r>
      <w:bookmarkStart w:id="0" w:name="_PictureBullets"/>
      <w:bookmarkEnd w:id="0"/>
    </w:p>
    <w:sectPr>
      <w:type w:val="continuous"/>
      <w:pgSz w:w="11906" w:h="16838"/>
      <w:pgMar w:left="567" w:right="567" w:gutter="0" w:header="0" w:top="426" w:footer="0" w:bottom="42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477"/>
        </w:tabs>
        <w:ind w:left="910" w:firstLine="17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8:00Z</dcterms:created>
  <dc:creator>www.fendersi.gen.tr</dc:creator>
  <dc:description/>
  <dc:language>en-US</dc:language>
  <cp:lastModifiedBy>casper</cp:lastModifiedBy>
  <dcterms:modified xsi:type="dcterms:W3CDTF">2014-11-08T08:18:00Z</dcterms:modified>
  <cp:revision>2</cp:revision>
  <dc:subject/>
  <dc:title/>
</cp:coreProperties>
</file>