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2015-2016 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EĞİTİM - ÖĞRETİM YILI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MALATYA/BATTALGAZİ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CENGİZ TOPEL ORTAOKULU 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DERS DIŞI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FEN BİLİMLERİ DERSİ 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BU BENİM ESERİM VE 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4006 TÜBİTAK BİLİM FUARI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PROJE HAZIRLAMA 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EĞZERSİZ 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ÇALIŞMA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YILLIK PLANI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4"/>
          <w:szCs w:val="34"/>
        </w:rPr>
        <w:t>FEN BİLİMLERİ ÖĞRETMENİ</w:t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>Ergün BİRŞEY</w:t>
      </w:r>
    </w:p>
    <w:p>
      <w:pPr>
        <w:pStyle w:val="Normal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180" w:firstLine="18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180" w:firstLine="1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O15-2O16 EGİTİM - ÖĞRETİM YILI MALATYA/ BATTALGAZİ CENGİZ TOPEL ORTAOKULU DERS DIŞ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(6 SAAT)FEN BİLİMLERİ DERSİ BU BENİM ESERİM VE 4006 TÜBİTAK BİLİM FUARI</w:t>
      </w:r>
    </w:p>
    <w:p>
      <w:pPr>
        <w:pStyle w:val="Normal"/>
        <w:ind w:left="-180" w:firstLine="1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JE HAZIRLAMA  HAFTA İÇİ EGZERSİZ YILLIK ÇALIŞMA PLANI</w:t>
      </w:r>
    </w:p>
    <w:p>
      <w:pPr>
        <w:pStyle w:val="Normal"/>
        <w:ind w:left="-180" w:firstLine="1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03"/>
        <w:gridCol w:w="1154"/>
        <w:gridCol w:w="1198"/>
        <w:gridCol w:w="1186"/>
        <w:gridCol w:w="1247"/>
        <w:gridCol w:w="1247"/>
        <w:gridCol w:w="1697"/>
        <w:gridCol w:w="1111"/>
      </w:tblGrid>
      <w:tr>
        <w:trPr>
          <w:trHeight w:val="1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ULU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UBE SAY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AFTALI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ILLI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ILLIK DERS SAAT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N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’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L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DIŞ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KİNLİ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KİNLİĞ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ÜŞ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ILLI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KİNLİĞE DÜŞ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ILLI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İĞER DERS DIŞ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KİNLİKLER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5 T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LAN DER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</w:t>
            </w:r>
          </w:p>
        </w:tc>
      </w:tr>
      <w:tr>
        <w:trPr>
          <w:trHeight w:val="7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64"/>
        <w:gridCol w:w="1260"/>
        <w:gridCol w:w="44"/>
        <w:gridCol w:w="1134"/>
        <w:gridCol w:w="660"/>
        <w:gridCol w:w="15"/>
        <w:gridCol w:w="33"/>
        <w:gridCol w:w="1170"/>
        <w:gridCol w:w="4217"/>
      </w:tblGrid>
      <w:tr>
        <w:trPr>
          <w:trHeight w:val="4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8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8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IŞMA YER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NECEK KONULAR</w:t>
            </w:r>
          </w:p>
        </w:tc>
      </w:tr>
      <w:tr>
        <w:trPr>
          <w:trHeight w:val="70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</w:rPr>
              <w:t>EKİ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0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0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0.20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ROJE NEDİR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PROJE NASIL HAZIRLANIR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.20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PROJE NASIL HAZIRLANIR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0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0.20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-“BU BENİM ESERİM PROJE YARIŞMASI”ve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4006    TÜBİTAK BİLİM FUARI  TANITI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0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0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.20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İL GENELİNDEKİ DİĞER PROJE YARIŞMALARI TANITI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İL  PROJE SERGİSİ TANITIMI</w:t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1.20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 TEMELLİ ÖĞRENMENİN ÖZELLİKLER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 TEMELLİ ÖĞRENMENİN ÖZELLİKLER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6.1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1.20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 TEMELLİ ÖĞRENMENİN ÖZELLİKLER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1.20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EN PROJE ÇEŞİTLER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2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20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RAŞTIRMA (PROJE)KONUSUNUN/SORUSUNUN BELİRLENMESİ</w:t>
            </w:r>
          </w:p>
        </w:tc>
      </w:tr>
      <w:tr>
        <w:trPr>
          <w:trHeight w:val="540" w:hRule="atLeast"/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2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2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2.20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ROJE ÖNCESİ ÇALIŞMALAR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2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2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2.20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/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 AŞAMALAR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2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2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2.20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JE KONUSUNUN SEÇİLMES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25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8.12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2015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ZAMAN TAKVİMİNİN YAPILMASI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.20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LANLAM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Heading2"/>
              <w:jc w:val="center"/>
              <w:rPr>
                <w:szCs w:val="16"/>
              </w:rPr>
            </w:pPr>
            <w:r>
              <w:rPr>
                <w:szCs w:val="16"/>
              </w:rPr>
              <w:t>FEN VE</w:t>
            </w:r>
          </w:p>
          <w:p>
            <w:pPr>
              <w:pStyle w:val="Heading2"/>
              <w:jc w:val="center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AYNAK TARAM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1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1.20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16"/>
              </w:rPr>
            </w:pPr>
            <w:r>
              <w:rPr>
                <w:szCs w:val="16"/>
              </w:rPr>
              <w:t>FEN VE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 w:val="16"/>
                <w:szCs w:val="16"/>
              </w:rPr>
              <w:t>TEK. LAB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AYNAK TARAM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</w:rPr>
        <w:t>Y    A    R    I          Y    I    L                T     A    T    İ    L    İ</w:t>
      </w:r>
    </w:p>
    <w:tbl>
      <w:tblPr>
        <w:tblW w:w="11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056"/>
        <w:gridCol w:w="1260"/>
        <w:gridCol w:w="1260"/>
        <w:gridCol w:w="609"/>
        <w:gridCol w:w="30"/>
        <w:gridCol w:w="1061"/>
        <w:gridCol w:w="4316"/>
      </w:tblGrid>
      <w:tr>
        <w:trPr>
          <w:trHeight w:val="68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2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2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FEN VE</w:t>
            </w:r>
          </w:p>
          <w:p>
            <w:pPr>
              <w:pStyle w:val="Heading2"/>
              <w:jc w:val="center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RAŞTIRMA STRATEJİLERİ GELİŞTİRM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2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2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0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FEN 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NEYSEL PROJEDE KULLANILABİLECEK STRATEJİLE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2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2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>FEN VE</w:t>
            </w:r>
          </w:p>
          <w:p>
            <w:pPr>
              <w:pStyle w:val="Heading2"/>
              <w:jc w:val="center"/>
              <w:rPr>
                <w:szCs w:val="16"/>
              </w:rPr>
            </w:pPr>
            <w:r>
              <w:rPr>
                <w:szCs w:val="16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NEYSEL OLMAYAN PROJELERD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KUL. STRATEJİLER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HİPOTEZ KURMA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MA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3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>FEN VE</w:t>
            </w:r>
          </w:p>
          <w:p>
            <w:pPr>
              <w:pStyle w:val="Heading2"/>
              <w:jc w:val="center"/>
              <w:rPr>
                <w:szCs w:val="16"/>
              </w:rPr>
            </w:pPr>
            <w:r>
              <w:rPr>
                <w:szCs w:val="16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ATERYAL VE YÖNTEMLE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3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3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>FEN VE</w:t>
            </w:r>
          </w:p>
          <w:p>
            <w:pPr>
              <w:pStyle w:val="Heading2"/>
              <w:jc w:val="center"/>
              <w:rPr>
                <w:szCs w:val="16"/>
              </w:rPr>
            </w:pPr>
            <w:r>
              <w:rPr>
                <w:szCs w:val="16"/>
              </w:rPr>
              <w:t>TEK. LAB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ENEY YAPMAK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3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3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FEN VE</w:t>
            </w:r>
          </w:p>
          <w:p>
            <w:pPr>
              <w:pStyle w:val="Heading2"/>
              <w:jc w:val="center"/>
              <w:rPr>
                <w:szCs w:val="16"/>
              </w:rPr>
            </w:pPr>
            <w:r>
              <w:rPr>
                <w:szCs w:val="16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ONUÇLARI ORTAYA KOYMAK ( BULGULAR)</w:t>
            </w:r>
          </w:p>
        </w:tc>
      </w:tr>
      <w:tr>
        <w:trPr>
          <w:trHeight w:val="50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.03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.03.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FEN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. LA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ONUÇLARI ORTAYA KOYMAK ( BULGULAR)</w:t>
            </w:r>
          </w:p>
        </w:tc>
      </w:tr>
      <w:tr>
        <w:trPr>
          <w:trHeight w:val="64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4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4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ONUÇLARI DEĞERLENDİRME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4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rPr/>
            </w:pPr>
            <w:r>
              <w:rPr>
                <w:szCs w:val="16"/>
              </w:rPr>
              <w:t xml:space="preserve">TEK.LAB.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ROJELERİN  YAZILMAS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4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rPr/>
            </w:pPr>
            <w:r>
              <w:rPr>
                <w:szCs w:val="16"/>
              </w:rPr>
              <w:t xml:space="preserve">TEK.LAB.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JELERİN SUNUM HALİNE GETİRİLMES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4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4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TEK.LAB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YAZILI VE SÖZEL SUNU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İS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4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4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YAZILI VE SÖZEL SUNU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UL İÇİ VE İL SERGİSİNE HAZIRLI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5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5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N VE   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İLGİSAYAR SUNUM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UL İÇİ VE İL SERGİSİNE HAZIRLI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5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EN PROJELERİNE ÖRNEKLE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UL İÇİ SERGİS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5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5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N VE   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OKUL İÇİ SERGİS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5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5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N VE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UL İÇİ VE İL  SERGİSİNİN DEĞERLENDİRİLMESİ</w:t>
            </w:r>
          </w:p>
        </w:tc>
      </w:tr>
      <w:tr>
        <w:trPr>
          <w:trHeight w:val="1076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6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Yapılan çalışmaların değerlendirilmes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16-2017 eğitim yılında yapılacak çalışmaların planlanması ve yeni proje ekiplerinin oluşturulmas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HAZİR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6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6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Yapılan çalışmaların değerlendirilmes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16-2017 eğitim yılında yapılacak çalışmaların planlanması ve yeni proje ekiplerinin oluşturulmas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…/.09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Ergün  BİRŞEY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Uzm.Fen Bilimleri Öğretmeni                                                                                           Hanifi GÜL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0" w:leader="none"/>
        </w:tabs>
        <w:ind w:left="4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0" w:leader="none"/>
        </w:tabs>
        <w:ind w:left="4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    N    A    Y</w:t>
      </w:r>
    </w:p>
    <w:p>
      <w:pPr>
        <w:pStyle w:val="Normal"/>
        <w:tabs>
          <w:tab w:val="clear" w:pos="708"/>
          <w:tab w:val="left" w:pos="4710" w:leader="none"/>
        </w:tabs>
        <w:ind w:left="4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…</w:t>
      </w:r>
      <w:r>
        <w:rPr>
          <w:b/>
          <w:sz w:val="22"/>
          <w:szCs w:val="22"/>
        </w:rPr>
        <w:t>.   / ….. / 2015</w:t>
      </w:r>
    </w:p>
    <w:sectPr>
      <w:headerReference w:type="default" r:id="rId2"/>
      <w:type w:val="nextPage"/>
      <w:pgSz w:w="11906" w:h="16838"/>
      <w:pgMar w:left="540" w:right="386" w:gutter="0" w:header="0" w:top="180" w:footer="0" w:bottom="141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19:00Z</dcterms:created>
  <dc:creator>Dersimiz.Com “Kaliteli ve Seçkin Eğitime Kaynak”</dc:creator>
  <dc:description>Dersimiz.Com “Kaliteli ve Seçkin Eğitime Kaynak”</dc:description>
  <cp:keywords>Dersimiz.Com “Kaliteli ve Seçkin Eğitime Kaynak”</cp:keywords>
  <dc:language>en-US</dc:language>
  <cp:lastModifiedBy>By CEYLAN</cp:lastModifiedBy>
  <cp:lastPrinted>2012-09-18T18:52:00Z</cp:lastPrinted>
  <dcterms:modified xsi:type="dcterms:W3CDTF">2015-09-11T18:27:00Z</dcterms:modified>
  <cp:revision>174</cp:revision>
  <dc:subject>Dersimiz.Com “Kaliteli ve Seçkin Eğitime Kaynak”</dc:subject>
  <dc:title>Dersimiz.Com “Kaliteli ve Seçkin Eğitime Kaynak”</dc:title>
</cp:coreProperties>
</file>