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2015 /2016  EĞİTİM- ÖĞRETİM YILI SAFRANBOLU  KANUNİ ORTAOKULU 5.SINIF FEN BİLİMLERİ DERSİ </w:t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>ÜNİTELENDİRİLMİŞ YILLIK PLANI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FF0000"/>
        </w:rPr>
        <w:t>ÖĞRENME ALANI :</w:t>
      </w:r>
      <w:r>
        <w:rPr>
          <w:b/>
          <w:color w:val="000080"/>
        </w:rPr>
        <w:t xml:space="preserve"> CANLILAR VE HAYAT    </w:t>
        <w:tab/>
        <w:tab/>
        <w:t xml:space="preserve">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ÜNİTE 1  :</w:t>
      </w:r>
      <w:r>
        <w:rPr>
          <w:b/>
          <w:color w:val="000080"/>
        </w:rPr>
        <w:t xml:space="preserve"> VÜCUDUMUZ BİLMECESİNİ ÇÖZELİM</w:t>
      </w:r>
      <w:r>
        <w:rPr>
          <w:b/>
        </w:rPr>
        <w:tab/>
        <w:tab/>
        <w:tab/>
        <w:tab/>
        <w:tab/>
        <w:tab/>
        <w:tab/>
        <w:t xml:space="preserve">                   </w:t>
        <w:tab/>
        <w:tab/>
      </w:r>
      <w:r>
        <w:rPr>
          <w:b/>
          <w:color w:val="FF0000"/>
        </w:rPr>
        <w:t xml:space="preserve">SINIF:  </w:t>
      </w:r>
      <w:r>
        <w:rPr>
          <w:b/>
        </w:rPr>
        <w:t>5 /A-B-C-D-E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4"/>
        <w:gridCol w:w="334"/>
        <w:gridCol w:w="332"/>
        <w:gridCol w:w="4511"/>
        <w:gridCol w:w="1636"/>
        <w:gridCol w:w="3609"/>
        <w:gridCol w:w="1842"/>
        <w:gridCol w:w="1369"/>
        <w:gridCol w:w="1461"/>
      </w:tblGrid>
      <w:tr>
        <w:trPr>
          <w:trHeight w:val="45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A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HAFTA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SAA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KAZANIML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ETKİNLİKL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ÇIKLAMA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ÖLÇME DEĞERLEN DİR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DERS İÇİ VE DİĞER DERSLERLE İLİŞKİLENDİR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TATÜRKÇÜLÜK</w:t>
            </w:r>
          </w:p>
        </w:tc>
      </w:tr>
      <w:tr>
        <w:trPr>
          <w:trHeight w:val="52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color w:val="FF0000"/>
                <w:sz w:val="18"/>
                <w:szCs w:val="18"/>
              </w:rPr>
              <w:t>EYLÜL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5.HAFTA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28 EYLÜL-2 EKİM 2015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Sınıf Fen Bilimleri müfredatının tanıtılması ve Laboratuar Kullan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murtalı sandvi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ğurtlu içec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, karbonhidrat, yağ ve minerallerin ayrıntılı yapısına girilmez yalnızca önemleri vurgu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 kebab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C, D, E ve K vitaminleri üzerinde durulur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oşluk doldural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şleştireli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Ölçme ve değerlendirme için projeler, kavram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Sanatlar dersinde farklı besin gruplarına ait meyve–sebze vb. çizimler yaptırılır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5 kazanımları için Türkçe dersi Görsel Okuma ve Görsel Sunu öğrenme alanı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okuma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örsel Sunu (kazanım 1,9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1.6 kazanımı için Türkçe dersi Görsel Okuma ve Görsel Sunu öğrenme alanı: Görsel Okuma (Kazanım 14), Görsel Sunu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den eğitimi dersinde yapılan etkinliklerin kemik ve kas gelişimine olumlu etkisi belirtilir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çe dersinde besinlerle ilgili kompozisyon, şiir yazdırılır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rPr/>
            </w:pPr>
            <w:r>
              <w:rPr>
                <w:b/>
                <w:sz w:val="18"/>
                <w:szCs w:val="18"/>
              </w:rPr>
              <w:t>İLKÖĞRETİM HAFTASI     (14-18 Eylül)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çülük ile ilgili konular (1.7-1)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!]  Hücre-doku-organ-sistem-organizma ilişkisini açıklarken, Atatürk’ün millî birlik ve beraberliğe verdiği önem ile insanlar arasındaki dayanışma örneklerle vurgulanır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. Besin içeriklerinin, canlıların yaşamsal faaliyetleri için gerekli olduğunu fark eder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. Vitamin çeşitlerinin en fazla hangi besinlerde bulunduğunu araştırır ve sunar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 HAFT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5-9  EKİ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 Su ve minerallerin bütün besinlerde bulunduğu çıkarımını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4. Dengeli beslenmenin insan sağlığına etkilerini araştırır ve suna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i/>
                <w:i/>
                <w:i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2.HAFTA                                         12- 16 EKİM 20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5. Sağlıklı bir yaşam için besinlerin tazeliğinin ve doğallığının önemini, araştırma verilerine dayalı olarak tartış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6. Sigara ve alkol kullanımının vücuda verdiği zararları araştırma verilerine dayalı olarak tartışı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iyecekleri söyleyelim,  puanları toplayalı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Besinler katkılı mı, katkısız mı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ondurulmuş besinler, paketlenmiş besinler, son kullanma tarihi gibi kavramlar üzerinde durulur. Ayrıca besinlerin temizliği konusuna öğrencilerin dikkati çekilir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Kİ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19-23  EKİM 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 Sindirimde görevli yapı ve organların yerini model üzerinde sırasıyla gösterir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irim olayının ve sisteminin modellenmes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Besinlerin sindirimde izlediği yol, ağız, yutak, yemek borusu, mide, ince bağırsak, kalın bağırsak olarak verilir, organların yapı ve ayrıntılarına girilmez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EKİM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          </w:t>
            </w:r>
            <w:r>
              <w:rPr>
                <w:b/>
                <w:color w:val="008000"/>
                <w:sz w:val="14"/>
                <w:szCs w:val="14"/>
              </w:rPr>
              <w:t>4.HAFTA         26-30 EKİM 20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 Diş çeşitlerini model üzerinde göstererek görevlerini açıklar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RAM HARİTASI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HURİYET  BAYRAMI        (29 EKİ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>2015 /2016  EĞİTİM- ÖĞRETİM YILI SAFRANBOLU KANUNİ ORTAOKULU 5.SINIF FEN BİLİMLERİ DERSİ</w:t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>ÜNİTELENDİRİLMİŞ YILLIK PLANI</w:t>
      </w:r>
    </w:p>
    <w:p>
      <w:pPr>
        <w:pStyle w:val="Normal"/>
        <w:autoSpaceDE w:val="false"/>
        <w:rPr/>
      </w:pPr>
      <w:r>
        <w:rPr>
          <w:b/>
          <w:color w:val="FF0000"/>
        </w:rPr>
        <w:t>ÖĞRENME ALANI :</w:t>
      </w:r>
      <w:r>
        <w:rPr>
          <w:b/>
          <w:color w:val="000080"/>
        </w:rPr>
        <w:t xml:space="preserve"> CANLILAR VE HAYAT  /FİZİKSEL OLAYLAR                                                                                                                                         </w:t>
      </w:r>
      <w:r>
        <w:rPr>
          <w:b/>
          <w:color w:val="FF0000"/>
        </w:rPr>
        <w:t>ÜNİTE 1 /2                 :</w:t>
      </w:r>
      <w:r>
        <w:rPr>
          <w:b/>
          <w:color w:val="000080"/>
        </w:rPr>
        <w:t xml:space="preserve"> VÜCUDUMUZ BİLMECESİNİ ÇÖZELİM/ KUVVETİN BÜYÜKLÜĞÜNÜ ÖLÇELİM</w:t>
        <w:tab/>
        <w:t xml:space="preserve">                   </w:t>
      </w:r>
      <w:r>
        <w:rPr>
          <w:b/>
          <w:color w:val="FF0000"/>
        </w:rPr>
        <w:t xml:space="preserve">SINIF:  </w:t>
      </w:r>
      <w:r>
        <w:rPr>
          <w:b/>
        </w:rPr>
        <w:t>5</w:t>
      </w:r>
      <w:r>
        <w:rPr/>
        <w:t xml:space="preserve"> /A-B-C-D-E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68"/>
        <w:gridCol w:w="334"/>
        <w:gridCol w:w="332"/>
        <w:gridCol w:w="4511"/>
        <w:gridCol w:w="1636"/>
        <w:gridCol w:w="3609"/>
        <w:gridCol w:w="1842"/>
        <w:gridCol w:w="1369"/>
        <w:gridCol w:w="1461"/>
      </w:tblGrid>
      <w:tr>
        <w:trPr>
          <w:trHeight w:val="4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AY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HAFTA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SAA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KAZANIML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ETKİNLİKL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ÇIKLAMA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ÖLÇME DEĞERLEN DİR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DERS İÇİ VE DİĞER DERSLERLE İLİŞKİLENDİR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ATATÜRKÇÜLÜK</w:t>
            </w:r>
          </w:p>
        </w:tc>
      </w:tr>
      <w:tr>
        <w:trPr>
          <w:trHeight w:val="8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A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2-6 KASIM 2015</w:t>
            </w:r>
            <w:r>
              <w:rPr>
                <w:b/>
                <w:color w:val="339966"/>
                <w:sz w:val="14"/>
                <w:szCs w:val="14"/>
              </w:rPr>
              <w:t xml:space="preserve">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3. Diş sağlığı için beslenmeye, temizliğe ve düzenli diş kontrolüne özen gösteri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 dönem 1. Yazılı     sınavı: (2-6 KASIM 2015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2. HAFTA                          </w:t>
            </w:r>
            <w:r>
              <w:rPr>
                <w:b/>
                <w:color w:val="339966"/>
                <w:sz w:val="14"/>
                <w:szCs w:val="14"/>
              </w:rPr>
              <w:t>9-13 KASIM 20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4. Besinlerin sindirildikten sonra vücutta kan yoluyla taşındığı çıkarımını yapa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Ölçme ve değerlendirme için  projeler, kavram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 HAFTAS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10-16 KASIM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3. HAF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16-20 KASI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1. Boşaltımda görevli yapı ve organları tanır.</w:t>
            </w:r>
          </w:p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şaltım olayının ve boşaltım sisteminin modellenmes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Boşaltımda görevli yapı ve organların ayrıntılarına girilmez.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oşaltıma yardımcı yapı ve organlardan bahsedilir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6"/>
                <w:szCs w:val="16"/>
              </w:rPr>
              <w:t>Boşaltımda görevli yapı ve organlar; böbrek, idrar kanalı, idrar kesesi, idrar borusu olarak verilir, organların yapı ve ayrıntılarına girilmez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şaltım organları etkinliğinde bu ünitedeki akciğer ve deri (egzersizde terle-me olayı) ile ilgili ola-rak 4.sınıf  “Vücudu-muz Bilmecesini Çözelim” ünitesi ile ilişkilendiril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8000"/>
                <w:sz w:val="12"/>
                <w:szCs w:val="12"/>
              </w:rPr>
              <w:t xml:space="preserve">4.HAFTA          23-27 KASIM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2. Vücutta farklı boşaltım şekillerinin olduğu ve boşaltım faaliyetleri sonucu oluşan zararlı maddelerin vücut dışına atılması gerektiği çıkarımını yapar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Boşaltıma yardımcı yapı ve organlardan bahsedilir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Böbreklerin dışında atık maddelerin atılmasını sağlayan organlar: Deri, akciğer ve sindirim kanalıdır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R GÜNÜ                 (24 KASIM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RALIK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339966"/>
                <w:sz w:val="12"/>
                <w:szCs w:val="12"/>
              </w:rPr>
              <w:t xml:space="preserve">30 KASIM-4 ARALIK 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3. Böbreklerin sağlığını korumak için nelere dikkat edilmesi gerektiğini araştırır ve su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önem  2. yazılı sınavı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7-11 ARALIK 2015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339966"/>
                <w:sz w:val="12"/>
                <w:szCs w:val="12"/>
              </w:rPr>
              <w:t>7-11 ARALIK 20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ÜNİTE:</w:t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1. Kuvvetin büyüklüğünü dinamometre ile ölçer ve birimini ifade ed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ometre ile ölçelim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uvvet birimi olarak Newton (N) kullanılır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339966"/>
                <w:sz w:val="12"/>
                <w:szCs w:val="12"/>
              </w:rPr>
              <w:t>14-18 ARALIK 20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.2.1.1. Kuvvetin büyüklüğünü dinamometre ile ölçer ve birimini ifade ede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 xml:space="preserve">4. HAFTA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21-25 ARALIK 20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4" w:hanging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. Sürtünme kuvvetinin çeşitli ortamlarda hareketi engelleyici etkisini deneyerek keşfeder ve sürtünme kuvvetine günlük yaşamdan örnekler veri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ürtünme kuvvetinin yüzeyin cinsine bağlılığı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Sürtünme kuvvetinin cismin ağırlığına bağlılığ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ürtünme kuvvetinin, pürüzlü ve kaygan yüzeylerde harekete etkisi ile ilgili deneyler yapıl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2015 /2016  EĞİTİM- ÖĞRETİM YILI SAFRANBOLU KANUNİ ORTAOKULU 5.SINIF FEN BİLİMLERİ DERSİ </w:t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>ÜNİTELENDİRİLMİŞ YILLIK PLANI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ÖĞRENME ALANI:</w:t>
      </w:r>
      <w:r>
        <w:rPr>
          <w:b/>
        </w:rPr>
        <w:t xml:space="preserve"> </w:t>
      </w:r>
      <w:r>
        <w:rPr>
          <w:b/>
          <w:color w:val="000080"/>
        </w:rPr>
        <w:t>MADDE VE DEĞİŞİM</w:t>
      </w:r>
      <w:r>
        <w:rPr>
          <w:b/>
        </w:rPr>
        <w:t xml:space="preserve">                                                   </w:t>
      </w:r>
      <w:r>
        <w:rPr>
          <w:b/>
          <w:color w:val="FF0000"/>
        </w:rPr>
        <w:t>ÜNİTE 3    :</w:t>
      </w:r>
      <w:r>
        <w:rPr>
          <w:b/>
        </w:rPr>
        <w:t xml:space="preserve"> </w:t>
      </w:r>
      <w:r>
        <w:rPr>
          <w:b/>
          <w:color w:val="000080"/>
        </w:rPr>
        <w:t>MADDENİN DEĞİŞİMİ</w:t>
      </w:r>
      <w:r>
        <w:rPr>
          <w:b/>
        </w:rPr>
        <w:tab/>
        <w:t xml:space="preserve">                       SINIF:5/A-B-C-D-E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6"/>
        <w:gridCol w:w="245"/>
        <w:gridCol w:w="28"/>
        <w:gridCol w:w="273"/>
        <w:gridCol w:w="3546"/>
        <w:gridCol w:w="1870"/>
        <w:gridCol w:w="5164"/>
        <w:gridCol w:w="1417"/>
        <w:gridCol w:w="1276"/>
        <w:gridCol w:w="1276"/>
      </w:tblGrid>
      <w:tr>
        <w:trPr>
          <w:trHeight w:val="737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HAFTA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A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AZANIM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ETKİNLİK-LER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ÇIKLAMA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ÖLÇME DEĞERLEN 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TATÜRKÇÜLÜK</w:t>
            </w:r>
          </w:p>
        </w:tc>
      </w:tr>
      <w:tr>
        <w:trPr>
          <w:trHeight w:val="1508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RALI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5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339966"/>
                <w:sz w:val="12"/>
                <w:szCs w:val="12"/>
              </w:rPr>
              <w:t>28 -31 ARALIK 201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1. Maddelerin ısı etkisiyle hâl değiştirebileceğine yönelik deneyler yapar, elde ettiği verilere dayalı çıkarımlarda bulunu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harlaşma ve yoğuşm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Sıvıların her sıcaklıkta buharlaştığı; fakat belirli sıcaklıkta kaynadığı belirtilerek buharlaşma ve kaynama arasındaki temel fark açıklan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 konu 4. sınıfta yer alan hâl değişimi konusu ile ilişkilendirilir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4. sınıfta işlemiş olan “Maddelerin ısı etkisi ile değişimi” konusu hatırlatılır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ILBAŞI TATİLİ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OCAK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871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CAK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1.HAFTA 4-8 OCAK 201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1. Saf maddelerin ayırt edici özelliklerinden erime, donma ve kaynama noktalarını, yaptığı deneyler sonucunda belirle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madde aynı sıcaklıkta mı kaynar?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>1.dönem 3. yazılı sınavı:                       (4-8 Ocak 201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 xml:space="preserve">2.HAFTA             11-15 OCAK 2016 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3.1. Isı ve sıcaklık arasındaki temel farkları açıklar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me noktası kaynama noktas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ı alışverişini gözlemleyelim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Ölçme ve değerlendirme için projeler, kavram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2"/>
                <w:szCs w:val="12"/>
              </w:rPr>
              <w:t>1.HAFTA                            18-22 OCAK 20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 Sıcaklığı farklı olan sıvıların karıştırılması sonucu ısı alışverişi olduğuna yönelik deneyler yapar ve sonuçlarını yorumla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ŞUB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8-12 ŞUBAT  20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4.1. Isı etkisiyle maddelerin genleşip büzüleceğine yönelik deneyler yapar ve sonuçlarını tartış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zant halk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etrede genleş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larda genleş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Şişeden termometre yapalı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ŞUB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3. HAFT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15-19 ŞUBAT 20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2. Günlük yaşamdan örneklerle genleşme ve büzülme olayları arasındaki ilişkiy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2015 /2016  EĞİTİM- ÖĞRETİM YILI SAFRANBOLU KANUNİ ORTAOKULU 5.SINIF FEN BİLİMLERİ DERSİ </w:t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>ÜNİTELENDİRİLMİŞ YILLIK PLANI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ÖĞRENME ALANI:</w:t>
      </w:r>
      <w:r>
        <w:rPr>
          <w:b/>
        </w:rPr>
        <w:t xml:space="preserve"> </w:t>
      </w:r>
      <w:r>
        <w:rPr>
          <w:b/>
          <w:color w:val="000080"/>
        </w:rPr>
        <w:t>FİZİKSEL OLAYLAR</w:t>
      </w:r>
      <w:r>
        <w:rPr>
          <w:b/>
        </w:rPr>
        <w:t xml:space="preserve">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ÜNİTE 4    :</w:t>
      </w:r>
      <w:r>
        <w:rPr>
          <w:b/>
        </w:rPr>
        <w:t xml:space="preserve"> </w:t>
      </w:r>
      <w:r>
        <w:rPr>
          <w:b/>
          <w:color w:val="000080"/>
        </w:rPr>
        <w:t>IŞIĞIN VE SESİN YAYILMASI</w:t>
        <w:tab/>
      </w:r>
      <w:r>
        <w:rPr>
          <w:b/>
        </w:rPr>
        <w:tab/>
        <w:t xml:space="preserve">     </w:t>
        <w:tab/>
        <w:tab/>
        <w:tab/>
        <w:tab/>
        <w:tab/>
        <w:tab/>
        <w:tab/>
        <w:tab/>
        <w:tab/>
        <w:t xml:space="preserve"> SINIF:5/A-B-C-D-E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6"/>
        <w:gridCol w:w="273"/>
        <w:gridCol w:w="273"/>
        <w:gridCol w:w="3546"/>
        <w:gridCol w:w="1870"/>
        <w:gridCol w:w="5164"/>
        <w:gridCol w:w="1417"/>
        <w:gridCol w:w="1276"/>
        <w:gridCol w:w="1276"/>
      </w:tblGrid>
      <w:tr>
        <w:trPr>
          <w:trHeight w:val="73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HAFT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A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AZANIML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ETKİNLİKLER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ÇIKLAMA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ÖLÇME DEĞERLEN 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TATÜRKÇÜLÜK</w:t>
            </w:r>
          </w:p>
        </w:tc>
      </w:tr>
      <w:tr>
        <w:trPr>
          <w:trHeight w:val="123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ŞUBA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8"/>
                <w:szCs w:val="18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22-26 ŞUBAT 20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1.1. Bir kaynaktan çıkan ışığın her yönde ve doğrusal bir yol izlediğini bilir ve çizimle gösteri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şık doğrusal mı yayılır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şık neden kayboldu?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" w:leader="none"/>
                <w:tab w:val="left" w:pos="136" w:leader="none"/>
                <w:tab w:val="left" w:pos="25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 için projeler, kavram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b/>
                <w:color w:val="FF0000"/>
                <w:sz w:val="18"/>
                <w:szCs w:val="18"/>
              </w:rPr>
              <w:t>MART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4"/>
                <w:szCs w:val="14"/>
              </w:rPr>
              <w:t xml:space="preserve">1.HAFTA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4"/>
                <w:szCs w:val="14"/>
              </w:rPr>
              <w:t>29 ŞUBAT- 4  MART 2016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.1. Maddeleri, ışığı geçirme durumlarına göre sınıflandırır ve örnekler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Güneş ve ay tutulması olaylarının tam gölge oluşumuyla ilişkili olduğu belirtilir.</w:t>
            </w:r>
          </w:p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Yarı gölge konusuna girilme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.1. Tam gölgenin nasıl oluştuğunu gözlemler ve basit ışın çizimleri ile göst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2.HAFTA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7-11 MART 2016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.2. Tam gölgenin durumunu etkileyen değişkenlerin neler olduğunu tahmin eder ve tahminlerini test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lgenin boyunu değiştir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 boşlukta yayılır mı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 katılarda yayılır mı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es</w:t>
            </w:r>
            <w:r>
              <w:rPr>
                <w:sz w:val="18"/>
                <w:szCs w:val="18"/>
              </w:rPr>
              <w:t xml:space="preserve"> sıvıda yayılır mı?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4.1. Sesin yayılabildiği ortamları tahmin eder ve bu tahminlerini test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3. HAFTA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4"/>
                <w:szCs w:val="14"/>
              </w:rPr>
              <w:t>14-18   MART 20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5.1. Farklı cisimlerle üretilen seslerin farklı olduğunu deneyerek keşf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rklı cisimlerle farklı ses üret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22"/>
                <w:szCs w:val="22"/>
              </w:rPr>
              <w:t>. dönem 1. yazılı sınavı: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14-18 MART 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339966"/>
                <w:sz w:val="14"/>
                <w:szCs w:val="14"/>
              </w:rPr>
              <w:t>4.HAFTA                       21-25 MART 20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5.2. Aynı sesin, farklı ortamlarda farklı duyulduğunu keşf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ğerlendir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n şiddetini değiştireli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aleti yapalı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Frekans kavramına girilmez.</w:t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08" w:firstLine="708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ind w:left="708" w:firstLine="708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ind w:left="708" w:firstLine="708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ind w:left="708" w:firstLine="708"/>
        <w:rPr>
          <w:b/>
          <w:b/>
          <w:color w:val="FF0000"/>
        </w:rPr>
      </w:pPr>
      <w:r>
        <w:rPr>
          <w:b/>
          <w:color w:val="800000"/>
        </w:rPr>
        <w:t xml:space="preserve">2015 /2016 EĞİTİM- ÖĞRETİM YILI SAFRANBOLU KANUNİ ORTAOKULU 5.SINIF FEN BİLİMLERİ DERSİ      </w:t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>ÜNİTELENDİRİLMİŞ YILLIK PLANI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ÖĞRENME ALANI:</w:t>
      </w:r>
      <w:r>
        <w:rPr>
          <w:b/>
        </w:rPr>
        <w:t xml:space="preserve"> </w:t>
      </w:r>
      <w:r>
        <w:rPr>
          <w:b/>
          <w:color w:val="002060"/>
        </w:rPr>
        <w:t>CANLILAR VE HAYAT</w:t>
      </w:r>
      <w:r>
        <w:rPr>
          <w:b/>
          <w:color w:val="002060"/>
          <w:sz w:val="20"/>
          <w:szCs w:val="20"/>
        </w:rPr>
        <w:t xml:space="preserve">     </w:t>
      </w:r>
      <w:r>
        <w:rPr>
          <w:b/>
          <w:color w:val="002060"/>
        </w:rPr>
        <w:t>/ FİZİKSEL OLAYLAR</w:t>
      </w:r>
      <w:r>
        <w:rPr>
          <w:b/>
          <w:color w:val="002060"/>
          <w:sz w:val="20"/>
          <w:szCs w:val="20"/>
        </w:rPr>
        <w:t xml:space="preserve">  </w:t>
      </w:r>
      <w:r>
        <w:rPr>
          <w:b/>
          <w:color w:val="FF0000"/>
        </w:rPr>
        <w:t xml:space="preserve">         </w:t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ÜNİTE 5 /6  :</w:t>
      </w:r>
      <w:r>
        <w:rPr>
          <w:b/>
          <w:color w:val="002060"/>
        </w:rPr>
        <w:t xml:space="preserve"> CANLILAR DÜNYASINI GEZELİM VE TANIYALIM / YAŞAMIN VAZGEÇİLMEZİ:ELEKTRİK</w:t>
      </w:r>
      <w:r>
        <w:rPr>
          <w:b/>
          <w:color w:val="000080"/>
        </w:rPr>
        <w:tab/>
        <w:t xml:space="preserve">            </w:t>
      </w:r>
      <w:r>
        <w:rPr>
          <w:b/>
        </w:rPr>
        <w:t>SINIF:5/A-B-C-D-E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9"/>
        <w:gridCol w:w="240"/>
        <w:gridCol w:w="424"/>
        <w:gridCol w:w="3495"/>
        <w:gridCol w:w="2126"/>
        <w:gridCol w:w="4961"/>
        <w:gridCol w:w="1276"/>
        <w:gridCol w:w="1134"/>
        <w:gridCol w:w="1276"/>
      </w:tblGrid>
      <w:tr>
        <w:trPr>
          <w:trHeight w:val="31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HAFT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AA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KAZANIM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ETKİNLİK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ÇIKLAM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ÖLÇME DEĞERLEN Dİ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  <w:t>DERS İÇİ VE DİĞER DERSLERLE İLİŞKİ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TATÜRKÇÜLÜK</w:t>
            </w:r>
          </w:p>
        </w:tc>
      </w:tr>
      <w:tr>
        <w:trPr>
          <w:trHeight w:val="113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AR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    </w:t>
            </w:r>
            <w:r>
              <w:rPr>
                <w:b/>
                <w:color w:val="008000"/>
                <w:sz w:val="12"/>
                <w:szCs w:val="12"/>
              </w:rPr>
              <w:t xml:space="preserve">     </w:t>
            </w:r>
            <w:r>
              <w:rPr>
                <w:b/>
                <w:color w:val="008000"/>
                <w:sz w:val="12"/>
                <w:szCs w:val="12"/>
              </w:rPr>
              <w:t xml:space="preserve">5.HAFTA  </w:t>
            </w:r>
            <w:r>
              <w:rPr>
                <w:b/>
                <w:color w:val="339966"/>
                <w:sz w:val="12"/>
                <w:szCs w:val="12"/>
              </w:rPr>
              <w:t>28 MART 1 NİSAN 2016</w:t>
            </w:r>
            <w:r>
              <w:rPr>
                <w:b/>
                <w:color w:val="008000"/>
                <w:sz w:val="12"/>
                <w:szCs w:val="12"/>
              </w:rPr>
              <w:t xml:space="preserve">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1.1. Canlılara örnekler vererek benzerlik ve farklılıklarına göre gruplandırı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meği küflendirelim</w:t>
            </w:r>
          </w:p>
          <w:p>
            <w:pPr>
              <w:pStyle w:val="Normal"/>
              <w:rPr>
                <w:bC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Yoğurt mayalayalı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. Canlıların sınıflandırılmasında sistematik terimlerin (âlem, cins, tür vb.) kullanımından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kaçınılır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. Mikroskobik canlılar (bakteriler ve protozoalar) ve şapkalı mantarlara örnekler verilir ancak yapısal ayrıntısına girilmez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c. Zehirli mantarların yenilmemesi konusunda uyarı yapılı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1.1Kazanımı için Türkçe dersi Görsel Okuma ve Görsel Sunu öğrenme alanı, Görsel Okum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1 Bu konu işlenirken dördüncü sınıftaki “Canlılar Dünyasını Gezelim, Tanıyalım” ünitesi hatırlat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5.1.1 Omurgalı hayvanlar anlatılırken 4. Sınıf “Vücudumuz Bilmecesini Çözelim” ünitesindeki iskeletin yapısı ve görevleri kısaca hatırlatılı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MART ÇANAKKALE ŞEHİTLERİNİ ANMA GÜN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NİSAN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4"/>
                <w:szCs w:val="14"/>
              </w:rPr>
              <w:t>1.HAFTA</w:t>
            </w:r>
            <w:r>
              <w:rPr>
                <w:b/>
                <w:color w:val="339966"/>
                <w:sz w:val="14"/>
                <w:szCs w:val="14"/>
              </w:rPr>
              <w:t xml:space="preserve">                              4-8   NİSAN 20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eri dönüşümlü kağıt yapalım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MAN HAFTASI    (21-26 MART)</w:t>
            </w:r>
          </w:p>
        </w:tc>
      </w:tr>
      <w:tr>
        <w:trPr>
          <w:trHeight w:val="82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2.1. İnsan faaliyetleri sonucunda oluşan çevre sorunlarını araştırır ve bu sorunların çözümüne ilişkin önerilerde bulunur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339966"/>
                <w:sz w:val="14"/>
                <w:szCs w:val="14"/>
              </w:rPr>
              <w:t xml:space="preserve">   </w:t>
            </w:r>
            <w:r>
              <w:rPr>
                <w:b/>
                <w:color w:val="008000"/>
                <w:sz w:val="14"/>
                <w:szCs w:val="14"/>
              </w:rPr>
              <w:t xml:space="preserve">2.HAFTA      11-15 </w:t>
            </w:r>
            <w:r>
              <w:rPr>
                <w:b/>
                <w:color w:val="339966"/>
                <w:sz w:val="14"/>
                <w:szCs w:val="14"/>
              </w:rPr>
              <w:t>NİSAN 20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2.2. Yakın çevresindeki bir çevre sorununun çözümüne ilişkin proje tasarlar ve sun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6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  <w:t>3.HAFTA              18-22  NİSAN 20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ÜNİTE:ELEKTRİK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1.1. Bir elektrik devresindeki lamba parlaklığını etkileyen değişkenlerin neler olduğunu tahmin eder ve tahminlerini test ed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pul parlaklığının ampul sayısına bağlılı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Ampul parlaklığının pil sayısına bağlılığ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. Bağımlı, bağımsız ve kontrol edilen değişken kavram grupları, örneklerle açıklanır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612" w:leader="none"/>
              </w:tabs>
              <w:rPr>
                <w:sz w:val="16"/>
                <w:szCs w:val="16"/>
              </w:rPr>
            </w:pPr>
            <w:r>
              <w:rPr>
                <w:iCs/>
                <w:color w:val="000000"/>
                <w:sz w:val="20"/>
                <w:szCs w:val="20"/>
              </w:rPr>
              <w:t>b. Paralel bağlamaya girilmez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2. dönem 2. yazılı sınavı:                                       (18-22 NİSAN 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4.HAFTA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B050"/>
                <w:sz w:val="16"/>
                <w:szCs w:val="16"/>
              </w:rPr>
              <w:t>25-29 NİSAN 20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YI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1.HAFTA                 </w:t>
            </w:r>
            <w:r>
              <w:rPr>
                <w:b/>
                <w:color w:val="339966"/>
                <w:sz w:val="14"/>
                <w:szCs w:val="14"/>
              </w:rPr>
              <w:t>2-6 MAYIS 20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2.1. Bir elektrik devresindeki elemanları sembolleriyle gösteri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sit bir elektrik devresi yapalı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evre şemalarının ortak bilimsel dil açısından önemi belirtil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NİSAN ULUSAL EGEMENLİK VE ÇOCUK BAYRAMI</w:t>
            </w:r>
          </w:p>
        </w:tc>
      </w:tr>
      <w:tr>
        <w:trPr>
          <w:trHeight w:val="114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2.HAFT A            9-13 MAYIS 20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  <w:r>
              <w:rPr>
                <w:bCs/>
                <w:iCs/>
                <w:color w:val="000000"/>
                <w:sz w:val="18"/>
                <w:szCs w:val="18"/>
              </w:rPr>
              <w:t>.6.2.2. Bir elektrik devresi şeması çizer, çizdiği devreyi kurar ve çalıştırı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Değerlendi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2015 /2016  EĞİTİM- ÖĞRETİM YILI SAFRANBOLU KANUNİ ORTAOKULU 5.SINIF FEN BİLİMLERİ DERSİ </w:t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  <w:t>ÜNİTELENDİRİLMİŞ YILLIK PLANI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ÖĞRENME ALANI:</w:t>
      </w:r>
      <w:r>
        <w:rPr>
          <w:b/>
        </w:rPr>
        <w:t xml:space="preserve"> </w:t>
      </w:r>
      <w:r>
        <w:rPr>
          <w:b/>
          <w:color w:val="002060"/>
        </w:rPr>
        <w:t>DÜNYA VE AVREN</w:t>
      </w:r>
      <w:r>
        <w:rPr>
          <w:b/>
          <w:color w:val="FF0000"/>
        </w:rPr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ÜNİTE 7    :</w:t>
      </w:r>
      <w:r>
        <w:rPr>
          <w:b/>
        </w:rPr>
        <w:t xml:space="preserve"> </w:t>
      </w:r>
      <w:r>
        <w:rPr>
          <w:b/>
          <w:color w:val="002060"/>
        </w:rPr>
        <w:t>YER KABUĞUNUN GİZEMİ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SINIF:5/A-B-C-D-E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285"/>
        <w:gridCol w:w="283"/>
        <w:gridCol w:w="4395"/>
        <w:gridCol w:w="2835"/>
        <w:gridCol w:w="3260"/>
        <w:gridCol w:w="992"/>
        <w:gridCol w:w="1701"/>
        <w:gridCol w:w="1276"/>
      </w:tblGrid>
      <w:tr>
        <w:trPr>
          <w:trHeight w:val="43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HF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SA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AZANIM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TKİNLİK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ÇIKL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ÖLÇME DEĞERLEN 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DERS İÇİ VE DİĞER DERSLERLE İLİŞKİ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ATATÜRKÇÜLÜK</w:t>
            </w:r>
          </w:p>
        </w:tc>
      </w:tr>
      <w:tr>
        <w:trPr>
          <w:trHeight w:val="99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52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Y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8000"/>
                <w:sz w:val="14"/>
                <w:szCs w:val="14"/>
              </w:rPr>
              <w:t xml:space="preserve">           </w:t>
            </w:r>
            <w:r>
              <w:rPr>
                <w:b/>
                <w:color w:val="008000"/>
                <w:sz w:val="14"/>
                <w:szCs w:val="14"/>
              </w:rPr>
              <w:t>3. 3.HAFT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339966"/>
                <w:sz w:val="14"/>
                <w:szCs w:val="14"/>
              </w:rPr>
              <w:t>16-20 MAYIS 2016</w:t>
            </w:r>
            <w:r>
              <w:rPr>
                <w:b/>
                <w:color w:val="008000"/>
                <w:sz w:val="14"/>
                <w:szCs w:val="14"/>
              </w:rPr>
              <w:t xml:space="preserve">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1.1. Yer kabuğunun kara tabakasının kayaçlardan oluştuğunu bili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.7.1.2. Kayaçlarla madenleri ilişkilendirir ve madenlerin teknolojik ham madde olarak önemini tartış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ayaç  çeşitlerine girilmez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2. dönem 3. yazılı sınavı:  (23-27                                Mayıs 2016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MAYIS EMEK 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ANIŞMA GÜNÜ</w:t>
            </w:r>
          </w:p>
        </w:tc>
      </w:tr>
      <w:tr>
        <w:trPr>
          <w:trHeight w:val="8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339966"/>
                <w:sz w:val="14"/>
                <w:szCs w:val="14"/>
              </w:rPr>
              <w:t>4.HAFT A                   23-27 MAYIS 2016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1.3. Fosillerin oluşumunu ve fosil çeşitlerini araştırır ve sun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1.4. Fosil bilimin, bir bilim dalı olduğunu kavrar ve bu alanda çalışan uzmanlara ne ad verildiğini bili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339966"/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1.5. Doğal anıtlara örnekler verir ve kültürel miras olarak önemini tartış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color w:val="FF0000"/>
                <w:sz w:val="18"/>
                <w:szCs w:val="18"/>
              </w:rPr>
              <w:t>HAZİRA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 xml:space="preserve">                               </w:t>
            </w:r>
            <w:r>
              <w:rPr>
                <w:b/>
                <w:color w:val="008000"/>
                <w:sz w:val="12"/>
                <w:szCs w:val="12"/>
              </w:rPr>
              <w:t>30 MAYIS -3 HAZİRA</w:t>
            </w:r>
            <w:r>
              <w:rPr>
                <w:b/>
                <w:color w:val="008000"/>
                <w:sz w:val="14"/>
                <w:szCs w:val="14"/>
              </w:rPr>
              <w:t>N 2016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1.6. Doğal anıtların korunarak gelecek nesillere aktarılmasına yönelik öneriler suna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Ölçme ve değerlendirme için projeler, kavram haritaları, tanılayıcı dallanmış ağaç, yapılandırılmış grid, altı şapka tekniği, bulmaca, çoktan seçmeli, açık uçlu, doğru-yanlış test</w:t>
            </w:r>
            <w:r>
              <w:rPr>
                <w:sz w:val="14"/>
                <w:szCs w:val="14"/>
              </w:rPr>
              <w:t xml:space="preserve"> olacaktı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 MAYI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’Ü ANMA VE GENÇLİK VE SPOR BAYRAMI</w:t>
            </w:r>
          </w:p>
        </w:tc>
      </w:tr>
      <w:tr>
        <w:trPr>
          <w:trHeight w:val="3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2.1. Erozyon ile heyelan arasındaki farkı açıklar ve erozyonun gelecekte yol açabileceği sonuçları tahmin eder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339966"/>
                <w:sz w:val="14"/>
                <w:szCs w:val="14"/>
              </w:rPr>
              <w:t xml:space="preserve">  </w:t>
            </w:r>
            <w:r>
              <w:rPr>
                <w:b/>
                <w:color w:val="339966"/>
                <w:sz w:val="14"/>
                <w:szCs w:val="14"/>
              </w:rPr>
              <w:t>6-10  HAZİRAN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.7.2.2. Toprağı erozyonun olumsuz etkilerinden korumak için çözüm önerileri suna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HAZİRAN DÜNYA ÇEVRE GÜNÜ</w:t>
            </w:r>
          </w:p>
        </w:tc>
      </w:tr>
      <w:tr>
        <w:trPr>
          <w:trHeight w:val="48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339966"/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.7.3.1. Yer altı ve yer üstü sularına örnekler verir ve kullanım alanlarını açıkla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13-17 HAZİRAN 20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4.1. Hava, toprak ve su kirliliğinin nedenlerini, yol açacağı olumsuz sonuçları ve alınabilecek önlemleri tartış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" w:leader="none"/>
                <w:tab w:val="left" w:pos="25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" w:leader="none"/>
                <w:tab w:val="left" w:pos="252" w:leader="none"/>
              </w:tabs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744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12744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12744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b/>
          <w:color w:val="80000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8/09/2015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UYGUNDUR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kan ÖZOĞUL</w:t>
        <w:tab/>
        <w:tab/>
        <w:t>Yeşim ÖZTÜRK</w:t>
        <w:tab/>
        <w:tab/>
        <w:t>Musa DOĞAN</w:t>
        <w:tab/>
        <w:tab/>
        <w:tab/>
        <w:tab/>
        <w:tab/>
        <w:t xml:space="preserve">      </w:t>
        <w:tab/>
        <w:t xml:space="preserve">                          İbrahim SEZ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en Bilimleri Dersi Öğrt.              Fen Bilimleri Dersi Öğrt.</w:t>
        <w:tab/>
        <w:t xml:space="preserve">       Fen Bilimleri Dersi Öğrt.</w:t>
        <w:tab/>
        <w:tab/>
        <w:tab/>
        <w:tab/>
        <w:tab/>
        <w:tab/>
        <w:tab/>
        <w:t xml:space="preserve">   Okul Müdürü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cu ÇAKICI TUFAN</w:t>
        <w:tab/>
        <w:tab/>
        <w:t>Hülya KARADAĞ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Fen Bilimleri Dersi Öğrt.</w:t>
        <w:tab/>
        <w:t xml:space="preserve">          Fen Bilimleri Dersi Öğrt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ebdings">
    <w:charset w:val="0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ebdings" w:hAnsi="Webdings" w:eastAsia="Times New Roman" w:cs="Times New Roman"/>
      <w:b/>
      <w:color w:val="000000"/>
      <w:sz w:val="32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18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1:00Z</dcterms:created>
  <dc:creator>SEMA SANCAR</dc:creator>
  <dc:description/>
  <cp:keywords/>
  <dc:language>en-US</dc:language>
  <cp:lastModifiedBy>Tosh</cp:lastModifiedBy>
  <cp:lastPrinted>2012-09-24T15:22:00Z</cp:lastPrinted>
  <dcterms:modified xsi:type="dcterms:W3CDTF">2015-08-31T19:27:00Z</dcterms:modified>
  <cp:revision>14</cp:revision>
  <dc:subject/>
  <dc:title>6.SINIF YILLIK PLAN</dc:title>
</cp:coreProperties>
</file>