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-2016 EĞİTİM ÖĞRETİM YILI KAYI ORTAOKULU</w:t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SINIF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ÖĞRENME ALANI</w:t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CANLILAR VE HAYAT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ÜNİTE I                    </w:t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HÜCRE BÖLÜNMESİ VE KALITIM</w:t>
        <w:tab/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SINIF:8/ A-B-C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7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3"/>
        <w:gridCol w:w="320"/>
        <w:gridCol w:w="15"/>
        <w:gridCol w:w="4160"/>
        <w:gridCol w:w="15"/>
        <w:gridCol w:w="1324"/>
        <w:gridCol w:w="15"/>
        <w:gridCol w:w="4045"/>
        <w:gridCol w:w="15"/>
        <w:gridCol w:w="1245"/>
        <w:gridCol w:w="15"/>
        <w:gridCol w:w="1784"/>
        <w:gridCol w:w="15"/>
        <w:gridCol w:w="1784"/>
        <w:gridCol w:w="15"/>
      </w:tblGrid>
      <w:tr>
        <w:trPr>
          <w:trHeight w:val="597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Y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HAFTA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SAAT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KAZANIMLAR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ETKİNLİKLER</w:t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DEĞERLENDİRME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DİĞER DERSLERLE İLİŞKİLENDİRME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TATÜRKÇÜLÜK</w:t>
            </w:r>
          </w:p>
        </w:tc>
      </w:tr>
      <w:tr>
        <w:trPr>
          <w:trHeight w:val="274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YLÜL-EKİM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8 EYLÜ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 EKİM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  <w:tab/>
              <w:t>Mitoz ile ilgili 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  <w:tab/>
              <w:t xml:space="preserve">Canlılarda büyüme ve üremenin hücre </w:t>
              <w:tab/>
              <w:t xml:space="preserve">bölünmesi ile meydana geldiğini </w:t>
              <w:tab/>
              <w:t>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  <w:tab/>
              <w:t xml:space="preserve">Mitozu, çekirdek bölünmesi ile </w:t>
              <w:tab/>
              <w:t xml:space="preserve">başlayan ve birbirini takip eden evreler </w:t>
              <w:tab/>
              <w:t>olarak tarif 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3</w:t>
              <w:tab/>
              <w:t xml:space="preserve">Mitozda kromozomların önemini fark </w:t>
              <w:tab/>
              <w:t xml:space="preserve">ederek farklı canlı türlerinde kromozom </w:t>
              <w:tab/>
              <w:t>sayılarının değişebileceğini belirt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tozu Keşfediyorum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1.2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me Daha Çok Benziyorum</w:t>
            </w:r>
            <w:r>
              <w:rPr>
                <w:bCs/>
                <w:sz w:val="16"/>
                <w:szCs w:val="16"/>
              </w:rPr>
              <w:t>(2.1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>1.2</w:t>
            </w:r>
            <w:r>
              <w:rPr>
                <w:sz w:val="16"/>
                <w:szCs w:val="16"/>
              </w:rPr>
              <w:t xml:space="preserve"> </w:t>
              <w:tab/>
              <w:t xml:space="preserve">Hücrenin mitoz sırasında birbirini </w:t>
              <w:tab/>
              <w:t xml:space="preserve">takip eden farklı evrelerden geçtiği </w:t>
              <w:tab/>
              <w:t xml:space="preserve">belirtilir, fakat bölünme evrelerinin </w:t>
              <w:tab/>
              <w:t xml:space="preserve">isimleri ve özellikleri verilmeden şekil üzerinde gösteril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sz w:val="16"/>
                <w:szCs w:val="16"/>
              </w:rPr>
              <w:t>[!]</w:t>
            </w:r>
            <w:r>
              <w:rPr>
                <w:b/>
                <w:sz w:val="16"/>
                <w:szCs w:val="16"/>
              </w:rPr>
              <w:tab/>
              <w:t>1.3</w:t>
            </w:r>
            <w:r>
              <w:rPr>
                <w:sz w:val="16"/>
                <w:szCs w:val="16"/>
              </w:rPr>
              <w:tab/>
              <w:t xml:space="preserve">Kromozom sayılarının hücre </w:t>
              <w:tab/>
              <w:t xml:space="preserve">bölünmesinde aynen korunduğunu veya </w:t>
              <w:tab/>
              <w:t xml:space="preserve">yarıya indiğini açıklamak için n ve 2n </w:t>
              <w:tab/>
              <w:t>kavramları kullanıl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Met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m Tamamla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KÖĞRETİM HAFTA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8 Eylül-2 Ekim)</w:t>
            </w:r>
          </w:p>
        </w:tc>
      </w:tr>
      <w:tr>
        <w:trPr>
          <w:trHeight w:val="2527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İM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5-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EKİ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  <w:tab/>
              <w:t xml:space="preserve">Mitozun canlılar için önemini belirterek </w:t>
              <w:tab/>
              <w:t>büyüme ve üreme ile ilişkilendir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  <w:tab/>
            </w:r>
            <w:r>
              <w:rPr>
                <w:b/>
                <w:sz w:val="16"/>
                <w:szCs w:val="16"/>
              </w:rPr>
              <w:t>Mayoz ile ilgili olarak öğrenciler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  <w:tab/>
              <w:t xml:space="preserve">Üreme hücrelerinin mayoz ile oluştuğu </w:t>
              <w:tab/>
              <w:t>çıkarımını yap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  <w:tab/>
              <w:t xml:space="preserve">Mayozun canlılar için önemini               </w:t>
              <w:tab/>
              <w:t>fark e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  <w:tab/>
              <w:t xml:space="preserve">Mayozu, mitozdan ayıran </w:t>
              <w:tab/>
              <w:t xml:space="preserve">özellikleri </w:t>
              <w:tab/>
              <w:t>listeler.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Haydi Oyun Oynayalım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2.3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vreleri Çizelim(3.1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1.4</w:t>
            </w:r>
            <w:r>
              <w:rPr>
                <w:sz w:val="16"/>
                <w:szCs w:val="16"/>
              </w:rPr>
              <w:t xml:space="preserve"> </w:t>
              <w:tab/>
              <w:t xml:space="preserve">Mitozun üreme ile ilişkisi </w:t>
              <w:tab/>
              <w:t xml:space="preserve">kurulurken bölünerek çoğalma, </w:t>
              <w:tab/>
              <w:t xml:space="preserve">tomurcuklanma, vejetatif üreme, yenilenme gibi eşeysiz üreme çeşitleri </w:t>
              <w:tab/>
              <w:t>örnek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 </w:t>
            </w:r>
            <w:r>
              <w:rPr>
                <w:sz w:val="16"/>
                <w:szCs w:val="16"/>
              </w:rPr>
              <w:tab/>
              <w:t xml:space="preserve">3.2 Mayozun evreleri isimlendirilmeden  </w:t>
              <w:tab/>
              <w:t xml:space="preserve">şekille verilir, krossing-over terimi </w:t>
              <w:tab/>
              <w:t xml:space="preserve">yerine parça değişimi terimi kullanılır ve </w:t>
              <w:tab/>
              <w:t>önemi vurgul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 </w:t>
            </w:r>
            <w:r>
              <w:rPr>
                <w:sz w:val="16"/>
                <w:szCs w:val="16"/>
              </w:rPr>
              <w:tab/>
              <w:t xml:space="preserve">3.3 Mayoz ve mitoz arasındaki farklar </w:t>
              <w:tab/>
              <w:t xml:space="preserve">verilirken bölünme evrelerindeki </w:t>
              <w:tab/>
              <w:t>farklılıklar belirtilmez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Çöz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m Çözümleme Tablosu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İM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12-1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EKİM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Kalıtım ile ilgili olarak öğrenciler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  <w:tab/>
              <w:t>Gözlemleri sonucunda kendisi ile anne-</w:t>
              <w:tab/>
              <w:t xml:space="preserve">babası arasındaki benzerlik ve </w:t>
              <w:tab/>
              <w:t xml:space="preserve">farklılıkları karşılaştırı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  <w:tab/>
              <w:t xml:space="preserve">Yavruların anne-babaya benzediği, ama </w:t>
              <w:tab/>
              <w:t xml:space="preserve">aynısı olmadığı çıkarımını yapar </w:t>
              <w:tab/>
              <w:t>(BSB-1, 2, 5, 6, 8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  <w:tab/>
              <w:t xml:space="preserve">Mendel’in çalışmalarının kalıtım </w:t>
              <w:tab/>
              <w:t xml:space="preserve">açısından önemini irdeler </w:t>
              <w:tab/>
              <w:t>(FTTÇ-12,16).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. ??? </w:t>
              <w:tab/>
              <w:t xml:space="preserve">1.3 </w:t>
              <w:tab/>
              <w:t xml:space="preserve">Öğrenciler organizmanın </w:t>
              <w:tab/>
              <w:t xml:space="preserve">büyüklüğü ve karmaşıklığı ile </w:t>
              <w:tab/>
              <w:t xml:space="preserve">kromozom sayısı </w:t>
              <w:tab/>
              <w:t xml:space="preserve">arasında doğru orantı olduğunu </w:t>
              <w:tab/>
              <w:t xml:space="preserve">düşünebilirler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 </w:t>
            </w:r>
            <w:r>
              <w:rPr>
                <w:sz w:val="16"/>
                <w:szCs w:val="16"/>
              </w:rPr>
              <w:tab/>
              <w:t xml:space="preserve">2.3 Sadece monohibrit çaprazlama </w:t>
              <w:tab/>
              <w:t xml:space="preserve">örnekleri verilir, dihibrit çaprazlama </w:t>
              <w:tab/>
              <w:t>örnekleri verilmez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şleştirme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m Çizme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–1K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ÖĞRENME ALANI</w:t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CANLILAR VE HAYAT</w:t>
      </w:r>
      <w:r>
        <w:rPr>
          <w:sz w:val="20"/>
          <w:szCs w:val="20"/>
        </w:rPr>
        <w:t xml:space="preserve">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ÜNİTE I                    </w:t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HÜCRE BÖLÜNMESİ VE KALITIM</w:t>
        <w:tab/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SINIF:8/ A-B-C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1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643"/>
        <w:gridCol w:w="443"/>
        <w:gridCol w:w="19"/>
        <w:gridCol w:w="3887"/>
        <w:gridCol w:w="63"/>
        <w:gridCol w:w="1276"/>
        <w:gridCol w:w="4061"/>
        <w:gridCol w:w="50"/>
        <w:gridCol w:w="1210"/>
        <w:gridCol w:w="66"/>
        <w:gridCol w:w="1701"/>
        <w:gridCol w:w="33"/>
        <w:gridCol w:w="1884"/>
        <w:gridCol w:w="67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Y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SAAT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KAZANIMLAR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ETKİNLİKLER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TATÜRKÇÜLÜK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   </w:t>
            </w:r>
            <w:r>
              <w:rPr>
                <w:b/>
                <w:color w:val="FF0000"/>
                <w:sz w:val="18"/>
                <w:szCs w:val="18"/>
              </w:rPr>
              <w:t>EKİM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19-23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EKİM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3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  <w:tab/>
              <w:t xml:space="preserve">Mendel’in çalışmalarının kalıtım </w:t>
              <w:tab/>
              <w:t xml:space="preserve">açısından önemini irdeler </w:t>
              <w:tab/>
              <w:t>(FTTÇ-12,16)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Kız mı? Erkek mi?(2.5)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 Sadece monohibrit çaprazlama </w:t>
              <w:tab/>
              <w:t xml:space="preserve">örnekleri verilir, dihibrit çaprazlama </w:t>
              <w:tab/>
              <w:t>örnekleri verilmez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İM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6 -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 xml:space="preserve">EKİM  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4</w:t>
            </w:r>
          </w:p>
        </w:tc>
        <w:tc>
          <w:tcPr>
            <w:tcW w:w="3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  <w:tab/>
              <w:t xml:space="preserve">Gen kavramı hakkında bilgi toplayarak </w:t>
              <w:tab/>
              <w:t xml:space="preserve">baskın ve çekinik genleri fark eder </w:t>
              <w:tab/>
              <w:t>(BSB-25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  <w:tab/>
              <w:t xml:space="preserve">Fenotip ve genotip arasındaki ilişkiyi </w:t>
              <w:tab/>
              <w:t xml:space="preserve">kavra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  <w:tab/>
              <w:t xml:space="preserve">Tek karakterin kalıtımı ile ilgili </w:t>
              <w:tab/>
              <w:t>problemler çöz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  <w:tab/>
              <w:t xml:space="preserve">İnsanlarda yaygın olarak </w:t>
              <w:tab/>
              <w:t xml:space="preserve">görülen bazı </w:t>
              <w:tab/>
              <w:t xml:space="preserve">kalıtsal hastalıklara örnekler veri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  <w:tab/>
              <w:t xml:space="preserve">Akraba evliliğinin sakıncaları ile ilgili </w:t>
              <w:tab/>
              <w:t xml:space="preserve">bilgi toplar ve sunar </w:t>
              <w:tab/>
              <w:tab/>
              <w:t xml:space="preserve">(BSB-25, 27, 32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  <w:tab/>
              <w:t xml:space="preserve">Genetik hastalıkların teşhis ve </w:t>
              <w:tab/>
              <w:t xml:space="preserve">tedavisinde bilimsel ve teknolojik </w:t>
              <w:tab/>
              <w:t xml:space="preserve">gelişmelerin etkisini araştırır ve sun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(BSB-25, 27, 32) </w:t>
              <w:tab/>
              <w:t>(FTTÇ-5, 17, 30, 32)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Cs/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Poster Hazırlayalı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2.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  <w:t>[!]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2.6</w:t>
            </w:r>
            <w:r>
              <w:rPr>
                <w:sz w:val="16"/>
                <w:szCs w:val="16"/>
              </w:rPr>
              <w:t xml:space="preserve"> Cinsiyetin eşey kromozomuna bağlı </w:t>
              <w:tab/>
              <w:t>olduğu belirtilir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)*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 xml:space="preserve">2.7 </w:t>
            </w:r>
            <w:r>
              <w:rPr>
                <w:sz w:val="16"/>
                <w:szCs w:val="16"/>
              </w:rPr>
              <w:t xml:space="preserve">Kalıtsal hastalıklara örnek olarak </w:t>
              <w:tab/>
              <w:t xml:space="preserve">hemofili, orak hücreli anemi, renk </w:t>
              <w:tab/>
              <w:t>körlüğü, Down sendromu vb. ve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Met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  <w:t>2.8 ve 2.10</w:t>
            </w:r>
            <w:r>
              <w:rPr>
                <w:bCs/>
                <w:sz w:val="16"/>
                <w:szCs w:val="16"/>
              </w:rPr>
              <w:t xml:space="preserve"> kazanımları, </w:t>
              <w:tab/>
              <w:t xml:space="preserve">Türkçe dersi  “Okuma” , </w:t>
              <w:tab/>
              <w:t xml:space="preserve">“Konuşma” ve “Yazma”  </w:t>
              <w:tab/>
              <w:t xml:space="preserve">temel dil becerisi ile </w:t>
              <w:tab/>
              <w:t>ilişkilendirili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HURİYET BAYRAMI(29 EKİM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69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ASIM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 xml:space="preserve">2-6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KASIM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3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</w:t>
              <w:tab/>
              <w:t xml:space="preserve">DNA ve genetik bilgi ile ilgili olarak </w:t>
              <w:tab/>
              <w:t>öğrenciler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  <w:tab/>
              <w:t xml:space="preserve">Kalıtsal bilginin genler tarafından </w:t>
              <w:tab/>
              <w:t xml:space="preserve">taşındığını fark eder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  <w:tab/>
              <w:t xml:space="preserve">DNA’nın yapısını şema üzerinde </w:t>
              <w:tab/>
              <w:t xml:space="preserve">göstererek basit bir DNA modeli yapar </w:t>
              <w:tab/>
              <w:t>(BSB-28, 30, 31)</w:t>
              <w:tab/>
              <w:t>(FTTÇ-4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  <w:tab/>
              <w:t xml:space="preserve">DNA’nın kendini nasıl eşlediğini basit </w:t>
              <w:tab/>
              <w:t xml:space="preserve">bir model yaparak gösterir </w:t>
              <w:tab/>
              <w:t>(BSB-28, 30, 31)</w:t>
              <w:tab/>
              <w:t>(FTTÇ-4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  <w:tab/>
              <w:t xml:space="preserve">Nükleotit, gen, DNA,  kromozom </w:t>
              <w:tab/>
              <w:t>kavramları arasında ilişki kura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DNA Modeli </w:t>
              <w:tab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pıyorum</w:t>
            </w:r>
            <w:r>
              <w:rPr>
                <w:sz w:val="16"/>
                <w:szCs w:val="16"/>
              </w:rPr>
              <w:t>(4.2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>DNA’yı Eşleştirelim?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4.2</w:t>
            </w:r>
            <w:r>
              <w:rPr>
                <w:sz w:val="16"/>
                <w:szCs w:val="16"/>
              </w:rPr>
              <w:t xml:space="preserve"> DNA’nın yapısı verilirken </w:t>
              <w:tab/>
              <w:t xml:space="preserve">nükleotitlerin şeker, fosfat ve bazlardan </w:t>
              <w:tab/>
              <w:t xml:space="preserve">oluştuğuna değinilir, bazların isimleri </w:t>
              <w:tab/>
              <w:t xml:space="preserve">pürin, pirimidin ayrımına girilmeden </w:t>
              <w:tab/>
              <w:t>ve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I.DÖNEM I.YAZIL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4.6</w:t>
            </w:r>
            <w:r>
              <w:rPr>
                <w:sz w:val="16"/>
                <w:szCs w:val="16"/>
              </w:rPr>
              <w:t xml:space="preserve"> ve </w:t>
            </w:r>
            <w:r>
              <w:rPr>
                <w:b/>
                <w:sz w:val="16"/>
                <w:szCs w:val="16"/>
              </w:rPr>
              <w:t>4.9</w:t>
            </w:r>
            <w:r>
              <w:rPr>
                <w:sz w:val="16"/>
                <w:szCs w:val="16"/>
              </w:rPr>
              <w:t xml:space="preserve"> kazanımları, </w:t>
              <w:tab/>
              <w:t xml:space="preserve">Türkçe dersi “Okuma” </w:t>
              <w:tab/>
              <w:t xml:space="preserve">temel dil becerisi ile </w:t>
              <w:tab/>
              <w:t>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KASIM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9-13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 xml:space="preserve">KASIM 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3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  <w:tab/>
              <w:t xml:space="preserve">Mutasyon ve modifikasyonu </w:t>
              <w:tab/>
              <w:t xml:space="preserve">tanımlayarak aralarındaki farkı </w:t>
              <w:tab/>
              <w:t xml:space="preserve">örneklerle açıkl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-5). 4.6</w:t>
              <w:tab/>
              <w:t xml:space="preserve">Genetik mühendisliğinin günümüzdeki </w:t>
              <w:tab/>
              <w:t xml:space="preserve">uygulamaları ile ilgili bilgileri özetler </w:t>
              <w:tab/>
              <w:t xml:space="preserve">ve tartışır </w:t>
              <w:tab/>
              <w:t>(BSB-25, 27, 3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-16, 17, 30, 31, 32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  <w:tab/>
              <w:t xml:space="preserve">Genetik mühendisliğindeki gelişmelerin </w:t>
              <w:tab/>
              <w:t xml:space="preserve">insanlık için doğurabileceği sonuçları </w:t>
              <w:tab/>
              <w:t xml:space="preserve">tahmin ede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FTTÇ-5, 28, 29, 30, 31, 32, 36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  <w:tab/>
              <w:t xml:space="preserve">Genetik mühendisliğindeki gelişmelerin </w:t>
              <w:tab/>
              <w:t xml:space="preserve">olumlu sonuçlarını takdir eder </w:t>
              <w:tab/>
              <w:t>(TD-3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  <w:tab/>
              <w:t xml:space="preserve">Biyoteknolojik çalışmaların </w:t>
              <w:tab/>
              <w:t xml:space="preserve">hayatımızdaki önemi ile ilgili bilgi </w:t>
              <w:tab/>
              <w:t xml:space="preserve">toplayarak çalışma alanlarına örnekler </w:t>
              <w:tab/>
              <w:t xml:space="preserve">verir </w:t>
              <w:tab/>
              <w:t>(FTTÇ-16,17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Siz Olsaydınız</w:t>
            </w:r>
            <w:r>
              <w:rPr>
                <w:sz w:val="16"/>
                <w:szCs w:val="16"/>
              </w:rPr>
              <w:t xml:space="preserve">(4.7)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4.5</w:t>
            </w:r>
            <w:r>
              <w:rPr>
                <w:sz w:val="16"/>
                <w:szCs w:val="16"/>
              </w:rPr>
              <w:t xml:space="preserve"> Mutasyonların bazen yararlı bazen </w:t>
              <w:tab/>
              <w:t>de zararlı olabileceği vurgulanır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4.6</w:t>
            </w:r>
            <w:r>
              <w:rPr>
                <w:sz w:val="16"/>
                <w:szCs w:val="16"/>
              </w:rPr>
              <w:t xml:space="preserve"> Genetik mühendisliğinin </w:t>
              <w:tab/>
              <w:t xml:space="preserve">uygulamaları ile ilgili klonlama, gen </w:t>
              <w:tab/>
              <w:t xml:space="preserve">tedavisi, türlerin ıslah edilmesi ve </w:t>
              <w:tab/>
              <w:t>genetiği değiştirilmiş canlılar vb. ver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!] </w:t>
              <w:tab/>
              <w:t>5.3</w:t>
            </w:r>
            <w:r>
              <w:rPr>
                <w:sz w:val="16"/>
                <w:szCs w:val="16"/>
              </w:rPr>
              <w:t xml:space="preserve"> Canlıların çevresel değişimlere adaptasyonlarıyla ilgili örneklerde </w:t>
              <w:tab/>
              <w:t xml:space="preserve">ayrıntıya girilmez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5.3</w:t>
            </w:r>
            <w:r>
              <w:rPr>
                <w:sz w:val="16"/>
                <w:szCs w:val="16"/>
              </w:rPr>
              <w:t xml:space="preserve"> Doğal seçilim kavramı </w:t>
              <w:tab/>
              <w:t>vurgulan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üzeler (Bilim müzeleri, Arkeoloji </w:t>
              <w:tab/>
              <w:t xml:space="preserve">müzeleri, MTA Tabiat Tarihi Müzesi, il </w:t>
              <w:tab/>
              <w:t xml:space="preserve">müzeleri, çeşitli kurum ve kuruluşlara ait </w:t>
              <w:tab/>
              <w:t xml:space="preserve">müzeler, sanal müzeler) incelenerek canlıların geçirdiği değişim süreçleri </w:t>
              <w:tab/>
              <w:t>araştırıla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şleşti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ATÜRK HAFTASI (10-16 KASIM)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ÖĞRENME ALANI</w:t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CANLILAR VE HAYAT     -- FİZİKSEL OLAYLAR</w:t>
      </w:r>
      <w:r>
        <w:rPr>
          <w:sz w:val="20"/>
          <w:szCs w:val="20"/>
        </w:rPr>
        <w:t xml:space="preserve">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ÜNİTE I-II</w:t>
      </w:r>
      <w:r>
        <w:rPr>
          <w:b/>
          <w:sz w:val="20"/>
          <w:szCs w:val="20"/>
        </w:rPr>
        <w:t xml:space="preserve">                    : </w:t>
        <w:tab/>
      </w:r>
      <w:r>
        <w:rPr>
          <w:color w:val="0070C0"/>
          <w:sz w:val="20"/>
          <w:szCs w:val="20"/>
        </w:rPr>
        <w:t>HÜCRE BÖLÜNMESİ VE KALITIM--- KUVVET VE HAREKET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</w:t>
        <w:tab/>
        <w:t>SINIF:8/ A-B-C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0"/>
        <w:gridCol w:w="4184"/>
        <w:gridCol w:w="1339"/>
        <w:gridCol w:w="4061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HAFTA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SAAT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KAZANIMLAR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ETKİNLİKLER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TATÜRKÇÜLÜK</w:t>
            </w:r>
          </w:p>
        </w:tc>
      </w:tr>
      <w:tr>
        <w:trPr>
          <w:trHeight w:val="2653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 xml:space="preserve">16-20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>KASIM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  <w:tab/>
              <w:t xml:space="preserve">Canlıların çevreye adaptasyonu ve </w:t>
              <w:tab/>
              <w:t>evrim ile ilgili 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  <w:tab/>
              <w:t xml:space="preserve">Canlıların yaşadıkları çevreye </w:t>
              <w:tab/>
              <w:t>adaptasyonunu örneklerle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  <w:tab/>
              <w:t xml:space="preserve">Aynı yaşam alanında bulunan farklı </w:t>
              <w:tab/>
              <w:t xml:space="preserve">organizmaların, neden benzer </w:t>
              <w:tab/>
              <w:t>adaptasyonlar geliştirdiğini 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  <w:tab/>
              <w:t xml:space="preserve">Canlıların çevresel değişimlere </w:t>
              <w:tab/>
              <w:t xml:space="preserve">adaptasyonlarının biyolojik çeşitliliğe </w:t>
              <w:tab/>
              <w:t xml:space="preserve">ve evrime katkıda bulunabileceğine </w:t>
              <w:tab/>
              <w:t>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  <w:tab/>
              <w:t xml:space="preserve">Evrim ile ilgili farklı görüşlere örnekler </w:t>
              <w:tab/>
              <w:t>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Şeklimizi Saklayalım</w:t>
            </w:r>
            <w:r>
              <w:rPr>
                <w:sz w:val="16"/>
                <w:szCs w:val="16"/>
              </w:rPr>
              <w:t>(5.1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>Araştıralım–Sunalım</w:t>
            </w:r>
            <w:r>
              <w:rPr>
                <w:sz w:val="16"/>
                <w:szCs w:val="16"/>
              </w:rPr>
              <w:t>(5.4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5.4</w:t>
            </w:r>
            <w:r>
              <w:rPr>
                <w:sz w:val="16"/>
                <w:szCs w:val="16"/>
              </w:rPr>
              <w:t xml:space="preserve"> Evrim ile ilgili farklı görüş </w:t>
              <w:tab/>
              <w:t>örneklerinde ayrıntıya girilm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çık Uç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ktan Seçmeli Sor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vram Harit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formans Görev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lma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N–1K Çalış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 Ödevi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 4.sınıf “Maddeyi </w:t>
              <w:tab/>
              <w:t xml:space="preserve">Tanıyalım” ve 5. sınıf  </w:t>
              <w:tab/>
              <w:t xml:space="preserve">“Maddenin Değişimi ve </w:t>
              <w:tab/>
              <w:t xml:space="preserve">Tanınması” üniteleri ile </w:t>
              <w:tab/>
              <w:t>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ATÜRK HAFTASI (10-16 KASIM)</w:t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ralkYok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ralkYok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ralkYok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23-27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 xml:space="preserve">KASIM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  <w:tab/>
              <w:t xml:space="preserve">Sıvıların ve gazların kaldırma </w:t>
              <w:tab/>
              <w:t>kuvveti ile ilgili 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  <w:tab/>
              <w:t xml:space="preserve">Bir cismin havadaki ve sıvı içindeki </w:t>
              <w:tab/>
              <w:t xml:space="preserve">ağırlığını dinamometre ile ölçer ve </w:t>
              <w:tab/>
              <w:t xml:space="preserve">ölçümlerini kaydede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SB-22,23,24, 26,27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  <w:tab/>
              <w:t xml:space="preserve">Cismin havadaki ve sıvı içindeki </w:t>
              <w:tab/>
              <w:t xml:space="preserve">ağırlıklarını karşılaştırır </w:t>
              <w:tab/>
              <w:t>(BSB-6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  <w:tab/>
              <w:t xml:space="preserve">Cismin sıvı içindeki ağırlığının daha az göründüğü sonucunu çıkarır </w:t>
              <w:tab/>
              <w:t>(BSB-30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  <w:tab/>
              <w:t xml:space="preserve">Sıvı içindeki cisme, sıvı tarafından </w:t>
              <w:tab/>
              <w:t xml:space="preserve">yukarı yönde bir kuvvet uygulandığını </w:t>
              <w:tab/>
              <w:t xml:space="preserve">fark eder ve bu kuvveti kaldırma kuvveti olarak tanımlar </w:t>
              <w:tab/>
              <w:t xml:space="preserve">(BSB-31,21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5</w:t>
              <w:tab/>
              <w:t xml:space="preserve">Kaldırma kuvvetinin, cisme aşağı </w:t>
              <w:tab/>
              <w:t xml:space="preserve">yönde etki eden kuvvetin etkisini </w:t>
              <w:tab/>
              <w:t xml:space="preserve">azalttığı sonucuna varır </w:t>
              <w:tab/>
              <w:t xml:space="preserve">(BSB-30,31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  <w:tab/>
              <w:t xml:space="preserve">Bir cisme etki eden kaldırma kuvvetinin büyüklüğünün, cismin batan kısmının </w:t>
              <w:tab/>
              <w:t xml:space="preserve">hacmi ile ilişkisini araştırır.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Su İçinde Bir Cismin Ağırlığı</w:t>
            </w:r>
            <w:r>
              <w:rPr>
                <w:sz w:val="16"/>
                <w:szCs w:val="16"/>
              </w:rPr>
              <w:t>(1.1;1.2;1.3;1.4;1.5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>Yoğunlukları Hesaplayalı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.6;1.7;1.8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86" w:hanging="86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>1.1</w:t>
            </w:r>
            <w:r>
              <w:rPr>
                <w:sz w:val="16"/>
                <w:szCs w:val="16"/>
              </w:rPr>
              <w:t xml:space="preserve"> Kaldırma kuvvetinin cisimlerin </w:t>
              <w:tab/>
              <w:t xml:space="preserve">ağırlıklarına etkisi incelenirken sıvı </w:t>
              <w:tab/>
              <w:t xml:space="preserve">içinde batabilen ve sıvı içinde kütlesi </w:t>
              <w:tab/>
              <w:t>değişmeyen cisimler kullanılmalıdır.</w:t>
            </w:r>
          </w:p>
          <w:p>
            <w:pPr>
              <w:pStyle w:val="Normal"/>
              <w:ind w:left="86" w:hanging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6" w:hanging="8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??? </w:t>
              <w:tab/>
            </w:r>
            <w:r>
              <w:rPr>
                <w:sz w:val="16"/>
                <w:szCs w:val="16"/>
              </w:rPr>
              <w:t xml:space="preserve">Bazı öğrenciler yer çekimi kuvvetinin, </w:t>
              <w:tab/>
              <w:t xml:space="preserve">sıvı içindeki cisimlere etki etmediği </w:t>
              <w:tab/>
              <w:t>yanılgısına sahip olabilir.</w:t>
            </w:r>
          </w:p>
          <w:p>
            <w:pPr>
              <w:pStyle w:val="Normal"/>
              <w:ind w:left="86" w:hanging="86"/>
              <w:jc w:val="both"/>
              <w:rPr/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  <w:t>[!]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Sıvı içindeki cismin ağırlığı azalmaz, </w:t>
              <w:tab/>
              <w:t xml:space="preserve">sadece yukarı yönde etki eden kaldırma </w:t>
              <w:tab/>
              <w:t xml:space="preserve">kuvveti cismin ağırlığının azalmış gibi </w:t>
              <w:tab/>
              <w:t>görünmesine neden olu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–1K Çalışmas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sz w:val="16"/>
                <w:szCs w:val="16"/>
              </w:rPr>
              <w:t>1.10</w:t>
            </w:r>
            <w:r>
              <w:rPr>
                <w:sz w:val="16"/>
                <w:szCs w:val="16"/>
              </w:rPr>
              <w:t xml:space="preserve"> 4.sınıf “Maddeyi </w:t>
              <w:tab/>
              <w:t xml:space="preserve">Tanıyalım” ve 5. sınıf  </w:t>
              <w:tab/>
              <w:t xml:space="preserve">“Maddenin Değişimi ve </w:t>
              <w:tab/>
              <w:t xml:space="preserve">Tanınması” üniteleri ile </w:t>
              <w:tab/>
              <w:t>ilişkilendirilir.</w:t>
            </w:r>
          </w:p>
          <w:p>
            <w:pPr>
              <w:pStyle w:val="Normal"/>
              <w:ind w:left="72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ÖĞRETMENLER GÜNÜ(24 KASIM)</w:t>
            </w:r>
          </w:p>
        </w:tc>
      </w:tr>
      <w:tr>
        <w:trPr>
          <w:trHeight w:val="2380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ASIM-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>30 KASI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8000"/>
                <w:sz w:val="18"/>
                <w:szCs w:val="18"/>
              </w:rPr>
              <w:t>4 ARALIK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  <w:tab/>
              <w:t>Cisimlerin kütlesini ve hacmini ölçerek yoğunluklarını hesap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  <w:tab/>
              <w:t xml:space="preserve">Bir cisme etki eden kaldırma kuvvetinin büyüklüğünün, cismin daldırıldığı </w:t>
              <w:tab/>
              <w:t xml:space="preserve">sıvının yoğunluğu ile ilişkisini araştırı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  <w:tab/>
              <w:t xml:space="preserve">Farklı yoğunluğa sahip sıvıların </w:t>
              <w:tab/>
              <w:t xml:space="preserve">cisimlere uyguladığı kaldırma kuvvetini </w:t>
              <w:tab/>
              <w:t>karşılaştırır ve sonuçları yorumlar. (BSB-20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  <w:tab/>
              <w:t xml:space="preserve">Bir cismin yoğunluğu ile daldırıldığı </w:t>
              <w:tab/>
              <w:t xml:space="preserve">sıvının yoğunluğunu karşılaştırarak </w:t>
              <w:tab/>
              <w:t xml:space="preserve">yüzme ve batma olayları için bir </w:t>
              <w:tab/>
              <w:t>genelleme yap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  <w:tab/>
              <w:t xml:space="preserve">Denge durumunda, yüzen bir cisme etki </w:t>
              <w:tab/>
              <w:t xml:space="preserve">eden kaldırma kuvvetinin cismin </w:t>
              <w:tab/>
              <w:t xml:space="preserve">ağırlığına eşit olduğunu fark eder </w:t>
              <w:tab/>
              <w:t>(BSB-16)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Cisimler Nede Yüzer </w:t>
              <w:tab/>
              <w:t>veya Batar?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1.10;1.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>1.7</w:t>
            </w:r>
            <w:r>
              <w:rPr>
                <w:sz w:val="16"/>
                <w:szCs w:val="16"/>
              </w:rPr>
              <w:t xml:space="preserve"> Yoğunluk birimi olarak kg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ve </w:t>
              <w:tab/>
              <w:t>g/c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kullanıl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>1.7</w:t>
            </w:r>
            <w:r>
              <w:rPr>
                <w:sz w:val="16"/>
                <w:szCs w:val="16"/>
              </w:rPr>
              <w:t xml:space="preserve"> Katıların ve sıvıların yoğunlukları ile </w:t>
              <w:tab/>
              <w:t>ilgili hesaplamalar yapılmalıdır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!]    1.11</w:t>
            </w:r>
            <w:r>
              <w:rPr>
                <w:sz w:val="16"/>
                <w:szCs w:val="16"/>
              </w:rPr>
              <w:t xml:space="preserve"> Denge durumu, bir cismin sıvı içinde </w:t>
              <w:tab/>
              <w:t xml:space="preserve">askıda kalması veya cismin bir kısmının </w:t>
              <w:tab/>
              <w:t xml:space="preserve">sıvı içinde bir kısmınınsa dışarıda </w:t>
              <w:tab/>
              <w:t>kalmas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???</w:t>
            </w:r>
            <w:r>
              <w:rPr>
                <w:sz w:val="16"/>
                <w:szCs w:val="16"/>
              </w:rPr>
              <w:t xml:space="preserve"> </w:t>
              <w:tab/>
              <w:t xml:space="preserve">Öğrenciler, yüzen cisimlere etki eden </w:t>
              <w:tab/>
              <w:t xml:space="preserve">kaldırma kuvvetinin, cisimlerin </w:t>
              <w:tab/>
              <w:t xml:space="preserve">ağırlıklarından fazla olduğu yanılgısına </w:t>
              <w:tab/>
              <w:t>düşe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–1K Çalışmas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.DÖNEM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I.YAZILI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ÖĞRENME ALANI</w:t>
        <w:tab/>
        <w:t xml:space="preserve">         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FİZİKSEL OLAYLAR---MADDE VE DEĞİŞİM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ÜNİTE II-III</w:t>
      </w:r>
      <w:r>
        <w:rPr>
          <w:b/>
          <w:sz w:val="20"/>
          <w:szCs w:val="20"/>
        </w:rPr>
        <w:t xml:space="preserve">                    </w:t>
        <w:tab/>
        <w:t xml:space="preserve">: </w:t>
        <w:tab/>
      </w:r>
      <w:r>
        <w:rPr>
          <w:color w:val="0070C0"/>
          <w:sz w:val="20"/>
          <w:szCs w:val="20"/>
        </w:rPr>
        <w:t>KUVVET VE HAREKET</w:t>
        <w:tab/>
        <w:t>/ MADDENİN YAPISI VE ÖZELLİKLERİ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>SINIF:8/ A-B-C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4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6"/>
        <w:gridCol w:w="408"/>
        <w:gridCol w:w="4176"/>
        <w:gridCol w:w="1339"/>
        <w:gridCol w:w="4061"/>
        <w:gridCol w:w="617"/>
        <w:gridCol w:w="643"/>
        <w:gridCol w:w="1800"/>
        <w:gridCol w:w="1980"/>
      </w:tblGrid>
      <w:tr>
        <w:trPr>
          <w:trHeight w:val="597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Y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E36C0A"/>
                <w:sz w:val="16"/>
                <w:szCs w:val="16"/>
              </w:rPr>
              <w:t>KAZANIMLAR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ETKİNLİKLER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ÇIKLAMALAR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DEĞERLENDİRME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DİĞER DERSLERLE İLİŞKİLENDİ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TATÜRKÇÜLÜK</w:t>
            </w:r>
          </w:p>
        </w:tc>
      </w:tr>
      <w:tr>
        <w:trPr>
          <w:trHeight w:val="2196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RALIK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7-1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ARALIK  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Batan bir cisme etki eden kaldırma kuvvetinin cismin ağırlığından daha küçük olduğunu fark eder.(BSB-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Bir cisme etki eden kaldırma kuvvetinin,cismin yer değiştirdiği sıvının ağırlığına eşit büyüklükte ve yukarı yönde olduğunu keşfeder.(BSB-1,16,22,23,24,3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  <w:tab/>
              <w:t xml:space="preserve">Gazların da cisimlere bir kaldırma </w:t>
              <w:tab/>
              <w:t>kuvveti uyguladığını keşf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5</w:t>
              <w:tab/>
              <w:t xml:space="preserve">Sıvıların ve gazların kaldırma </w:t>
              <w:tab/>
              <w:t xml:space="preserve">kuvvetinin teknolojideki kullanımına </w:t>
              <w:tab/>
              <w:t xml:space="preserve">örnekler verir ve bunların günlük hayattaki önemini belirtir (FTTÇ-5, 6, 7, 9, 10, 17, 28, 29, 30, 31, </w:t>
              <w:tab/>
              <w:t>33, 34, 36; TD-3)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>Yüzen Cisimlerin Ağırlığı</w:t>
            </w:r>
            <w:r>
              <w:rPr>
                <w:sz w:val="16"/>
                <w:szCs w:val="16"/>
              </w:rPr>
              <w:t>(1.12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Neden Dengesi Değiş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>1.13</w:t>
            </w:r>
            <w:r>
              <w:rPr>
                <w:sz w:val="16"/>
                <w:szCs w:val="16"/>
              </w:rPr>
              <w:t xml:space="preserve">Arşimet ilkesi ile ilgili matematiksel </w:t>
              <w:tab/>
              <w:t>bağıntılar verilme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  </w:t>
              <w:tab/>
              <w:t xml:space="preserve">Ağırlıkla ilgili olarak “G=mg” </w:t>
              <w:tab/>
              <w:t xml:space="preserve">matematiksel bağıntısı verilmemelidir.Öğrenciler bir cismin ağırlığını gerekiyorsa, Newton olarak ölçeklendirilmiş bir dinamometre ile </w:t>
              <w:tab/>
              <w:t>ölçerek bul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</w:t>
              <w:tab/>
              <w:t>2.6</w:t>
            </w:r>
            <w:r>
              <w:rPr>
                <w:sz w:val="16"/>
                <w:szCs w:val="16"/>
              </w:rPr>
              <w:t xml:space="preserve"> kazanımı, Türkçe dersi </w:t>
              <w:tab/>
              <w:t xml:space="preserve">“Okuma” öğrenme alanı </w:t>
              <w:tab/>
              <w:t>amaç 6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      </w:t>
            </w:r>
            <w:r>
              <w:rPr>
                <w:b/>
                <w:color w:val="FF0000"/>
                <w:sz w:val="20"/>
                <w:szCs w:val="20"/>
              </w:rPr>
              <w:t>ARALIK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14-18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14"/>
                <w:szCs w:val="14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  <w:tab/>
              <w:t>Basınç ile ilgili 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  <w:tab/>
              <w:t xml:space="preserve">Birim yüzeye etki eden dik kuvveti, </w:t>
              <w:tab/>
              <w:t>basınç olarak ifade ede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  <w:tab/>
              <w:t xml:space="preserve">Basınç, kuvvet ve yüzey alanı </w:t>
              <w:tab/>
              <w:t>arasındaki ilişkiyi örneklerle açıklar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  <w:tab/>
              <w:t xml:space="preserve">Sıvıların ve gazların, basıncı, her yönde </w:t>
              <w:tab/>
              <w:t xml:space="preserve">aynı büyüklükte ilettiğini keşfeder </w:t>
              <w:tab/>
              <w:t>(BSB-1,16,22,23,24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  <w:tab/>
              <w:t xml:space="preserve">Basınca sebep olan kuvvetin çeşitli </w:t>
              <w:tab/>
              <w:t xml:space="preserve">etkenlerden kaynaklanabileceğini fark </w:t>
              <w:tab/>
              <w:t>eder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Sıvıların ve Gazların Basınç İleti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5;2.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Neden Uçları Sivrid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1;2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 </w:t>
              <w:tab/>
            </w:r>
            <w:r>
              <w:rPr>
                <w:b/>
                <w:sz w:val="16"/>
                <w:szCs w:val="16"/>
              </w:rPr>
              <w:t>2.1</w:t>
              <w:tab/>
            </w:r>
            <w:r>
              <w:rPr>
                <w:sz w:val="16"/>
                <w:szCs w:val="16"/>
              </w:rPr>
              <w:t xml:space="preserve">Öğrenciler, basınç ile kuvvetin </w:t>
              <w:tab/>
              <w:t xml:space="preserve">birbirine karıştırılmaması konusunda </w:t>
              <w:tab/>
              <w:t>uyarıl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)*</w:t>
            </w:r>
            <w:r>
              <w:rPr>
                <w:b/>
                <w:sz w:val="16"/>
                <w:szCs w:val="16"/>
              </w:rPr>
              <w:t xml:space="preserve"> </w:t>
              <w:tab/>
              <w:t>2.2</w:t>
            </w:r>
            <w:r>
              <w:rPr>
                <w:sz w:val="16"/>
                <w:szCs w:val="16"/>
              </w:rPr>
              <w:t xml:space="preserve"> Basınçla ilgili matematiksel </w:t>
              <w:tab/>
              <w:t>bağıntılar verilme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imleri Eşleştirel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layıcı Dallanmış Ağaç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</w:t>
            </w:r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</w:t>
            </w:r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–1K Çalışmas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RALIK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1-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ARALIK 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  <w:tab/>
              <w:t xml:space="preserve">Sıvıların ve gazların basıncı, her yönde </w:t>
              <w:tab/>
              <w:t>aynı büyüklükte ilettiğini keşfeder.</w:t>
              <w:tab/>
              <w:t>(BSB-1, 16, 22, 23, 2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  <w:tab/>
              <w:t xml:space="preserve">Sıvıların ve gazların, basıncı iletme </w:t>
              <w:tab/>
              <w:t xml:space="preserve">özelliklerinin teknolojideki kullanım </w:t>
              <w:tab/>
              <w:t>alanlarını araşt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  <w:tab/>
              <w:t xml:space="preserve">Basıncın, günlük hayattaki önemini </w:t>
              <w:tab/>
              <w:t xml:space="preserve">açıklar ve teknolojideki uygulamalarına </w:t>
              <w:tab/>
              <w:t xml:space="preserve">örnekler verir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-32; TD-3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)*</w:t>
            </w:r>
            <w:r>
              <w:rPr>
                <w:b/>
                <w:sz w:val="16"/>
                <w:szCs w:val="16"/>
              </w:rPr>
              <w:t xml:space="preserve"> </w:t>
              <w:tab/>
              <w:t>2.2</w:t>
            </w:r>
            <w:r>
              <w:rPr>
                <w:sz w:val="16"/>
                <w:szCs w:val="16"/>
              </w:rPr>
              <w:t xml:space="preserve"> Basınçla ilgili matematiksel </w:t>
              <w:tab/>
              <w:t>bağıntılar verilmemelid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RALIK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28-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  <w:tab/>
              <w:t xml:space="preserve">Periyodik sistem ile ilgili olarak </w:t>
              <w:tab/>
              <w:t>öğrenciler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  <w:tab/>
              <w:t xml:space="preserve">Elementleri benzer özelliklerine göre </w:t>
              <w:tab/>
              <w:t>sınıflandırmanın önemini kavra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  <w:tab/>
              <w:t xml:space="preserve">Periyodik sistemde grupları ve </w:t>
              <w:tab/>
              <w:t xml:space="preserve">periyotları gösterir; aynı gruplardaki </w:t>
              <w:tab/>
              <w:t xml:space="preserve">elementlerin özelliklerini karşılaştırı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  <w:tab/>
              <w:t xml:space="preserve">Metal, ametal ve yarı metal özelliklerini karşılaştırır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BSB-5, 6, 7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4</w:t>
              <w:tab/>
              <w:t xml:space="preserve">Periyodik tablonun sol tarafında daha </w:t>
              <w:tab/>
              <w:t xml:space="preserve">çok metallerin, sağ tarafında ise daha </w:t>
              <w:tab/>
              <w:t xml:space="preserve">çok ametallerin bulunduğunu fark ede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  <w:tab/>
              <w:t xml:space="preserve">Metallerin, ametallerin ve yarı </w:t>
              <w:tab/>
              <w:t xml:space="preserve">metallerin günlük yaşamdaki kullanım </w:t>
              <w:tab/>
              <w:t>alanlarına örnekler verir  (FTTÇ-29, 32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</w:t>
            </w:r>
            <w:r>
              <w:rPr>
                <w:b/>
                <w:sz w:val="14"/>
                <w:szCs w:val="14"/>
              </w:rPr>
              <w:t>Elementleri Hatırlayalım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.1)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ab/>
            </w:r>
            <w:r>
              <w:rPr>
                <w:b/>
                <w:sz w:val="14"/>
                <w:szCs w:val="14"/>
              </w:rPr>
              <w:t>Kendi Periyodik Tablom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.1; 1.2).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</w:t>
            </w:r>
            <w:r>
              <w:rPr>
                <w:b/>
                <w:sz w:val="14"/>
                <w:szCs w:val="14"/>
              </w:rPr>
              <w:t>Elementlerin Benzer Özellikleri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.3; 1.4; 1.5)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ab/>
            </w:r>
            <w:r>
              <w:rPr>
                <w:b/>
                <w:sz w:val="14"/>
                <w:szCs w:val="14"/>
              </w:rPr>
              <w:t>Hangisi Metal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.3,1.4,1.5)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sz w:val="10"/>
                <w:szCs w:val="10"/>
              </w:rPr>
              <w:t>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ab/>
              <w:t>1.4</w:t>
            </w:r>
            <w:r>
              <w:rPr>
                <w:sz w:val="10"/>
                <w:szCs w:val="10"/>
              </w:rPr>
              <w:t xml:space="preserve"> Periyodik sistemde, sadece 1. </w:t>
              <w:tab/>
              <w:t xml:space="preserve">grubun alkali metaller, 2. grubun alkali </w:t>
              <w:tab/>
              <w:t xml:space="preserve">toprak metalleri, 7. grubun halojenler ve </w:t>
              <w:tab/>
              <w:t xml:space="preserve">8. grubun asal gaz veya soygaz olarak adlandırıldığı belirtilecektir.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[!]  </w:t>
              <w:tab/>
              <w:t>1.5</w:t>
            </w:r>
            <w:r>
              <w:rPr>
                <w:sz w:val="10"/>
                <w:szCs w:val="10"/>
              </w:rPr>
              <w:t xml:space="preserve"> Farklı elementlerin kullanım </w:t>
              <w:tab/>
              <w:t xml:space="preserve">alanlarına ilişkin bilgiler, değişik </w:t>
              <w:tab/>
              <w:t>yörelere uyacak şekilde zengin olmalıdır.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[!]  </w:t>
              <w:tab/>
              <w:t>1.5</w:t>
            </w:r>
            <w:r>
              <w:rPr>
                <w:sz w:val="10"/>
                <w:szCs w:val="10"/>
              </w:rPr>
              <w:t xml:space="preserve"> “Elementler ve onların bileşikleri </w:t>
              <w:tab/>
              <w:t xml:space="preserve">çok farklı özellikler taşır ve kullanım </w:t>
              <w:tab/>
              <w:t xml:space="preserve">alanları da buna göre farklıdır.” fikri </w:t>
              <w:tab/>
              <w:t>verilmelidir.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[!]</w:t>
            </w:r>
            <w:r>
              <w:rPr>
                <w:sz w:val="10"/>
                <w:szCs w:val="10"/>
              </w:rPr>
              <w:t xml:space="preserve"> </w:t>
              <w:tab/>
            </w:r>
            <w:r>
              <w:rPr>
                <w:b/>
                <w:sz w:val="10"/>
                <w:szCs w:val="10"/>
              </w:rPr>
              <w:t>1.1–1.4</w:t>
              <w:tab/>
            </w:r>
            <w:r>
              <w:rPr>
                <w:sz w:val="10"/>
                <w:szCs w:val="10"/>
              </w:rPr>
              <w:t xml:space="preserve">Öğrenciler, kendi periyodik </w:t>
              <w:tab/>
              <w:t xml:space="preserve">tablolarını hazırlarken sadece ilk 20 </w:t>
              <w:tab/>
              <w:t xml:space="preserve">elementi kullanır; karşılaştırma </w:t>
              <w:tab/>
              <w:t xml:space="preserve">yaparken, periyodik tablonun </w:t>
              <w:tab/>
              <w:t>tamamının ilgili kısmı ile karşılaştırır.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[!]</w:t>
            </w:r>
            <w:r>
              <w:rPr>
                <w:sz w:val="10"/>
                <w:szCs w:val="10"/>
              </w:rPr>
              <w:t xml:space="preserve"> </w:t>
              <w:tab/>
            </w:r>
            <w:r>
              <w:rPr>
                <w:b/>
                <w:sz w:val="10"/>
                <w:szCs w:val="10"/>
              </w:rPr>
              <w:t>1.1–1.3</w:t>
              <w:tab/>
            </w:r>
            <w:r>
              <w:rPr>
                <w:sz w:val="10"/>
                <w:szCs w:val="10"/>
              </w:rPr>
              <w:t xml:space="preserve">Benzer özellikler aranırken, </w:t>
              <w:tab/>
              <w:t xml:space="preserve">fiziksel hâl, sertlik, yumuşaklık, </w:t>
              <w:tab/>
              <w:t xml:space="preserve">iletkenlik, kararlılık, iyon yükü vb. </w:t>
              <w:tab/>
              <w:t>özellikler kullanılır.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[!]</w:t>
            </w:r>
            <w:r>
              <w:rPr>
                <w:sz w:val="10"/>
                <w:szCs w:val="10"/>
              </w:rPr>
              <w:t xml:space="preserve">  </w:t>
              <w:tab/>
            </w:r>
            <w:r>
              <w:rPr>
                <w:b/>
                <w:sz w:val="10"/>
                <w:szCs w:val="10"/>
              </w:rPr>
              <w:t>1.1–1.4</w:t>
              <w:tab/>
            </w:r>
            <w:r>
              <w:rPr>
                <w:sz w:val="10"/>
                <w:szCs w:val="10"/>
              </w:rPr>
              <w:t xml:space="preserve">Elementlerin toplam sayısı </w:t>
              <w:tab/>
              <w:t xml:space="preserve">ve doğal elementlerin sayısı verilirken </w:t>
              <w:tab/>
              <w:t xml:space="preserve">kesin rakamlar kullanmaktan </w:t>
              <w:tab/>
              <w:t xml:space="preserve">kaçınılmalıdır. Çünkü yeni elementler </w:t>
              <w:tab/>
              <w:t xml:space="preserve">bulunabileceği gibi, bazı elementlerin (meselâ 112 atom numaralı elementin) </w:t>
              <w:tab/>
              <w:t xml:space="preserve">bulunup bulunmadığı da tartışmalı bir </w:t>
              <w:tab/>
              <w:t xml:space="preserve">konudur. Ayrıca radon gibi bazı </w:t>
              <w:tab/>
              <w:t xml:space="preserve">radyoaktif elementler, kimilerine göre </w:t>
              <w:tab/>
              <w:t>doğada vardır; kimilerine göre yoktur.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[!] </w:t>
              <w:tab/>
              <w:t>1.3</w:t>
            </w:r>
            <w:r>
              <w:rPr>
                <w:sz w:val="10"/>
                <w:szCs w:val="10"/>
              </w:rPr>
              <w:t xml:space="preserve"> Metal, ametal ve yarı metal sınıfı </w:t>
              <w:tab/>
              <w:t xml:space="preserve">elementler, görünüm, elektriksel </w:t>
              <w:tab/>
              <w:t xml:space="preserve">iletkenlik ve iletkenliğin sıcaklık ile </w:t>
              <w:tab/>
              <w:t xml:space="preserve">değişimi, fiziksel hâl ve haddelenme </w:t>
              <w:tab/>
              <w:t>özelliği temelinde açıklanacaktır. Metalik ve ametalik özellikler bu düzeyde erken sayılabilir kavramlardır.</w:t>
            </w:r>
            <w:r>
              <w:rPr>
                <w:b/>
                <w:sz w:val="10"/>
                <w:szCs w:val="10"/>
              </w:rPr>
              <w:t xml:space="preserve"> [!]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 Gözlem Form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layıcı Dallanmış Ağa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ran Değerlendirme Form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Outlook;Symbol" w:cs="MS Outlook;Symbol" w:ascii="MS Outlook;Symbol" w:hAnsi="MS Outlook;Symbol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6. sınıf “ Maddenin </w:t>
              <w:tab/>
              <w:t xml:space="preserve">Tanecikli Yapısı” ünitesi ile </w:t>
              <w:tab/>
              <w:t>ilişkilendirilir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ILBAŞI TATİLİ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 OCAK)</w:t>
            </w:r>
          </w:p>
        </w:tc>
      </w:tr>
    </w:tbl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ÖĞRENME ALANI</w:t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MADDE VE DEĞİŞİM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ÜNİTE III                    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MADDENİN YAPISI VE ÖZELLİKLERİ</w:t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SINIF:8/ A-B-C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197"/>
        <w:gridCol w:w="4203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KAZANIMLAR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ETKİNLİKLER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TATÜRKÇÜLÜK</w:t>
            </w:r>
          </w:p>
        </w:tc>
      </w:tr>
      <w:tr>
        <w:trPr>
          <w:trHeight w:val="159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4-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  <w:tab/>
              <w:t xml:space="preserve">Kimyasal bağlarla ilgili olarak </w:t>
              <w:tab/>
              <w:t>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</w:t>
              <w:tab/>
              <w:t xml:space="preserve">Metallerin elektron vermeye, </w:t>
              <w:tab/>
              <w:t xml:space="preserve">ametallerin elektron almaya yatkın </w:t>
              <w:tab/>
              <w:t>olduğunu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  <w:tab/>
              <w:t xml:space="preserve">Anyonların ve katyonların periyodik </w:t>
              <w:tab/>
              <w:t xml:space="preserve">sistemdeki grup numaraları ile yükleri </w:t>
              <w:tab/>
              <w:t>arasında ilişki kur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  <w:tab/>
              <w:t xml:space="preserve">Metal atomları ile ametal atomları </w:t>
              <w:tab/>
              <w:t xml:space="preserve">arasında iyonik bağ oluşacağını tahmin </w:t>
              <w:tab/>
              <w:t>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  <w:tab/>
              <w:t xml:space="preserve">Ametal atomları arasında kovalent bağ </w:t>
              <w:tab/>
              <w:t>oluştuğunu 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  <w:tab/>
              <w:t xml:space="preserve">Verilen basit yapılarda hangi tür </w:t>
              <w:tab/>
              <w:t xml:space="preserve">bağların (iyonik bağ veya kovalent bağ) </w:t>
              <w:tab/>
              <w:t xml:space="preserve">bulunduğunu tahmin ede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-8, 9)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Hangisi Elektron Alı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2.1,2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Formül Yazalım</w:t>
            </w:r>
            <w:r>
              <w:rPr>
                <w:sz w:val="16"/>
                <w:szCs w:val="16"/>
              </w:rPr>
              <w:t>(2.3,2.4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 xml:space="preserve">Kimliğim Değişti mi? </w:t>
            </w:r>
            <w:r>
              <w:rPr>
                <w:sz w:val="16"/>
                <w:szCs w:val="16"/>
              </w:rPr>
              <w:t>(2.5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[!] </w:t>
              <w:tab/>
              <w:t>2.1</w:t>
            </w:r>
            <w:r>
              <w:rPr>
                <w:sz w:val="12"/>
                <w:szCs w:val="12"/>
              </w:rPr>
              <w:t xml:space="preserve"> Elektron dizilimleri sadece her </w:t>
              <w:tab/>
              <w:t xml:space="preserve">katmandaki toplam elektron sayıları </w:t>
              <w:tab/>
              <w:t>verilerek yazılacak, s, p, d, f alt katmanları hesaba katılmayacakt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[!]  </w:t>
              <w:tab/>
              <w:t>2.2</w:t>
            </w:r>
            <w:r>
              <w:rPr>
                <w:sz w:val="12"/>
                <w:szCs w:val="12"/>
              </w:rPr>
              <w:t xml:space="preserve"> Sadece 1, 2, 17 ve 8. grup </w:t>
              <w:tab/>
              <w:t>elementleri, bu kazanım için yeterlidir.</w:t>
            </w:r>
            <w:r>
              <w:rPr>
                <w:b/>
                <w:sz w:val="12"/>
                <w:szCs w:val="12"/>
              </w:rPr>
              <w:t xml:space="preserve"> [!]</w:t>
            </w:r>
            <w:r>
              <w:rPr>
                <w:sz w:val="12"/>
                <w:szCs w:val="12"/>
              </w:rPr>
              <w:t xml:space="preserve"> </w:t>
              <w:tab/>
              <w:t xml:space="preserve">Bu ünite boyunca atom yapısı ile bağlar </w:t>
              <w:tab/>
              <w:t xml:space="preserve">ve element özellikleri arasında ilişki </w:t>
              <w:tab/>
              <w:t xml:space="preserve">kurulurken, gerçek elementlerin gerçek </w:t>
              <w:tab/>
              <w:t xml:space="preserve">sembolleri esas alınacak, X, Y, Z, Q gibi gerçek olmayan semboller </w:t>
              <w:tab/>
              <w:t>kullanılmayacakt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2.3–2.4</w:t>
            </w:r>
            <w:r>
              <w:rPr>
                <w:sz w:val="12"/>
                <w:szCs w:val="12"/>
              </w:rPr>
              <w:t xml:space="preserve"> </w:t>
              <w:tab/>
              <w:t xml:space="preserve">İki atomun yakın (kısmen </w:t>
              <w:tab/>
              <w:t xml:space="preserve">iç içe girmiş veya dokunur durumda) </w:t>
              <w:tab/>
              <w:t xml:space="preserve">durmasının bir bağlanma sonucu olduğu fikri, 6. sınıftan itibaren öğrencinin karşılaştığı bir olgudur. Burada, 7. </w:t>
              <w:tab/>
              <w:t>sınıftaki atom modelleri de kullanılarak bağın oluş sebebine ağırlık verili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2"/>
                <w:szCs w:val="12"/>
              </w:rPr>
              <w:t>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</w:r>
            <w:r>
              <w:rPr>
                <w:b/>
                <w:sz w:val="12"/>
                <w:szCs w:val="12"/>
              </w:rPr>
              <w:t>2.3–2.4</w:t>
              <w:tab/>
            </w:r>
            <w:r>
              <w:rPr>
                <w:sz w:val="12"/>
                <w:szCs w:val="12"/>
              </w:rPr>
              <w:t xml:space="preserve">Metalik bağlar ve </w:t>
              <w:tab/>
              <w:t xml:space="preserve">moleküller arası bağlar, bu düzey için </w:t>
              <w:tab/>
              <w:t xml:space="preserve">erken olacağı düşüncesi ile kapsam </w:t>
              <w:tab/>
              <w:t>dışında bırakılmışt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[!] </w:t>
              <w:tab/>
              <w:t>2.4</w:t>
            </w:r>
            <w:r>
              <w:rPr>
                <w:sz w:val="12"/>
                <w:szCs w:val="12"/>
              </w:rPr>
              <w:t xml:space="preserve"> Bu düzeyde, iki atomun elektron </w:t>
              <w:tab/>
              <w:t xml:space="preserve">ortaklaşarak oktet tamamlayabileceğini </w:t>
              <w:tab/>
              <w:t xml:space="preserve">ve bunun bağlanmaya yol açtığını </w:t>
              <w:tab/>
              <w:t xml:space="preserve">belirtmek yeterlid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[!]</w:t>
            </w:r>
            <w:r>
              <w:rPr>
                <w:sz w:val="12"/>
                <w:szCs w:val="12"/>
              </w:rPr>
              <w:t xml:space="preserve">  </w:t>
              <w:tab/>
            </w:r>
            <w:r>
              <w:rPr>
                <w:b/>
                <w:sz w:val="12"/>
                <w:szCs w:val="12"/>
              </w:rPr>
              <w:t>2.4</w:t>
              <w:tab/>
            </w:r>
            <w:r>
              <w:rPr>
                <w:sz w:val="12"/>
                <w:szCs w:val="12"/>
              </w:rPr>
              <w:t xml:space="preserve">Ortaklaşılan elektron sayısı ile </w:t>
              <w:tab/>
              <w:t xml:space="preserve">atomun yaptığı bağ sayısı arasındaki </w:t>
              <w:tab/>
              <w:t>ilişki yani çoklu bağlar verilmemelid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DÖN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III.YAZIL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Outlook;Symbol" w:cs="MS Outlook;Symbol" w:ascii="MS Outlook;Symbol" w:hAnsi="MS Outlook;Symbol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Bu bölüm işlenirken fiziksel </w:t>
              <w:tab/>
              <w:t xml:space="preserve">değişim ve kimyasal </w:t>
              <w:tab/>
              <w:t xml:space="preserve">değişim kavramları ile ilgili </w:t>
              <w:tab/>
              <w:t xml:space="preserve">6. sınıfta “Maddenin </w:t>
              <w:tab/>
              <w:t xml:space="preserve">Tanecikli Yapısı” ünitesinde </w:t>
              <w:tab/>
              <w:t xml:space="preserve">öğrenilenler </w:t>
              <w:tab/>
              <w:t>hatırlatıl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1-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  <w:tab/>
              <w:t xml:space="preserve">Kimyasal tepkimelerle ilgili olarak </w:t>
              <w:tab/>
              <w:t>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  <w:tab/>
              <w:t xml:space="preserve">Yükü bilinen iyonların oluşturduğu </w:t>
              <w:tab/>
              <w:t>bileşiklerin formüllerini yaz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  <w:tab/>
              <w:t xml:space="preserve">Çok atomlu yaygın iyonların </w:t>
              <w:tab/>
              <w:t xml:space="preserve">oluşturduğu bileşiklerin (Mg(NO3)2, </w:t>
              <w:tab/>
              <w:t xml:space="preserve">Na3PO4 gibi) formüllerinde element </w:t>
              <w:tab/>
              <w:t>atomlarının sayısını hesap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  <w:tab/>
              <w:t xml:space="preserve">Kimyasal bir tepkimenin gerçekleştiğini </w:t>
              <w:tab/>
              <w:t xml:space="preserve">gösteren deneyle gösterir </w:t>
              <w:tab/>
              <w:t>(BSB-15, 16, 17, 18)</w:t>
              <w:tab/>
              <w:t>(TD-2, 4)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Formül Yazalım</w:t>
            </w:r>
            <w:r>
              <w:rPr>
                <w:sz w:val="16"/>
                <w:szCs w:val="16"/>
              </w:rPr>
              <w:t>(2.3,2.4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[!]</w:t>
            </w:r>
            <w:r>
              <w:rPr>
                <w:sz w:val="14"/>
                <w:szCs w:val="14"/>
              </w:rPr>
              <w:t xml:space="preserve">  </w:t>
              <w:tab/>
            </w:r>
            <w:r>
              <w:rPr>
                <w:b/>
                <w:sz w:val="14"/>
                <w:szCs w:val="14"/>
              </w:rPr>
              <w:t>3.1–3.2</w:t>
            </w:r>
            <w:r>
              <w:rPr>
                <w:sz w:val="14"/>
                <w:szCs w:val="14"/>
              </w:rPr>
              <w:tab/>
              <w:t xml:space="preserve">İyonik bileşiklerin </w:t>
              <w:tab/>
              <w:t xml:space="preserve">formülleri yükler kullanılarak mantıklı </w:t>
              <w:tab/>
              <w:t xml:space="preserve">bir temele dayandırılacak; bu bileşiklerin </w:t>
              <w:tab/>
              <w:t xml:space="preserve">örgü yapılı olmaları nedeniyle </w:t>
              <w:tab/>
              <w:t xml:space="preserve">formüllerin (“en basit formül”) sadece </w:t>
              <w:tab/>
              <w:t xml:space="preserve">bir oran belirttiği vurgulanacak; kovalent </w:t>
              <w:tab/>
              <w:t xml:space="preserve">bileşiklerin formüllerinin gerçek bir </w:t>
              <w:tab/>
              <w:t xml:space="preserve">molekülü temsil ettiği (“molekül </w:t>
              <w:tab/>
              <w:t xml:space="preserve">formülü olduğu”) belirtilecek ancak </w:t>
              <w:tab/>
              <w:t xml:space="preserve">kovalent molekül formüllerinin </w:t>
              <w:tab/>
              <w:t>dayandığı mantığa girilmeyecekt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[!]</w:t>
            </w:r>
            <w:r>
              <w:rPr>
                <w:sz w:val="14"/>
                <w:szCs w:val="14"/>
              </w:rPr>
              <w:t xml:space="preserve">  </w:t>
              <w:tab/>
            </w:r>
            <w:r>
              <w:rPr>
                <w:b/>
                <w:sz w:val="14"/>
                <w:szCs w:val="14"/>
              </w:rPr>
              <w:t>3.3</w:t>
              <w:tab/>
            </w:r>
            <w:r>
              <w:rPr>
                <w:sz w:val="14"/>
                <w:szCs w:val="14"/>
              </w:rPr>
              <w:t xml:space="preserve">Kimyasal bir tepkime olduğunu </w:t>
              <w:tab/>
              <w:t xml:space="preserve">gösteren belirtilerden ısı çıkışı, gaz </w:t>
              <w:tab/>
              <w:t xml:space="preserve">çıkışı, renk değişimi ve çökelek oluşumu </w:t>
              <w:tab/>
              <w:t>için örnek tepkimeler verilecekt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layıcı Dallanmış Ağaç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color w:val="00B050"/>
                <w:sz w:val="18"/>
                <w:szCs w:val="18"/>
              </w:rPr>
              <w:t xml:space="preserve">18-2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  <w:tab/>
              <w:t xml:space="preserve">Kimyasal değişimi atomlar arası </w:t>
              <w:tab/>
              <w:t xml:space="preserve">bağların kopması ve yeni bağların </w:t>
              <w:tab/>
              <w:t>oluşması temelinde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  <w:tab/>
              <w:t xml:space="preserve">Kimyasal değişimlerde atomların yok </w:t>
              <w:tab/>
              <w:t xml:space="preserve">olmadığını ve yeni atomların </w:t>
              <w:tab/>
              <w:t>oluşmadığını, kütlenin korunduğunu 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 xml:space="preserve">Kimliğim Değişti mi? </w:t>
            </w:r>
            <w:r>
              <w:rPr>
                <w:sz w:val="16"/>
                <w:szCs w:val="16"/>
              </w:rPr>
              <w:t>(2.5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ktan Seçmeli Soru Tanılayıcı Dallanmış Ağaç</w:t>
            </w:r>
          </w:p>
          <w:p>
            <w:pPr>
              <w:pStyle w:val="Normal"/>
              <w:ind w:right="-6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pılandırılmış Grid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 Ocak 7 Şubat YARIYIL TATİL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ŞUBA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8-1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color w:val="00B050"/>
                <w:sz w:val="18"/>
                <w:szCs w:val="18"/>
              </w:rPr>
              <w:t xml:space="preserve">ŞUBAT 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14"/>
                <w:szCs w:val="14"/>
              </w:rPr>
            </w:pPr>
            <w:r>
              <w:rPr>
                <w:b/>
                <w:color w:val="00B0F0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6</w:t>
              <w:tab/>
              <w:t xml:space="preserve">Basit kimyasal tepkime denklemlerini </w:t>
              <w:tab/>
              <w:t xml:space="preserve">sayma yöntemi ile denkleştirir </w:t>
              <w:tab/>
              <w:t>(BSB-10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  <w:tab/>
              <w:t xml:space="preserve">Yanma tepkimelerini tanımlayarak basit </w:t>
              <w:tab/>
              <w:t xml:space="preserve">yanma tepkimelerini formüllerle </w:t>
              <w:tab/>
              <w:t>gösterir</w:t>
              <w:tab/>
              <w:t>(BSB-30, 31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??? </w:t>
              <w:tab/>
              <w:t xml:space="preserve">3.7 </w:t>
            </w:r>
            <w:r>
              <w:rPr>
                <w:sz w:val="14"/>
                <w:szCs w:val="14"/>
              </w:rPr>
              <w:t xml:space="preserve">Öğrenciler, yanma ile alevi birlikte </w:t>
              <w:tab/>
              <w:t xml:space="preserve">düşünme eğilimindedir. Alevsiz veya </w:t>
              <w:tab/>
              <w:t>çok hafif bir alevle yanan maddelerin de olabileceği fikri burada işlen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formans Değerlendirm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ran Değerlendirme Form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enci Gözlem Form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çık Uçlu Sorula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Çoktan Seçmeli Sorula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vram Haritası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formans Görev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lmac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şluk Doldur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Outlook;Symbol" w:cs="MS Outlook;Symbol" w:ascii="MS Outlook;Symbol" w:hAnsi="MS Outlook;Symbol"/>
                <w:b/>
                <w:sz w:val="12"/>
                <w:szCs w:val="12"/>
              </w:rPr>
              <w:t>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7.sınıf “Vücudumuzda Sistemler” ünitesi ile ilişkilendirilir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12"/>
                <w:szCs w:val="12"/>
              </w:rPr>
              <w:t>`</w:t>
            </w:r>
            <w:r>
              <w:rPr>
                <w:b/>
                <w:sz w:val="12"/>
                <w:szCs w:val="12"/>
              </w:rPr>
              <w:t xml:space="preserve"> </w:t>
              <w:tab/>
              <w:t>4.8</w:t>
            </w:r>
            <w:r>
              <w:rPr>
                <w:sz w:val="12"/>
                <w:szCs w:val="12"/>
              </w:rPr>
              <w:t xml:space="preserve"> kazanımı, Türkçe dersi </w:t>
              <w:tab/>
              <w:t>“Okuma” öğrenme alanı kazanım 4.3 ile ilişkilendirilir.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2"/>
                <w:szCs w:val="12"/>
              </w:rPr>
              <w:t>`</w:t>
            </w:r>
            <w:r>
              <w:rPr>
                <w:b/>
                <w:sz w:val="12"/>
                <w:szCs w:val="12"/>
              </w:rPr>
              <w:t xml:space="preserve"> 4.11</w:t>
            </w:r>
            <w:r>
              <w:rPr>
                <w:sz w:val="12"/>
                <w:szCs w:val="12"/>
              </w:rPr>
              <w:t xml:space="preserve"> kazanımı, Sosyal Bilgiler dersi 7.sınıf “Küresel Bağlantılar” öğrenme alanı, “Ülkeler Arası Köprüler” ünitesi kazanım 3 ile ilişkilendirilir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>İnsan Hakları ve Vatandaşlı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4.8,4.9,4.10, 4.11–1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ÖĞRENME ALANI</w:t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MADDE VE DEĞİŞİM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ÜNİTE III                    :</w:t>
      </w:r>
      <w:r>
        <w:rPr>
          <w:b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ab/>
      </w:r>
      <w:r>
        <w:rPr>
          <w:color w:val="0070C0"/>
          <w:sz w:val="20"/>
          <w:szCs w:val="20"/>
        </w:rPr>
        <w:t>MADDENİN YAPISI VE ÖZELLİKLERİ</w:t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SINIF:8/ A-B-C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378"/>
        <w:gridCol w:w="438"/>
        <w:gridCol w:w="4176"/>
        <w:gridCol w:w="1339"/>
        <w:gridCol w:w="4061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Y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/>
            </w:pPr>
            <w:r>
              <w:rPr>
                <w:b/>
                <w:color w:val="00B050"/>
                <w:sz w:val="16"/>
                <w:szCs w:val="16"/>
              </w:rPr>
              <w:t>HAFTA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KAZANIMLAR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ETKİNLİKLER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TATÜRKÇÜLÜK</w:t>
            </w:r>
          </w:p>
        </w:tc>
      </w:tr>
      <w:tr>
        <w:trPr>
          <w:trHeight w:val="1877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ŞUBAT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5-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color w:val="00B050"/>
                <w:sz w:val="18"/>
                <w:szCs w:val="18"/>
              </w:rPr>
              <w:t xml:space="preserve">ŞUBAT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</w:t>
              <w:tab/>
              <w:t xml:space="preserve">Asit-baz tepkimeleri ile ilgili olarak </w:t>
              <w:tab/>
              <w:t xml:space="preserve">öğrenciler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  <w:tab/>
              <w:t xml:space="preserve">Asitleri ve bazları; dokunma, tatma ve </w:t>
              <w:tab/>
              <w:t xml:space="preserve">görme duyuları ile ilgili özellikleriyle </w:t>
              <w:tab/>
              <w:t xml:space="preserve">tanı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  <w:tab/>
              <w:t>Asitler ile H</w:t>
            </w:r>
            <w:r>
              <w:rPr>
                <w:sz w:val="16"/>
                <w:szCs w:val="16"/>
                <w:vertAlign w:val="superscript"/>
              </w:rPr>
              <w:t>+</w:t>
            </w:r>
            <w:r>
              <w:rPr>
                <w:sz w:val="16"/>
                <w:szCs w:val="16"/>
              </w:rPr>
              <w:t xml:space="preserve"> iyonu; bazlar ile OH</w:t>
            </w:r>
            <w:r>
              <w:rPr>
                <w:sz w:val="16"/>
                <w:szCs w:val="16"/>
                <w:vertAlign w:val="superscript"/>
              </w:rPr>
              <w:t>-</w:t>
            </w:r>
            <w:r>
              <w:rPr>
                <w:sz w:val="16"/>
                <w:szCs w:val="16"/>
              </w:rPr>
              <w:t xml:space="preserve"> </w:t>
              <w:tab/>
              <w:t>iyonu arasında ilişki kurar (BSB-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sit mi, Baz mı?</w:t>
            </w:r>
            <w:r>
              <w:rPr>
                <w:sz w:val="16"/>
                <w:szCs w:val="16"/>
              </w:rPr>
              <w:t>(4.1; 4.2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sitlik–Bazlık Ölçüs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3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sit–Baz Bir Arada Durmaz</w:t>
            </w:r>
            <w:r>
              <w:rPr>
                <w:sz w:val="16"/>
                <w:szCs w:val="16"/>
              </w:rPr>
              <w:t>(4.7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[!] </w:t>
              <w:tab/>
              <w:t>4.1</w:t>
            </w:r>
            <w:r>
              <w:rPr>
                <w:sz w:val="14"/>
                <w:szCs w:val="14"/>
              </w:rPr>
              <w:t xml:space="preserve"> Gıda maddeleri dışındaki maddelere belirtilmediği sürece dokunulmaması ve </w:t>
              <w:tab/>
              <w:t xml:space="preserve">tadılmaması gerektiği konusunda </w:t>
              <w:tab/>
              <w:t>öğrenciler uyarıl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[!] </w:t>
              <w:tab/>
              <w:t>4.2</w:t>
            </w:r>
            <w:r>
              <w:rPr>
                <w:sz w:val="14"/>
                <w:szCs w:val="14"/>
              </w:rPr>
              <w:t xml:space="preserve"> Asit, sulu çözeltisine H</w:t>
            </w:r>
            <w:r>
              <w:rPr>
                <w:sz w:val="14"/>
                <w:szCs w:val="14"/>
                <w:vertAlign w:val="superscript"/>
              </w:rPr>
              <w:t>+</w:t>
            </w:r>
            <w:r>
              <w:rPr>
                <w:sz w:val="14"/>
                <w:szCs w:val="14"/>
              </w:rPr>
              <w:t xml:space="preserve"> iyonları </w:t>
              <w:tab/>
              <w:t>oluşturan; baz ise OH</w:t>
            </w:r>
            <w:r>
              <w:rPr>
                <w:sz w:val="14"/>
                <w:szCs w:val="14"/>
                <w:vertAlign w:val="superscript"/>
              </w:rPr>
              <w:t>-</w:t>
            </w:r>
            <w:r>
              <w:rPr>
                <w:sz w:val="14"/>
                <w:szCs w:val="14"/>
              </w:rPr>
              <w:t xml:space="preserve"> iyonları oluşturan </w:t>
              <w:tab/>
              <w:t>madde olarak tanımlanır. CO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, SO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, </w:t>
              <w:tab/>
              <w:t>Na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CO</w:t>
            </w:r>
            <w:r>
              <w:rPr>
                <w:sz w:val="14"/>
                <w:szCs w:val="14"/>
                <w:vertAlign w:val="subscript"/>
              </w:rPr>
              <w:t>3</w:t>
            </w:r>
            <w:r>
              <w:rPr>
                <w:sz w:val="14"/>
                <w:szCs w:val="14"/>
              </w:rPr>
              <w:t xml:space="preserve"> ve NH</w:t>
            </w:r>
            <w:r>
              <w:rPr>
                <w:sz w:val="14"/>
                <w:szCs w:val="14"/>
                <w:vertAlign w:val="subscript"/>
              </w:rPr>
              <w:t>3</w:t>
            </w:r>
            <w:r>
              <w:rPr>
                <w:sz w:val="14"/>
                <w:szCs w:val="14"/>
              </w:rPr>
              <w:t xml:space="preserve"> gibi maddelerin su ile </w:t>
              <w:tab/>
              <w:t>tepkimeye girerek H</w:t>
            </w:r>
            <w:r>
              <w:rPr>
                <w:sz w:val="14"/>
                <w:szCs w:val="14"/>
                <w:vertAlign w:val="subscript"/>
              </w:rPr>
              <w:t>+</w:t>
            </w:r>
            <w:r>
              <w:rPr>
                <w:sz w:val="14"/>
                <w:szCs w:val="14"/>
              </w:rPr>
              <w:t xml:space="preserve"> veya OH- </w:t>
              <w:tab/>
              <w:t>oluşturduğu denklemlerle gösterilir. CO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 ve SO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’ in asit olduğundan; </w:t>
              <w:tab/>
              <w:t>Na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CO</w:t>
            </w:r>
            <w:r>
              <w:rPr>
                <w:sz w:val="14"/>
                <w:szCs w:val="14"/>
                <w:vertAlign w:val="subscript"/>
              </w:rPr>
              <w:t>3</w:t>
            </w:r>
            <w:r>
              <w:rPr>
                <w:sz w:val="14"/>
                <w:szCs w:val="14"/>
              </w:rPr>
              <w:t xml:space="preserve"> ve NH</w:t>
            </w:r>
            <w:r>
              <w:rPr>
                <w:sz w:val="14"/>
                <w:szCs w:val="14"/>
                <w:vertAlign w:val="subscript"/>
              </w:rPr>
              <w:t>3</w:t>
            </w:r>
            <w:r>
              <w:rPr>
                <w:sz w:val="14"/>
                <w:szCs w:val="14"/>
              </w:rPr>
              <w:t xml:space="preserve">’ ın baz olduğundan söz </w:t>
              <w:tab/>
              <w:t>edilecekt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</w:t>
            </w:r>
            <w:r>
              <w:rPr>
                <w:sz w:val="16"/>
                <w:szCs w:val="16"/>
              </w:rPr>
              <w:t>İnsan Hakları ve Vatandaşlı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ab/>
              <w:t>(5.2, 5.3 – 18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ŞUBAT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22-2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color w:val="00B050"/>
                <w:sz w:val="18"/>
                <w:szCs w:val="18"/>
              </w:rPr>
              <w:t>ŞUBAT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  <w:tab/>
              <w:t xml:space="preserve">pH’ın, bir çözeltinin ne kadar asidik </w:t>
              <w:tab/>
              <w:t xml:space="preserve">veya ne kadar bazik olduğunun bir </w:t>
              <w:tab/>
              <w:t xml:space="preserve">ölçüsü olduğunu anlar ve asitlik-bazlık </w:t>
              <w:tab/>
              <w:t xml:space="preserve">ile pH skalası arasında ilişki kur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  <w:tab/>
              <w:t xml:space="preserve">Sanayide kullanılan başlıca asitleri ve </w:t>
              <w:tab/>
              <w:t xml:space="preserve">bazları; piyasadaki adları, sistematik </w:t>
              <w:tab/>
              <w:t xml:space="preserve">adları ve formülleri ile tanı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  <w:tab/>
              <w:t xml:space="preserve">Gıdalarda ve temizlik malzemelerinde </w:t>
              <w:tab/>
              <w:t xml:space="preserve">yer alan en yaygın asit ve bazları </w:t>
              <w:tab/>
              <w:t xml:space="preserve">isimleriyle tanır </w:t>
              <w:tab/>
              <w:t>(BSB-2, 31; T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4.6</w:t>
              <w:tab/>
              <w:t xml:space="preserve">Günlük yaşamında sık karşılaştığı bazı </w:t>
              <w:tab/>
              <w:t>ürünlerin pH’larını yaklaşık olarak bilir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Yararlı Olan Maddeler Zararlı da olabilir mi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8,4.9)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4</w:t>
            </w:r>
            <w:r>
              <w:rPr>
                <w:sz w:val="16"/>
                <w:szCs w:val="16"/>
              </w:rPr>
              <w:t xml:space="preserve"> Asitlerin ve bazların sistematik adları yanında, tuz ruhu, kezzap, sud-kostik, </w:t>
              <w:tab/>
              <w:t xml:space="preserve">potas-kostik, sönmüş kireç gibi piyasa </w:t>
              <w:tab/>
              <w:t>adları da verilecekti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4.5</w:t>
            </w:r>
            <w:r>
              <w:rPr>
                <w:sz w:val="16"/>
                <w:szCs w:val="16"/>
              </w:rPr>
              <w:t xml:space="preserve"> Burada esas olan, adı geçen asitlerin </w:t>
              <w:tab/>
              <w:t xml:space="preserve">ve bazların yapılarını öğretmek değil, </w:t>
              <w:tab/>
              <w:t xml:space="preserve">asitlerin bir şekilde günlük hayatımızda </w:t>
              <w:tab/>
              <w:t xml:space="preserve">yer aldığı fikrini vermektir. Öğrencilerin, </w:t>
              <w:tab/>
              <w:t>özellikle organik asitlerin formüllerini tek tek öğrenmesi beklenmemelid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ŞUBAT-MART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29 ŞUBAT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8000"/>
                <w:sz w:val="18"/>
                <w:szCs w:val="18"/>
              </w:rPr>
              <w:t>4 MART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</w:t>
              <w:tab/>
              <w:t xml:space="preserve">Asitler ile bazların etkileşimini deney </w:t>
              <w:tab/>
              <w:t xml:space="preserve">ile gösterir, bu etkileşimi “nötralleşme </w:t>
              <w:tab/>
              <w:t xml:space="preserve">tepkimesi” olarak adlandırır, nötralleşme sonucu neler oluştuğunu </w:t>
              <w:tab/>
              <w:t>belirtir (BSB-15, 16, 17, 18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  <w:tab/>
              <w:t xml:space="preserve">Asit-baz çözeltilerini kullanırken neden </w:t>
              <w:tab/>
              <w:t xml:space="preserve">dikkatli olması gerektiğini açıklar; </w:t>
              <w:tab/>
              <w:t xml:space="preserve">kimyasal maddeler için tehlike </w:t>
              <w:tab/>
              <w:t>işaretlerinin anlamlarını belirtir (FTTÇ-37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</w:t>
              <w:tab/>
              <w:t xml:space="preserve">Asitlerin ve bazların günlük </w:t>
              <w:tab/>
              <w:t xml:space="preserve">kullanımdaki eşya ve malzemeler </w:t>
              <w:tab/>
              <w:t xml:space="preserve">üzerine olumsuz etkisinden kaçınmak </w:t>
              <w:tab/>
              <w:t>için neler yapılabileceğini açıklar (BSB-9; FTTÇ-18; TD-5)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4.10</w:t>
              <w:tab/>
              <w:t xml:space="preserve">Endüstride atık madde olarak havaya </w:t>
              <w:tab/>
              <w:t>bırakılan SO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 ve NO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 gazlarının asit </w:t>
              <w:tab/>
              <w:t>yağmurları oluşturduğunu ve bunların çevreye zarar verdiğini fark eder (FTTÇ-18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4.11</w:t>
              <w:tab/>
              <w:t xml:space="preserve">Suları, havayı ve toprağı kirleten </w:t>
              <w:tab/>
              <w:t>kimyasallara karşı duyarlılık edin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[!</w:t>
            </w:r>
            <w:r>
              <w:rPr>
                <w:b/>
                <w:sz w:val="12"/>
                <w:szCs w:val="12"/>
              </w:rPr>
              <w:t xml:space="preserve">] </w:t>
              <w:tab/>
              <w:t>4.7</w:t>
            </w:r>
            <w:r>
              <w:rPr>
                <w:sz w:val="12"/>
                <w:szCs w:val="12"/>
              </w:rPr>
              <w:t xml:space="preserve"> Nötralleşme tepkimeleri verilirken </w:t>
              <w:tab/>
              <w:t xml:space="preserve">asit-baz titrasyonlarına, eşdeğerlik </w:t>
              <w:tab/>
              <w:t xml:space="preserve">noktası ve dönüm noktası kavramlarına </w:t>
              <w:tab/>
              <w:t xml:space="preserve">girilmeyecekt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[!] </w:t>
              <w:tab/>
              <w:t>4.7</w:t>
            </w:r>
            <w:r>
              <w:rPr>
                <w:sz w:val="12"/>
                <w:szCs w:val="12"/>
              </w:rPr>
              <w:t xml:space="preserve"> Sadece yaygın asit ve bazlar </w:t>
              <w:tab/>
              <w:t xml:space="preserve">arasındaki nötralleşme tepkimeleri </w:t>
              <w:tab/>
              <w:t>verilecekt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[!] </w:t>
              <w:tab/>
              <w:t>4.8</w:t>
            </w:r>
            <w:r>
              <w:rPr>
                <w:sz w:val="12"/>
                <w:szCs w:val="12"/>
              </w:rPr>
              <w:t xml:space="preserve"> Tankerlerle taşınan sülfürik asit ve </w:t>
              <w:tab/>
              <w:t xml:space="preserve">sud-kostik gibi sanayi ara ürünlerinin </w:t>
              <w:tab/>
              <w:t xml:space="preserve">trafikte ciddî bir tehlike oluşturdukları </w:t>
              <w:tab/>
              <w:t>belirt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[!] </w:t>
              <w:tab/>
              <w:t>4.9</w:t>
            </w:r>
            <w:r>
              <w:rPr>
                <w:sz w:val="12"/>
                <w:szCs w:val="12"/>
              </w:rPr>
              <w:t xml:space="preserve"> Asitlerin ve bazların maddeler </w:t>
              <w:tab/>
              <w:t xml:space="preserve">üzerine etkisi verilirken yüzeylerinin ve </w:t>
              <w:tab/>
              <w:t xml:space="preserve">şekillerinin bozulmasından, tahrip olmasından bahsedilecek, korozif etki ve </w:t>
              <w:tab/>
              <w:t>korozyon kavramları kullanılmayacakt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[!]  4.9</w:t>
            </w:r>
            <w:r>
              <w:rPr>
                <w:sz w:val="12"/>
                <w:szCs w:val="12"/>
              </w:rPr>
              <w:t xml:space="preserve"> Asit ve baz bulaşmalarında su ile </w:t>
              <w:tab/>
              <w:t xml:space="preserve">yıkama ve seyreltmenin etkin bir ilk </w:t>
              <w:tab/>
              <w:t xml:space="preserve">tedbir olduğu belirt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[!] </w:t>
              <w:tab/>
              <w:t>4.10</w:t>
            </w:r>
            <w:r>
              <w:rPr>
                <w:sz w:val="12"/>
                <w:szCs w:val="12"/>
              </w:rPr>
              <w:t xml:space="preserve"> Doğal gazın, kükürt ve azot içermediğinden temiz bir yakıt olduğu </w:t>
              <w:tab/>
              <w:t>burada vurgulan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 xml:space="preserve">[!] </w:t>
              <w:tab/>
              <w:t>4.11</w:t>
            </w:r>
            <w:r>
              <w:rPr>
                <w:sz w:val="12"/>
                <w:szCs w:val="12"/>
              </w:rPr>
              <w:t xml:space="preserve"> Suları, havayı ve toprağı kirleten </w:t>
              <w:tab/>
              <w:t xml:space="preserve">kimyasal silahlardan en az etkilenmek </w:t>
              <w:tab/>
              <w:t>için alınabilir tedbirleri konu edinen bir okuma metni verileb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RT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6"/>
                <w:szCs w:val="16"/>
              </w:rPr>
              <w:t>7-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  <w:sz w:val="16"/>
                <w:szCs w:val="16"/>
              </w:rPr>
              <w:t>MART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  <w:tab/>
              <w:t xml:space="preserve">Su kimyası ve su arıtımı ile ilgili </w:t>
              <w:tab/>
              <w:t>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  <w:tab/>
              <w:t>Sert su, yumuşak su kavramlarını anlar ve sertliğin neden istenmeyen bir özellik olduğunu açıklar (BSB- 8, 9, 30, 31)(FTTÇ-28, 30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  <w:tab/>
              <w:t>Sularda sertliğin nasıl giderileceğini araştırır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5.3</w:t>
              <w:tab/>
              <w:t>Suların arıtımında klorun mikrop öldürücülük etkisinden yararlanıldığını araştırarak fark eder. (BSB-8, 9, 31; FTTÇ- 25; TD-1, 5)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Hangi Su Daha İyi, Neden?</w:t>
            </w:r>
            <w:r>
              <w:rPr>
                <w:sz w:val="16"/>
                <w:szCs w:val="16"/>
              </w:rPr>
              <w:t>(5.1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5.1</w:t>
            </w:r>
            <w:r>
              <w:rPr>
                <w:sz w:val="16"/>
                <w:szCs w:val="16"/>
              </w:rPr>
              <w:t xml:space="preserve"> Sert suların sağlık için zararlı </w:t>
              <w:tab/>
              <w:t xml:space="preserve">olmadıkları, sadece içim zevki </w:t>
              <w:tab/>
              <w:t xml:space="preserve">bakımından kalitesiz sayılacakları vurgulanmalı, ancak çok sert suların </w:t>
              <w:tab/>
              <w:t xml:space="preserve">çamaşır ve bulaşık makinelerinde, </w:t>
              <w:tab/>
              <w:t>fabrikalardaki su kazanlarında, kalorifer kazanlarında ve radyatörlerde yol açabilecekleri güçlükler vurgulan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5.2</w:t>
            </w:r>
            <w:r>
              <w:rPr>
                <w:sz w:val="16"/>
                <w:szCs w:val="16"/>
              </w:rPr>
              <w:t xml:space="preserve"> Sularda sertliğin giderilmesinde, </w:t>
              <w:tab/>
              <w:t xml:space="preserve">kaynatma ve oluşan tortudan ayırma </w:t>
              <w:tab/>
              <w:t>yönteminin ve iyon değiştirici reçinelerin kullanılabileceği vurgulanı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ÖĞRENME ALANI</w:t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FİZİKSEL OLAYLAR</w:t>
      </w:r>
      <w:r>
        <w:rPr>
          <w:sz w:val="20"/>
          <w:szCs w:val="20"/>
        </w:rPr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 xml:space="preserve">         SINIF</w:t>
        <w:tab/>
        <w:t xml:space="preserve">: </w:t>
      </w:r>
      <w:r>
        <w:rPr>
          <w:sz w:val="20"/>
          <w:szCs w:val="20"/>
        </w:rPr>
        <w:t>8 / A-B-C</w:t>
      </w:r>
      <w:r>
        <w:rPr>
          <w:b/>
          <w:sz w:val="20"/>
          <w:szCs w:val="20"/>
        </w:rPr>
        <w:tab/>
        <w:t xml:space="preserve">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ÜNİTE IV                    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SES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6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30"/>
        <w:gridCol w:w="4145"/>
        <w:gridCol w:w="30"/>
        <w:gridCol w:w="1309"/>
        <w:gridCol w:w="30"/>
        <w:gridCol w:w="4030"/>
        <w:gridCol w:w="30"/>
        <w:gridCol w:w="1230"/>
        <w:gridCol w:w="30"/>
        <w:gridCol w:w="1769"/>
        <w:gridCol w:w="30"/>
        <w:gridCol w:w="1853"/>
        <w:gridCol w:w="30"/>
      </w:tblGrid>
      <w:tr>
        <w:trPr>
          <w:trHeight w:val="597" w:hRule="exac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SAAT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KAZANIMLAR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ETKİNLİKLER</w:t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DEĞERLENDİRME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DİĞER DERSLERLE İLİŞKİLENDİRME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TATÜRKÇÜLÜK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4-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MART</w:t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</w:t>
              <w:tab/>
              <w:t xml:space="preserve">Ses dalgaları ile ilgili olarak </w:t>
              <w:tab/>
              <w:t>öğrenciler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  <w:tab/>
              <w:t xml:space="preserve">Titreşen bir cisim için frekans ve </w:t>
              <w:tab/>
              <w:t>genliği tanımlar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  <w:tab/>
              <w:t xml:space="preserve">Ses dalgasının belirli bir frekansı ve </w:t>
              <w:tab/>
              <w:t>genliği olduğunu ifade ed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>2.</w:t>
              <w:tab/>
              <w:t xml:space="preserve">Sesin özellikleri ile ilgili olarak </w:t>
              <w:tab/>
              <w:t>öğrenciler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  <w:tab/>
              <w:t xml:space="preserve">Çevresindeki sesleri, ince-kalın ve </w:t>
              <w:tab/>
              <w:t xml:space="preserve">şiddetli-zayıf sıfatlarını kullanarak </w:t>
              <w:tab/>
              <w:t>betimler ve sınıflandırır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  <w:tab/>
              <w:t xml:space="preserve">Ses şiddetini, sesleri şiddetli veya zayıf işitmemize neden olan ses özelliği </w:t>
              <w:tab/>
              <w:t>olarak ifade eder.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2.3</w:t>
              <w:tab/>
              <w:t xml:space="preserve">Ses yüksekliğini, sesleri ince veya kalın işitmemize neden olan ses özelliği </w:t>
              <w:tab/>
              <w:t>olarak ifade eder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  <w:tab/>
              <w:t xml:space="preserve">Sesin şiddeti ile genliği, sesin </w:t>
              <w:tab/>
              <w:t xml:space="preserve">yüksekliği ile frekansı arasındaki </w:t>
              <w:tab/>
              <w:t xml:space="preserve">ilişkiyi keşfeder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BSB-11, 12, 13 ,14, 15, 16, 19, 20,  27, </w:t>
              <w:tab/>
              <w:t>28, 31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  <w:tab/>
              <w:t xml:space="preserve">Çeşitli sesleri birbirinden ayırt </w:t>
              <w:tab/>
              <w:t xml:space="preserve">edilebilmesini, ses dalgalarının frekans </w:t>
              <w:tab/>
              <w:t>ve genliklerinin farklı olmasıyla açıklar (BSB-1, 4, 6, 8, 31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  <w:tab/>
              <w:t xml:space="preserve">Ses düzeyinin ses şiddetinin bir ölçüsü </w:t>
              <w:tab/>
              <w:t xml:space="preserve">olduğunu fark eder </w:t>
              <w:tab/>
              <w:t>(BSB-2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2.7</w:t>
              <w:tab/>
              <w:t xml:space="preserve">Çevresindeki ses kaynaklarının ürettiği </w:t>
              <w:tab/>
              <w:t xml:space="preserve">sesler ile ses düzeyleri arasında ilişki </w:t>
              <w:tab/>
              <w:t xml:space="preserve">kurar </w:t>
              <w:tab/>
              <w:t>(BSB-1, 4, 6, 31; TD-5).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Sesin Özelliklerini Belirleyeli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1,1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>Etkinlikler yapılırken işitme yetersizliği olan öğrenciler de dikkate alınmalıdı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>Etkinlikler yapılırken işitme yetersizliği olan öğrenciler de dikkate alınmalıdı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 xml:space="preserve">Frekansın biriminin Hertz (Hz), ses  düzeyi biriminin ise Desibel (dB) olduğu </w:t>
              <w:tab/>
              <w:t>vurgulanı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 xml:space="preserve">İnsan kulağının genellikle frekansı 20- </w:t>
              <w:tab/>
              <w:t>20000 Hz arasında olan sesleri duyabildiği belirt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Eşleştirm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Çözme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MART ÇANAKKALE ŞEHİTLERİNİ ANMA GÜN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21-2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20"/>
                <w:szCs w:val="20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16"/>
                <w:szCs w:val="16"/>
              </w:rPr>
              <w:t>4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  <w:tab/>
              <w:t xml:space="preserve">Bir müzik aletinden çıkan sesin </w:t>
              <w:tab/>
              <w:t>değişimi ile ilgili 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  <w:tab/>
              <w:t xml:space="preserve">Bir müzik aletinden çıkan seslerin </w:t>
              <w:tab/>
              <w:t xml:space="preserve">yüksekliğini ve şiddetini nasıl </w:t>
              <w:tab/>
              <w:t xml:space="preserve">değiştirebileceğini keşfede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SB-1, 11, 12, 13 ,14, 15, 16, 19, 20, </w:t>
              <w:tab/>
              <w:t>27, 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  <w:tab/>
              <w:t xml:space="preserve">Farklı yükseklik ve şiddette sesler </w:t>
              <w:tab/>
              <w:t xml:space="preserve">oluşturabileceği bir müzik aleti tasarlar </w:t>
              <w:tab/>
              <w:t xml:space="preserve">ve yap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SB-18; FTTÇ-6, 8; TD-2)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  <w:tab/>
              <w:t xml:space="preserve">Bir enerji türü olan ses ile ilgili </w:t>
              <w:tab/>
              <w:t>olarak öğrenciler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  <w:tab/>
              <w:t xml:space="preserve">Sesin bir enerji türü olduğunu ifade </w:t>
              <w:tab/>
              <w:t>ed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  <w:tab/>
              <w:t xml:space="preserve">Ses enerjisinin başka bir enerjiye dönüşebileceğini ifade eder </w:t>
              <w:tab/>
              <w:t>(TD-3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>Diyapazonun Çıkardığı Sesler Neden Farklı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.4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>Bir Müzik Aleti Tasarlayalım  ve Yapalım</w:t>
            </w:r>
            <w:r>
              <w:rPr>
                <w:sz w:val="16"/>
                <w:szCs w:val="16"/>
              </w:rPr>
              <w:t>(3.1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0"/>
                <w:szCs w:val="10"/>
              </w:rPr>
              <w:t>[!] 2.6</w:t>
            </w:r>
            <w:r>
              <w:rPr>
                <w:sz w:val="10"/>
                <w:szCs w:val="10"/>
              </w:rPr>
              <w:t xml:space="preserve"> Sesleri duyup duyamamamız, sesin </w:t>
              <w:tab/>
              <w:t xml:space="preserve">işitme sağlığımıza zararlı olup olmadığı </w:t>
              <w:tab/>
              <w:t xml:space="preserve">veya bir aracın gürültülü olup olmadığı çoğu zaman ses şiddeti yerine, ses </w:t>
              <w:tab/>
              <w:t>düzeyine bakılarak belirlen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>[!] 2.6</w:t>
            </w:r>
            <w:r>
              <w:rPr>
                <w:sz w:val="10"/>
                <w:szCs w:val="10"/>
              </w:rPr>
              <w:t xml:space="preserve"> İnsan kulağının 0 dB ve üzerindeki </w:t>
              <w:tab/>
              <w:t xml:space="preserve">sesleri işitebileceği, 120 dB üzerindeki </w:t>
              <w:tab/>
              <w:t xml:space="preserve">seslerin işitme sağlığına zarar vereceği </w:t>
              <w:tab/>
              <w:t xml:space="preserve">belirt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>[!] 2.6</w:t>
            </w:r>
            <w:r>
              <w:rPr>
                <w:sz w:val="10"/>
                <w:szCs w:val="10"/>
              </w:rPr>
              <w:t xml:space="preserve"> Konuşma sesi düzeyinin 30–60 dB </w:t>
              <w:tab/>
              <w:t xml:space="preserve">olduğu, düzeyi 60 dB’den fazla olan </w:t>
              <w:tab/>
              <w:t xml:space="preserve">seslerin gürültü olarak isimlendirildiği, ses düzeyi 60-120 dB aralığında olan </w:t>
              <w:tab/>
              <w:t xml:space="preserve">ortamlarda uzun süre kalındığında ise </w:t>
              <w:tab/>
              <w:t>işitme sorunlarıyla karşılaşabileceği vurgulanmalıd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>[!] 2.7</w:t>
            </w:r>
            <w:r>
              <w:rPr>
                <w:sz w:val="10"/>
                <w:szCs w:val="10"/>
              </w:rPr>
              <w:t xml:space="preserve"> Çeşitli ses kaynaklarının ses </w:t>
              <w:tab/>
              <w:t xml:space="preserve">düzeyleri örnek olarak verilir. </w:t>
            </w: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>[!] 3.1</w:t>
            </w:r>
            <w:r>
              <w:rPr>
                <w:sz w:val="10"/>
                <w:szCs w:val="10"/>
              </w:rPr>
              <w:t xml:space="preserve"> Üflemeli müzik aletlerinde </w:t>
              <w:tab/>
              <w:t xml:space="preserve">enstrümanın içindeki hava sütunu </w:t>
              <w:tab/>
              <w:t xml:space="preserve">boyunun; vurmalı müzik aletlerinde </w:t>
              <w:tab/>
              <w:t xml:space="preserve">enstrümanın derisinin kalınlığı,  </w:t>
              <w:tab/>
              <w:t xml:space="preserve">gerginliği ve yüzey alanının; telli müzik aletlerinde de tellerin kesiti, gerginliği ve </w:t>
              <w:tab/>
              <w:t>boyunun çıkan sesleri değiştirdiği vurgulan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 xml:space="preserve">[!] </w:t>
            </w:r>
            <w:r>
              <w:rPr>
                <w:sz w:val="10"/>
                <w:szCs w:val="10"/>
              </w:rPr>
              <w:t xml:space="preserve">Gürültünün insan sağlına etkilerinden </w:t>
              <w:tab/>
              <w:t>bahsedilmelid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 xml:space="preserve">[!] </w:t>
            </w:r>
            <w:r>
              <w:rPr>
                <w:sz w:val="10"/>
                <w:szCs w:val="10"/>
              </w:rPr>
              <w:t xml:space="preserve">Yüksek sesle müzik dinlemenin insan </w:t>
              <w:tab/>
              <w:t xml:space="preserve">sağlığına sakıncalarından </w:t>
              <w:tab/>
              <w:t>bahsedil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0"/>
                <w:szCs w:val="10"/>
              </w:rPr>
              <w:t xml:space="preserve">[!] </w:t>
            </w:r>
            <w:r>
              <w:rPr>
                <w:sz w:val="10"/>
                <w:szCs w:val="10"/>
              </w:rPr>
              <w:t xml:space="preserve">Müzeler (Türkiye Sanal Müzik Müzesi </w:t>
              <w:tab/>
              <w:t xml:space="preserve">ve TRT Müzesi, üniversitelerin müzik </w:t>
              <w:tab/>
              <w:t>bölümlerine ait müzeler) ziyaret edilerek çeşitli müzik aletleri incelenebilir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DÖNE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YAZILI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Outlook;Symbol" w:cs="MS Outlook;Symbol" w:ascii="MS Outlook;Symbol" w:hAnsi="MS Outlook;Symbol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7. sınıf “Canlılar ve Hayat” </w:t>
              <w:tab/>
              <w:t xml:space="preserve">öğrenme alanı, </w:t>
              <w:tab/>
              <w:t xml:space="preserve">“Vücudumuzdaki </w:t>
              <w:tab/>
              <w:t xml:space="preserve">Sistemler” ünitesinde </w:t>
              <w:tab/>
              <w:t xml:space="preserve">kulağın yapısı ile </w:t>
              <w:tab/>
              <w:t>ilişkilendirili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Müzik dersi ile </w:t>
              <w:tab/>
              <w:t>ilişkilendirili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MAN HAFTASI    (21-26 MART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RT-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28 MAR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 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14"/>
                <w:szCs w:val="14"/>
              </w:rPr>
            </w:pPr>
            <w:r>
              <w:rPr>
                <w:b/>
                <w:color w:val="00B0F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  <w:tab/>
              <w:t xml:space="preserve">Sesin yayılma hızı ile ilgili olarak </w:t>
              <w:tab/>
              <w:t>öğrenciler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  <w:tab/>
              <w:t xml:space="preserve">Ses dalgalarının belirli bir yayılma </w:t>
              <w:tab/>
              <w:t xml:space="preserve">hızının olduğunu ve bu hızın, sesin </w:t>
              <w:tab/>
              <w:t xml:space="preserve">yayıldığı ortamın yoğunluğuna bağlı </w:t>
              <w:tab/>
              <w:t xml:space="preserve">olarak değiştiğini ifade eder </w:t>
              <w:tab/>
              <w:t>(BSB-25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</w:t>
              <w:tab/>
              <w:t xml:space="preserve">Sesin farklı ortamlardaki hızlarını </w:t>
              <w:tab/>
              <w:t xml:space="preserve">karşılaştırır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</w:t>
              <w:tab/>
              <w:t xml:space="preserve">Işığın ve sesin havadaki yayılma </w:t>
              <w:tab/>
              <w:t xml:space="preserve">hızlarını karşılaştırır </w:t>
              <w:tab/>
              <w:t>(BSB-5, 6)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  <w:tab/>
              <w:t xml:space="preserve">Isı ve sıcaklık ile ilgili olarak </w:t>
              <w:tab/>
              <w:t>öğrenciler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1 </w:t>
              <w:tab/>
              <w:t xml:space="preserve">Isının, sıcaklığı yüksek maddeden </w:t>
              <w:tab/>
              <w:t xml:space="preserve">sıcaklığı düşük olan maddeye aktarılan </w:t>
              <w:tab/>
              <w:t>enerji olduğunu belirt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2 </w:t>
              <w:tab/>
              <w:t xml:space="preserve">Aynı maddenin kütlesi büyük bir </w:t>
              <w:tab/>
              <w:t xml:space="preserve">örneğini belirli bir sıcaklığa kadar </w:t>
              <w:tab/>
              <w:t xml:space="preserve">ısıtmak için, kütlesi daha küçük olana </w:t>
              <w:tab/>
              <w:t xml:space="preserve">göre, daha çok ısı gerektiğini keşfede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3 </w:t>
              <w:tab/>
              <w:t xml:space="preserve">Tek tek moleküllerin hareket </w:t>
              <w:tab/>
              <w:t xml:space="preserve">enerjilerinin farklı olabileceğini ve </w:t>
              <w:tab/>
              <w:t>çarpışmalarla değişeceğini fark ed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4 </w:t>
              <w:tab/>
              <w:t xml:space="preserve">Sıcaklığı, moleküllerin ortalama hareket </w:t>
              <w:tab/>
              <w:t xml:space="preserve">enerjisinin göstergesi şeklinde yorumlar </w:t>
              <w:tab/>
              <w:t>(BSB-8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5 </w:t>
              <w:tab/>
              <w:t xml:space="preserve">Bir kova kaynar su ve bir bardak kaynar </w:t>
              <w:tab/>
              <w:t xml:space="preserve">suyun sıcaklıklarını ve kaynatmak için </w:t>
              <w:tab/>
              <w:t xml:space="preserve">gerekli ısı miktarlarını tahmin ederek </w:t>
              <w:tab/>
              <w:t xml:space="preserve">karşılaştırır </w:t>
              <w:tab/>
              <w:t>(BSB-5, 6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6 </w:t>
              <w:tab/>
              <w:t xml:space="preserve">Sıvı termometrelerin nasıl yapıldığını </w:t>
              <w:tab/>
              <w:t xml:space="preserve">keşfede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ab/>
              <w:t>(BSB-22, 24; FTTÇ-4, 16; TD-3).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>Sesin Farklı Ortamlardaki Yolculuğu</w:t>
            </w:r>
            <w:r>
              <w:rPr>
                <w:sz w:val="16"/>
                <w:szCs w:val="16"/>
              </w:rPr>
              <w:t>(5.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Isı mı, Sıcaklık mı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1,1.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Kütle-Sıcaklık İlişkis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asit B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rmometre Yapalım</w:t>
            </w:r>
            <w:r>
              <w:rPr>
                <w:sz w:val="16"/>
                <w:szCs w:val="16"/>
              </w:rPr>
              <w:t>(1.8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[!]  1.2</w:t>
            </w:r>
            <w:r>
              <w:rPr>
                <w:sz w:val="14"/>
                <w:szCs w:val="14"/>
              </w:rPr>
              <w:t xml:space="preserve"> Isıalan maddelerin moleküllerinin </w:t>
              <w:tab/>
              <w:t>hareket hızının arttığı vurgulanır, alınan-</w:t>
              <w:tab/>
              <w:t xml:space="preserve">verilen ısının madde miktarı (molekül </w:t>
              <w:tab/>
              <w:t>sayısı) ile de ilgili olduğu özellikle belirt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[!]  1.4</w:t>
            </w:r>
            <w:r>
              <w:rPr>
                <w:sz w:val="14"/>
                <w:szCs w:val="14"/>
              </w:rPr>
              <w:t xml:space="preserve"> Sıcaklığın, molekül başına ortalama </w:t>
              <w:tab/>
              <w:t xml:space="preserve">enerjinin bir göstergesi olduğu, fakat </w:t>
              <w:tab/>
              <w:t xml:space="preserve">bizzat enerji olmadığı vurgusu önemlid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[!]  1.4</w:t>
            </w:r>
            <w:r>
              <w:rPr>
                <w:sz w:val="14"/>
                <w:szCs w:val="14"/>
              </w:rPr>
              <w:t xml:space="preserve"> Sıcaklığın, sıfır veya sıfırın altında </w:t>
              <w:tab/>
              <w:t xml:space="preserve">olması, moleküllerin enerjilerinin sıfır </w:t>
              <w:tab/>
              <w:t xml:space="preserve">olmasını gerektirmez. Çünkü sıcaklığın </w:t>
              <w:tab/>
              <w:t xml:space="preserve">sayısal değeri keyfî seçilmiştir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[!]  1.4</w:t>
            </w:r>
            <w:r>
              <w:rPr>
                <w:sz w:val="14"/>
                <w:szCs w:val="14"/>
              </w:rPr>
              <w:t xml:space="preserve"> Bu noktada, 6. sınıftaki “Çarpışma, </w:t>
              <w:tab/>
              <w:t xml:space="preserve">Hareket Alış-Verişidir” etkinliği </w:t>
              <w:tab/>
              <w:t>hatırlatıl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[!]  1.3;1.4</w:t>
            </w:r>
            <w:r>
              <w:rPr>
                <w:sz w:val="14"/>
                <w:szCs w:val="14"/>
              </w:rPr>
              <w:t xml:space="preserve"> Bir maddenin ısısının </w:t>
              <w:tab/>
              <w:t xml:space="preserve">ölçülemeyeceği, sadece aktarılan ısının </w:t>
              <w:tab/>
              <w:t xml:space="preserve">ölçülebileceği;    bu yüzden havanın ısısı </w:t>
              <w:tab/>
              <w:t xml:space="preserve">veya suyun ısısı gibi ifadelerin yanlış </w:t>
              <w:tab/>
              <w:t>olduğu vurgulan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[!]</w:t>
            </w:r>
            <w:r>
              <w:rPr>
                <w:sz w:val="14"/>
                <w:szCs w:val="14"/>
              </w:rPr>
              <w:t xml:space="preserve">  Sıcaklığın, molekül başına ortalama </w:t>
              <w:tab/>
              <w:t xml:space="preserve">enerjinin bir göstergesi olduğu fakat </w:t>
              <w:tab/>
              <w:t xml:space="preserve">bizzat enerji olmadığı vurgusu önemlidir.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!] 1.4</w:t>
            </w:r>
            <w:r>
              <w:rPr>
                <w:sz w:val="14"/>
                <w:szCs w:val="14"/>
              </w:rPr>
              <w:t xml:space="preserve"> Isıalan maddelerin moleküllerinin </w:t>
              <w:tab/>
              <w:t>hareket hızının arttığı vurgulanır; alınan-</w:t>
              <w:tab/>
              <w:t xml:space="preserve">verilen ısının madde miktarı (molekül </w:t>
              <w:tab/>
              <w:t xml:space="preserve">sayısı) ile de ilgili olduğu özellikle belirt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[!]  1.6.</w:t>
            </w:r>
            <w:r>
              <w:rPr>
                <w:sz w:val="14"/>
                <w:szCs w:val="14"/>
              </w:rPr>
              <w:t xml:space="preserve"> Mutlak sıcaklık ve Kelvin skalası </w:t>
              <w:tab/>
              <w:t>daha ileriki sınıflara bırakılmışt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4"/>
                <w:szCs w:val="14"/>
              </w:rPr>
              <w:t>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ab/>
            </w:r>
            <w:r>
              <w:rPr>
                <w:b/>
                <w:sz w:val="14"/>
                <w:szCs w:val="14"/>
              </w:rPr>
              <w:t>1.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vertAlign w:val="superscript"/>
              </w:rPr>
              <w:t>o</w:t>
            </w:r>
            <w:r>
              <w:rPr>
                <w:sz w:val="14"/>
                <w:szCs w:val="14"/>
              </w:rPr>
              <w:t xml:space="preserve">C dışındaki sıcaklık skalaları </w:t>
              <w:tab/>
              <w:t xml:space="preserve">kullanımdan kalkma eğiliminde olduğu </w:t>
              <w:tab/>
              <w:t>için düşünülmemiştir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formans Görevi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vram Eşleştirme</w:t>
              <w:tab/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blem Çözm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şluk Doldur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Grafik Çizme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Outlook;Symbol" w:cs="MS Outlook;Symbol" w:ascii="MS Outlook;Symbol" w:hAnsi="MS Outlook;Symbol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6. sınıf “Fiziksel Olaylar” </w:t>
              <w:tab/>
              <w:t>öğrenme alanı “Kuvvet ve Hareket” ünitesinin sürat konusu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MS Outlook;Symbol" w:cs="MS Outlook;Symbol" w:ascii="MS Outlook;Symbol" w:hAnsi="MS Outlook;Symbol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>6. sınıftaki “Madde ve Isı” ünitesi ile ilişkilendirili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ÖĞRENME ALANI</w:t>
        <w:tab/>
        <w:t>:</w:t>
      </w:r>
      <w:r>
        <w:rPr>
          <w:b/>
          <w:color w:val="0070C0"/>
          <w:sz w:val="20"/>
          <w:szCs w:val="20"/>
        </w:rPr>
        <w:t xml:space="preserve">       </w:t>
      </w:r>
      <w:r>
        <w:rPr>
          <w:color w:val="0070C0"/>
          <w:sz w:val="20"/>
          <w:szCs w:val="20"/>
        </w:rPr>
        <w:t xml:space="preserve"> MADDE VE DEĞİŞİM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ÜNİTE V                    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MADDENİN HALLERİ VE ISI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>SINIF:8/ A-B-C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339"/>
        <w:gridCol w:w="4061"/>
        <w:gridCol w:w="1260"/>
        <w:gridCol w:w="1800"/>
        <w:gridCol w:w="180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KAZANIMLAR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ETKİNLİKLER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DİĞER DERSLERLE İLİŞKİ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TATÜRKÇÜLÜK</w:t>
            </w:r>
          </w:p>
        </w:tc>
      </w:tr>
      <w:tr>
        <w:trPr>
          <w:trHeight w:val="3312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4-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</w:t>
              <w:tab/>
              <w:t xml:space="preserve">Maddelerin aldığı/verdiği ısı ile </w:t>
              <w:tab/>
              <w:t xml:space="preserve">sıcaklık değişimi arasında ilişki </w:t>
              <w:tab/>
              <w:t>kurmak bakımından öğrenciler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2.1</w:t>
              <w:tab/>
              <w:t xml:space="preserve">Mekanik ve Elektrik enerjinin ısıya dönüştüğünü gösteren deneyler tasarlar </w:t>
              <w:tab/>
              <w:t>(BSB-15, 16, 17, 18; TD-2, 4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  <w:tab/>
              <w:t xml:space="preserve">Maddelerin ısınmasının enerji almaları </w:t>
              <w:tab/>
              <w:t>anlamına geldiğini belirtir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  <w:tab/>
              <w:t>Suyun ve diğer maddelerin “öz ısı”larını tanımlar, sembolle gösterir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  <w:tab/>
              <w:t xml:space="preserve">Farklı maddelerin öz ısılarının farklı </w:t>
              <w:tab/>
              <w:t>olduğunu (öz ısının ayırt edici bir özellik olduğunu) belirtir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2.5</w:t>
              <w:tab/>
              <w:t>Suyun öz ısısını joule/g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sz w:val="12"/>
                <w:szCs w:val="12"/>
              </w:rPr>
              <w:t>C ve kalori/g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sz w:val="12"/>
                <w:szCs w:val="12"/>
              </w:rPr>
              <w:t>C cinsinden belirtir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</w:t>
              <w:tab/>
              <w:t xml:space="preserve">Maddenin ısı alış-verişi ile hâl </w:t>
              <w:tab/>
              <w:t xml:space="preserve">değişimlerini ilişkilendirmek </w:t>
              <w:tab/>
              <w:t>bakımından 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3.1</w:t>
              <w:tab/>
              <w:t xml:space="preserve">Gaz, sıvı ve katı maddelerde moleküllerin/atomların yakınlık </w:t>
              <w:tab/>
              <w:t xml:space="preserve">derecesi, bağ sağlamlığı ve hareket özellikleri arasındaki ilişkiyi model </w:t>
              <w:tab/>
              <w:t>veya resim üzerinde açıklar (BSB-30, 31; FTTÇ- 4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  <w:tab/>
              <w:t xml:space="preserve">Bağların, katılarda sıvılardakinden daha </w:t>
              <w:tab/>
              <w:t xml:space="preserve">sağlam olduğu çıkarımını yapar </w:t>
              <w:tab/>
              <w:t>(BSB-5)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3.3</w:t>
              <w:tab/>
              <w:t>Gazlarda moleküller arasındaki bağların yok denecek kadar zayıf olduğunu belirtir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  <w:tab/>
              <w:t xml:space="preserve">Erimenin ve buharlaşmanın ısı </w:t>
              <w:tab/>
              <w:t xml:space="preserve">gerektirmesini, donmanın ve </w:t>
              <w:tab/>
              <w:t xml:space="preserve">yoğuşmanın ısı açığa çıkarmasını bağların kopması ve oluşması temelinde </w:t>
              <w:tab/>
              <w:t xml:space="preserve">açıkl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BSB-5, 6, 9, 31)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Hangisi Daha Çok Isı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2.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Eşit Kütleli Farklı Maddelerin Isı–Sıcaklık Fark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??? 2.2 </w:t>
            </w:r>
            <w:r>
              <w:rPr>
                <w:sz w:val="14"/>
                <w:szCs w:val="14"/>
              </w:rPr>
              <w:t xml:space="preserve">Alınan-verilen ısı, aslında </w:t>
              <w:tab/>
              <w:t xml:space="preserve">moleküllerin hareket hızından çok, </w:t>
              <w:tab/>
              <w:t xml:space="preserve">kinetik enerjileri ile ilişkilidir. Molekül boyutları farklı iki maddeden, büyük </w:t>
              <w:tab/>
              <w:t xml:space="preserve">moleküllü olanın, küçük moleküllüye </w:t>
              <w:tab/>
              <w:t>göre daha sıcak olduğu hâlde, molekül hızı daha yavaş olabilir. Isı miktarı-</w:t>
              <w:tab/>
              <w:t xml:space="preserve">hareket hızı ilişkisi kurulurken aynı </w:t>
              <w:tab/>
              <w:t xml:space="preserve">maddenin molekülleri üzerinde konuşmak, kavram yanılgısına yol </w:t>
              <w:tab/>
              <w:t>açmaması için alınabilecek bir tedbird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[!]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.2</w:t>
            </w:r>
            <w:r>
              <w:rPr>
                <w:sz w:val="14"/>
                <w:szCs w:val="14"/>
              </w:rPr>
              <w:t xml:space="preserve"> “Isı” kavramı, fizikçilerce en az </w:t>
              <w:tab/>
              <w:t xml:space="preserve">üç </w:t>
              <w:tab/>
              <w:t xml:space="preserve">asırdır kullanılmaktadır. Ancak </w:t>
              <w:tab/>
              <w:t xml:space="preserve">bir enerji olduğu, 19. yy’ın ikinci yarısında Joule tarafından gösterilmiş, </w:t>
              <w:tab/>
              <w:t xml:space="preserve">daha sonra alınıp verilen ısının aslında </w:t>
              <w:tab/>
              <w:t xml:space="preserve">moleküllerin enerjileri olduğu fark edilmiştir. Isı için ayrı bir birim (kalori) </w:t>
              <w:tab/>
              <w:t xml:space="preserve">tanımlanması da Joule’den önce </w:t>
              <w:tab/>
              <w:t>yerleşmiş bir gelenektir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!]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.3;2.4</w:t>
            </w:r>
            <w:r>
              <w:rPr>
                <w:sz w:val="14"/>
                <w:szCs w:val="14"/>
              </w:rPr>
              <w:t xml:space="preserve"> Alkol ısıtılırken öğrencilerin dikkatli olmaları konusunda uyarıl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[!] 2.4</w:t>
            </w:r>
            <w:r>
              <w:rPr>
                <w:sz w:val="14"/>
                <w:szCs w:val="14"/>
              </w:rPr>
              <w:t xml:space="preserve"> Maddelerin aldığı-verdiği ısı </w:t>
              <w:tab/>
              <w:t xml:space="preserve">miktarının kütle (kazanım 1.2) ve </w:t>
              <w:tab/>
              <w:t>maddenin cinsine (kazanım 2.4) bağlı olacağı irdelenir; Q=m</w:t>
            </w:r>
            <w:r>
              <w:rPr>
                <w:rFonts w:eastAsia="Symbol" w:cs="Symbol" w:ascii="Symbol" w:hAnsi="Symbol"/>
                <w:sz w:val="14"/>
                <w:szCs w:val="14"/>
              </w:rPr>
              <w:t></w:t>
            </w:r>
            <w:r>
              <w:rPr>
                <w:sz w:val="14"/>
                <w:szCs w:val="14"/>
              </w:rPr>
              <w:t>C</w:t>
            </w:r>
            <w:r>
              <w:rPr>
                <w:rFonts w:eastAsia="Symbol" w:cs="Symbol" w:ascii="Symbol" w:hAnsi="Symbol"/>
                <w:sz w:val="14"/>
                <w:szCs w:val="14"/>
              </w:rPr>
              <w:t></w:t>
            </w:r>
            <w:r>
              <w:rPr>
                <w:sz w:val="14"/>
                <w:szCs w:val="14"/>
              </w:rPr>
              <w:t xml:space="preserve">t bağıntısı </w:t>
              <w:tab/>
              <w:t xml:space="preserve">daha sonraki sınıflara(lise fizik) </w:t>
              <w:tab/>
              <w:t>bırakılmıştı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çık Uçlu Sor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ktan Seçmeli Sor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vram Haritas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formans Görev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lmac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N-1K Çalışması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MS Outlook;Symbol" w:cs="MS Outlook;Symbol" w:ascii="MS Outlook;Symbol" w:hAnsi="MS Outlook;Symbol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5.sınıf “ Maddenin Değişimi </w:t>
              <w:tab/>
              <w:t xml:space="preserve">ve Tanınması”,   6. sınıf “Madde ve Isı“ üniteleri ile ilişkilendirili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MS Outlook;Symbol" w:cs="MS Outlook;Symbol" w:ascii="MS Outlook;Symbol" w:hAnsi="MS Outlook;Symbol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5 1 kalori=4,18 joule </w:t>
              <w:tab/>
              <w:t xml:space="preserve">dönüşüm ilişkisi verilir. Ancak uluslararası birimler sisteminde öz ısı biriminin J/goC olduğu belirtilir. 5. </w:t>
              <w:tab/>
              <w:t>sınıf  “Maddenin Değişimi ve Tanınması“ünitesi ile ilişkilendirilir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1-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</w:t>
              <w:tab/>
              <w:t xml:space="preserve">Erime/donma ısısı ile ilgili olarak </w:t>
              <w:tab/>
              <w:t>öğrenciler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  <w:tab/>
              <w:t xml:space="preserve">Erimenin neden ısı gerektirdiğini </w:t>
              <w:tab/>
              <w:t xml:space="preserve">açıklar; donma ısısı ile </w:t>
              <w:tab/>
              <w:t>ilişkilendirir</w:t>
              <w:tab/>
              <w:t>(BSB-7, 30, 31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  <w:tab/>
              <w:t xml:space="preserve">Farklı maddelerin erime ısılarını </w:t>
              <w:tab/>
              <w:t xml:space="preserve">karşılaştırır </w:t>
              <w:tab/>
              <w:t>(BSB-6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  <w:tab/>
              <w:t xml:space="preserve">Belli kütledeki buzun, erime </w:t>
              <w:tab/>
              <w:t xml:space="preserve">sıcaklığında, tamamen suya dönüşmesi </w:t>
              <w:tab/>
              <w:t>için gerekli ısı miktarını hesaplar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  <w:tab/>
              <w:t xml:space="preserve">Kapalı mekânların aşırı soğumasını </w:t>
              <w:tab/>
              <w:t xml:space="preserve">önlemek için ortama su konulmasının </w:t>
              <w:tab/>
              <w:t xml:space="preserve">yararını açıklar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(BSB-31; FTTÇ-29; TD-4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</w:t>
              <w:tab/>
              <w:t xml:space="preserve">Saf olmayan suyun donma noktasının, </w:t>
              <w:tab/>
              <w:t xml:space="preserve">saf sudan daha düşük olduğunu fark </w:t>
              <w:tab/>
              <w:t>eder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  <w:tab/>
              <w:t xml:space="preserve">Buzlanmayı önlemek için başvurulan </w:t>
              <w:tab/>
              <w:t xml:space="preserve">“tuzlama” işleminin hangi ilkeye </w:t>
              <w:tab/>
              <w:t>dayandığını açıklar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7</w:t>
              <w:tab/>
              <w:t xml:space="preserve">Atatürk’ün bilim ve teknolojiye verdiği </w:t>
              <w:tab/>
              <w:t>önemi açıklar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</w:t>
              <w:tab/>
              <w:t xml:space="preserve">Buharlaşma ısısı ile ilgili olarak </w:t>
              <w:tab/>
              <w:t>öğrenciler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  <w:tab/>
              <w:t xml:space="preserve">Buharlaşmanın neden ısı gerektirdiğini </w:t>
              <w:tab/>
              <w:t xml:space="preserve">açıklar; buharlaşma ısısını maddenin </w:t>
              <w:tab/>
              <w:t>türü ile ilişkilendirir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  <w:tab/>
              <w:t xml:space="preserve">Kütlesi belli suyun, kaynama </w:t>
              <w:tab/>
              <w:t xml:space="preserve">sıcaklığında tamamen buhara </w:t>
              <w:tab/>
              <w:t xml:space="preserve">dönüşmesi için gerekli ısı miktarını </w:t>
              <w:tab/>
              <w:t>hesap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5.3</w:t>
              <w:tab/>
              <w:t xml:space="preserve">Buharlaşmanın soğutma amacı ile </w:t>
              <w:tab/>
              <w:t xml:space="preserve">kullanılışına günlük hayattan örnekler </w:t>
              <w:tab/>
              <w:t xml:space="preserve">verir </w:t>
              <w:tab/>
              <w:t>(BSB-30, 31; FTTÇ-16, 31)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Buzdan Suya </w:t>
            </w:r>
            <w:r>
              <w:rPr>
                <w:sz w:val="16"/>
                <w:szCs w:val="16"/>
              </w:rPr>
              <w:t>(4.1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-1K Çalışmas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MS Outlook;Symbol" w:cs="MS Outlook;Symbol" w:ascii="MS Outlook;Symbol" w:hAnsi="MS Outlook;Symbol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6. sınıf “ Maddenin </w:t>
              <w:tab/>
              <w:t>Tanecikli Yapısı” ünitesi ile ilişkilendir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18-2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  <w:tab/>
              <w:t xml:space="preserve">Isınma/soğuma eğrileri ile ilgili </w:t>
              <w:tab/>
              <w:t>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  <w:tab/>
              <w:t xml:space="preserve">Katı, sıvı ve buhar hâlleri kolay elde </w:t>
              <w:tab/>
              <w:t>edilebilir (su gibi) maddeleri ısıtıp-</w:t>
              <w:tab/>
              <w:t xml:space="preserve">soğutarak, sıcaklık-zaman verilerini </w:t>
              <w:tab/>
              <w:t xml:space="preserve">grafiğe geçirir </w:t>
              <w:tab/>
              <w:t>(BSB-11, 12, 13, 14, 29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  <w:tab/>
              <w:t>Isınan-soğuyan maddelerin, sıcaklık-</w:t>
              <w:tab/>
              <w:t xml:space="preserve">zaman grafiklerini yorumlar; hâl </w:t>
              <w:tab/>
              <w:t xml:space="preserve">değişimleri ile ilişkilendiri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-11, 12, 13, 14, 29, 31)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Suyun Donmasını Önleyebilir miyiz?</w:t>
            </w:r>
            <w:r>
              <w:rPr>
                <w:sz w:val="16"/>
                <w:szCs w:val="16"/>
              </w:rPr>
              <w:t>(4.5;4.6)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Her Maddenin Buharlaşma Isısı Aynı </w:t>
              <w:tab/>
              <w:t>mıdı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.1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uzdan Buhara</w:t>
            </w:r>
            <w:r>
              <w:rPr>
                <w:sz w:val="16"/>
                <w:szCs w:val="16"/>
              </w:rPr>
              <w:t>(6.1,6.2)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7" w:hanging="10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sz w:val="16"/>
                <w:szCs w:val="16"/>
              </w:rPr>
              <w:t>[!</w:t>
            </w:r>
            <w:r>
              <w:rPr>
                <w:sz w:val="16"/>
                <w:szCs w:val="16"/>
              </w:rPr>
              <w:t xml:space="preserve">] </w:t>
              <w:tab/>
            </w:r>
            <w:r>
              <w:rPr>
                <w:b/>
                <w:sz w:val="16"/>
                <w:szCs w:val="16"/>
              </w:rPr>
              <w:t xml:space="preserve">5.1;5.2 </w:t>
            </w:r>
            <w:r>
              <w:rPr>
                <w:sz w:val="16"/>
                <w:szCs w:val="16"/>
              </w:rPr>
              <w:t xml:space="preserve">Kopan bağların moleküller arası </w:t>
              <w:tab/>
              <w:t>bağ olduğu vurgulanır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 xml:space="preserve">5.1; 5.2 </w:t>
            </w:r>
            <w:r>
              <w:rPr>
                <w:sz w:val="16"/>
                <w:szCs w:val="16"/>
              </w:rPr>
              <w:t xml:space="preserve">Su ve alkol örnekleri ile etkinlik </w:t>
              <w:tab/>
              <w:t>gerçekleştirilir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  <w:tab/>
              <w:t>6.1</w:t>
            </w:r>
            <w:r>
              <w:rPr>
                <w:sz w:val="16"/>
                <w:szCs w:val="16"/>
              </w:rPr>
              <w:t xml:space="preserve"> </w:t>
              <w:tab/>
              <w:t>(-1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) – (+36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C) aralığındaki </w:t>
              <w:tab/>
              <w:t>cıvalı termometre kullanıl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6.1;6.2</w:t>
            </w:r>
            <w:r>
              <w:rPr>
                <w:sz w:val="16"/>
                <w:szCs w:val="16"/>
              </w:rPr>
              <w:t xml:space="preserve"> Kaynama işlemi sırasında </w:t>
              <w:tab/>
              <w:t xml:space="preserve">öğrencilerin zarar görmemesi için </w:t>
              <w:tab/>
              <w:t>dikkatli olun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6.1;6.2</w:t>
            </w:r>
            <w:r>
              <w:rPr>
                <w:sz w:val="16"/>
                <w:szCs w:val="16"/>
              </w:rPr>
              <w:t xml:space="preserve"> Etkinliğin küçük öğrenci grupları </w:t>
              <w:tab/>
              <w:t>tarafından yapılması sağlanmalıdı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Değerlendi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b/>
                <w:bCs/>
                <w:sz w:val="16"/>
                <w:szCs w:val="16"/>
              </w:rPr>
              <w:t xml:space="preserve"> 6.1 ve 6.2</w:t>
            </w:r>
            <w:r>
              <w:rPr>
                <w:bCs/>
                <w:sz w:val="16"/>
                <w:szCs w:val="16"/>
              </w:rPr>
              <w:t xml:space="preserve">kazanımları, Matematik dersi “Araştırmalar İçin Soru Oluşturma ve Veri Toplama” alt öğrenme alanı </w:t>
              <w:tab/>
              <w:t>kazanım 1 ile ilişkilendir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b/>
                <w:bCs/>
                <w:sz w:val="16"/>
                <w:szCs w:val="16"/>
              </w:rPr>
              <w:t xml:space="preserve"> 6.1 ve 6.2 </w:t>
            </w:r>
            <w:r>
              <w:rPr>
                <w:bCs/>
                <w:sz w:val="16"/>
                <w:szCs w:val="16"/>
              </w:rPr>
              <w:t xml:space="preserve">kazanımları, </w:t>
              <w:tab/>
              <w:t xml:space="preserve">Türkçe dersi “Okuma” </w:t>
              <w:tab/>
              <w:t>temel dil becerisi ile ilişkilendirilir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NİSAN ULUSAL EGEMENLİK VE ÇOCUK BAYRAMI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/>
      </w:pPr>
      <w:r>
        <w:rPr>
          <w:b/>
          <w:color w:val="FF0000"/>
          <w:sz w:val="20"/>
          <w:szCs w:val="20"/>
        </w:rPr>
        <w:t>ÖĞRENME ALANI</w:t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CANLILAR VE HAYAT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ÜNİTE VI                    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CANLILAR VE ENERJİ İLİŞKİLERİ</w:t>
      </w:r>
      <w:r>
        <w:rPr>
          <w:b/>
          <w:sz w:val="20"/>
          <w:szCs w:val="20"/>
        </w:rPr>
        <w:t xml:space="preserve">     </w:t>
        <w:tab/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SINIF:8/ A-B-C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6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30"/>
        <w:gridCol w:w="4145"/>
        <w:gridCol w:w="30"/>
        <w:gridCol w:w="1309"/>
        <w:gridCol w:w="30"/>
        <w:gridCol w:w="4030"/>
        <w:gridCol w:w="30"/>
        <w:gridCol w:w="1230"/>
        <w:gridCol w:w="30"/>
        <w:gridCol w:w="1769"/>
        <w:gridCol w:w="30"/>
        <w:gridCol w:w="1853"/>
        <w:gridCol w:w="30"/>
      </w:tblGrid>
      <w:tr>
        <w:trPr>
          <w:trHeight w:val="597" w:hRule="exac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SAAT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KAZANIMLAR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ETKİNLİKLER</w:t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DEĞERLENDİRME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DİĞER DERSLERLE İLİŞKİLENDİRME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TATÜRKÇÜLÜK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  </w:t>
            </w:r>
            <w:r>
              <w:rPr>
                <w:b/>
                <w:color w:val="00B050"/>
                <w:sz w:val="18"/>
                <w:szCs w:val="18"/>
              </w:rPr>
              <w:t xml:space="preserve">25 -29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NİSAN   </w:t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  <w:tab/>
              <w:t xml:space="preserve">Besin zincirindeki canlılarla ilgili </w:t>
              <w:tab/>
              <w:t xml:space="preserve">olarak öğrenciler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  <w:tab/>
              <w:t xml:space="preserve">Besin zincirlerinin başlangıcında </w:t>
              <w:tab/>
              <w:t xml:space="preserve">üreticilerin bulunduğu çıkarımını yap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, 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  <w:tab/>
              <w:t xml:space="preserve">Üreticilerin fotosentez yaparak basit </w:t>
              <w:tab/>
              <w:t>şeker ve oksijen ürettiğini 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  <w:tab/>
              <w:t xml:space="preserve">Fotosentez için nelerin gerekli </w:t>
              <w:tab/>
              <w:t xml:space="preserve">olduğunu sıralar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  <w:tab/>
              <w:t xml:space="preserve">Fotosentezde ışığın gerekliliğini deney </w:t>
              <w:tab/>
              <w:t xml:space="preserve">yaparak gözlemle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 – 1,3,17, 18, 19, 20,23,27,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  <w:tab/>
              <w:t>Fotosentezi denklemle ifade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  <w:tab/>
              <w:t xml:space="preserve">Fotosentezin canlılar için önemini </w:t>
              <w:tab/>
              <w:t>tartış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  <w:tab/>
              <w:t xml:space="preserve">Üreticilerin fotosentez ile güneş </w:t>
              <w:tab/>
              <w:t xml:space="preserve">enerjisini kullanılabilir enerjiye </w:t>
              <w:tab/>
              <w:t>dönüştürdüğünü ifade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  <w:tab/>
              <w:t xml:space="preserve">Canlıların yaşamlarını sürdürebilmeleri </w:t>
              <w:tab/>
              <w:t xml:space="preserve">için enerjiye ihtiyaç duyduklarını </w:t>
              <w:tab/>
              <w:t xml:space="preserve">açıkla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  <w:tab/>
              <w:t xml:space="preserve">Besin zincirindeki tüketicilerin enerji </w:t>
              <w:tab/>
              <w:t xml:space="preserve">ihtiyacını üreticilerden karşıladığını </w:t>
              <w:tab/>
              <w:t>açıklar.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Besin Zincirleri Oluşturalı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otosentez İçin Neler Gereklid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1.2</w:t>
            </w:r>
            <w:r>
              <w:rPr>
                <w:sz w:val="16"/>
                <w:szCs w:val="16"/>
              </w:rPr>
              <w:t xml:space="preserve"> Üreticiler için bitkiler, algler ve bazı </w:t>
              <w:tab/>
              <w:t xml:space="preserve">bakteriler verilir, kemosentez yapan </w:t>
              <w:tab/>
              <w:t>canlılar örnek olarak verilm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1.2</w:t>
            </w:r>
            <w:r>
              <w:rPr>
                <w:sz w:val="16"/>
                <w:szCs w:val="16"/>
              </w:rPr>
              <w:t xml:space="preserve"> Basit şeker yerine glikoz </w:t>
              <w:tab/>
              <w:t>kullanıla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1.4</w:t>
            </w:r>
            <w:r>
              <w:rPr>
                <w:sz w:val="16"/>
                <w:szCs w:val="16"/>
              </w:rPr>
              <w:t xml:space="preserve"> Bitkilerin yapay ışıkta da fotosentez </w:t>
              <w:tab/>
              <w:t>yapabildikleri vurgulan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1.5</w:t>
            </w:r>
            <w:r>
              <w:rPr>
                <w:sz w:val="16"/>
                <w:szCs w:val="16"/>
              </w:rPr>
              <w:t xml:space="preserve"> Fotosentezin kimyasal denklemi </w:t>
              <w:tab/>
              <w:t xml:space="preserve">verilmez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II.DÖN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II.YAZILI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lama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;Symbol" w:cs="MS Outlook;Symbol" w:ascii="MS Outlook;Symbol" w:hAnsi="MS Outlook;Symbol"/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</w:t>
              <w:tab/>
              <w:t xml:space="preserve">7. sınıf “ Canlılar ve Hayat” </w:t>
              <w:tab/>
              <w:t xml:space="preserve">öğrenme alanı, “İnsan ve </w:t>
              <w:tab/>
              <w:t xml:space="preserve">Çevre” ünitesinde besin </w:t>
              <w:tab/>
              <w:t xml:space="preserve">zinciri ve ağları ile </w:t>
              <w:tab/>
              <w:t xml:space="preserve">ilişkilendiril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Outlook;Symbol" w:cs="MS Outlook;Symbol" w:ascii="MS Outlook;Symbol" w:hAnsi="MS Outlook;Symbol"/>
                <w:b/>
                <w:sz w:val="16"/>
                <w:szCs w:val="16"/>
              </w:rPr>
              <w:t>C</w:t>
            </w:r>
            <w:r>
              <w:rPr>
                <w:b/>
                <w:sz w:val="16"/>
                <w:szCs w:val="16"/>
              </w:rPr>
              <w:t xml:space="preserve"> </w:t>
              <w:tab/>
              <w:t>1.3;1.5</w:t>
            </w:r>
            <w:r>
              <w:rPr>
                <w:sz w:val="16"/>
                <w:szCs w:val="16"/>
              </w:rPr>
              <w:t xml:space="preserve"> 5. sınıf “Canlılar </w:t>
              <w:tab/>
              <w:t xml:space="preserve">Dünyasını Gezelim, </w:t>
              <w:tab/>
              <w:t xml:space="preserve">Tanıyalım” ünitesinin </w:t>
              <w:tab/>
              <w:t xml:space="preserve">“Çiçekli Bitkileri </w:t>
              <w:tab/>
              <w:t xml:space="preserve">Tanıyalım” konusu ile </w:t>
              <w:tab/>
              <w:t>ilişkilendirilir.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MAYIS EMEK VE DAYANIŞMA GÜNÜ</w:t>
            </w:r>
          </w:p>
        </w:tc>
      </w:tr>
      <w:tr>
        <w:trPr>
          <w:trHeight w:val="1657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2-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4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  <w:tab/>
              <w:t xml:space="preserve">Solunumun canlılar için önemini </w:t>
              <w:tab/>
              <w:t>tartış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  <w:tab/>
              <w:t xml:space="preserve">Oksijenli solunum sonucunda oluşan </w:t>
              <w:tab/>
              <w:t xml:space="preserve">ürünleri deney yaparak gösterir </w:t>
              <w:tab/>
              <w:t>(BSB – 1, 3, 17, 18, 19, 20, 23, 27, 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  <w:tab/>
              <w:t xml:space="preserve">Gözlemleri sonucunda oksijenli </w:t>
              <w:tab/>
              <w:t xml:space="preserve">solunumun denklemini tahmin eder </w:t>
              <w:tab/>
              <w:t>(BSB - 1, 9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alonu Şişiren Ned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1.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??? </w:t>
              <w:tab/>
              <w:t>1.11</w:t>
            </w:r>
            <w:r>
              <w:rPr>
                <w:sz w:val="16"/>
                <w:szCs w:val="16"/>
              </w:rPr>
              <w:t xml:space="preserve"> Bitkilerin hem gündüz hem de gece </w:t>
              <w:tab/>
              <w:t>solunum yaptığı vurgulan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>ATP yapısı basit düzeyde verileb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lama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orular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 xml:space="preserve">9-13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4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  <w:tab/>
              <w:t xml:space="preserve">Bazı canlıların yaşamlarını </w:t>
              <w:tab/>
              <w:t xml:space="preserve">sürdürebilmek için gerekli enerjiyi </w:t>
              <w:tab/>
              <w:t xml:space="preserve">oksijen kullanmadan sağladığını </w:t>
              <w:tab/>
              <w:t>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  <w:tab/>
              <w:t xml:space="preserve">Günlük yaşamdan oksijensiz solunum </w:t>
              <w:tab/>
              <w:t>ile ilgili 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  <w:tab/>
              <w:t xml:space="preserve">Oksijenli solunum denklemi ile </w:t>
              <w:tab/>
              <w:t xml:space="preserve">fotosentez denklemini karşılaştırarak </w:t>
              <w:tab/>
              <w:t xml:space="preserve">ilişki kurar </w:t>
              <w:tab/>
              <w:t>(BSB, 6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  <w:tab/>
              <w:t xml:space="preserve">Beslenme ve enerji akışı açısından </w:t>
              <w:tab/>
              <w:t xml:space="preserve">üreticiler ve tüketiciler arasındaki </w:t>
              <w:tab/>
              <w:t xml:space="preserve">ilişkiyi açıkla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  <w:tab/>
              <w:t xml:space="preserve">Besin zincirindeki enerji akışına paralel </w:t>
              <w:tab/>
              <w:t>olarak madde döngülerini açıklar.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Saf Su Yapalım </w:t>
            </w:r>
            <w:r>
              <w:rPr>
                <w:sz w:val="16"/>
                <w:szCs w:val="16"/>
              </w:rPr>
              <w:t>(1.17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eastAsia="Wingdings 3" w:cs="Wingdings 3" w:ascii="Wingdings 3" w:hAnsi="Wingdings 3"/>
                <w:b/>
                <w:sz w:val="12"/>
                <w:szCs w:val="12"/>
              </w:rPr>
              <w:t>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ab/>
              <w:t>1.11-1.15</w:t>
            </w:r>
            <w:r>
              <w:rPr>
                <w:sz w:val="12"/>
                <w:szCs w:val="12"/>
              </w:rPr>
              <w:t xml:space="preserve"> Oksijenli ve oksijensiz </w:t>
              <w:tab/>
              <w:t xml:space="preserve">solunumda enerji miktarları sayısal </w:t>
              <w:tab/>
              <w:t xml:space="preserve">olarak belirtilmez, az ya da çok enerji </w:t>
              <w:tab/>
              <w:t>olarak verilir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[!] </w:t>
              <w:tab/>
              <w:t>1.12</w:t>
            </w:r>
            <w:r>
              <w:rPr>
                <w:sz w:val="12"/>
                <w:szCs w:val="12"/>
              </w:rPr>
              <w:t xml:space="preserve"> Oksijenli ve oksijensiz solunumun </w:t>
              <w:tab/>
              <w:t>kimyasal denklemi verilmez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eastAsia="Wingdings 3" w:cs="Wingdings 3" w:ascii="Wingdings 3" w:hAnsi="Wingdings 3"/>
                <w:b/>
                <w:sz w:val="12"/>
                <w:szCs w:val="12"/>
              </w:rPr>
              <w:t>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ab/>
              <w:t>1. 14</w:t>
            </w:r>
            <w:r>
              <w:rPr>
                <w:sz w:val="12"/>
                <w:szCs w:val="12"/>
              </w:rPr>
              <w:t xml:space="preserve"> Oksijensiz solunumda laktik asit ve </w:t>
              <w:tab/>
              <w:t xml:space="preserve">etil alkol fermantasyonu kavramları </w:t>
              <w:tab/>
              <w:t xml:space="preserve">verilmeden,  kaslarda biriken yorgunluk </w:t>
              <w:tab/>
              <w:t xml:space="preserve">asidi ile mayalanma olayı örnek olarak </w:t>
              <w:tab/>
              <w:t>verilir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eastAsia="Wingdings 3" w:cs="Wingdings 3" w:ascii="Wingdings 3" w:hAnsi="Wingdings 3"/>
                <w:b/>
                <w:sz w:val="12"/>
                <w:szCs w:val="12"/>
              </w:rPr>
              <w:t>)*</w:t>
            </w:r>
            <w:r>
              <w:rPr>
                <w:b/>
                <w:sz w:val="12"/>
                <w:szCs w:val="12"/>
              </w:rPr>
              <w:t xml:space="preserve"> </w:t>
              <w:tab/>
              <w:t>1.17</w:t>
            </w:r>
            <w:r>
              <w:rPr>
                <w:sz w:val="12"/>
                <w:szCs w:val="12"/>
              </w:rPr>
              <w:t xml:space="preserve"> Madde döngüleri olarak su, </w:t>
              <w:tab/>
              <w:t xml:space="preserve">karbondioksit, azot ve oksijen döngüleri </w:t>
              <w:tab/>
              <w:t>basit şemalarla verilecektir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eastAsia="Wingdings 3" w:cs="Wingdings 3" w:ascii="Wingdings 3" w:hAnsi="Wingdings 3"/>
                <w:b/>
                <w:sz w:val="12"/>
                <w:szCs w:val="12"/>
              </w:rPr>
              <w:t>)*</w:t>
            </w:r>
            <w:r>
              <w:rPr>
                <w:b/>
                <w:sz w:val="12"/>
                <w:szCs w:val="12"/>
              </w:rPr>
              <w:t xml:space="preserve"> </w:t>
              <w:tab/>
              <w:t>1.17</w:t>
            </w:r>
            <w:r>
              <w:rPr>
                <w:sz w:val="12"/>
                <w:szCs w:val="12"/>
              </w:rPr>
              <w:t xml:space="preserve"> Madde döngüsünde ayrıştırıcıların </w:t>
              <w:tab/>
              <w:t>rolü vurgulan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[!]</w:t>
            </w:r>
            <w:r>
              <w:rPr>
                <w:sz w:val="12"/>
                <w:szCs w:val="12"/>
              </w:rPr>
              <w:t xml:space="preserve"> </w:t>
              <w:tab/>
              <w:t xml:space="preserve">Azot döngüsünde nitrit - nitrat </w:t>
              <w:tab/>
              <w:t xml:space="preserve">bakterileri ayrımına girmeden havadaki </w:t>
              <w:tab/>
              <w:t xml:space="preserve">serbest azotu bağlayan bakteriler </w:t>
              <w:tab/>
              <w:t>verilecektir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ÖĞRENME ALANI</w:t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CANLILAR VE HAYAT--- FİZİKSEL OLAYLAR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ÜNİTE VI - VII          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CANLILAR VE ENERJİ İLİŞKİLERİ</w:t>
      </w:r>
      <w:r>
        <w:rPr>
          <w:b/>
          <w:color w:val="0070C0"/>
          <w:sz w:val="20"/>
          <w:szCs w:val="20"/>
        </w:rPr>
        <w:t xml:space="preserve"> </w:t>
        <w:tab/>
        <w:t>--</w:t>
      </w:r>
      <w:r>
        <w:rPr>
          <w:color w:val="0070C0"/>
          <w:sz w:val="20"/>
          <w:szCs w:val="20"/>
        </w:rPr>
        <w:t xml:space="preserve"> YAŞAMIMIZDAKİ ELEKTRİK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SINIF</w:t>
        <w:tab/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 / A-B-C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5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56"/>
        <w:gridCol w:w="408"/>
        <w:gridCol w:w="15"/>
        <w:gridCol w:w="4159"/>
        <w:gridCol w:w="15"/>
        <w:gridCol w:w="1324"/>
        <w:gridCol w:w="15"/>
        <w:gridCol w:w="4044"/>
        <w:gridCol w:w="15"/>
        <w:gridCol w:w="1245"/>
        <w:gridCol w:w="15"/>
        <w:gridCol w:w="57"/>
        <w:gridCol w:w="1886"/>
        <w:gridCol w:w="20"/>
        <w:gridCol w:w="1798"/>
        <w:gridCol w:w="20"/>
      </w:tblGrid>
      <w:tr>
        <w:trPr>
          <w:trHeight w:val="597" w:hRule="exact"/>
          <w:cantSplit w:val="true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Y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SAAT</w:t>
            </w:r>
          </w:p>
        </w:tc>
        <w:tc>
          <w:tcPr>
            <w:tcW w:w="4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KAZANIMLAR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ETKİNLİKLER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DEĞERLENDİRME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DİĞER DERSLERLE İLİŞKİLENDİRME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TATÜRKÇÜLÜK</w:t>
            </w:r>
          </w:p>
        </w:tc>
      </w:tr>
      <w:tr>
        <w:trPr>
          <w:trHeight w:val="2461" w:hRule="atLeast"/>
          <w:cantSplit w:val="true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YI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6-2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color w:val="00B050"/>
                <w:sz w:val="18"/>
                <w:szCs w:val="18"/>
              </w:rPr>
              <w:t>MAYIS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 </w:t>
              <w:tab/>
              <w:t xml:space="preserve">Geri dönüşüm, yenilenebilir ve </w:t>
              <w:tab/>
              <w:t xml:space="preserve">yenilenemez enerji kaynakları ile </w:t>
              <w:tab/>
              <w:t>ilgili olarak öğrenciler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  <w:tab/>
              <w:t xml:space="preserve">Yenilenebilir ve yenilenemez enerji </w:t>
              <w:tab/>
              <w:t>kaynaklarına örnekler ver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  <w:tab/>
              <w:t xml:space="preserve">Yenilenebilir ve yenilenemez enerji </w:t>
              <w:tab/>
              <w:t xml:space="preserve">kaynaklarının kullanımına ilişkin </w:t>
              <w:tab/>
              <w:tab/>
              <w:t xml:space="preserve">araştırma yapar ve sunar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BSB-1, 6, 25, 27, 32)</w:t>
              <w:tab/>
              <w:t>(FTTÇ-24, 26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  <w:tab/>
              <w:t xml:space="preserve">Yenilenebilir ve yenilenemez enerji </w:t>
              <w:tab/>
              <w:t xml:space="preserve">kaynakları kullanmanın önemini </w:t>
              <w:tab/>
              <w:t xml:space="preserve">vurgular </w:t>
              <w:tab/>
              <w:t>(FTTÇ-24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  <w:tab/>
              <w:t xml:space="preserve">Yenilenebilir enerji kaynaklarının </w:t>
              <w:tab/>
              <w:t xml:space="preserve">kullanımına örnek olabilecek bir </w:t>
              <w:tab/>
              <w:t xml:space="preserve">tasarım yapar </w:t>
              <w:tab/>
              <w:t>(FTTÇ-1, 8, 9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  <w:tab/>
              <w:t xml:space="preserve">Geri dönüşümün ne olduğunu ve </w:t>
              <w:tab/>
              <w:t xml:space="preserve">gerekliliğini örneklerle açıklar </w:t>
              <w:tab/>
              <w:t>(FTTÇ-18, 19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.6</w:t>
              <w:tab/>
              <w:t xml:space="preserve">Yaşadığı çevrede geri dönüşüm </w:t>
              <w:tab/>
              <w:t xml:space="preserve">uygulamalarını hayata geçirir </w:t>
              <w:tab/>
              <w:t>(FTTÇ-20, 27,33)</w:t>
              <w:tab/>
              <w:t>(TD – 1).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Cs/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 xml:space="preserve">Kağıt Yapalım </w:t>
            </w:r>
            <w:r>
              <w:rPr>
                <w:sz w:val="16"/>
                <w:szCs w:val="16"/>
              </w:rPr>
              <w:t>(2.3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2</w:t>
            </w:r>
            <w:r>
              <w:rPr>
                <w:sz w:val="16"/>
                <w:szCs w:val="16"/>
              </w:rPr>
              <w:t xml:space="preserve"> Yenilenebilir ve yenilenemez enerji </w:t>
              <w:tab/>
              <w:t xml:space="preserve">kaynaklarının bir tanesinin kullanımına </w:t>
              <w:tab/>
              <w:t>ilişkin araştırma yapar ve sun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2.3</w:t>
            </w:r>
            <w:r>
              <w:rPr>
                <w:sz w:val="16"/>
                <w:szCs w:val="16"/>
              </w:rPr>
              <w:t xml:space="preserve"> Yenilenebilir ve yenilenemez enerji </w:t>
              <w:tab/>
              <w:t xml:space="preserve">kaynaklarının korunması gerektiği </w:t>
              <w:tab/>
              <w:t>vurgulan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)*</w:t>
            </w:r>
            <w:r>
              <w:rPr>
                <w:b/>
                <w:sz w:val="16"/>
                <w:szCs w:val="16"/>
              </w:rPr>
              <w:t xml:space="preserve"> </w:t>
              <w:tab/>
              <w:t>2.5;2.6</w:t>
            </w:r>
            <w:r>
              <w:rPr>
                <w:sz w:val="16"/>
                <w:szCs w:val="16"/>
              </w:rPr>
              <w:t xml:space="preserve"> Güneş, rüzgâr, su, dalga, </w:t>
              <w:tab/>
              <w:t xml:space="preserve">jeotermal enerji ve biomas yenilenebilir </w:t>
              <w:tab/>
              <w:t xml:space="preserve">(alternatif) enerji kaynaklarına örnek </w:t>
              <w:tab/>
              <w:t>olarak verile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 </w:t>
              <w:tab/>
              <w:t>2.5</w:t>
            </w:r>
            <w:r>
              <w:rPr>
                <w:sz w:val="16"/>
                <w:szCs w:val="16"/>
              </w:rPr>
              <w:t xml:space="preserve"> Geri dönüşümün çevre koruma ve </w:t>
              <w:tab/>
              <w:t xml:space="preserve">ülke ekonomisi açısından önemi </w:t>
              <w:tab/>
              <w:t xml:space="preserve">vurgulanır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lar</w:t>
            </w:r>
          </w:p>
          <w:p>
            <w:pPr>
              <w:pStyle w:val="Normal"/>
              <w:ind w:right="-6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pılandırılmış Grid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ma Metni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fik Okum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m Çözümleme Tablosu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–Yanlış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şluk Doldur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Çoktan Seçmeli Soru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</w:t>
              <w:tab/>
              <w:t xml:space="preserve">2.2 kazanımı, Türkçe dersi </w:t>
              <w:tab/>
              <w:t xml:space="preserve">“Okuma” öğrenme alanı </w:t>
              <w:tab/>
              <w:t xml:space="preserve">amaç 6, “Konuşma” öğrenme alanı, “Yazma” öğrenme alanı amaç 1,2,3 ile ilişkilendiril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 MAYI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’Ü ANMA VE GENÇLİK VE SPOR BAYRAMI</w:t>
            </w:r>
          </w:p>
        </w:tc>
      </w:tr>
      <w:tr>
        <w:trPr>
          <w:trHeight w:val="1955" w:hRule="atLeast"/>
          <w:cantSplit w:val="true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YI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23-2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    </w:t>
              <w:tab/>
              <w:t xml:space="preserve">Elektrik akımının manyetik etkisi ve </w:t>
              <w:tab/>
              <w:t xml:space="preserve">elektrik enerjisinin hareket enerjisine </w:t>
              <w:tab/>
              <w:t>dönüşümü ile ilgili olarak öğrenciler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  <w:tab/>
              <w:t xml:space="preserve">Üzerinden akım geçen bir bobinin, bir </w:t>
              <w:tab/>
              <w:t xml:space="preserve">çubuk mıknatıs gibi davrandığını fark </w:t>
              <w:tab/>
              <w:t xml:space="preserve">eder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  <w:tab/>
              <w:t xml:space="preserve">Bir elektromıknatıs yaparak kutuplarını </w:t>
              <w:tab/>
              <w:t xml:space="preserve">akımın geçiş yönünden faydalanarak </w:t>
              <w:tab/>
              <w:t>bulur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  <w:tab/>
              <w:t xml:space="preserve">Üzerinden akım geçen bobinin </w:t>
              <w:tab/>
              <w:t xml:space="preserve">merkezinde oluşan manyetik etkinin, </w:t>
              <w:tab/>
              <w:t xml:space="preserve">bobinden geçen akım ve bobinin sarım </w:t>
              <w:tab/>
              <w:t>sayısı ile değiştiğini deneyerek keşfeder (BSB-8,9,30,31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  <w:tab/>
              <w:t xml:space="preserve">Elektrik akımının manyetik etkisinin, </w:t>
              <w:tab/>
              <w:t xml:space="preserve">günlük hayatta kullanıldığı yerleri </w:t>
              <w:tab/>
              <w:t xml:space="preserve">araştırır ve sunar </w:t>
              <w:tab/>
              <w:t xml:space="preserve">(FTTÇ-5)(BSB-32)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  <w:tab/>
              <w:t xml:space="preserve">Elektrik enerjisinin hareket enerjisine </w:t>
              <w:tab/>
              <w:t>dönüştüğünü fark eder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  <w:tab/>
              <w:t xml:space="preserve">Bir çubuk mıknatısın hareketinin, </w:t>
              <w:tab/>
              <w:t xml:space="preserve">elektrik akımı oluşturduğunu deneyerek </w:t>
              <w:tab/>
              <w:t xml:space="preserve">keşfeder </w:t>
              <w:tab/>
              <w:t>(BSB-30,31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  <w:tab/>
              <w:t xml:space="preserve">Hareket enerjisinin elektrik enerjisine </w:t>
              <w:tab/>
              <w:t>dönüştüğünü fark ed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.8</w:t>
              <w:tab/>
              <w:t xml:space="preserve">Güç santrallerinde elektrik enerjisinin </w:t>
              <w:tab/>
              <w:t xml:space="preserve">nasıl üretildiği hakkında araştırma </w:t>
              <w:tab/>
              <w:t xml:space="preserve">yapar ve sunar </w:t>
              <w:tab/>
              <w:t>(BSB-32).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ir Mıknatıs Yapalım</w:t>
            </w:r>
            <w:r>
              <w:rPr>
                <w:sz w:val="16"/>
                <w:szCs w:val="16"/>
              </w:rPr>
              <w:t>(1.1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Elektrik Zili ve Motorunun Çalışma Prensibi </w:t>
            </w:r>
            <w:r>
              <w:rPr>
                <w:sz w:val="16"/>
                <w:szCs w:val="16"/>
              </w:rPr>
              <w:t>(1.3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ir Mıknatısla Elektrik Akımı Elde Edilebilir mi?</w:t>
            </w:r>
            <w:r>
              <w:rPr>
                <w:sz w:val="16"/>
                <w:szCs w:val="16"/>
              </w:rPr>
              <w:t>(1.7)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??? </w:t>
              <w:tab/>
              <w:t>1.6</w:t>
            </w:r>
            <w:r>
              <w:rPr>
                <w:sz w:val="16"/>
                <w:szCs w:val="16"/>
              </w:rPr>
              <w:t xml:space="preserve"> Öğrenciler, elektrik enerjisi </w:t>
              <w:tab/>
              <w:t xml:space="preserve">üretilirken sadece mıknatısların hareket </w:t>
              <w:tab/>
              <w:t>ettiğini düşünebilirl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 Çiz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MS Outlook;Symbol" w:cs="MS Outlook;Symbol" w:ascii="MS Outlook;Symbol" w:hAnsi="MS Outlook;Symbol"/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</w:t>
              <w:tab/>
              <w:t>Öğretmen, öğrencilere 7. sınıfta “Kuvvet ve Hareket” ünitesinde edindikleri “enerji” kavramının ne olduğunu hatırlat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1.8</w:t>
            </w:r>
            <w:r>
              <w:rPr>
                <w:sz w:val="16"/>
                <w:szCs w:val="16"/>
              </w:rPr>
              <w:t xml:space="preserve"> kazanımı, Türkçe dersi </w:t>
              <w:tab/>
              <w:t xml:space="preserve">“Okuma” öğrenme alanı </w:t>
              <w:tab/>
              <w:t>amaç 6, “Konuşma” öğrenme alanı, “Yazma”  öğrenme alanı amaç 1,2,3 ile ilişkilendirilir.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YIS-HAZİRAN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30 MAYI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3 HAZİRAN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  <w:tab/>
              <w:t xml:space="preserve">Elektrik enerjisinin ısıya (ısı </w:t>
              <w:tab/>
              <w:t xml:space="preserve">enerjisine) ve ışığa (ışık enerjisine) </w:t>
              <w:tab/>
              <w:t>dönüşümü ile ilgili olarak öğrenciler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  <w:tab/>
              <w:t xml:space="preserve">Elektrik akımı geçen iletkenlerin </w:t>
              <w:tab/>
              <w:t xml:space="preserve">ısındığını deneyerek fark eder </w:t>
              <w:tab/>
              <w:t>(BSB-30,31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  <w:tab/>
              <w:t xml:space="preserve">Elektrik enerjisinin bir iletkende ısı </w:t>
              <w:tab/>
              <w:t xml:space="preserve">enerjisine dönüşeceği sonucuna varır </w:t>
              <w:tab/>
              <w:t>(BSB-30,31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  <w:tab/>
              <w:t xml:space="preserve">Üzerinden akım geçen bir iletkende </w:t>
              <w:tab/>
              <w:t xml:space="preserve">açığa çıkan ısının; iletkenin direnci, </w:t>
              <w:tab/>
              <w:t xml:space="preserve">üzerinden geçen akım ve akımın geçiş </w:t>
              <w:tab/>
              <w:t xml:space="preserve">süresiyle ilişkili olduğunu deneyerek </w:t>
              <w:tab/>
              <w:t xml:space="preserve">keşfeder </w:t>
              <w:tab/>
              <w:t>(BSB-8, 9, 30, 31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  <w:tab/>
              <w:t xml:space="preserve">Elektrik enerjisinin ısı enerjisine </w:t>
              <w:tab/>
              <w:t xml:space="preserve">dönüşümünü temel alan teknolojik </w:t>
              <w:tab/>
              <w:t xml:space="preserve">uygulamaları araştırır ve sunar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BSB-32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  <w:tab/>
              <w:t xml:space="preserve">Güvenlik açısından sigortanın önemini </w:t>
              <w:tab/>
              <w:t xml:space="preserve">ve çalışma prensibini açıklar </w:t>
              <w:tab/>
              <w:t>(FTTÇ-5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</w:t>
              <w:tab/>
              <w:t xml:space="preserve">Teknolojideki sigorta modellerini </w:t>
              <w:tab/>
              <w:t xml:space="preserve">araştırarak bir sigorta modeli tasarlar </w:t>
              <w:tab/>
              <w:t xml:space="preserve">(FTTÇ-6)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</w:t>
              <w:tab/>
              <w:t xml:space="preserve">Elektrik enerjisinin ışık enerjisine </w:t>
              <w:tab/>
              <w:t>dönüştüğünü fark ed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</w:t>
              <w:tab/>
              <w:t xml:space="preserve">Üzerinden akım geçen bazı iletkenlerin </w:t>
              <w:tab/>
              <w:t xml:space="preserve">görülebilir bir ışık yaydığı çıkarımını </w:t>
              <w:tab/>
              <w:t xml:space="preserve">yapa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.9</w:t>
              <w:tab/>
              <w:t xml:space="preserve">Bir ampulün patladığında neden tekrar </w:t>
              <w:tab/>
              <w:t>yanmadığını yorumlar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Elektrik Enerjisine Ne Oldu?</w:t>
            </w:r>
            <w:r>
              <w:rPr>
                <w:sz w:val="16"/>
                <w:szCs w:val="16"/>
              </w:rPr>
              <w:t>(2.1,2.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Elektrikli Araçları Neden Sigortalarız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Isınan Teller</w:t>
            </w:r>
            <w:r>
              <w:rPr>
                <w:sz w:val="16"/>
                <w:szCs w:val="16"/>
              </w:rPr>
              <w:t>(2.8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“Joule Kanunu” formülüne bu düzeyde </w:t>
              <w:tab/>
              <w:t>girilmey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  </w:t>
              <w:tab/>
              <w:t xml:space="preserve">Öğretmen öğrencilerin 6. sınıfta </w:t>
              <w:tab/>
              <w:t xml:space="preserve">edindikleri direnci etkileyen faktörler </w:t>
              <w:tab/>
              <w:t xml:space="preserve">konusu ile ilgili ön bilgilerinden yola </w:t>
              <w:tab/>
              <w:t xml:space="preserve">çıkarak reostanın çalışma prensibini </w:t>
              <w:tab/>
              <w:t>anlat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 </w:t>
              <w:tab/>
              <w:t xml:space="preserve">Öğrenciler, elektrik enerjisinin ısıya </w:t>
              <w:tab/>
              <w:t xml:space="preserve">dönüşümü ile ilgili etkinlikleri pillerle </w:t>
              <w:tab/>
              <w:t xml:space="preserve">veya 0-12/16 volt güç kaynakları ile </w:t>
              <w:tab/>
              <w:t xml:space="preserve">yapmalıdır. Şehir gerilimini </w:t>
              <w:tab/>
              <w:t xml:space="preserve">kullanmamaları konusunda </w:t>
              <w:tab/>
              <w:t xml:space="preserve">uyarılmalıdı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2.8</w:t>
            </w:r>
            <w:r>
              <w:rPr>
                <w:sz w:val="16"/>
                <w:szCs w:val="16"/>
              </w:rPr>
              <w:t xml:space="preserve"> Elektrik akımı geçen iletkenlerin </w:t>
              <w:tab/>
              <w:t>ışıma yaptığı konusuna girilmey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Değerlendirm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DÖN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III.YAZILI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ÖĞRENME ALANI</w:t>
        <w:tab/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FİZKSEL OLAYLAR—DÜNYA VE  EVREN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ÜNİTE VII                   </w:t>
        <w:tab/>
        <w:t>:</w:t>
      </w:r>
      <w:r>
        <w:rPr>
          <w:b/>
          <w:sz w:val="20"/>
          <w:szCs w:val="20"/>
        </w:rPr>
        <w:t xml:space="preserve"> </w:t>
        <w:tab/>
      </w:r>
      <w:r>
        <w:rPr>
          <w:color w:val="0070C0"/>
          <w:sz w:val="20"/>
          <w:szCs w:val="20"/>
        </w:rPr>
        <w:t>YAŞAMIMIZDAKİ ELEKTRİK  --- DOĞAL SÜREÇLER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>SINIF:8/ A-B-C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6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396"/>
        <w:gridCol w:w="12"/>
        <w:gridCol w:w="30"/>
        <w:gridCol w:w="4145"/>
        <w:gridCol w:w="30"/>
        <w:gridCol w:w="1309"/>
        <w:gridCol w:w="30"/>
        <w:gridCol w:w="4030"/>
        <w:gridCol w:w="30"/>
        <w:gridCol w:w="1230"/>
        <w:gridCol w:w="30"/>
        <w:gridCol w:w="1949"/>
        <w:gridCol w:w="30"/>
        <w:gridCol w:w="1673"/>
        <w:gridCol w:w="30"/>
      </w:tblGrid>
      <w:tr>
        <w:trPr>
          <w:trHeight w:val="597" w:hRule="exac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HAFTA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SAAT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KAZANIMLAR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ETKİNLİKLER</w:t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DEĞERLENDİRME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DİĞER DERSLERLE İLİŞKİLENDİRME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TATÜRKÇÜLÜK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AZİR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6-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color w:val="00B050"/>
                <w:sz w:val="18"/>
                <w:szCs w:val="18"/>
              </w:rPr>
              <w:t xml:space="preserve">HAZİRAN </w:t>
            </w:r>
          </w:p>
        </w:tc>
        <w:tc>
          <w:tcPr>
            <w:tcW w:w="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4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  <w:tab/>
              <w:t xml:space="preserve">Elektrik enerjisinin kullanımı ve </w:t>
              <w:tab/>
              <w:t>elektriksel güç ile ilgili olarak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  <w:tab/>
              <w:t xml:space="preserve">Elektrik enerjisi ile çalışan araçların </w:t>
              <w:tab/>
              <w:t xml:space="preserve">birim zamanda kullandıkları elektrik </w:t>
              <w:tab/>
              <w:t xml:space="preserve">enerjisi miktarının farklı olabileceğini </w:t>
              <w:tab/>
              <w:t xml:space="preserve">fark ede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  <w:tab/>
              <w:t xml:space="preserve">Elektrik enerjisi ile çalışan araçların </w:t>
              <w:tab/>
              <w:t xml:space="preserve">birim zamanda tükettiği elektrik </w:t>
              <w:tab/>
              <w:t xml:space="preserve">enerjisini, o aracın gücü olarak ifade </w:t>
              <w:tab/>
              <w:t>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  <w:tab/>
              <w:t xml:space="preserve">Elektriksel güç birimlerinin watt ve </w:t>
              <w:tab/>
              <w:t xml:space="preserve">kilowatt olarak adlandırıldığını ifade </w:t>
              <w:tab/>
              <w:t>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  <w:tab/>
              <w:t xml:space="preserve">Elektrik enerjisi ile çalışan araçlarda </w:t>
              <w:tab/>
              <w:t xml:space="preserve">kullanılan elektrik enerjisi miktarının, </w:t>
              <w:tab/>
              <w:t xml:space="preserve">aracın gücüne ve çalıştırıldığı süreye </w:t>
              <w:tab/>
              <w:t>göre değiştiğini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  <w:tab/>
              <w:t xml:space="preserve">Kullanılan elektrik enerjisi miktarının </w:t>
              <w:tab/>
              <w:t xml:space="preserve">“watt x saniye ve kilowatt x saat” </w:t>
              <w:tab/>
              <w:t>olarak adlandırıldığını ifade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  <w:tab/>
              <w:t xml:space="preserve">Elektrik enerjisinin bilinçli bir şekilde </w:t>
              <w:tab/>
              <w:t xml:space="preserve">kullanımı için alınması gereken </w:t>
              <w:tab/>
              <w:t xml:space="preserve">önlemleri ifade eder </w:t>
              <w:tab/>
              <w:t>(TD-5).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Hangisi Fazla Enerji Kullanır?</w:t>
            </w:r>
            <w:r>
              <w:rPr>
                <w:sz w:val="16"/>
                <w:szCs w:val="16"/>
              </w:rPr>
              <w:t>(3.3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P=W/t formülü,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Kullanılan Elektrik Enerjisi. Miktarı= </w:t>
              <w:tab/>
              <w:t xml:space="preserve">Aracın Gücü x Zaman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şeklinde verilecektir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</w:t>
              <w:tab/>
              <w:t>2.4</w:t>
            </w:r>
            <w:r>
              <w:rPr>
                <w:sz w:val="16"/>
                <w:szCs w:val="16"/>
              </w:rPr>
              <w:t xml:space="preserve"> kazanımı, Türkçe dersi </w:t>
              <w:tab/>
              <w:t xml:space="preserve">“Okuma” öğrenme alanı </w:t>
              <w:tab/>
              <w:t>amaç 6, “Konuşma” öğrenme alanı, “Yazma”  öğrenme alanı amaç 1,2,3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HAZİRAN DÜNYA ÇEVRE GÜN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AZİR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</w:t>
            </w:r>
          </w:p>
        </w:tc>
        <w:tc>
          <w:tcPr>
            <w:tcW w:w="4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</w:t>
              <w:tab/>
              <w:t xml:space="preserve">Dünya’mızın oluşum süreci hakkında </w:t>
              <w:tab/>
              <w:t>öğrenciler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  <w:tab/>
              <w:t xml:space="preserve">Tarih boyunca Dünya’mızın oluşumu </w:t>
              <w:tab/>
              <w:t xml:space="preserve">hakkında çeşitli görüşlerin ortaya </w:t>
              <w:tab/>
              <w:t xml:space="preserve">atıldığını fark eder </w:t>
              <w:tab/>
              <w:t>(FTTÇ-2, 3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  <w:tab/>
              <w:t xml:space="preserve">Dünya’mızın oluşumuyla ilgili olarak </w:t>
              <w:tab/>
              <w:t xml:space="preserve">en çok kabul gören görüşün, “Büyük </w:t>
              <w:tab/>
              <w:t xml:space="preserve">Patlama” olduğunu belirtir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</w:t>
              <w:tab/>
              <w:t xml:space="preserve">Bir doğal süreç olan levha hareketleri </w:t>
              <w:tab/>
              <w:t>ile ilgili olarak öğrenciler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  <w:tab/>
              <w:t xml:space="preserve">Yer kabuğunun, sıcak ve akışkan olan </w:t>
              <w:tab/>
              <w:t xml:space="preserve">magma üzerinde hareket eden </w:t>
              <w:tab/>
              <w:t xml:space="preserve">levhalardan oluştuğunu gösteren bir model tasarlar ve yapar </w:t>
              <w:tab/>
              <w:t>(BSB-25, 27, 28, 30, 32)                (  FTTÇ-8, 9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  <w:tab/>
              <w:t xml:space="preserve">Okyanusların ve dağların oluşumunu </w:t>
              <w:tab/>
              <w:t xml:space="preserve">levha hareketleriyle açıklar </w:t>
              <w:tab/>
              <w:t>(BSB-8, 11-15)(</w:t>
              <w:tab/>
              <w:t>FTTÇ-1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  <w:tab/>
              <w:t xml:space="preserve">Artçı deprem, öncü deprem, şiddet, </w:t>
              <w:tab/>
              <w:t xml:space="preserve">büyüklük, fay kırılması, fay hattı ve </w:t>
              <w:tab/>
              <w:t xml:space="preserve">deprem bölgesi kavramlarını tanımlar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  <w:tab/>
              <w:t xml:space="preserve">Depremle ilgili çalışmalar yapan bilim </w:t>
              <w:tab/>
              <w:t xml:space="preserve">dalına “sismoloji”, bu alanda çalışan </w:t>
              <w:tab/>
              <w:t xml:space="preserve">bilim insanlarına ise “sismolog” adı </w:t>
              <w:tab/>
              <w:t xml:space="preserve">verildiğini belirtir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FTTÇ-11, 12, 34)</w:t>
              <w:tab/>
              <w:t>(TD-2, 3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  <w:tab/>
              <w:t xml:space="preserve">Türkiye’nin deprem bölgeleriyle fay </w:t>
              <w:tab/>
              <w:t xml:space="preserve">hatları arasında ilişki kurar </w:t>
              <w:tab/>
              <w:t xml:space="preserve">(BSB-11-15)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  <w:tab/>
              <w:t xml:space="preserve">Depremlere, fayların yanında, volkanik faaliyetlerin ve arazi çöküntülerinin de </w:t>
              <w:tab/>
              <w:t>sebep olabileceğini açıklar (BSB-8, 11-15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  <w:tab/>
              <w:t xml:space="preserve">Volkanların oluşumunu ve bunun </w:t>
              <w:tab/>
              <w:t xml:space="preserve">sonucunda oluşan yeryüzü şekillerini </w:t>
              <w:tab/>
              <w:t xml:space="preserve">levha hareketleriyle açıklar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SB-8, 11,5)</w:t>
              <w:tab/>
              <w:t xml:space="preserve">(FTTÇ-1)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  <w:tab/>
              <w:t xml:space="preserve">Volkanların ve depremlerin insan </w:t>
              <w:tab/>
              <w:t xml:space="preserve">hayatındaki etkileri ve sebep olabileceği </w:t>
              <w:tab/>
              <w:t xml:space="preserve">olumsuz sonuçları ifade eder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SB-8, 9)</w:t>
              <w:tab/>
              <w:t xml:space="preserve">( FTTÇ-25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2.9</w:t>
              <w:tab/>
              <w:t xml:space="preserve">Deprem tehlikesine karşı alınabilecek </w:t>
              <w:tab/>
              <w:t xml:space="preserve">önlemleri ve deprem anında yapılması </w:t>
              <w:tab/>
              <w:t xml:space="preserve">gerekenleri açıklar </w:t>
              <w:tab/>
              <w:t>(FTTÇ-25).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Hareketli Levhalar Üzerinde Yaşıyoru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>Türkiye’nin Deprem Harit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SB-2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2"/>
                <w:szCs w:val="12"/>
              </w:rPr>
              <w:t>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ab/>
              <w:t>1.1</w:t>
            </w:r>
            <w:r>
              <w:rPr>
                <w:sz w:val="12"/>
                <w:szCs w:val="12"/>
              </w:rPr>
              <w:t xml:space="preserve"> Dünya’mızın oluşumuyla ilgili öne </w:t>
              <w:tab/>
              <w:t xml:space="preserve">sürülen görüşler “Güneş’ten kopma”, </w:t>
              <w:tab/>
              <w:t xml:space="preserve">“gaz ve toz bulutundan oluşma” ve </w:t>
              <w:tab/>
              <w:t>“Büyük Patlama” olarak sınırlandırıl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[!] </w:t>
              <w:tab/>
              <w:t>1.1</w:t>
            </w:r>
            <w:r>
              <w:rPr>
                <w:sz w:val="12"/>
                <w:szCs w:val="12"/>
              </w:rPr>
              <w:t xml:space="preserve"> “Büyük Patlama” ile ilgili bir okuma </w:t>
              <w:tab/>
              <w:t>metni verilir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2"/>
                <w:szCs w:val="12"/>
              </w:rPr>
              <w:t>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ab/>
              <w:t>2.1</w:t>
            </w:r>
            <w:r>
              <w:rPr>
                <w:sz w:val="12"/>
                <w:szCs w:val="12"/>
              </w:rPr>
              <w:t xml:space="preserve"> “Levhalar yer kabuğunun üst </w:t>
              <w:tab/>
              <w:t xml:space="preserve">katmanlarında, bir bütün hâlinde </w:t>
              <w:tab/>
              <w:t xml:space="preserve">olmayıp sürekli hareket hâlinde bulunan </w:t>
              <w:tab/>
              <w:t>tabakalar” olarak tanımlan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??? </w:t>
              <w:tab/>
              <w:t>2.1</w:t>
            </w:r>
            <w:r>
              <w:rPr>
                <w:sz w:val="12"/>
                <w:szCs w:val="12"/>
              </w:rPr>
              <w:t xml:space="preserve"> Levha terimi, trafik levhalarıyla vb. </w:t>
              <w:tab/>
              <w:t xml:space="preserve">karıştırılmamalıdır. Ayrıca levha, kıt’a </w:t>
              <w:tab/>
              <w:t>demek değildir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2"/>
                <w:szCs w:val="12"/>
              </w:rPr>
              <w:t>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ab/>
              <w:t>2.2</w:t>
            </w:r>
            <w:r>
              <w:rPr>
                <w:sz w:val="12"/>
                <w:szCs w:val="12"/>
              </w:rPr>
              <w:t xml:space="preserve"> Levhalar arası hareketler yaklaşma, </w:t>
              <w:tab/>
              <w:t xml:space="preserve">uzaklaşma ve yanal hareket olarak </w:t>
              <w:tab/>
              <w:t>sınırlandırıl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[!] </w:t>
              <w:tab/>
              <w:t>2.2</w:t>
            </w:r>
            <w:r>
              <w:rPr>
                <w:sz w:val="12"/>
                <w:szCs w:val="12"/>
              </w:rPr>
              <w:t xml:space="preserve"> Levha hareketlerinin en önemli </w:t>
              <w:tab/>
              <w:t xml:space="preserve">sebebinin, magma içindeki ısıdan </w:t>
              <w:tab/>
              <w:t xml:space="preserve">kaynaklanan konveksiyon hareketleri </w:t>
              <w:tab/>
              <w:t xml:space="preserve">olduğu belirtilir. Levha hareketlerinin </w:t>
              <w:tab/>
              <w:t xml:space="preserve">sürekli olarak devam eden bir süreç </w:t>
              <w:tab/>
              <w:t xml:space="preserve">olduğu belirtilir. Bu hareketlilik </w:t>
              <w:tab/>
              <w:t xml:space="preserve">sonucunda, levha sınırlarında, uzun </w:t>
              <w:tab/>
              <w:t xml:space="preserve">zaman dilimlerinde, yeni okyanuslar, </w:t>
              <w:tab/>
              <w:t xml:space="preserve">yeni kıtalar, sıradağlar ve yanardağların </w:t>
              <w:tab/>
              <w:t xml:space="preserve">oluşabileceği belirtilir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??? </w:t>
              <w:tab/>
              <w:t>2..3</w:t>
            </w:r>
            <w:r>
              <w:rPr>
                <w:sz w:val="12"/>
                <w:szCs w:val="12"/>
              </w:rPr>
              <w:t xml:space="preserve"> Depremin şiddeti ile büyüklüğünün </w:t>
              <w:tab/>
              <w:t>aynı anlama gelmediği belirt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[!] </w:t>
              <w:tab/>
              <w:t>2.4</w:t>
            </w:r>
            <w:r>
              <w:rPr>
                <w:sz w:val="12"/>
                <w:szCs w:val="12"/>
              </w:rPr>
              <w:t xml:space="preserve"> Sismolojinin; depremlerin </w:t>
              <w:tab/>
              <w:t xml:space="preserve">oluşumunu, ölçü aletlerini, ölçme </w:t>
              <w:tab/>
              <w:t xml:space="preserve">yöntemlerini ve deprem ile ilgili diğer </w:t>
              <w:tab/>
              <w:t xml:space="preserve">konuları inceleyen ve değerlendiren </w:t>
              <w:tab/>
              <w:t>bilim dalı olduğu belirt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[!] </w:t>
              <w:tab/>
              <w:t>2.4</w:t>
            </w:r>
            <w:r>
              <w:rPr>
                <w:sz w:val="12"/>
                <w:szCs w:val="12"/>
              </w:rPr>
              <w:t xml:space="preserve"> Sismoloji yerine “deprembilim”, </w:t>
              <w:tab/>
              <w:t xml:space="preserve">sismolog yerine de “deprembilimci” </w:t>
              <w:tab/>
              <w:t>kelimeleri kullanılab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[!] </w:t>
              <w:tab/>
              <w:t>2.6</w:t>
            </w:r>
            <w:r>
              <w:rPr>
                <w:sz w:val="12"/>
                <w:szCs w:val="12"/>
              </w:rPr>
              <w:t xml:space="preserve"> Okyanus ya da denizlerin tabanında </w:t>
              <w:tab/>
              <w:t xml:space="preserve">oluşan deprem, volkan patlaması ve </w:t>
              <w:tab/>
              <w:t xml:space="preserve">bunlara bağlı taban çökmesi, zemin </w:t>
              <w:tab/>
              <w:t xml:space="preserve">kaymaları gibi anî ve şiddetli olaylardan </w:t>
              <w:tab/>
              <w:t xml:space="preserve">hemen sonra denizlerde, tsunami adı </w:t>
              <w:tab/>
              <w:t xml:space="preserve">verilen dev dalgaların oluşabileceği </w:t>
              <w:tab/>
              <w:t xml:space="preserve">belirtilir. Tsunaminin oluşumu ve </w:t>
              <w:tab/>
              <w:t xml:space="preserve">verebileceği zararlar konusunda bir </w:t>
              <w:tab/>
              <w:t>okuma metni verilebilir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[!] </w:t>
              <w:tab/>
              <w:t>2.9</w:t>
            </w:r>
            <w:r>
              <w:rPr>
                <w:sz w:val="12"/>
                <w:szCs w:val="12"/>
              </w:rPr>
              <w:t xml:space="preserve"> Depremlerin önceden tahmin </w:t>
              <w:tab/>
              <w:t xml:space="preserve">edilebilmesi için levha sınırlarının ve </w:t>
              <w:tab/>
              <w:t xml:space="preserve">levha hareketlerinin niteliğinin doğru </w:t>
              <w:tab/>
              <w:t>olarak saptanması gerektiği belirtili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MS Outlook;Symbol" w:cs="MS Outlook;Symbol" w:ascii="MS Outlook;Symbol" w:hAnsi="MS Outlook;Symbol"/>
                <w:b/>
                <w:sz w:val="16"/>
                <w:szCs w:val="16"/>
              </w:rPr>
              <w:t>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2.1</w:t>
            </w:r>
            <w:r>
              <w:rPr>
                <w:sz w:val="16"/>
                <w:szCs w:val="16"/>
              </w:rPr>
              <w:t xml:space="preserve"> Magma ile 4. sınıfta öğrenilen katman modeli ve </w:t>
              <w:tab/>
              <w:t>Ateş Küre ile ilişki kurulur; magmanın özellikleri hakkında nicel ayrıntılara (kalınlık, ortalama sıcaklık, yoğunluk vb.) girilm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 </w:t>
              <w:tab/>
              <w:t>Afetten Korunma ve Güvenli Yaşam( 3.3, 3.4, 3.5, - 5, 6, 7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    </w:t>
              <w:tab/>
              <w:t>Afetten Korunma ve Güvenli Yaşam( 3.10- 5, 6, 7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Afet Eğitimi ve Güvenli </w:t>
              <w:tab/>
              <w:t xml:space="preserve">Yaşa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.8, 2.9 – 17, 18, 19 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/>
      </w:pPr>
      <w:r>
        <w:rPr>
          <w:b/>
          <w:color w:val="FF0000"/>
          <w:sz w:val="20"/>
          <w:szCs w:val="20"/>
        </w:rPr>
        <w:t>ÖĞRENME ALANI</w:t>
      </w:r>
      <w:r>
        <w:rPr>
          <w:b/>
          <w:sz w:val="20"/>
          <w:szCs w:val="20"/>
        </w:rPr>
        <w:tab/>
        <w:t xml:space="preserve">: </w:t>
        <w:tab/>
      </w:r>
      <w:r>
        <w:rPr>
          <w:sz w:val="22"/>
          <w:szCs w:val="22"/>
        </w:rPr>
        <w:t>DÜNYA VE EVREN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color w:val="FF0000"/>
          <w:sz w:val="22"/>
          <w:szCs w:val="22"/>
        </w:rPr>
        <w:t>ÜNİTE VIII</w:t>
      </w:r>
      <w:r>
        <w:rPr>
          <w:b/>
          <w:sz w:val="22"/>
          <w:szCs w:val="22"/>
        </w:rPr>
        <w:t xml:space="preserve">                </w:t>
        <w:tab/>
        <w:t xml:space="preserve">: </w:t>
      </w:r>
      <w:r>
        <w:rPr>
          <w:sz w:val="22"/>
          <w:szCs w:val="22"/>
        </w:rPr>
        <w:t>DOĞAL SÜREÇLER</w:t>
        <w:tab/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SINIF:8/ A-B-C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176"/>
        <w:gridCol w:w="1339"/>
        <w:gridCol w:w="4061"/>
        <w:gridCol w:w="1260"/>
        <w:gridCol w:w="1980"/>
        <w:gridCol w:w="162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KAZANIMLAR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ETKİNLİKLER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E36C0A"/>
                <w:sz w:val="12"/>
                <w:szCs w:val="12"/>
              </w:rPr>
              <w:t>DEĞERLENDİ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DİĞER DERSLERLE İLİŞKİLENDİR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ATATÜRKÇÜLÜK</w:t>
            </w:r>
          </w:p>
        </w:tc>
      </w:tr>
      <w:tr>
        <w:trPr>
          <w:trHeight w:val="3727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AZİR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3-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HAZİRAN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  <w:tab/>
              <w:t xml:space="preserve">Hava olayları ile ilgili olarak </w:t>
              <w:tab/>
              <w:t>öğrenciler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  <w:tab/>
              <w:t xml:space="preserve">Havanın dört temel bileşen yanında, su </w:t>
              <w:tab/>
              <w:t xml:space="preserve">buharı da içeren bir karışım olması </w:t>
              <w:tab/>
              <w:t xml:space="preserve">gerektiği çıkarımını yapar </w:t>
              <w:tab/>
              <w:t>(BSB- 8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  <w:tab/>
              <w:t xml:space="preserve">Yakın çevresindeki hava olaylarını </w:t>
              <w:tab/>
              <w:t xml:space="preserve">gözlemler, sonuçları kaydederek hava </w:t>
              <w:tab/>
              <w:t xml:space="preserve">olaylarının değişkenliğini fark eder </w:t>
              <w:tab/>
              <w:t>(BSB-1, 2, 22-25, 27, 28; FTTÇ-1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  <w:tab/>
              <w:t xml:space="preserve">Rüzgârın oluşumunu deneyle keşfeder </w:t>
              <w:tab/>
              <w:t>(BSB-16-18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</w:t>
              <w:tab/>
              <w:t xml:space="preserve">Rüzgâr ile yel, tayfun, fırtına arasında </w:t>
              <w:tab/>
              <w:t xml:space="preserve">ilişki kurar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SB-5, 11-13, 15; FTTÇ-1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  <w:tab/>
              <w:t xml:space="preserve">Hortum ve kasırganın oluşum şartlarını </w:t>
              <w:tab/>
              <w:t xml:space="preserve">ifade eder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SB-5, 11-15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</w:t>
              <w:tab/>
              <w:t xml:space="preserve">Havanın sıcaklığı arttıkça daha fazla </w:t>
              <w:tab/>
              <w:t>nem kaldırabileceğini ifade ed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.7</w:t>
              <w:tab/>
              <w:t xml:space="preserve">Yağmur, kar, dolu, sis, çiğ ve kırağı ile </w:t>
              <w:tab/>
              <w:t xml:space="preserve">havanın sıcaklığı ve nemi arasında ilişki </w:t>
              <w:tab/>
              <w:t xml:space="preserve">kurar </w:t>
              <w:tab/>
              <w:t>(BSB- 8, 9; FTTÇ-2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</w:t>
              <w:tab/>
              <w:t xml:space="preserve">Hava olaylarının sebebini günlük </w:t>
              <w:tab/>
              <w:t xml:space="preserve">sıcaklık farklılıkları ve oluşan alçak ve </w:t>
              <w:tab/>
              <w:t xml:space="preserve">yüksek basınç alanlarıyla açıklar </w:t>
              <w:tab/>
              <w:t>(BSB-11-15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  <w:tab/>
              <w:t xml:space="preserve">Mevsimsel sıcaklık değişimlerinin </w:t>
              <w:tab/>
              <w:t xml:space="preserve">sebebini, Dünya’nın dönme ekseninin </w:t>
              <w:tab/>
              <w:t xml:space="preserve">eğikliği ile açıklar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0</w:t>
              <w:tab/>
              <w:t xml:space="preserve">Yeryüzü şekillerinin oluşumu ve </w:t>
              <w:tab/>
              <w:t xml:space="preserve">değişiminde hava olaylarının etkisini </w:t>
              <w:tab/>
              <w:t xml:space="preserve">örneklerle açıklar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1</w:t>
              <w:tab/>
              <w:t xml:space="preserve">İklimin, yeryüzünün herhangi bir </w:t>
              <w:tab/>
              <w:t xml:space="preserve">yerinde uzun yıllar boyunca gözlenen </w:t>
              <w:tab/>
              <w:t xml:space="preserve">tüm hava olaylarının ortalama durumu </w:t>
              <w:tab/>
              <w:t xml:space="preserve">olduğunu ifade eder ve iklimlerin </w:t>
              <w:tab/>
              <w:t xml:space="preserve">zamanla değişebileceğini kavra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2</w:t>
              <w:tab/>
              <w:t xml:space="preserve">İklimin etkisini açıklamaya ve </w:t>
              <w:tab/>
              <w:t xml:space="preserve">keşfetmeye çalışan bilim insanlarına </w:t>
              <w:tab/>
              <w:t xml:space="preserve">“iklim bilimci” adı verildiğini belirtir </w:t>
              <w:tab/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3</w:t>
              <w:tab/>
              <w:t xml:space="preserve">Meteorolojinin, atmosfer içinde oluşan </w:t>
              <w:tab/>
              <w:t xml:space="preserve">sıcaklık değişmelerini ve buna bağlı </w:t>
              <w:tab/>
              <w:t xml:space="preserve">olarak oluşan hava olaylarını </w:t>
              <w:tab/>
              <w:t xml:space="preserve">inceleyerek hava tahminleri yapan bilim </w:t>
              <w:tab/>
              <w:t xml:space="preserve">dalı olduğunu ifade eder </w:t>
              <w:tab/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4</w:t>
              <w:tab/>
              <w:t xml:space="preserve">Hava tahminlerinin günlük </w:t>
              <w:tab/>
              <w:t xml:space="preserve">yaşantımızdaki yeri ve önemini fark </w:t>
              <w:tab/>
              <w:t xml:space="preserve">eder </w:t>
              <w:tab/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5</w:t>
              <w:tab/>
              <w:t xml:space="preserve">Meteoroloji uzmanlarına “meteorolog” </w:t>
              <w:tab/>
              <w:t xml:space="preserve">adı verildiğini belirtir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Püsküren Volkan </w:t>
            </w:r>
            <w:r>
              <w:rPr>
                <w:sz w:val="16"/>
                <w:szCs w:val="16"/>
              </w:rPr>
              <w:t>(2.7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ir Haftalık Hava Gözlemi Projesi </w:t>
            </w:r>
            <w:r>
              <w:rPr>
                <w:sz w:val="16"/>
                <w:szCs w:val="16"/>
              </w:rPr>
              <w:t>(3.1;3.2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Hava Durumunu Gözlemleyeli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3.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4"/>
                <w:szCs w:val="14"/>
              </w:rPr>
              <w:t>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ab/>
              <w:t>3.2</w:t>
            </w:r>
            <w:r>
              <w:rPr>
                <w:sz w:val="14"/>
                <w:szCs w:val="14"/>
              </w:rPr>
              <w:t xml:space="preserve"> Hava olayları yağmur, kar, dolu, </w:t>
              <w:tab/>
              <w:t xml:space="preserve">rüzgâr, yel, tayfun, fırtına, hortum ve </w:t>
              <w:tab/>
              <w:t>kasırga olarak sınırlandırılır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sz w:val="14"/>
                <w:szCs w:val="14"/>
              </w:rPr>
              <w:t>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ab/>
              <w:t>3.8</w:t>
            </w:r>
            <w:r>
              <w:rPr>
                <w:sz w:val="14"/>
                <w:szCs w:val="14"/>
              </w:rPr>
              <w:t xml:space="preserve"> Burada kastedilen basınç, sıcak ve </w:t>
              <w:tab/>
              <w:t xml:space="preserve">soğuk havanın yerleşim bölgeleri üzerine  yaptığı basınçtır. Sıcak bölgelerde oluşan alçak basınç ve soğuk bölgelerde oluşan yüksek basınç, havanın sıcaklığı </w:t>
              <w:tab/>
              <w:t xml:space="preserve">ve sıcak havanın hareketine bağlı olarak </w:t>
              <w:tab/>
              <w:t xml:space="preserve">ayrıntıya girilmeden açıklanır.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[!] </w:t>
              <w:tab/>
              <w:t>3.8</w:t>
            </w:r>
            <w:r>
              <w:rPr>
                <w:sz w:val="14"/>
                <w:szCs w:val="14"/>
              </w:rPr>
              <w:t xml:space="preserve"> Hava tahmin raporlarında sıkça </w:t>
              <w:tab/>
              <w:t xml:space="preserve">kullanılan “Yurdumuz, yarından itibaren </w:t>
              <w:tab/>
              <w:t xml:space="preserve">Basra Körfezi’nden gelen alçak basıncın </w:t>
              <w:tab/>
              <w:t xml:space="preserve">etkisi altında olacaktır.” gibi söylemler yorumlanır. Bu etkinin havanın </w:t>
              <w:tab/>
              <w:t xml:space="preserve">durumunda ne gibi değişimlere yol </w:t>
              <w:tab/>
              <w:t xml:space="preserve">açabileceği yorumlanır. Ayrıca günlük sıcaklık farklılıklarının temel sebebinin, Dünya’nın kendi etrafındaki dönme </w:t>
              <w:tab/>
              <w:t>hareketi olduğu belirtilir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??? </w:t>
              <w:tab/>
              <w:t>3.9</w:t>
            </w:r>
            <w:r>
              <w:rPr>
                <w:sz w:val="14"/>
                <w:szCs w:val="14"/>
              </w:rPr>
              <w:t xml:space="preserve"> Bazı öğrenciler, mevsimlerin </w:t>
              <w:tab/>
              <w:t xml:space="preserve">oluşumunun, Dünya’nın Güneş </w:t>
              <w:tab/>
              <w:t xml:space="preserve">etrafındaki dolanma hareketi sırasında Güneş’e yakın veya uzak oluşuyla </w:t>
              <w:tab/>
              <w:t xml:space="preserve">ilişkili olduğunu düşünebilir.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4"/>
                <w:szCs w:val="14"/>
              </w:rPr>
              <w:t>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ab/>
              <w:t>3.9</w:t>
            </w:r>
            <w:r>
              <w:rPr>
                <w:sz w:val="14"/>
                <w:szCs w:val="14"/>
              </w:rPr>
              <w:t xml:space="preserve"> Mevsimlerin nasıl oluştuğu konusu, Dünya’nın dönme ekseninin eğikliği ve </w:t>
              <w:tab/>
              <w:t xml:space="preserve">hareketleri ile ilişkilendirilir. Ekliptik düzlem, dönence gibi teknik terimler </w:t>
              <w:tab/>
              <w:t>kullanılmaz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[!] </w:t>
              <w:tab/>
              <w:t>3.12</w:t>
            </w:r>
            <w:r>
              <w:rPr>
                <w:sz w:val="14"/>
                <w:szCs w:val="14"/>
              </w:rPr>
              <w:t xml:space="preserve"> “Klimatoloji”nin, iklim bilimi </w:t>
              <w:tab/>
              <w:t xml:space="preserve">anlamına geldiği ve iklimi meydana </w:t>
              <w:tab/>
              <w:t xml:space="preserve">getiren meteorolojik faktörlerin analizi </w:t>
              <w:tab/>
              <w:t>ile uğraştığı belirt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[!] </w:t>
              <w:tab/>
              <w:t>3.13</w:t>
            </w:r>
            <w:r>
              <w:rPr>
                <w:sz w:val="14"/>
                <w:szCs w:val="14"/>
              </w:rPr>
              <w:t xml:space="preserve"> Yeryüzünü saran hava tabakasına </w:t>
              <w:tab/>
              <w:t>atmosfer adı verildiği belirt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[!] </w:t>
              <w:tab/>
              <w:t>3.13</w:t>
            </w:r>
            <w:r>
              <w:rPr>
                <w:sz w:val="14"/>
                <w:szCs w:val="14"/>
              </w:rPr>
              <w:t xml:space="preserve"> Meteoroloji mühendislerinin, hava </w:t>
              <w:tab/>
              <w:t xml:space="preserve">olaylarının analizi ve tahmininin yanı </w:t>
              <w:tab/>
              <w:t xml:space="preserve">sıra, atmosferdeki tüm olayları </w:t>
              <w:tab/>
              <w:t xml:space="preserve">inceleyen, bu olayların Dünya </w:t>
              <w:tab/>
              <w:t xml:space="preserve">üzerindeki yaşamı nasıl etkilediğini, </w:t>
              <w:tab/>
              <w:t xml:space="preserve">gelişmiş en son teknolojiyi kullanarak </w:t>
              <w:tab/>
              <w:t xml:space="preserve">açıklamaya, gerekli önlemleri almaya ve </w:t>
              <w:tab/>
              <w:t xml:space="preserve">uygulamaya koymaya yönelik çalışmalar </w:t>
              <w:tab/>
              <w:t>yapan bilim insanları olduğu belirtil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çık Uçlu Sor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ktan Seçmeli Sor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vram Haritas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formans Göre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lmac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N-1K Çalışmas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şleştirme</w:t>
            </w:r>
          </w:p>
          <w:p>
            <w:pPr>
              <w:pStyle w:val="Normal"/>
              <w:ind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pılandırılmış Grid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 Oyna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Outlook;Symbol" w:cs="MS Outlook;Symbol" w:ascii="MS Outlook;Symbol" w:hAnsi="MS Outlook;Symbol"/>
                <w:b/>
                <w:sz w:val="16"/>
                <w:szCs w:val="16"/>
              </w:rPr>
              <w:t>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3.8</w:t>
            </w:r>
            <w:r>
              <w:rPr>
                <w:sz w:val="16"/>
                <w:szCs w:val="16"/>
              </w:rPr>
              <w:t xml:space="preserve"> 8. sınıf “Fiziksel Olaylar” öğrenme alanı “Kuvvet ve Hareket” ünitesi açık hava basıncı konusu ile ilişkilendir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3.11</w:t>
            </w:r>
            <w:r>
              <w:rPr>
                <w:sz w:val="16"/>
                <w:szCs w:val="16"/>
              </w:rPr>
              <w:t xml:space="preserve"> kazanımı Sosyal Bilgiler dersi 6. sınıf “İnsanlar, Yerler, Çevreler” öğrenme alanı, “Yeryüzündeki Yaşam” ünitesi kazanım 3 ile  ilişkilendirilir.</w:t>
            </w:r>
          </w:p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 </w:t>
              <w:tab/>
              <w:t>Afetten Korunma ve Güvenli Yaşam( 3.3, 3.4, 3.5, - 5, 6, 7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    </w:t>
              <w:tab/>
              <w:t>Afetten Korunma ve Güvenli Yaşam( 3.10- 5, 6, 7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1232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>/09/2015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UYGUNDUR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ur KILIÇ                                             Nihat ÇELİK                                           Songül YALÇIN                                                            Özgür YILMAZ</w:t>
      </w:r>
    </w:p>
    <w:p>
      <w:pPr>
        <w:pStyle w:val="Normal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 xml:space="preserve">         </w:t>
      </w:r>
      <w:r>
        <w:rPr>
          <w:b/>
          <w:color w:val="0D0D0D"/>
          <w:sz w:val="20"/>
          <w:szCs w:val="20"/>
        </w:rPr>
        <w:t>Fen ve Tekn. Öğrt.                                        Fen ve Tekn. Öğrt.                                          Fen ve Tekn. Öğrt.                                                                  Okul Müdürü</w:t>
      </w:r>
    </w:p>
    <w:p>
      <w:pPr>
        <w:pStyle w:val="Normal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00" w:right="53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ebdings">
    <w:charset w:val="02"/>
    <w:family w:val="roman"/>
    <w:pitch w:val="variable"/>
  </w:font>
  <w:font w:name="Arial">
    <w:charset w:val="a2"/>
    <w:family w:val="swiss"/>
    <w:pitch w:val="variable"/>
  </w:font>
  <w:font w:name="Wingdings 3">
    <w:charset w:val="02"/>
    <w:family w:val="roman"/>
    <w:pitch w:val="variable"/>
  </w:font>
  <w:font w:name="Verdana">
    <w:charset w:val="a2"/>
    <w:family w:val="swiss"/>
    <w:pitch w:val="variable"/>
  </w:font>
  <w:font w:name="MS Outloo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color w:val="000000"/>
      <w:sz w:val="12"/>
      <w:szCs w:val="1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b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ebdings" w:hAnsi="Webdings" w:eastAsia="Times New Roman" w:cs="Times New Roman"/>
      <w:b/>
      <w:color w:val="000000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b/>
      <w:bCs/>
      <w:sz w:val="24"/>
      <w:szCs w:val="24"/>
      <w:lang w:val="tr-TR" w:bidi="ar-SA"/>
    </w:rPr>
  </w:style>
  <w:style w:type="character" w:styleId="Balk9Char">
    <w:name w:val="Başlık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szCs w:val="24"/>
      <w:lang w:val="tr-TR" w:bidi="ar-SA"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0nk">
    <w:name w:val="Normal+10 nk"/>
    <w:basedOn w:val="Normal"/>
    <w:qFormat/>
    <w:pPr/>
    <w:rPr/>
  </w:style>
  <w:style w:type="paragraph" w:styleId="GvdeMetniGirintisi2">
    <w:name w:val="Gövde Metni Girintisi 2"/>
    <w:basedOn w:val="Normal"/>
    <w:qFormat/>
    <w:pPr>
      <w:tabs>
        <w:tab w:val="clear" w:pos="425"/>
        <w:tab w:val="left" w:pos="252" w:leader="none"/>
        <w:tab w:val="left" w:pos="598" w:leader="none"/>
      </w:tabs>
      <w:ind w:left="851" w:hanging="851"/>
      <w:jc w:val="both"/>
    </w:pPr>
    <w:rPr>
      <w:b/>
      <w:sz w:val="16"/>
      <w:szCs w:val="16"/>
    </w:rPr>
  </w:style>
  <w:style w:type="paragraph" w:styleId="GvdeMetni3">
    <w:name w:val="Gövde Metni 3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26:00Z</dcterms:created>
  <dc:creator>MURAT ÜSTÜNDAĞ</dc:creator>
  <dc:description/>
  <cp:keywords/>
  <dc:language>en-US</dc:language>
  <cp:lastModifiedBy>xawen</cp:lastModifiedBy>
  <cp:lastPrinted>2011-09-26T00:20:00Z</cp:lastPrinted>
  <dcterms:modified xsi:type="dcterms:W3CDTF">2015-09-02T19:51:00Z</dcterms:modified>
  <cp:revision>9</cp:revision>
  <dc:subject/>
  <dc:title>2006 – 2007 EĞİTİM ÖĞRETİM YILI MİTHATPAŞA İLKÖĞRETİM OKULU FEN VE TEKNOLOJİ DERSİ ÜNİTELENDİRİLMİŞ YILLIK PLANI</dc:title>
</cp:coreProperties>
</file>