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  ORTAOKULU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016-2017 ÖĞRETİM YILI 6 SAAT DERS DIŞI FEN VE TEKNOLOJİ DERSİ PROJE HAZIRLAMA EGSERSİZ ÇALIŞMA PROGRAMI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708"/>
        <w:gridCol w:w="1016"/>
        <w:gridCol w:w="1232"/>
        <w:gridCol w:w="871"/>
      </w:tblGrid>
      <w:tr>
        <w:trPr>
          <w:trHeight w:val="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ILIMCI SAYISI TOPLA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IZ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RKEK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29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03"/>
        <w:gridCol w:w="1198"/>
        <w:gridCol w:w="1345"/>
        <w:gridCol w:w="636"/>
        <w:gridCol w:w="1143"/>
        <w:gridCol w:w="983"/>
        <w:gridCol w:w="425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IŞMA ZAMANI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I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Ş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NECEK KONULAR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IŞMA SAAT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m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10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DE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20"/>
                <w:szCs w:val="20"/>
              </w:rPr>
              <w:t>FEN BİLİMLERİ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PROJE NEDİ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-PROJE NASIL HAZIRLANIR?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10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.10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10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-PROJE NASIL HAZIRLANIR?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.10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.10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.10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-“BU BENİM ESERİM PROJE YARIŞMASI” TANITIM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.10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.10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.10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-İL GENELİNDEKİ DİĞER PROJE YARIŞMALARI TAN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-İL  PROJE SERGİSİ TANITIM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10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.10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sım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1.11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-İL GENELİNDEKİ DİĞER PROJE YARIŞMALARI TAN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-İL  PROJE SERGİSİ TANITIMI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2.11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11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7.11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PROJE TEMELLİ ÖĞRENMENİN ÖZELLİKLER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9.11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11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.11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PROJE TEMELLİ ÖĞRENMENİN ÖZELLİKLER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.11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.11.201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.11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PROJE TEMELLİ ÖĞRENMENİN ÖZELLİKLER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.11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.11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1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FEN PROJE ÇEŞİTLER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.11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.11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lık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12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FEN PROJE ÇEŞİTLER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7.12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8.12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.12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  <w:t>PROJE ÖNCESİ ÇALIŞMALAR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.12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.12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.12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  <w:t>PROJE ÖNCESİ ÇALIŞMALAR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.12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.12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12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PROJE AŞAMAL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.12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ak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2.01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  <w:t xml:space="preserve">PROJE KONUSUNUN SEÇİLMESİ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  <w:t>ZAMAN TAKVİMİNİN YAPILMAS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01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1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9.01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  <w:t>PLANLAM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.01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.01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.01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  <w:t>KAYNAK TARAM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.01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.01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LİYE POZCU ORTAOKULU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016-2017 ÖĞRETİM YILI 6 SAAT DERS DIŞI FEN VE TEKNOLOJİ DERSİ PROJE HAZIRLAMA EGSERSİZ ÇALIŞMA PROGRAMI</w:t>
      </w:r>
    </w:p>
    <w:tbl>
      <w:tblPr>
        <w:tblW w:w="108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397"/>
        <w:gridCol w:w="1213"/>
        <w:gridCol w:w="1275"/>
        <w:gridCol w:w="567"/>
        <w:gridCol w:w="1276"/>
        <w:gridCol w:w="992"/>
        <w:gridCol w:w="4289"/>
      </w:tblGrid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IŞMA ZAMA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I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NECEK KONULAR</w:t>
            </w:r>
          </w:p>
        </w:tc>
      </w:tr>
      <w:tr>
        <w:trPr>
          <w:trHeight w:val="30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LIŞMA SAAT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ubat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.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  <w:t>KAYNAK TARAMA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8. 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9. 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. 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  <w:t>KAYNAK TARA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. 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. 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. 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ARAŞTIRMA STRATEJİLERİ GELİŞTİRME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. 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. 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. 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DENEYSEL OLMAYAN PROJELERDE KUL. STRATEJİ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. 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 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DENEYSELPROJEDE KULLANILABİLECEK STRATEJİLER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8. 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9. 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. 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  <w:t>HİPOTEZ KURM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. 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. 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. 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  <w:t>MATERYAL VE YÖNTEMLER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. 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. 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. 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DENEY YAPMAK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. 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. 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sa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ONUÇLARI ORTAYA KOYMAK ( BULGULAR)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 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. 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 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  <w:t>SONUÇLARI DEĞERLENDİRMEK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. 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. 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. 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  <w:t>PROJENİN YAZILMASI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. 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. 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 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  <w:t>PROJENİN SUNULMASI</w:t>
            </w:r>
          </w:p>
        </w:tc>
      </w:tr>
      <w:tr>
        <w:trPr>
          <w:trHeight w:val="319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 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. 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ıs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2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BİLGİSAYAR SUNUMU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 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 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8. 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FEN PROJELERİNE ÖRNEKLER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 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. 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. 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OKUL İÇİ VE İL SERGİSİNE HAZIRLIK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. 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. 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. 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OKUL İÇİ VE İL SERGİSİNE HAZIRLIK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. 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 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ıs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. 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tr-TR"/>
              </w:rPr>
              <w:t>OKUL İÇİ VE İL  SERGİSİNE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tr-TR"/>
              </w:rPr>
              <w:t>TAKIM ÇALIŞMASI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. 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. 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G SIN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709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 xml:space="preserve"> Çeşitli nedenlerle zamanında yapılamayan çalışmalar ve çalışma yerinde yapılan değişiklikler okul idaresinin bilgisi dâhilinde yapılacaktır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İLÇE MİLLİ EĞİTİM MÜDÜRLÜĞÜ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</w:t>
      </w:r>
      <w:r>
        <w:rPr/>
        <w:t>Okulumuz Fen Bilimleri Öğretmeni ……………………………………………..a ait ders dışı yıllık çalışma programının yukarıda gösterildiği şekilde yürütülmesi uygun görülmüştür. Makamlarıınızcada uygun görüldüğü taktirde 25/07/2010 tarih ve 27652 sayılı Resmi Gazetede yayınlanarak yürürlüğe giren Milli Eğitim Bakanlığı Yönetici ve Öğretmenlerin Ders ve Ek Ders saatlerine ilişkin karar ve 53578 sayılı 2010/49 nolu Milli Eğitim Bakanlığı genelge emirlerine göre arz ve teklif ederim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</w:t>
      </w:r>
      <w:r>
        <w:rPr/>
        <w:t xml:space="preserve">.     </w:t>
        <w:tab/>
        <w:tab/>
        <w:tab/>
        <w:tab/>
        <w:tab/>
        <w:tab/>
        <w:tab/>
        <w:tab/>
        <w:tab/>
        <w:t xml:space="preserve"> UYGUNDUR</w:t>
      </w:r>
    </w:p>
    <w:p>
      <w:pPr>
        <w:pStyle w:val="Normal"/>
        <w:spacing w:lineRule="auto" w:line="240" w:before="0" w:after="0"/>
        <w:rPr/>
      </w:pPr>
      <w:r>
        <w:rPr/>
        <w:t>Fen Bilimleri Öğretmeni</w:t>
        <w:tab/>
        <w:tab/>
        <w:tab/>
        <w:tab/>
        <w:tab/>
        <w:tab/>
        <w:tab/>
        <w:tab/>
        <w:t xml:space="preserve">       ….…./……../2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bookmarkStart w:id="0" w:name="_GoBack"/>
      <w:bookmarkEnd w:id="0"/>
      <w:r>
        <w:rPr>
          <w:rFonts w:cs="Calibri"/>
        </w:rPr>
        <w:t xml:space="preserve">       </w:t>
      </w:r>
      <w:r>
        <w:rPr/>
        <w:t>OLUR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……</w:t>
      </w:r>
      <w:r>
        <w:rPr/>
        <w:t>./……./2016</w:t>
      </w:r>
    </w:p>
    <w:p>
      <w:pPr>
        <w:pStyle w:val="Normal"/>
        <w:spacing w:lineRule="auto" w:line="240" w:before="0" w:after="0"/>
        <w:rPr/>
      </w:pPr>
      <w:r>
        <w:rPr/>
        <w:t>…………</w:t>
      </w:r>
      <w:r>
        <w:rPr/>
        <w:tab/>
        <w:t>………………………</w:t>
        <w:tab/>
        <w:tab/>
        <w:t xml:space="preserve">                 …………………………………</w:t>
        <w:tab/>
        <w:tab/>
        <w:t xml:space="preserve">      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Beden Eğitimi Öğretmeni</w:t>
        <w:tab/>
        <w:tab/>
        <w:t xml:space="preserve">    İlçe Milli Eğitim Müdürü                     İlçe Milli Eğitim Şube Müd. </w:t>
        <w:tab/>
      </w:r>
    </w:p>
    <w:sectPr>
      <w:footerReference w:type="default" r:id="rId2"/>
      <w:type w:val="nextPage"/>
      <w:pgSz w:w="11906" w:h="16838"/>
      <w:pgMar w:left="1418" w:right="99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2:57:00Z</dcterms:created>
  <dc:creator>hesap</dc:creator>
  <dc:description>www.sorubak.com</dc:description>
  <cp:keywords>www.sorubak.com</cp:keywords>
  <dc:language>en-US</dc:language>
  <cp:lastModifiedBy>CNYLMZ</cp:lastModifiedBy>
  <dcterms:modified xsi:type="dcterms:W3CDTF">2016-10-11T17:59:00Z</dcterms:modified>
  <cp:revision>4</cp:revision>
  <dc:subject>www.sorubak.com</dc:subject>
  <dc:title>www.sorubak.com</dc:title>
</cp:coreProperties>
</file>