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2016-2017 EĞİTİM ÖĞRETİM YILI …………………………………ORTAOKULU YAZILI KAĞIDI TESLİM TUTANAĞ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……………………………</w:t>
      </w:r>
      <w:r>
        <w:rPr>
          <w:rFonts w:cs="Comic Sans MS" w:ascii="Comic Sans MS" w:hAnsi="Comic Sans MS"/>
          <w:b/>
          <w:sz w:val="20"/>
          <w:szCs w:val="20"/>
        </w:rPr>
        <w:t>. ORTAOKULU MÜDÜRLÜĞÜ’N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ab/>
        <w:tab/>
        <w:t>………………../……………………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0"/>
          <w:szCs w:val="20"/>
        </w:rPr>
        <w:t>2016/2017 Eğitim Öğretim yılı içerisinde okutmuş olduğum derslerden yapmış olduğum yazılı sınavlarına  ait sınav kâğıtları ve proje ölçeklerinin teslim alınması için gereğini bilgilerinize arz ederim.</w:t>
      </w:r>
    </w:p>
    <w:p>
      <w:pPr>
        <w:pStyle w:val="Normal"/>
        <w:ind w:left="7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</w:t>
      </w:r>
      <w:r>
        <w:rPr>
          <w:rFonts w:cs="Comic Sans MS" w:ascii="Comic Sans MS" w:hAnsi="Comic Sans MS"/>
          <w:sz w:val="20"/>
          <w:szCs w:val="20"/>
        </w:rPr>
        <w:t>………</w:t>
      </w:r>
      <w:r>
        <w:rPr>
          <w:rFonts w:cs="Comic Sans MS" w:ascii="Comic Sans MS" w:hAnsi="Comic Sans MS"/>
          <w:sz w:val="20"/>
          <w:szCs w:val="20"/>
        </w:rPr>
        <w:t>/06 / 2017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55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ınıf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rsin Ad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azılı Kâğıdı ve proje değerlendirme ölçeği adedi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/A-5/B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N BİLİMLERİ 2. DÖNEM PROJE ÖLÇEKLER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/A-6/B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N BİLİMLERİ 2. DÖNEM PROJE ÖLÇEKLER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/A-7/B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N BİLİMLERİ 2. DÖNEM PROJE ÖLÇEKLER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8/A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N BİLİMLERİ 2. DÖNEM PROJE ÖLÇEKLER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PLA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/A-5/B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en Bilimleri 1. Dönem 1.-2. ve 3. Yazıl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/A-6/B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n Bilimleri 1. Dönem 1.-2. ve 3. Yazıl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/A-7/B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n Bilimleri 1. Dönem 1.-2. ve 3. Yazıl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/A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n Bilimleri 1. Dönem 1. ve 3. Yazıl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/A-5/B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en Bilimleri 2. Dönem 1.-2. ve 3. Yazıl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/A-6/B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n Bilimleri 2. Dönem 1.-2. ve 3. Yazıl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/A-7/B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n Bilimleri 2. Dönem 1.-2. ve 3. Yazıl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/A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n Bilimleri 2. Dönem 1. ve 3. Yazıl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PLA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0"/>
        <w:gridCol w:w="3411"/>
      </w:tblGrid>
      <w:tr>
        <w:trPr>
          <w:trHeight w:val="288" w:hRule="atLeast"/>
        </w:trPr>
        <w:tc>
          <w:tcPr>
            <w:tcW w:w="3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slim eden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slim alan</w:t>
            </w:r>
          </w:p>
        </w:tc>
      </w:tr>
      <w:tr>
        <w:trPr>
          <w:trHeight w:val="304" w:hRule="atLeast"/>
        </w:trPr>
        <w:tc>
          <w:tcPr>
            <w:tcW w:w="3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/06/2017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/06/2017</w:t>
            </w:r>
          </w:p>
        </w:tc>
      </w:tr>
      <w:tr>
        <w:trPr>
          <w:trHeight w:val="304" w:hRule="atLeast"/>
        </w:trPr>
        <w:tc>
          <w:tcPr>
            <w:tcW w:w="3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n Bilimleri Öğretmeni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3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3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/06/2017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kul Müdürü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9:49:00Z</dcterms:created>
  <dc:creator>GÜLÜM</dc:creator>
  <dc:description/>
  <cp:keywords/>
  <dc:language>en-US</dc:language>
  <cp:lastModifiedBy>GÜLÜM</cp:lastModifiedBy>
  <dcterms:modified xsi:type="dcterms:W3CDTF">2017-06-02T19:52:00Z</dcterms:modified>
  <cp:revision>3</cp:revision>
  <dc:subject/>
  <dc:title/>
</cp:coreProperties>
</file>