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13"/>
        <w:gridCol w:w="710"/>
        <w:gridCol w:w="6"/>
        <w:gridCol w:w="33"/>
        <w:gridCol w:w="5597"/>
        <w:gridCol w:w="67"/>
        <w:gridCol w:w="3847"/>
        <w:gridCol w:w="283"/>
        <w:gridCol w:w="4335"/>
      </w:tblGrid>
      <w:tr>
        <w:trPr/>
        <w:tc>
          <w:tcPr>
            <w:tcW w:w="16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w w:val="2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w w:val="200"/>
                <w:sz w:val="20"/>
                <w:szCs w:val="20"/>
              </w:rPr>
              <w:t>I. DÖNE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w w:val="2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w w:val="200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ÜNİTE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YLÜ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ınıf oturma planının yapılmas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ınıf başkanı ve sınıf başkanı yardımcısının belirlenmes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Kendini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Tanıma</w:t>
            </w:r>
          </w:p>
        </w:tc>
        <w:tc>
          <w:tcPr>
            <w:tcW w:w="4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Fen bilimleri dersiyle ilişkilendirme yapılmalıdır (Kazanım 1,2)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Wingdings-Regular;Microsoft JhengHei" w:cs="Wingdings-Regular;Microsoft JhengHei"/>
                <w:b/>
                <w:b/>
                <w:sz w:val="20"/>
                <w:szCs w:val="20"/>
              </w:rPr>
            </w:pPr>
            <w:r>
              <w:rPr>
                <w:rFonts w:eastAsia="Wingdings-Regular;Microsoft JhengHei" w:cs="Wingdings-Regular;Microsoft JhengHei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Wingdings-Regular;Microsoft JhengHei" w:cs="Wingdings-Regular;Microsoft JhengHei"/>
                <w:b/>
                <w:b/>
                <w:sz w:val="20"/>
                <w:szCs w:val="20"/>
              </w:rPr>
            </w:pPr>
            <w:r>
              <w:rPr>
                <w:rFonts w:eastAsia="Wingdings-Regular;Microsoft JhengHei" w:cs="Wingdings-Regular;Microsoft JhengHei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Wingdings-Regular;Microsoft JhengHei" w:cs="Wingdings-Regular;Microsoft JhengHei"/>
                <w:b/>
                <w:b/>
                <w:sz w:val="20"/>
                <w:szCs w:val="20"/>
              </w:rPr>
            </w:pPr>
            <w:r>
              <w:rPr>
                <w:rFonts w:eastAsia="Wingdings-Regular;Microsoft JhengHei" w:cs="Wingdings-Regular;Microsoft JhengHei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Wingdings-Regular;Microsoft JhengHei" w:cs="Wingdings-Regular;Microsoft JhengHei"/>
                <w:b/>
                <w:b/>
                <w:sz w:val="20"/>
                <w:szCs w:val="20"/>
              </w:rPr>
            </w:pPr>
            <w:r>
              <w:rPr>
                <w:rFonts w:eastAsia="Wingdings-Regular;Microsoft JhengHei" w:cs="Wingdings-Regular;Microsoft JhengHei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Her bireyin tek ve eşsiz olduğu göz önünde bulundurulup öğrencilerin değer, yetenek ve ilgilerine saygı gösterilmelidir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(Kazanım 5, 6, 7, 8,9)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Comic Sans MS" w:hAnsi="Comic Sans MS"/>
                <w:b/>
                <w:sz w:val="20"/>
                <w:szCs w:val="20"/>
              </w:rPr>
              <w:t>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Şube rehber öğretmeni öğrencilerin yetenek, ilgi ve değerlerini belirlemede okul rehber öğretmeninden destek almalıdır. Çünkü bu özellikler yetenek, ilgi ve tutum ölçme araçlarıyla belirlenebilecek özelliklerdir (Kazanım 5, 7, 9).</w:t>
            </w:r>
          </w:p>
        </w:tc>
      </w:tr>
      <w:tr>
        <w:trPr>
          <w:trHeight w:val="69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  K İ 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Öğrencilerin ilgi ve yetenekleri doğrultusunda sosyal kulüp çalışmalarına yönlendirilmes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Kend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Tanıma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1. Ergenlik döneminin bedeninde, duygularında v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düşüncelerinde oluşturduğu etkileri sıralar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Kendini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Tanıma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2. Bedensel ve duygusal değişimlerin ergenlik döneminin doğal bir parçası olduğunu fark eder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3. Yetenek, ilgi, değer kavramını açıklar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Kend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Tanıma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4. Değerlerle ilgileri ayırt eder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5. Kendi yetenek, ilgi ve değerlerini fark eder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Kendini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Tanıma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SI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6. Bireysel özelliklerini tanımaya istekli olur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7. Güçlü ve zayıf yönlerini listeler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Kend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Tanıma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8. Bireysel özelliklerin toplumda üstlendiği rollere etkisini</w:t>
            </w:r>
          </w:p>
          <w:p>
            <w:pPr>
              <w:pStyle w:val="Normal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kavrar.</w:t>
            </w:r>
          </w:p>
          <w:p>
            <w:pPr>
              <w:pStyle w:val="Normal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9. Bireysel farklılıklarını ve özelliklerini değerlendirir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Kendini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Tanıma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10. Zararlı alışkanlıkların duygusal ve bedensel yönden insan hayatına etkilerini fark eder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Güvenli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ve Sağlıkl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Yaşam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11. Kendini zararlı alışkanlıklardan korur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Güvenli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ve Sağlıklı</w:t>
            </w:r>
          </w:p>
          <w:p>
            <w:pPr>
              <w:pStyle w:val="Normal"/>
              <w:rPr/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Yaşam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Şube rehber öğretmeni öğrencilerin zararlı alışkanlıklarla ilgili bilinçlenmeleri ve kendilerini korumalarıyla ilgili çeşitli kuru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ve kuruluşlardan (konuyla ilgili sağlık kurumları vb.) destek almalıdır (Kazanım 10, 11, 12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Comic Sans MS" w:hAnsi="Comic Sans MS"/>
                <w:b/>
                <w:sz w:val="20"/>
                <w:szCs w:val="20"/>
              </w:rPr>
              <w:t>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Kazanımda sağlıklı hayat, sağlıklı beslenme, temizlik, spor, hastalık ve kazalara karşı korunma vb. konuları ele alınmalıdır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(Kazanım 12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Comic Sans MS" w:hAnsi="Comic Sans MS"/>
                <w:b/>
                <w:sz w:val="20"/>
                <w:szCs w:val="20"/>
              </w:rPr>
              <w:t>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Şube rehber öğretmeni öğrencilerin stres ve stresle başa çıkma yöntemlerini kullanma becerilerini geliştirmede okul rehber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öğretmeninden destek almalıdır. Çünkü bu konular uzmanlık gerektiren konulardır (Kazanım 13, 14, 15)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ALI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12. Güvenli ve sağlıklı hayat için gerekli alışkanlıkları edinir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Güvenli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ve Sağlıklı</w:t>
            </w:r>
          </w:p>
          <w:p>
            <w:pPr>
              <w:pStyle w:val="Normal"/>
              <w:rPr/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Yaşam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13. Stresin nedenlerini ve belirtilerini açıklar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14. Stres durumlarında kullandığı tepkileri etkililiği açısından değerlendirir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Güvenli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ve Sağlıklı</w:t>
            </w:r>
          </w:p>
          <w:p>
            <w:pPr>
              <w:pStyle w:val="Normal"/>
              <w:rPr/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Yaşam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15. Stresle başa çıkmada uygun yöntemler kullanır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Güvenli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ve Sağlıklı</w:t>
            </w:r>
          </w:p>
          <w:p>
            <w:pPr>
              <w:pStyle w:val="Normal"/>
              <w:rPr/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Yaşam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16. Kendi öğrenme stilini belirler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ğitim Yaşamı</w:t>
            </w:r>
          </w:p>
        </w:tc>
        <w:tc>
          <w:tcPr>
            <w:tcW w:w="4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17. Okuldaki görev ve sorumluluklarını yerine getirir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ğitim Yaşamı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CA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18. Okul başarısını arttırmak için planlı çalışmaya özen gösterir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ğitim Yaşamı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19. Sınav kaygısının performansına etkisini kavrar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20. Sınav kaygısıyla baş etme yollarını açıklar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ğitim Yaşamı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21. Sınav kaygısı yaşadığında gerekli yardım almaya istekli olur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ğitim Yaşamı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0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w w:val="200"/>
                <w:sz w:val="20"/>
                <w:szCs w:val="20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b/>
                <w:w w:val="200"/>
                <w:sz w:val="20"/>
                <w:szCs w:val="20"/>
              </w:rPr>
              <w:t>2. DÖNE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w w:val="2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w w:val="2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ŞUBA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22. İş, meslek, uğraş ve kariyer kavramlarını tanımla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23. Meslek sahibi olmanın önemini açıklar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Meslekleri Tanıma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Şube rehber öğretmeni öğrencilerin ilgi, yetenek ve değerlerinin ortaöğretim programını seçimdeki rolünü ve ilgi duyduğum esleklerle bireysel özelliklerinin ortak noktalarını belirlemelerinde okul rehber öğretmeninden destek almalıdır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(Kazanım 28, 30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Özellikle toplumsal cinsiyet rolleri ve meslek seçiminde cinsiyete ilişkin önyargılara değinilmeli ve meslek seçiminde buna dikkat edilmesi gerektiği açıklanmalıdır (Kazanım 29, 31)</w:t>
            </w:r>
            <w:r>
              <w:rPr>
                <w:rFonts w:eastAsia="Wingdings-Regular;Microsoft JhengHei" w:cs="Wingdings-Regular;Microsoft JhengHei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Kariyer seçiminde zaman zaman ailelerin beklentilerinin bireyin beklentilerinin önüne geçtiğine ve bu durumun sakıncalarına değinilmelidir (Kazanım 29).</w:t>
            </w:r>
          </w:p>
        </w:tc>
      </w:tr>
      <w:tr>
        <w:trPr>
          <w:trHeight w:val="8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24. Üst öğrenim kurumlarına geçiş sistemini araştırır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Meslekleri Tanıma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25. Ortaöğretim program türleri hakkında bilgi toplar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Meslekleri Tanıma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26. İlgi, yetenek ve değerlerin ortaöğretim program türü seçimindeki rolünü fark eder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Meslekleri Tanıma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27. İlgi duyduğu mesleklerin gerektirdiği eğitimin neler olduğunu kavrar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28. İlgi duyduğu mesleklerin gerektirdiği bireysel özelliklerin neler olduğunu kavrar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Meslekleri Tanıma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29. Ortaöğretim program türü seçiminde ailesinin ve çevresinin beklentileriyle kendi beklentilerini ayırt eder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Meslekleri Tanıma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30. İlgi duyduğu mesleklerle bireysel özelliklerinin ortak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noktalarını belirler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Meslekleri Tanıma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Mesleklerle ilgili bilgi toplayabileceği kurum/kuruluş (iş kurumu, okul rehberlik ve psikolojik danışma servisi gibi), dijital ortam (WEB) vb. yönlendirilir (Kazanım 32, 33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Comic Sans MS" w:hAnsi="Comic Sans MS"/>
                <w:b/>
                <w:sz w:val="20"/>
                <w:szCs w:val="20"/>
              </w:rPr>
              <w:t>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Belirli meslekler hakkında toplumda var olan ön yargılara değinilmeli, her mesleğin yaşamdaki değerine ve önemine vurgu yapılmalıdır (Kazanım 34)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Comic Sans MS" w:hAnsi="Comic Sans MS"/>
                <w:b/>
                <w:sz w:val="20"/>
                <w:szCs w:val="20"/>
              </w:rPr>
              <w:t>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Şube rehber öğretmeni öğrencinin her mesleğin toplum yaşamındaki önemini belirlemesinde ve mesleklerin uzun vadede istihdam olanaklarını değerlendirmelerinde çeşitli meslek odalarından, çalışanlarından, iş kurumundan destek alabilir (Kazanım 34, 35).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31. Eğitimini sürdüreceği ortaöğretim program türünün meslek seçimine etkisini fark eder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Meslekleri Tanıma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İS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32. Meslekler hakkında bilgi toplayacağı kaynakları fark eder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33. Meslekler hakkında bilgi toplar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Meslekleri Tanıma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34. Her mesleğin toplum yaşamındaki önemini fark eder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Meslekleri Tanıma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35. Mesleklerin uzun vadede istihdam olanaklarını değerlendirir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omic Sans MS" w:hAnsi="Comic Sans MS"/>
                <w:b/>
                <w:bCs/>
                <w:sz w:val="20"/>
                <w:szCs w:val="20"/>
              </w:rPr>
              <w:t>Meslekleri Tanıma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36. Günlük yaşamında olumlu iletişim kurmanın önemini açıklar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riyer Planlam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İş yaşamında iletişimin önemi vurgulanır (Kazanım 36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Comic Sans MS" w:hAnsi="Comic Sans MS"/>
                <w:b/>
                <w:sz w:val="20"/>
                <w:szCs w:val="20"/>
              </w:rPr>
              <w:t>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Kariyer dosyasında bireyin kendini tanımasına ve gerçekçi kararlar vermesine yardımcı olacak her tür materyal ve verinin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 xml:space="preserve">bulunmasının önemine değinilmelidir 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 xml:space="preserve">(Kazanım 40). 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Alternatifli düşünmenin önemine değinilmelidir. Tek hedefin olmasının sakıncalarına vurgu yapılmalıdır. Ön yargıların ve olumsuz düşüncelerin kariyer planlamaya etkisi vurgulanmalıdır (Kazanım 44).</w:t>
            </w:r>
          </w:p>
        </w:tc>
      </w:tr>
      <w:tr>
        <w:trPr>
          <w:trHeight w:val="85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YI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37. Kendini tanıtmada öz geçmişin önemini fark eder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riyer Planlam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38. Öz geçmişini yazar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riyer Planlam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39. Kariyer planlama basamaklarını açıklar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riyer Planlam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40. Bireysel kariyer planlama dosyası hazırlar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41. Ortaöğretim tercihlerini kariyer dosyasındaki verilerden yararlanarak belirler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riyer Planlam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AZİR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42. Kariyer planlamanın gelişim dönemlerinde farklılık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gösterebileceğini fark eder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riyer Planlam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43. Mevcut kariyer hedeflerinin gerçekleşebilirliğini değerlendirir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riyer Planlam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omic Sans MS" w:hAnsi="Comic Sans MS"/>
                <w:b/>
                <w:sz w:val="20"/>
                <w:szCs w:val="20"/>
              </w:rPr>
              <w:t>44. Kariyer planlamada alternatifleri değerlendirir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riyer Planlam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Arial"/>
          <w:b/>
          <w:b/>
          <w:sz w:val="20"/>
          <w:szCs w:val="20"/>
          <w:lang w:val="tr-TR"/>
        </w:rPr>
      </w:pPr>
      <w:r>
        <w:rPr>
          <w:rFonts w:cs="Arial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1416" w:leader="none"/>
          <w:tab w:val="left" w:pos="2925" w:leader="none"/>
        </w:tabs>
        <w:rPr>
          <w:rFonts w:ascii="Comic Sans MS" w:hAnsi="Comic Sans MS" w:cs="Comic Sans MS"/>
          <w:b/>
          <w:b/>
          <w:sz w:val="20"/>
          <w:szCs w:val="20"/>
          <w:lang w:val="tr-TR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sz w:val="20"/>
          <w:szCs w:val="20"/>
          <w:lang w:val="tr-TR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UYGUNDUR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tr-TR"/>
        </w:rPr>
        <w:t>Meryem DURMUŞ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  <w:lang w:val="tr-TR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lang w:val="tr-TR"/>
        </w:rPr>
        <w:t xml:space="preserve">                    </w:t>
      </w:r>
    </w:p>
    <w:p>
      <w:pPr>
        <w:pStyle w:val="Footer"/>
        <w:tabs>
          <w:tab w:val="clear" w:pos="4536"/>
          <w:tab w:val="clear" w:pos="9072"/>
        </w:tabs>
        <w:ind w:left="2124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   </w:t>
        <w:tab/>
      </w:r>
      <w:r>
        <w:rPr>
          <w:rFonts w:cs="Comic Sans MS" w:ascii="Comic Sans MS" w:hAnsi="Comic Sans MS"/>
          <w:b/>
          <w:sz w:val="20"/>
          <w:szCs w:val="20"/>
          <w:lang w:val="tr-TR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2</w:t>
      </w:r>
      <w:r>
        <w:rPr>
          <w:rFonts w:cs="Comic Sans MS" w:ascii="Comic Sans MS" w:hAnsi="Comic Sans MS"/>
          <w:b/>
          <w:sz w:val="20"/>
          <w:szCs w:val="20"/>
          <w:lang w:val="tr-TR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.09.201</w:t>
      </w:r>
      <w:r>
        <w:rPr>
          <w:rFonts w:cs="Comic Sans MS" w:ascii="Comic Sans MS" w:hAnsi="Comic Sans MS"/>
          <w:b/>
          <w:sz w:val="20"/>
          <w:szCs w:val="20"/>
          <w:lang w:val="tr-TR"/>
        </w:rPr>
        <w:t>6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4055" w:leader="none"/>
        </w:tabs>
        <w:rPr>
          <w:rFonts w:ascii="Comic Sans MS" w:hAnsi="Comic Sans MS" w:cs="Comic Sans MS"/>
          <w:b/>
          <w:b/>
          <w:sz w:val="20"/>
          <w:szCs w:val="20"/>
          <w:lang w:val="tr-TR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  <w:lang w:val="tr-TR"/>
        </w:rPr>
        <w:t>Ders Öğretmeni</w:t>
      </w:r>
    </w:p>
    <w:p>
      <w:pPr>
        <w:pStyle w:val="Footer"/>
        <w:tabs>
          <w:tab w:val="clear" w:pos="4536"/>
          <w:tab w:val="clear" w:pos="9072"/>
          <w:tab w:val="left" w:pos="3210" w:leader="none"/>
          <w:tab w:val="left" w:pos="13875" w:leader="none"/>
        </w:tabs>
        <w:rPr>
          <w:rFonts w:ascii="Comic Sans MS" w:hAnsi="Comic Sans MS" w:cs="Comic Sans MS"/>
          <w:b/>
          <w:b/>
          <w:sz w:val="20"/>
          <w:szCs w:val="20"/>
          <w:lang w:val="tr-TR"/>
        </w:rPr>
      </w:pPr>
      <w:r>
        <w:rPr>
          <w:rFonts w:cs="Comic Sans MS" w:ascii="Comic Sans MS" w:hAnsi="Comic Sans MS"/>
          <w:b/>
          <w:sz w:val="20"/>
          <w:szCs w:val="20"/>
          <w:lang w:val="tr-TR"/>
        </w:rPr>
        <w:tab/>
        <w:t xml:space="preserve">                                                                                                                           Serkan ACAR</w:t>
      </w:r>
    </w:p>
    <w:p>
      <w:pPr>
        <w:pStyle w:val="Footer"/>
        <w:tabs>
          <w:tab w:val="clear" w:pos="4536"/>
          <w:tab w:val="clear" w:pos="9072"/>
        </w:tabs>
        <w:ind w:left="2124" w:firstLine="708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b/>
          <w:sz w:val="20"/>
          <w:szCs w:val="20"/>
          <w:lang w:val="tr-TR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lang w:val="tr-TR"/>
        </w:rPr>
        <w:t xml:space="preserve">                              </w:t>
      </w:r>
      <w:r>
        <w:rPr>
          <w:rFonts w:cs="Comic Sans MS" w:ascii="Comic Sans MS" w:hAnsi="Comic Sans MS"/>
          <w:b/>
          <w:sz w:val="20"/>
          <w:szCs w:val="20"/>
        </w:rPr>
        <w:t>Okul Müdürü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70" w:gutter="0" w:header="284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w w:val="150"/>
      </w:rPr>
      <w:t xml:space="preserve">2016– 2017 EĞİTİM-ÖĞRETİM YILI BÜYÜKDERE ORTAOKULU </w:t>
    </w:r>
  </w:p>
  <w:p>
    <w:pPr>
      <w:pStyle w:val="Normal"/>
      <w:jc w:val="center"/>
      <w:rPr/>
    </w:pPr>
    <w:r>
      <w:rPr/>
      <w:t>8. SINIF REHBERLİK VE KARİYER PLANLAMA DERSİ ÜNİTELENDİRİLMİŞ YILLIK PLANI</w:t>
    </w:r>
  </w:p>
  <w:tbl>
    <w:tblPr>
      <w:tblW w:w="163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"/>
      <w:gridCol w:w="720"/>
      <w:gridCol w:w="720"/>
      <w:gridCol w:w="5571"/>
      <w:gridCol w:w="4329"/>
      <w:gridCol w:w="4460"/>
    </w:tblGrid>
    <w:tr>
      <w:trPr/>
      <w:tc>
        <w:tcPr>
          <w:tcW w:w="19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</w:t>
          </w:r>
        </w:p>
      </w:tc>
      <w:tc>
        <w:tcPr>
          <w:tcW w:w="143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ÜNİTE:</w:t>
          </w:r>
        </w:p>
      </w:tc>
    </w:tr>
    <w:tr>
      <w:trPr/>
      <w:tc>
        <w:tcPr>
          <w:tcW w:w="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y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aft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aat</w:t>
          </w:r>
        </w:p>
      </w:tc>
      <w:tc>
        <w:tcPr>
          <w:tcW w:w="5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KAZANIMLAR </w:t>
          </w:r>
        </w:p>
      </w:tc>
      <w:tc>
        <w:tcPr>
          <w:tcW w:w="4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ULAR</w:t>
          </w:r>
        </w:p>
      </w:tc>
      <w:tc>
        <w:tcPr>
          <w:tcW w:w="4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ÇIKLAMALAR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35:00Z</dcterms:created>
  <dc:creator>USER</dc:creator>
  <dc:description/>
  <cp:keywords/>
  <dc:language>en-US</dc:language>
  <cp:lastModifiedBy>ÖĞRETMEN</cp:lastModifiedBy>
  <cp:lastPrinted>2015-10-15T13:19:00Z</cp:lastPrinted>
  <dcterms:modified xsi:type="dcterms:W3CDTF">2016-09-21T07:35:00Z</dcterms:modified>
  <cp:revision>5</cp:revision>
  <dc:subject/>
  <dc:title>ÜNİTE:</dc:title>
</cp:coreProperties>
</file>