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NH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b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C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Zn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C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NH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b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NH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n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C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NH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n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P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NH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g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S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C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P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C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N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C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P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OH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S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e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P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P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N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n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S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H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e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N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S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N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Mg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C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H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NH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1271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 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N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g</w:t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İDROJ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6pt;margin-top:0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İDROJEN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44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İT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4pt;margin-top:0pt;width:1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İT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168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RİL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3pt;margin-top:0pt;width:161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RİL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057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RB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6pt;margin-top:7.8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RBO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057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SİJ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3pt;margin-top:7.8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SİJE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057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4pt;margin-top:7.8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O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2057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6pt;margin-top:6.6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057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Z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4pt;margin-top:6.6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ZO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24003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GNEZ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15pt;margin-top:1.8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GNEZ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2057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6pt;margin-top:0.6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LO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943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D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4pt;margin-top:0.6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D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07708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OSF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15pt;margin-top:0.6pt;width:163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OSFO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171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KÜ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15pt;margin-top:13.2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KÜR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L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8.4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L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4003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ÜMİN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6pt;margin-top:8.4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ÜMİN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04851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7pt;margin-top:7.2pt;width:161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LO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9431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İLİS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2.4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İLİS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2057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G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3pt;margin-top:2.4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GO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0574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Mİ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6pt;margin-top:10.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Mİ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86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OTAS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06pt;margin-top:5.4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OTAS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9431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4pt;margin-top:5.4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TI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K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4pt;margin-top:13.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KI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20574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İN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15pt;margin-top:13.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İNKO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19431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M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7pt;margin-top:13.2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MÜŞ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943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Y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7.2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YO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204851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R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7pt;margin-top:7.25pt;width:161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RO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9431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24pt;margin-top:7.2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AY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0574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Sİ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24pt;margin-top:10.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Sİ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19431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10.2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IV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0574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Ş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7pt;margin-top:1.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ŞU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0574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BON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8pt;margin-top:10.5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BONA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</wp:posOffset>
                </wp:positionV>
                <wp:extent cx="20574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İDROKSİ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9pt;margin-top:1.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İDROKSİ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3385</wp:posOffset>
                </wp:positionH>
                <wp:positionV relativeFrom="paragraph">
                  <wp:posOffset>15875</wp:posOffset>
                </wp:positionV>
                <wp:extent cx="20574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İT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2.55pt;margin-top:1.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İTRA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5275</wp:posOffset>
                </wp:positionH>
                <wp:positionV relativeFrom="paragraph">
                  <wp:posOffset>134620</wp:posOffset>
                </wp:positionV>
                <wp:extent cx="20574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OSF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3.25pt;margin-top:10.6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OSFA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20574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LF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3pt;margin-top:10.6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ÜLFA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0574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MONY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10.6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MONYU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8:00Z</dcterms:created>
  <dc:creator>Toshiba</dc:creator>
  <dc:description/>
  <cp:keywords/>
  <dc:language>en-US</dc:language>
  <cp:lastModifiedBy>Hasan Öztürk</cp:lastModifiedBy>
  <dcterms:modified xsi:type="dcterms:W3CDTF">2015-03-04T14:03:00Z</dcterms:modified>
  <cp:revision>12</cp:revision>
  <dc:subject/>
  <dc:title/>
</cp:coreProperties>
</file>