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İTLER VE BAZLAR</w:t>
      </w:r>
    </w:p>
    <w:p>
      <w:pPr>
        <w:sectPr>
          <w:type w:val="nextPage"/>
          <w:pgSz w:w="11906" w:h="16838"/>
          <w:pgMar w:left="540" w:right="38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342900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451100</wp:posOffset>
            </wp:positionV>
            <wp:extent cx="342900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5335" cy="52463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3286125" cy="42221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433830</wp:posOffset>
            </wp:positionV>
            <wp:extent cx="3295650" cy="2057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491230</wp:posOffset>
            </wp:positionV>
            <wp:extent cx="3305175" cy="918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40" w:right="386" w:gutter="0" w:header="0" w:top="540" w:footer="0" w:bottom="141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53:00Z</dcterms:created>
  <dc:creator>Sebo</dc:creator>
  <dc:description/>
  <cp:keywords/>
  <dc:language>en-US</dc:language>
  <cp:lastModifiedBy>Sebo</cp:lastModifiedBy>
  <dcterms:modified xsi:type="dcterms:W3CDTF">2014-02-24T22:03:00Z</dcterms:modified>
  <cp:revision>1</cp:revision>
  <dc:subject/>
  <dc:title>ASİTLER VE BAZLAR</dc:title>
</cp:coreProperties>
</file>