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314700" cy="2238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286000</wp:posOffset>
            </wp:positionV>
            <wp:extent cx="2933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5490" cy="38582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3248025" cy="13995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00040</wp:posOffset>
            </wp:positionV>
            <wp:extent cx="32004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828040</wp:posOffset>
            </wp:positionV>
            <wp:extent cx="2867025" cy="251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571240</wp:posOffset>
            </wp:positionV>
            <wp:extent cx="3419475" cy="2743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01060" cy="304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417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5:00Z</dcterms:created>
  <dc:creator>Sebo</dc:creator>
  <dc:description/>
  <cp:keywords/>
  <dc:language>en-US</dc:language>
  <cp:lastModifiedBy>Sebo</cp:lastModifiedBy>
  <dcterms:modified xsi:type="dcterms:W3CDTF">2014-02-24T22:15:00Z</dcterms:modified>
  <cp:revision>2</cp:revision>
  <dc:subject/>
  <dc:title> </dc:title>
</cp:coreProperties>
</file>