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57400</wp:posOffset>
            </wp:positionV>
            <wp:extent cx="3419475" cy="28575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914900</wp:posOffset>
            </wp:positionV>
            <wp:extent cx="2781300" cy="134302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286500</wp:posOffset>
            </wp:positionV>
            <wp:extent cx="3438525" cy="38862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257550" cy="18288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828800</wp:posOffset>
            </wp:positionV>
            <wp:extent cx="3400425" cy="1828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3657600</wp:posOffset>
            </wp:positionV>
            <wp:extent cx="3276600" cy="1828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7772400</wp:posOffset>
            </wp:positionV>
            <wp:extent cx="3324225" cy="2514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5486400</wp:posOffset>
            </wp:positionV>
            <wp:extent cx="3276600" cy="2171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9000" cy="2056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15:00Z</dcterms:created>
  <dc:creator>Sebo</dc:creator>
  <dc:description/>
  <cp:keywords/>
  <dc:language>en-US</dc:language>
  <cp:lastModifiedBy>Sebo</cp:lastModifiedBy>
  <dcterms:modified xsi:type="dcterms:W3CDTF">2014-02-24T22:29:00Z</dcterms:modified>
  <cp:revision>2</cp:revision>
  <dc:subject/>
  <dc:title> </dc:title>
</cp:coreProperties>
</file>