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</w:rPr>
        <w:t>ASİTLER  BAZLAR  VE  TUZLAR</w:t>
      </w: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>
          <w:sz w:val="22"/>
          <w:szCs w:val="22"/>
        </w:rPr>
        <w:t xml:space="preserve">Bileşikler kimyasal özelliklerine göre sınıflandırıldığında </w:t>
      </w:r>
      <w:r>
        <w:rPr>
          <w:b/>
          <w:sz w:val="22"/>
          <w:szCs w:val="22"/>
          <w:u w:val="single"/>
        </w:rPr>
        <w:t>Asitl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Bazla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Tuzlar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  <w:u w:val="single"/>
        </w:rPr>
        <w:t>Oksitl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lmak üzere 4 gruptur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</w:t>
      </w:r>
      <w:r>
        <w:rPr>
          <w:b/>
          <w:sz w:val="32"/>
          <w:szCs w:val="32"/>
          <w:highlight w:val="yellow"/>
        </w:rPr>
        <w:t>ASİTLER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ASİTLER;</w:t>
      </w:r>
      <w:r>
        <w:rPr/>
        <w:t xml:space="preserve"> Suda çözündüklerinde suya 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  </w:t>
      </w:r>
      <w:r>
        <w:rPr/>
        <w:t xml:space="preserve">İyonu verebilen maddelere </w:t>
      </w:r>
      <w:r>
        <w:rPr>
          <w:b/>
          <w:u w:val="single"/>
        </w:rPr>
        <w:t>Asit</w:t>
      </w:r>
      <w:r>
        <w:rPr>
          <w:b/>
        </w:rPr>
        <w:t xml:space="preserve"> </w:t>
      </w:r>
      <w:r>
        <w:rPr/>
        <w:t xml:space="preserve">denir. Bileşik formülünde </w:t>
      </w:r>
      <w:r>
        <w:rPr>
          <w:b/>
        </w:rPr>
        <w:t>H</w:t>
      </w:r>
      <w:r>
        <w:rPr/>
        <w:t xml:space="preserve"> yazan </w:t>
      </w:r>
    </w:p>
    <w:p>
      <w:pPr>
        <w:pStyle w:val="Normal"/>
        <w:tabs>
          <w:tab w:val="clear" w:pos="708"/>
          <w:tab w:val="left" w:pos="1300" w:leader="none"/>
        </w:tabs>
        <w:rPr>
          <w:sz w:val="20"/>
          <w:szCs w:val="20"/>
        </w:rPr>
      </w:pPr>
      <w:r>
        <w:rPr/>
        <w:t xml:space="preserve">                       </w:t>
      </w:r>
      <w:r>
        <w:rPr/>
        <w:t xml:space="preserve">tüm ifadeler asittir </w:t>
      </w:r>
      <w:r>
        <w:rPr>
          <w:sz w:val="20"/>
          <w:szCs w:val="20"/>
        </w:rPr>
        <w:t xml:space="preserve">( Bir tek bu kuralı </w:t>
      </w:r>
      <w:r>
        <w:rPr>
          <w:b/>
          <w:sz w:val="20"/>
          <w:szCs w:val="20"/>
        </w:rPr>
        <w:t>NH</w:t>
      </w:r>
      <w:r>
        <w:rPr>
          <w:b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bozuyor çünkü bu amonyağın formülüdür bu </w:t>
      </w:r>
      <w:r>
        <w:rPr>
          <w:b/>
          <w:sz w:val="20"/>
          <w:szCs w:val="20"/>
        </w:rPr>
        <w:t>asit değil</w:t>
      </w:r>
      <w:r>
        <w:rPr>
          <w:sz w:val="20"/>
          <w:szCs w:val="20"/>
        </w:rPr>
        <w:t>, suda çözündüğünde</w:t>
      </w:r>
    </w:p>
    <w:p>
      <w:pPr>
        <w:pStyle w:val="Normal"/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(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) iyonu oluşturan, oda koşullarında gaz olan bir BAZ’ dır )</w:t>
      </w:r>
    </w:p>
    <w:p>
      <w:pPr>
        <w:pStyle w:val="Normal"/>
        <w:tabs>
          <w:tab w:val="clear" w:pos="708"/>
          <w:tab w:val="left" w:pos="13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</w:t>
      </w:r>
      <w:r>
        <w:rPr/>
        <w:t>suda                                                                              suda</w:t>
      </w:r>
    </w:p>
    <w:p>
      <w:pPr>
        <w:pStyle w:val="Normal"/>
        <w:tabs>
          <w:tab w:val="clear" w:pos="708"/>
          <w:tab w:val="left" w:pos="1370" w:leader="none"/>
          <w:tab w:val="left" w:pos="8355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50495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11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150495</wp:posOffset>
                </wp:positionV>
                <wp:extent cx="78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1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H</w:t>
      </w:r>
      <w:r>
        <w:rPr/>
        <w:t xml:space="preserve">CI                                       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/>
        <w:t xml:space="preserve">        +     CI</w:t>
      </w:r>
      <w:r>
        <w:rPr>
          <w:vertAlign w:val="superscript"/>
        </w:rPr>
        <w:t xml:space="preserve">- </w:t>
      </w:r>
      <w:r>
        <w:rPr/>
        <w:t xml:space="preserve">                   </w:t>
      </w:r>
      <w:r>
        <w:rPr>
          <w:b/>
        </w:rPr>
        <w:t>H</w:t>
      </w:r>
      <w:r>
        <w:rPr/>
        <w:t>NO</w:t>
      </w:r>
      <w:r>
        <w:rPr>
          <w:vertAlign w:val="subscript"/>
        </w:rPr>
        <w:t>3</w:t>
      </w:r>
      <w:r>
        <w:rPr/>
        <w:t xml:space="preserve">                                     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 xml:space="preserve">       +       N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370" w:leader="none"/>
          <w:tab w:val="left" w:pos="3830" w:leader="none"/>
        </w:tabs>
        <w:rPr/>
      </w:pPr>
      <w:r>
        <w:rPr/>
        <w:t xml:space="preserve">  </w:t>
      </w:r>
      <w:r>
        <w:rPr>
          <w:sz w:val="20"/>
          <w:szCs w:val="20"/>
        </w:rPr>
        <w:t>( hidroklorik asit )                            ( hidrojen iyonu )                              ( nitrik asit )                             ( hidrojen iyonu )</w:t>
      </w:r>
    </w:p>
    <w:p>
      <w:pPr>
        <w:pStyle w:val="Normal"/>
        <w:tabs>
          <w:tab w:val="clear" w:pos="708"/>
          <w:tab w:val="left" w:pos="319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2895</wp:posOffset>
                </wp:positionH>
                <wp:positionV relativeFrom="paragraph">
                  <wp:posOffset>76835</wp:posOffset>
                </wp:positionV>
                <wp:extent cx="723900" cy="1360805"/>
                <wp:effectExtent l="6350" t="571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360800"/>
                          <a:chOff x="0" y="0"/>
                          <a:chExt cx="723960" cy="136080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723960" cy="1103760"/>
                          </a:xfrm>
                          <a:prstGeom prst="flowChartMagneticDisk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H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3960" cy="1360800"/>
                          </a:xfrm>
                          <a:prstGeom prst="flowChartMagneticDisk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6.05pt;width:57pt;height:107.15pt" coordorigin="6477,121" coordsize="1140,2143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stroked="t" o:allowincell="f" style="position:absolute;left:6477;top:526;width:1139;height:1737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HCI</w:t>
                        </w:r>
                      </w:p>
                    </w:txbxContent>
                  </v:textbox>
                  <v:imagedata r:id="rId3" o:detectmouseclick="t"/>
                  <v:stroke color="black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6477;top:121;width:1139;height:2142;mso-wrap-style:none;v-text-anchor:middle" type="_x0000_t132"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9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445</wp:posOffset>
                </wp:positionV>
                <wp:extent cx="6818630" cy="4232275"/>
                <wp:effectExtent l="57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4232160"/>
                          <a:chOff x="0" y="0"/>
                          <a:chExt cx="6818760" cy="423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8760" cy="423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65720"/>
                              <a:ext cx="6818760" cy="766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uvvetli asitl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uda tamamen iyonlarına ayrışan asitlere deni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uvvetli asitle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lektriği iyi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let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Örneğin; (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CI,  H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, 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gibi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yıf asitl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; Suda tamamen iyonlarına ayrışmayan asitlerdir (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OOH ,  H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gibi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3800" cy="337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b7b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SİTLERİN GENEL ÖZELLİKLER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60840"/>
                              <a:ext cx="6818760" cy="70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Aktif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taller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tepkime vererek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azı açığa çık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u nedenle asitleri metal kaplarda değil, cam kaplard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klama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gerekir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2 Na  +  2 HCI              2 NaCI  +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)    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Zn  + 2 HNO                Zn( NO )  +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:Asitler metallerden sadec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tı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v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latin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tepkime vermezler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3223800" cy="250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Tatları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kşid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3223800" cy="255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Sulu çözeltilerine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yonu verir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3680"/>
                              <a:ext cx="3223800" cy="240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Sulu çözeltileri elektriği ilet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4160"/>
                              <a:ext cx="3223800" cy="26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pHdeğeri 7’d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üçüktü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4440"/>
                              <a:ext cx="3223800" cy="265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Turnusol kâğıdını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ırmızıy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çevirir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0840"/>
                              <a:ext cx="3223800" cy="245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Fenol ftalein il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enk verme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3223800" cy="255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Kuvvetli olanları yakıcı ve parçalayıcıdı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1600"/>
                              <a:ext cx="6818760" cy="352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metaller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ksijenli bileşikleri asit özellik gösterir (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gazı, gazoza asit özellik verir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44040"/>
                              <a:ext cx="6818760" cy="316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Bazlar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nötrleşm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tepkimesi verirler (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I   +   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aC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+   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85320" y="3089880"/>
                            <a:ext cx="334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3880" y="3091320"/>
                            <a:ext cx="334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6560" y="2612520"/>
                            <a:ext cx="335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0.35pt;width:536.9pt;height:333.2pt" coordorigin="345,7" coordsize="10738,6664">
                <v:group id="shape_0" style="position:absolute;left:345;top:7;width:10738;height:66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d4b4" stroked="t" o:allowincell="f" style="position:absolute;left:345;top:5465;width:10737;height:1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uvvetli asitl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uda tamamen iyonlarına ayrışan asitlere deni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Kuvvetli asitler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lektriği iyi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let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Örneğin; (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CI,  H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, 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S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gibi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yıf asitl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; Suda tamamen iyonlarına ayrışmayan asitlerdir (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OOH ,  H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gibi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ffb7b7" stroked="t" o:allowincell="f" style="position:absolute;left:345;top:7;width:5076;height:53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SİTLERİN GENEL ÖZELLİKLERİ</w:t>
                          </w:r>
                        </w:p>
                      </w:txbxContent>
                    </v:textbox>
                    <v:fill o:detectmouseclick="t" type="solid" color2="#004848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345;top:4355;width:10737;height:111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Aktif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tallerl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tepkime vererek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azı açığa çık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u nedenle asitleri metal kaplarda değil, cam kaplard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klama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gerekir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2 Na  +  2 HCI              2 NaCI  +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)    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Zn  + 2 HNO                Zn( NO )  +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:Asitler metallerden sadec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tı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v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latinl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tepkime vermezler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345;top:506;width:5076;height:39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Tatları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kşidir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345;top:901;width:5076;height:40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Sulu çözeltilerine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yonu verirler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345;top:1304;width:5076;height:37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Sulu çözeltileri elektriği iletir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345;top:1683;width:5076;height:40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pHdeğeri 7’d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küçüktür 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345;top:2093;width:5076;height:41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Turnusol kâğıdını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ırmızıy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çevirirler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345;top:2512;width:5076;height:38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Fenol ftalein il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enk vermez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345;top:2898;width:5076;height:40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Kuvvetli olanları yakıcı ve parçalayıcıdır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345;top:3301;width:10737;height:5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metaller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oksijenli bileşikleri asit özellik gösterir (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gazı, gazoza asit özellik verir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  <v:shape id="shape_0" fillcolor="#fbd4b4" stroked="t" o:allowincell="f" style="position:absolute;left:345;top:3856;width:10737;height:49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Bazlarl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nötrleşm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tepkimesi verirler (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I   +   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aC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+   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O )</w:t>
                          </w:r>
                        </w:p>
                      </w:txbxContent>
                    </v:textbox>
                    <v:fill o:detectmouseclick="t" type="solid" color2="#042b4b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314;top:4873;width:526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2;top:4875;width:526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9;top:4121;width:527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1370" w:leader="none"/>
          <w:tab w:val="left" w:pos="3830" w:leader="none"/>
        </w:tabs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suda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119380</wp:posOffset>
                </wp:positionV>
                <wp:extent cx="7816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9.4pt;width:61.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HCI                         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/>
        <w:t xml:space="preserve">    +     CI</w:t>
      </w:r>
      <w:r>
        <w:rPr>
          <w:vertAlign w:val="superscript"/>
        </w:rPr>
        <w:t>-</w:t>
      </w: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ab/>
      </w:r>
      <w:r>
        <w:rPr>
          <w:sz w:val="20"/>
          <w:szCs w:val="20"/>
        </w:rPr>
        <w:t>hidroklorik asit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4940</wp:posOffset>
                </wp:positionV>
                <wp:extent cx="3190875" cy="36810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3681000"/>
                          <a:chOff x="0" y="0"/>
                          <a:chExt cx="3191040" cy="36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acd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1143000" cy="3067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ÖZEL A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ORMÜL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72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idrojen flüorü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06720"/>
                            <a:ext cx="103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ınca asi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0672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ülfür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idroklor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itr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360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bon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740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sfor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412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et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032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rm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084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akt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756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613440"/>
                            <a:ext cx="103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çyağ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920160"/>
                            <a:ext cx="103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uz ru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26880"/>
                            <a:ext cx="103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zz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533600"/>
                            <a:ext cx="103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1840320"/>
                            <a:ext cx="103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ınca asi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2147400"/>
                            <a:ext cx="103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2454120"/>
                            <a:ext cx="103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rke asi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067560"/>
                            <a:ext cx="103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2760840"/>
                            <a:ext cx="103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robiyo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61344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30" w:leader="none"/>
                                  <w:tab w:val="left" w:pos="45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92016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22688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53360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50" w:leader="none"/>
                                  <w:tab w:val="left" w:pos="4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84032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14740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P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45412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76084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06756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3374280"/>
                            <a:ext cx="971640" cy="30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74280"/>
                            <a:ext cx="1181160" cy="306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3374280"/>
                            <a:ext cx="103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2.2pt;width:251.25pt;height:289.8pt" coordorigin="398,244" coordsize="5025,5796">
                <v:shape id="shape_0" fillcolor="#facdc6" stroked="t" o:allowincell="f" style="position:absolute;left:398;top:244;width:18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I</w:t>
                        </w:r>
                      </w:p>
                    </w:txbxContent>
                  </v:textbox>
                  <v:fill o:detectmouseclick="t" type="solid" color2="#053239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2258;top:244;width:179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ÖZEL ADI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3;top:244;width:15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ORMÜL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98;top:727;width:18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idrojen flüorür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727;width:163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ınca asi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93;top:727;width:15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98;top:1210;width:18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ülfürik asit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98;top:1693;width:18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idroklorik asit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98;top:2176;width:18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itrik asit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98;top:2659;width:18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bonik asit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98;top:3626;width:18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sforik asit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98;top:4109;width:18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etik asit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98;top:3142;width:18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rmik asit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98;top:4592;width:18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aktik asit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98;top:5075;width:1859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1210;width:163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çyağ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1693;width:163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uz ruh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2176;width:163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zz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2659;width:1634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3142;width:163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ınca asi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3626;width:1634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4109;width:163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rke asi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5075;width:1634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4592;width:163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robiyo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93;top:1210;width:1529;height: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30" w:leader="none"/>
                            <w:tab w:val="left" w:pos="45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93;top:1693;width:15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C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93;top:2176;width:15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93;top:2659;width:1529;height: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50" w:leader="none"/>
                            <w:tab w:val="left" w:pos="4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C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93;top:3142;width:15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COO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93;top:3626;width:15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P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93;top:4109;width:15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93;top:4592;width:15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93;top:5075;width:1529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93;top:5558;width:1529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98;top:5558;width:1859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5558;width:1634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-1905</wp:posOffset>
                </wp:positionV>
                <wp:extent cx="2724150" cy="38385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3838680"/>
                          <a:chOff x="0" y="0"/>
                          <a:chExt cx="2724120" cy="38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4120" cy="295200"/>
                          </a:xfrm>
                          <a:prstGeom prst="rect">
                            <a:avLst/>
                          </a:prstGeom>
                          <a:solidFill>
                            <a:srgbClr val="9af52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Bazı maddeler ve içerdiği asit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ğurt, süt, peyni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9520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Lakt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r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mon ve portakal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eytinyağ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il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56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76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azo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zü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752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olalı içecekle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72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zır meyve sul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792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zır reçel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56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mate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59040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7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etik a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88596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tr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54348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.. 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77156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lik a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06676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bonik a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36232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rtarik a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65752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sforik 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95272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nzo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24792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rb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7636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  <w:tab w:val="left" w:pos="3060" w:leader="none"/>
                                  <w:tab w:val="left" w:pos="4590" w:leader="none"/>
                                  <w:tab w:val="left" w:pos="7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lik a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181160"/>
                            <a:ext cx="116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eik a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-0.15pt;width:214.5pt;height:302.25pt" coordorigin="6795,-3" coordsize="4290,6045">
                <v:shape id="shape_0" fillcolor="#9af52b" stroked="t" o:allowincell="f" style="position:absolute;left:6795;top:-3;width:42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Bazı maddeler ve içerdiği asitler</w:t>
                        </w:r>
                      </w:p>
                    </w:txbxContent>
                  </v:textbox>
                  <v:fill o:detectmouseclick="t" type="solid" color2="#650ad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462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ğurt, süt, peynir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462;width:18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Laktik a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927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r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1392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imon ve portakal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1857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eytinyağ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2322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il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2787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3252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azo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3717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zü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4182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olalı içecekler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4647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zır meyve sular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5112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zır reçel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5577;width:24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mate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927;width:182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7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etik as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1392;width:18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trik a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5577;width:18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..  a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2787;width:182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lik as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3252;width:182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bonik as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3717;width:18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rtarik as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4182;width:18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sforik  a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4647;width:18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nzoik a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5112;width:18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rbik a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2322;width:182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  <w:tab w:val="left" w:pos="3060" w:leader="none"/>
                            <w:tab w:val="left" w:pos="4590" w:leader="none"/>
                            <w:tab w:val="left" w:pos="7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lik as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5;top:1857;width:18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eik a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>BAZLAR</w:t>
      </w:r>
    </w:p>
    <w:p>
      <w:pPr>
        <w:pStyle w:val="Normal"/>
        <w:tabs>
          <w:tab w:val="clear" w:pos="708"/>
          <w:tab w:val="left" w:pos="4470" w:leader="none"/>
        </w:tabs>
        <w:rPr>
          <w:sz w:val="16"/>
          <w:szCs w:val="16"/>
          <w:vertAlign w:val="subscript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2225</wp:posOffset>
                </wp:positionV>
                <wp:extent cx="863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.7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highlight w:val="yellow"/>
        </w:rPr>
        <w:t>BAZLAR</w:t>
      </w:r>
      <w:r>
        <w:rPr/>
        <w:t xml:space="preserve">; Suda çözündüklerinde suya </w:t>
      </w:r>
      <w:r>
        <w:rPr>
          <w:b/>
        </w:rPr>
        <w:t xml:space="preserve">( </w:t>
      </w:r>
      <w:r>
        <w:rPr>
          <w:b/>
          <w:sz w:val="28"/>
          <w:szCs w:val="28"/>
        </w:rPr>
        <w:t>OH    )</w:t>
      </w:r>
      <w:r>
        <w:rPr>
          <w:sz w:val="28"/>
          <w:szCs w:val="28"/>
        </w:rPr>
        <w:t xml:space="preserve"> </w:t>
      </w:r>
      <w:r>
        <w:rPr/>
        <w:t xml:space="preserve">iyonu verebilen maddelere </w:t>
      </w:r>
      <w:r>
        <w:rPr>
          <w:b/>
        </w:rPr>
        <w:t>BAZ</w:t>
      </w:r>
      <w:r>
        <w:rPr/>
        <w:t xml:space="preserve"> denir. Bileşik Formüllerinde</w:t>
      </w:r>
    </w:p>
    <w:p>
      <w:pPr>
        <w:pStyle w:val="Normal"/>
        <w:rPr/>
      </w:pPr>
      <w:r>
        <w:rPr/>
        <w:t xml:space="preserve">        </w:t>
      </w:r>
      <w:r>
        <w:rPr/>
        <w:t xml:space="preserve">( OH ) yazan bileşikler baz özelliği gösterirler.( sabun, kireç suyu, </w:t>
      </w:r>
      <w:r>
        <w:rPr>
          <w:b/>
        </w:rPr>
        <w:t>kabartma tozu</w:t>
      </w:r>
      <w:r>
        <w:rPr/>
        <w:t xml:space="preserve">, mermer, </w:t>
      </w:r>
      <w:r>
        <w:rPr>
          <w:b/>
        </w:rPr>
        <w:t>diş macunu</w:t>
      </w:r>
      <w:r>
        <w:rPr/>
        <w:t xml:space="preserve"> gib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NOT</w:t>
      </w:r>
      <w:r>
        <w:rPr/>
        <w:t xml:space="preserve">; </w:t>
      </w:r>
      <w:r>
        <w:rPr>
          <w:sz w:val="22"/>
          <w:szCs w:val="22"/>
        </w:rPr>
        <w:t>Yapısında hidroksit (</w:t>
      </w:r>
      <w:r>
        <w:rPr>
          <w:b/>
          <w:sz w:val="22"/>
          <w:szCs w:val="22"/>
        </w:rPr>
        <w:t>OH</w:t>
      </w:r>
      <w:r>
        <w:rPr>
          <w:sz w:val="22"/>
          <w:szCs w:val="22"/>
        </w:rPr>
        <w:t xml:space="preserve">) bulunduran her madde baz değildir. Örneğin; Asetik asit (   </w:t>
      </w:r>
      <w:r>
        <w:rPr>
          <w:b/>
          <w:sz w:val="22"/>
          <w:szCs w:val="22"/>
        </w:rPr>
        <w:t>C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COOH</w:t>
      </w:r>
      <w:r>
        <w:rPr>
          <w:sz w:val="22"/>
          <w:szCs w:val="22"/>
        </w:rPr>
        <w:t xml:space="preserve">   ) yapısına   </w:t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kıldığında </w:t>
      </w:r>
      <w:r>
        <w:rPr>
          <w:b/>
          <w:sz w:val="22"/>
          <w:szCs w:val="22"/>
        </w:rPr>
        <w:t>OH</w:t>
      </w:r>
      <w:r>
        <w:rPr>
          <w:sz w:val="22"/>
          <w:szCs w:val="22"/>
        </w:rPr>
        <w:t xml:space="preserve"> görülebilir ancak bu madde </w:t>
      </w:r>
      <w:r>
        <w:rPr>
          <w:b/>
          <w:sz w:val="22"/>
          <w:szCs w:val="22"/>
        </w:rPr>
        <w:t>asit özelliği</w:t>
      </w:r>
      <w:r>
        <w:rPr>
          <w:sz w:val="22"/>
          <w:szCs w:val="22"/>
        </w:rPr>
        <w:t xml:space="preserve"> göstermektedir </w:t>
      </w:r>
    </w:p>
    <w:p>
      <w:pPr>
        <w:pStyle w:val="Normal"/>
        <w:tabs>
          <w:tab w:val="clear" w:pos="708"/>
          <w:tab w:val="left" w:pos="10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41605</wp:posOffset>
                </wp:positionV>
                <wp:extent cx="6810375" cy="4286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428760"/>
                          <a:chOff x="0" y="0"/>
                          <a:chExt cx="681048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0480" cy="428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Ca ( OH )                      Ca      +   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+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               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+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7680" y="256680"/>
                            <a:ext cx="534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7400" y="257400"/>
                            <a:ext cx="391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.15pt;width:536.25pt;height:33.75pt" coordorigin="315,223" coordsize="10725,675">
                <v:shape id="shape_0" fillcolor="#daeef3" stroked="t" o:allowincell="f" style="position:absolute;left:315;top:223;width:107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Ca ( OH )                      Ca      +   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+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O               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+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stroked="t" o:allowincell="f" style="position:absolute;left:1981;top:627;width:841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7;top:628;width:615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50" w:leader="none"/>
        </w:tabs>
        <w:rPr>
          <w:vertAlign w:val="superscript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08585</wp:posOffset>
                </wp:positionV>
                <wp:extent cx="6953250" cy="565658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5656680"/>
                          <a:chOff x="0" y="0"/>
                          <a:chExt cx="6953400" cy="5656680"/>
                        </a:xfrm>
                      </wpg:grpSpPr>
                      <wpg:grpSp>
                        <wpg:cNvGrpSpPr/>
                        <wpg:grpSpPr>
                          <a:xfrm>
                            <a:off x="0" y="2802240"/>
                            <a:ext cx="6953400" cy="28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29040"/>
                              <a:ext cx="6953400" cy="72504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uvvetli bazl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; Suda tamamen iyonlarına ayrışan bazlara denir. Kuvvetli bazla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lektriği iyi iletirl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5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Örneğin; (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aOH,  KOH,  LiO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gibi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Zayıf bazl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; Suda tamamen iyonlarına ayrışmayan bazlardır  (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, Fe( OH 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ve  Ca(OH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gibi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9720"/>
                              <a:ext cx="69534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nfoter met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side karşı baz, baza karşı asit gibi davranan, her iki madde türüyle tepkime veren metallerdir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( Alüminyu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(Al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, Çink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(Zn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, Kurşu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(Pb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, Kro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(Cr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anfoter maddelerdir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1680"/>
                              <a:ext cx="6953400" cy="60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340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0- Sadec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nfot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metallerle tepkime vererek 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( hidrojen gazı ) açığa çıkarır </w:t>
                                  </w:r>
                                </w:p>
                                <w:p>
                                  <w:pPr>
                                    <w:tabs>
                                      <w:tab w:val="left" w:pos="6150" w:leader="none"/>
                                    </w:tabs>
                                    <w:overflowPunct w:val="false"/>
                                    <w:bidi w:val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Z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+   2 N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   Na ZnO   +   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)    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+   N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Tepkime olmaz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50600" y="383760"/>
                                <a:ext cx="47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57040" y="383400"/>
                                <a:ext cx="47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1320"/>
                              <a:ext cx="6953400" cy="5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340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9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alleri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oksijenli bileşikleri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özellik gösterir               (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a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+    H O                     Ca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Örneğin;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g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Li 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a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Na 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bazik özellik  gösterirler   (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g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+   H O                 Mg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82640" y="161640"/>
                                <a:ext cx="36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82640" y="367920"/>
                                <a:ext cx="36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53400" cy="39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34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8-Asitlerle birleşerek tuzları oluştururlar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Nötrleş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tepkimesi )  ( HCI   +  N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NaC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+  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O 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57440" y="19980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381480" cy="28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424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ZLARIN GENEL ÖZELLİKLER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3381480" cy="335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 Tatları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cıdı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33814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Sulu çözeltilerine O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iyonu verir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3381480" cy="321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Sulu çözeltileri elektriği ilet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5600"/>
                              <a:ext cx="3381480" cy="34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pHdeğeri 7’d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üyüktü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74800"/>
                              <a:ext cx="3381480" cy="356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Turnusol kâğıdını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aviy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çevirir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31200"/>
                              <a:ext cx="3381480" cy="328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Fenol ftalein il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embe renk ver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9880"/>
                              <a:ext cx="33814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Sulu çözeltileri ele kayganlık hissi ver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8.55pt;width:547.5pt;height:445.4pt" coordorigin="210,171" coordsize="10950,8908">
                <v:group id="shape_0" style="position:absolute;left:210;top:4584;width:10950;height:4495">
                  <v:shape id="shape_0" fillcolor="#daeef3" stroked="t" o:allowincell="f" style="position:absolute;left:210;top:7937;width:10949;height:1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uvvetli bazl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; Suda tamamen iyonlarına ayrışan bazlara denir. Kuvvetli bazla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lektriği iyi iletirl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5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Örneğin; (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aOH,  KOH,  LiO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gibi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Zayıf bazl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; Suda tamamen iyonlarına ayrışmayan bazlardır  (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, Fe( OH 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ve  Ca(OH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gibi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fillcolor="#daeef3" stroked="t" o:allowincell="f" style="position:absolute;left:210;top:7009;width:10949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nfoter met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side karşı baz, baza karşı asit gibi davranan, her iki madde türüyle tepkime veren metallerdir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( Alüminyu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(Al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, Çink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(Zn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, Kurşu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(Pb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, Kro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(Cr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anfoter maddelerdir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group id="shape_0" style="position:absolute;left:210;top:6051;width:10950;height:956">
                    <v:shape id="shape_0" fillcolor="#daeef3" stroked="t" o:allowincell="f" style="position:absolute;left:210;top:6051;width:10949;height:9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0- Sade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fo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metallerle tepkime vererek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( hidrojen gazı ) açığa çıkarır </w:t>
                            </w:r>
                          </w:p>
                          <w:p>
                            <w:pPr>
                              <w:tabs>
                                <w:tab w:val="left" w:pos="6150" w:leader="none"/>
                              </w:tabs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+   2 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Na ZnO   +  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)    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+   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Tepkime olmaz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9;top:6656;width:754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01;top:6655;width:75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0;top:5200;width:10950;height:849">
                    <v:shape id="shape_0" fillcolor="#daeef3" stroked="t" o:allowincell="f" style="position:absolute;left:210;top:5200;width:10949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9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aller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ksijenli bileşikler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özellik gösterir               (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+    H O                     Ca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Örneğin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g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i 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a 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bazik özellik  gösterirler   (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g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+   H O                 Mg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  <v:shape id="shape_0" stroked="t" o:allowincell="f" style="position:absolute;left:8529;top:5455;width:57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29;top:5780;width:57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0;top:4584;width:10950;height:615">
                    <v:shape id="shape_0" fillcolor="#daeef3" stroked="t" o:allowincell="f" style="position:absolute;left:210;top:4584;width:1094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8-Asitlerle birleşerek tuzları oluştururlar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ötrleş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epkimesi )  ( HCI   +  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aCI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+ 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 ) 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  <v:shape id="shape_0" stroked="t" o:allowincell="f" style="position:absolute;left:8489;top:4899;width:466;height:2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0;top:171;width:5325;height:4413">
                  <v:shape id="shape_0" fillcolor="#b6dde8" stroked="t" o:allowincell="f" style="position:absolute;left:210;top:171;width:5324;height:6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ZLARIN GENEL ÖZELLİKLERİ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none"/>
                  </v:shape>
                  <v:shape id="shape_0" fillcolor="#daeef3" stroked="t" o:allowincell="f" style="position:absolute;left:210;top:839;width:5324;height:52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 Tatları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cıdır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fillcolor="#daeef3" stroked="t" o:allowincell="f" style="position:absolute;left:210;top:1369;width:5324;height:5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Sulu çözeltilerine O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iyonu verirler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fillcolor="#daeef3" stroked="t" o:allowincell="f" style="position:absolute;left:210;top:1908;width:5324;height:5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Sulu çözeltileri elektriği iletir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fillcolor="#daeef3" stroked="t" o:allowincell="f" style="position:absolute;left:210;top:2416;width:5324;height:54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pHdeğeri 7’d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üyüktür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fillcolor="#daeef3" stroked="t" o:allowincell="f" style="position:absolute;left:210;top:2966;width:5324;height:56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Turnusol kâğıdını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aviy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çevirirler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fillcolor="#daeef3" stroked="t" o:allowincell="f" style="position:absolute;left:210;top:3527;width:5324;height:51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Fenol ftalein il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embe renk verir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fillcolor="#daeef3" stroked="t" o:allowincell="f" style="position:absolute;left:210;top:4045;width:5324;height:5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Sulu çözeltileri ele kayganlık hissi verir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8"/>
          <w:tab w:val="left" w:pos="95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775</wp:posOffset>
                </wp:positionH>
                <wp:positionV relativeFrom="paragraph">
                  <wp:posOffset>76200</wp:posOffset>
                </wp:positionV>
                <wp:extent cx="723900" cy="1417955"/>
                <wp:effectExtent l="6350" t="5080" r="2032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418040"/>
                          <a:chOff x="0" y="0"/>
                          <a:chExt cx="723960" cy="1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645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723960" cy="1103760"/>
                          </a:xfrm>
                          <a:prstGeom prst="flowChartMagneticDisk">
                            <a:avLst/>
                          </a:prstGeom>
                          <a:solidFill>
                            <a:srgbClr val="b6dde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NaO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6pt;width:57pt;height:111.65pt" coordorigin="6165,120" coordsize="1140,2233">
                <v:shape id="shape_0" fillcolor="white" stroked="t" o:allowincell="f" style="position:absolute;left:6165;top:120;width:1139;height:1015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6165;top:615;width:1139;height:1737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NaOH</w:t>
                        </w:r>
                      </w:p>
                    </w:txbxContent>
                  </v:textbox>
                  <v:fill o:detectmouseclick="t" type="solid" color2="#492217"/>
                  <v:stroke color="black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95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ind w:left="1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95885</wp:posOffset>
                </wp:positionV>
                <wp:extent cx="235267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333360"/>
                          <a:chOff x="0" y="0"/>
                          <a:chExt cx="2352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2600" cy="3333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+    O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8280" y="171000"/>
                            <a:ext cx="4860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7.55pt;width:185.25pt;height:26.25pt" coordorigin="7455,151" coordsize="3705,525">
                <v:shape id="shape_0" fillcolor="#daeef3" stroked="f" o:allowincell="f" style="position:absolute;left:7455;top:151;width:37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aO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+    O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25110c"/>
                  <v:stroke color="#3465a4" joinstyle="round" endcap="flat"/>
                  <w10:wrap type="none"/>
                </v:shape>
                <v:shape id="shape_0" stroked="t" o:allowincell="f" style="position:absolute;left:8460;top:420;width:764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Sodyum hidroksit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left="12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93980</wp:posOffset>
                </wp:positionV>
                <wp:extent cx="3782060" cy="22282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2228040"/>
                          <a:chOff x="0" y="0"/>
                          <a:chExt cx="3782160" cy="22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22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08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d7e5f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15908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siyum hidroks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920"/>
                              <a:ext cx="15908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dyum hidroks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15908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otasyum hidroks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15908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mony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2480"/>
                              <a:ext cx="15908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ityum hidroks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0120"/>
                              <a:ext cx="15908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71480"/>
                              <a:ext cx="15908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agnezyum hidroks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1200" y="0"/>
                            <a:ext cx="1219320" cy="22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ÖZEL A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12193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önmüş kire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920"/>
                              <a:ext cx="12193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ud-kost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12193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otas-kost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12193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2480"/>
                              <a:ext cx="12193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71480"/>
                              <a:ext cx="12193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Anti as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0120"/>
                              <a:ext cx="12193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0520" y="0"/>
                            <a:ext cx="971640" cy="22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16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FORMÜL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9716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a(OH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920"/>
                              <a:ext cx="9716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9716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3840"/>
                              <a:ext cx="9716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2480"/>
                              <a:ext cx="9716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i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1480"/>
                              <a:ext cx="9716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g(OH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0120"/>
                              <a:ext cx="9716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4pt;width:297.8pt;height:175.45pt" coordorigin="210,148" coordsize="5956,3509">
                <v:group id="shape_0" style="position:absolute;left:210;top:148;width:2505;height:3509">
                  <v:shape id="shape_0" fillcolor="#d7e5f5" stroked="t" o:allowincell="f" style="position:absolute;left:210;top:148;width:250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I</w:t>
                          </w:r>
                        </w:p>
                      </w:txbxContent>
                    </v:textbox>
                    <v:fill o:detectmouseclick="t" type="solid" color2="#281a0a"/>
                    <v:stroke color="black" weight="9360" joinstyle="miter" endcap="flat"/>
                    <w10:wrap type="none"/>
                  </v:shape>
                  <v:shape id="shape_0" fillcolor="#c6d9f1" stroked="t" o:allowincell="f" style="position:absolute;left:210;top:586;width:250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siyum hidroksit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 id="shape_0" fillcolor="#c6d9f1" stroked="t" o:allowincell="f" style="position:absolute;left:210;top:1025;width:250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dyum hidroksit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 id="shape_0" fillcolor="#c6d9f1" stroked="t" o:allowincell="f" style="position:absolute;left:210;top:1464;width:250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otasyum hidroksit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 id="shape_0" fillcolor="#c6d9f1" stroked="t" o:allowincell="f" style="position:absolute;left:210;top:1902;width:250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monyak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 id="shape_0" fillcolor="#c6d9f1" stroked="t" o:allowincell="f" style="position:absolute;left:210;top:2341;width:250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ityum hidroksit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 id="shape_0" fillcolor="#c6d9f1" stroked="t" o:allowincell="f" style="position:absolute;left:210;top:3219;width:2504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  <v:shape id="shape_0" fillcolor="#c6d9f1" stroked="t" o:allowincell="f" style="position:absolute;left:210;top:2780;width:250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agnezyum hidroksit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</v:group>
                <v:group id="shape_0" style="position:absolute;left:2716;top:148;width:1920;height:3509">
                  <v:shape id="shape_0" fillcolor="#d8d8d8" stroked="t" o:allowincell="f" style="position:absolute;left:2716;top:148;width:19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ÖZEL ADI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6;top:586;width:19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önmüş kire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6;top:1025;width:19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ud-kost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6;top:1464;width:19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otas-kost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6;top:1902;width:1919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6;top:2341;width:1919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6;top:2780;width:19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Anti as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6;top:3219;width:1919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36;top:148;width:1530;height:3509">
                  <v:shape id="shape_0" fillcolor="yellow" stroked="t" o:allowincell="f" style="position:absolute;left:4636;top:148;width:152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FORMÜLÜ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6;top:586;width:152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a(OH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6;top:1025;width:152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6;top:1464;width:152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OH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6;top:1902;width:152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6;top:2341;width:152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iOH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6;top:2780;width:152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g(OH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36;top:3219;width:1529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93980</wp:posOffset>
                </wp:positionV>
                <wp:extent cx="3029585" cy="2228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228760"/>
                          <a:chOff x="0" y="0"/>
                          <a:chExt cx="3029760" cy="2228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029040" cy="318240"/>
                          </a:xfrm>
                          <a:prstGeom prst="rect">
                            <a:avLst/>
                          </a:prstGeom>
                          <a:solidFill>
                            <a:srgbClr val="d7e5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zı maddeler ve içerdiği baz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1438200" cy="3182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dyum hidrok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18240"/>
                            <a:ext cx="1590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bun, kağıt, tekstil, bo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1438200" cy="3182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dyum karbo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1438200" cy="3182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mony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680"/>
                            <a:ext cx="1438200" cy="3182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dyum bikarbo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1920"/>
                            <a:ext cx="1438200" cy="3182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otasyum hidrok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1438200" cy="3182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636840"/>
                            <a:ext cx="1590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maşır su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955080"/>
                            <a:ext cx="1590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mizlik maddeleri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910880"/>
                            <a:ext cx="1590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1591920"/>
                            <a:ext cx="1590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ampuan, gübre, pil 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273680"/>
                            <a:ext cx="1590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bartma to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7.4pt;width:238.55pt;height:175.5pt" coordorigin="6390,148" coordsize="4771,3510">
                <v:shape id="shape_0" fillcolor="#d7e5f5" stroked="t" o:allowincell="f" style="position:absolute;left:6391;top:148;width:47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zı maddeler ve içerdiği bazlar</w:t>
                        </w:r>
                      </w:p>
                    </w:txbxContent>
                  </v:textbox>
                  <v:fill o:detectmouseclick="t" type="solid" color2="#281a0a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6390;top:649;width:226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dyum hidroksit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5;top:649;width:250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bun, kağıt, tekstil, boy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6390;top:1151;width:226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dyum karbonat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6390;top:1652;width:226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monyak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6390;top:2154;width:226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dyum bikarbonat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6390;top:2655;width:226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otasyum hidroksit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6390;top:3157;width:2264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5;top:1151;width:250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amaşır suy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5;top:1652;width:250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mizlik maddeleri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5;top:3157;width:2504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5;top:2655;width:250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ampuan, gübre, pil v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5;top:2154;width:250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bartma to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8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16:00Z</dcterms:created>
  <dc:creator>HP</dc:creator>
  <dc:description/>
  <cp:keywords/>
  <dc:language>en-US</dc:language>
  <cp:lastModifiedBy>OLGAN TURAN</cp:lastModifiedBy>
  <cp:lastPrinted>2014-01-07T02:21:00Z</cp:lastPrinted>
  <dcterms:modified xsi:type="dcterms:W3CDTF">2014-01-07T00:23:00Z</dcterms:modified>
  <cp:revision>23</cp:revision>
  <dc:subject/>
  <dc:title>ASİTLER   BAZLAR  VE  TUZLAR</dc:title>
</cp:coreProperties>
</file>