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9.wmf" ContentType="image/x-wmf"/>
  <Override PartName="/word/media/image18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n Bilimleri dersinde ısı iletkenliği konusunda aşağıdaki gibi bir etkinlik yapılıyor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700</wp:posOffset>
            </wp:positionH>
            <wp:positionV relativeFrom="paragraph">
              <wp:posOffset>69215</wp:posOffset>
            </wp:positionV>
            <wp:extent cx="297624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Etkinlik sonucunda mumların tamamının erime süreleri sıralaması K&gt;M&gt;L&gt;N olduğuna göre, K,L,M ve N çubuklarının ısı iletkenliklerinin sıralaması aşağıdakilerden hangisidir?(Çubukların boyları eşittir.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K,M,L,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,N,K,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,L,M,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,L,N,K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516890</wp:posOffset>
            </wp:positionV>
            <wp:extent cx="3312160" cy="1884680"/>
            <wp:effectExtent l="0" t="0" r="0" b="0"/>
            <wp:wrapTight wrapText="bothSides">
              <wp:wrapPolygon edited="0">
                <wp:start x="-45" y="0"/>
                <wp:lineTo x="-45" y="21524"/>
                <wp:lineTo x="21597" y="21524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Cs/>
          <w:sz w:val="22"/>
          <w:szCs w:val="22"/>
        </w:rPr>
        <w:t xml:space="preserve">2) </w:t>
      </w:r>
      <w:r>
        <w:rPr>
          <w:rFonts w:cs="Cambria" w:ascii="Cambria" w:hAnsi="Cambria"/>
          <w:iCs/>
          <w:sz w:val="22"/>
          <w:szCs w:val="22"/>
        </w:rPr>
        <w:t>Mehmet, Fen Bilimleri dersinde soba ve baca zehirlenmelerine karşı alınması gereken önlemler konusunda aşağıdaki tabloyu hazırlamıştır.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Buna göre tabloda verdiği her doğru cevaba bir başarı kartı alacak olan Mehmet, kaç başarı kartı alır?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)1</w:t>
        <w:tab/>
        <w:tab/>
        <w:t>B)2</w:t>
        <w:tab/>
        <w:tab/>
        <w:t>C)3</w:t>
        <w:tab/>
        <w:tab/>
        <w:t>D)4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3) </w:t>
      </w:r>
      <w:r>
        <w:rPr>
          <w:rFonts w:cs="Calibri" w:ascii="Cambria" w:hAnsi="Cambria"/>
          <w:iCs/>
          <w:sz w:val="22"/>
          <w:szCs w:val="22"/>
        </w:rPr>
        <w:t>İsmail, solunum sistemi yapı ve organlarını aşağıdaki gibi bir tırın üzerine yazarak poster hazırlamıştır.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drawing>
          <wp:inline distT="0" distB="0" distL="0" distR="0">
            <wp:extent cx="3476625" cy="5168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 xml:space="preserve">İsmail nefes alma olayında, alınan havanın izlediği yolu doğru şekilde sıralamak isterse, hangi yapıların yerini değiştirmelidir? 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>A)Burun-Gırtlak</w:t>
        <w:tab/>
        <w:t xml:space="preserve">               B)Akciğer-Gırtlak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 xml:space="preserve">C)Akciğer-Soluk Borusu            D)Burun-Soluk Borusu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4) </w:t>
      </w:r>
      <w:r>
        <w:rPr>
          <w:rFonts w:cs="Calibri" w:ascii="Cambria" w:hAnsi="Cambria"/>
          <w:iCs/>
          <w:sz w:val="22"/>
          <w:szCs w:val="22"/>
        </w:rPr>
        <w:t>Aynı anda yola çıkan K,L,M ve N araçlarının sürat-zaman grafiği aşağıda verilmiştir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095</wp:posOffset>
            </wp:positionH>
            <wp:positionV relativeFrom="paragraph">
              <wp:posOffset>154305</wp:posOffset>
            </wp:positionV>
            <wp:extent cx="2717800" cy="182626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una göre, 3 dakika sonra en önde olan araç aşağıdakilerden hangisidir?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libri" w:ascii="Cambria" w:hAnsi="Cambria"/>
          <w:iCs/>
          <w:sz w:val="22"/>
          <w:szCs w:val="22"/>
        </w:rPr>
        <w:t>A)K</w:t>
        <w:tab/>
        <w:tab/>
        <w:t>B)L</w:t>
        <w:tab/>
        <w:tab/>
        <w:t>C)M</w:t>
        <w:tab/>
        <w:tab/>
        <w:t>D)N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) Fen Bilimleri dersinde elektriksel direncin bağlı olduğu faktörler konusunda Fencan, aşağıdaki elektrik devrelerini kurmuştur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78105</wp:posOffset>
            </wp:positionV>
            <wp:extent cx="3252470" cy="221678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2"/>
          <w:szCs w:val="22"/>
        </w:rPr>
        <w:t>Buna göre Fencan, elektriksel direncin iletkenin uzunluğuna bağlı olup olmadığını araştırmak istiyorsa hangi iki devreyi kullanmalıdır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)I ve II</w:t>
        <w:tab/>
        <w:tab/>
        <w:t>B)I ve III</w:t>
        <w:tab/>
        <w:t xml:space="preserve">C) II ve III </w:t>
        <w:tab/>
        <w:t>D)I ve IV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6)   </w:t>
      </w:r>
      <w:r>
        <w:rPr>
          <w:rFonts w:cs="Calibri" w:ascii="Cambria" w:hAnsi="Cambria"/>
          <w:iCs/>
          <w:sz w:val="22"/>
          <w:szCs w:val="22"/>
        </w:rPr>
        <w:t>I- Yansıma olayı gerçekleşir.</w:t>
      </w:r>
    </w:p>
    <w:p>
      <w:pPr>
        <w:pStyle w:val="Normal"/>
        <w:ind w:left="360" w:hanging="0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>II-Maddesel ortam gereklidir.</w:t>
      </w:r>
    </w:p>
    <w:p>
      <w:pPr>
        <w:pStyle w:val="Normal"/>
        <w:ind w:left="360" w:hanging="0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>III-Boşlukta yayılır.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 xml:space="preserve">Yukarıda bazı özellikler verilmiştir.Buna göre ses ve ışık için ortak özellik seçmek isteyen Eda, aşağıdakilerden hangisini seçmelidir? 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</w:t>
      </w:r>
      <w:r>
        <w:rPr>
          <w:rFonts w:cs="Calibri" w:ascii="Cambria" w:hAnsi="Cambria"/>
          <w:iCs/>
          <w:sz w:val="22"/>
          <w:szCs w:val="22"/>
        </w:rPr>
        <w:t>A)Yalnız I</w:t>
        <w:tab/>
        <w:t>B)I ve II      C)II ve III</w:t>
        <w:tab/>
        <w:t xml:space="preserve">   D) Yalnız III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7) </w:t>
      </w:r>
      <w:r>
        <w:rPr>
          <w:rFonts w:cs="Calibri" w:ascii="Calibri" w:hAnsi="Calibri"/>
          <w:iCs/>
          <w:sz w:val="22"/>
          <w:szCs w:val="22"/>
        </w:rPr>
        <w:t xml:space="preserve">Fen Bilimleri öğretmeni hayvanlarda üreme,  büyüme ve gelişme konusunda, fen panosuna aşağıdaki posteri asmıştır.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165</wp:posOffset>
            </wp:positionH>
            <wp:positionV relativeFrom="paragraph">
              <wp:posOffset>2540</wp:posOffset>
            </wp:positionV>
            <wp:extent cx="1028700" cy="89979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2435</wp:posOffset>
            </wp:positionH>
            <wp:positionV relativeFrom="paragraph">
              <wp:posOffset>2540</wp:posOffset>
            </wp:positionV>
            <wp:extent cx="1028700" cy="89979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165</wp:posOffset>
            </wp:positionH>
            <wp:positionV relativeFrom="paragraph">
              <wp:posOffset>109855</wp:posOffset>
            </wp:positionV>
            <wp:extent cx="1028700" cy="899795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2435</wp:posOffset>
            </wp:positionH>
            <wp:positionV relativeFrom="paragraph">
              <wp:posOffset>109855</wp:posOffset>
            </wp:positionV>
            <wp:extent cx="1028700" cy="89979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una göre öğrencilerine, posterde iç döllenme görülen canlıları göstermelerini isterse, aşağıdaki hangi canlıyı gösteren öğrencinin cevabı yanlış olur?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alık</w:t>
        <w:tab/>
        <w:tab/>
        <w:t xml:space="preserve">              C) Örd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elebek</w:t>
        <w:tab/>
        <w:tab/>
        <w:t>D)Tavşan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030</wp:posOffset>
            </wp:positionH>
            <wp:positionV relativeFrom="paragraph">
              <wp:posOffset>203835</wp:posOffset>
            </wp:positionV>
            <wp:extent cx="571500" cy="501650"/>
            <wp:effectExtent l="0" t="0" r="0" b="0"/>
            <wp:wrapNone/>
            <wp:docPr id="10" name="Res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0"/>
          <w:szCs w:val="20"/>
        </w:rPr>
        <w:t xml:space="preserve">8) </w:t>
      </w:r>
      <w:r>
        <w:rPr>
          <w:rFonts w:cs="Tahoma" w:ascii="Comic Sans MS" w:hAnsi="Comic Sans MS"/>
          <w:b/>
          <w:sz w:val="20"/>
          <w:szCs w:val="20"/>
        </w:rPr>
        <w:t xml:space="preserve">Ses ile ilgili öğrencilerin görüşleri şekildeki gibidir. </w:t>
      </w:r>
    </w:p>
    <w:p>
      <w:pPr>
        <w:pStyle w:val="Normal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0</wp:posOffset>
                </wp:positionH>
                <wp:positionV relativeFrom="paragraph">
                  <wp:posOffset>7620</wp:posOffset>
                </wp:positionV>
                <wp:extent cx="2286000" cy="273685"/>
                <wp:effectExtent l="441960" t="5715" r="5080" b="167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3600"/>
                        </a:xfrm>
                        <a:prstGeom prst="wedgeRectCallout">
                          <a:avLst>
                            <a:gd name="adj1" fmla="val -69277"/>
                            <a:gd name="adj2" fmla="val 1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Ses her yöne doğrular halinde yay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.5pt;margin-top:0.6pt;width:179.95pt;height:2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Ses her yöne doğrular halinde yay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470</wp:posOffset>
            </wp:positionH>
            <wp:positionV relativeFrom="paragraph">
              <wp:posOffset>177800</wp:posOffset>
            </wp:positionV>
            <wp:extent cx="515620" cy="501650"/>
            <wp:effectExtent l="0" t="0" r="0" b="0"/>
            <wp:wrapNone/>
            <wp:docPr id="12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67945</wp:posOffset>
                </wp:positionV>
                <wp:extent cx="2127250" cy="304165"/>
                <wp:effectExtent l="266700" t="5715" r="5715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04200"/>
                        </a:xfrm>
                        <a:prstGeom prst="wedgeRectCallout">
                          <a:avLst>
                            <a:gd name="adj1" fmla="val -62476"/>
                            <a:gd name="adj2" fmla="val 9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Ses bir engelle karşılaşırsa yans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5.35pt;width:167.45pt;height:2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Ses bir engelle karşılaşırsa yans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br/>
      </w:r>
      <w:r>
        <w:rPr>
          <w:rFonts w:cs="Tahoma" w:ascii="Comic Sans MS" w:hAnsi="Comic Sans MS"/>
          <w:b/>
          <w:sz w:val="20"/>
          <w:szCs w:val="20"/>
        </w:rPr>
        <w:t>Emre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0820</wp:posOffset>
            </wp:positionH>
            <wp:positionV relativeFrom="paragraph">
              <wp:posOffset>236855</wp:posOffset>
            </wp:positionV>
            <wp:extent cx="633095" cy="431800"/>
            <wp:effectExtent l="0" t="0" r="0" b="0"/>
            <wp:wrapNone/>
            <wp:docPr id="14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845</wp:posOffset>
                </wp:positionH>
                <wp:positionV relativeFrom="paragraph">
                  <wp:posOffset>7620</wp:posOffset>
                </wp:positionV>
                <wp:extent cx="1774825" cy="426720"/>
                <wp:effectExtent l="95948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26600"/>
                        </a:xfrm>
                        <a:prstGeom prst="wedgeRectCallout">
                          <a:avLst>
                            <a:gd name="adj1" fmla="val -103990"/>
                            <a:gd name="adj2" fmla="val 3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Yankı olayı sesin yansıması sonucu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0.6pt;width:139.7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Yankı olayı sesin yansıması sonucu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Tahoma" w:ascii="Comic Sans MS" w:hAnsi="Comic Sans MS"/>
          <w:b/>
          <w:sz w:val="20"/>
          <w:szCs w:val="20"/>
        </w:rPr>
        <w:t>Ceyda</w:t>
      </w:r>
    </w:p>
    <w:p>
      <w:pPr>
        <w:pStyle w:val="Normal"/>
        <w:ind w:left="1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Nisa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Hangi öğrenciler ses ile ilgili doğru bilgiye sahiptir?</w:t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Nisa-Ceyda</w:t>
        <w:tab/>
        <w:tab/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Ceyda-Emre</w:t>
      </w:r>
    </w:p>
    <w:p>
      <w:pPr>
        <w:pStyle w:val="Normal"/>
        <w:ind w:left="-142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Emre-Nisa </w:t>
        <w:tab/>
        <w:tab/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Ceyda-Nisa-Emre</w:t>
      </w:r>
    </w:p>
    <w:p>
      <w:pPr>
        <w:pStyle w:val="Normal"/>
        <w:rPr>
          <w:rFonts w:ascii="Comic Sans MS" w:hAnsi="Comic Sans MS" w:cs="Tahoma"/>
          <w:b/>
          <w:b/>
          <w:iCs/>
          <w:sz w:val="20"/>
          <w:szCs w:val="20"/>
        </w:rPr>
      </w:pPr>
      <w:r>
        <w:rPr>
          <w:rFonts w:cs="Tahoma" w:ascii="Comic Sans MS" w:hAnsi="Comic Sans MS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9) </w:t>
      </w:r>
    </w:p>
    <w:tbl>
      <w:tblPr>
        <w:tblW w:w="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9"/>
        <w:gridCol w:w="1229"/>
        <w:gridCol w:w="1344"/>
      </w:tblGrid>
      <w:tr>
        <w:trPr>
          <w:trHeight w:val="3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Dış Döllen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Yumurtlam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Yavru bakımı</w:t>
            </w:r>
          </w:p>
        </w:tc>
      </w:tr>
      <w:tr>
        <w:trPr>
          <w:trHeight w:val="3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Kurbağ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Karg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Kaplumbağ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Fa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tabloyu doğru bir şekilde dolduran Emel, doğru cevaplarına “+” yanlış cevapları-na  “-“ işareti koymuştur. Buna göre Emel; tabloda kaç tane “-“ işareti kullanmış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4         B) 5         C) 6        D) 7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153035</wp:posOffset>
                </wp:positionV>
                <wp:extent cx="1371600" cy="342900"/>
                <wp:effectExtent l="0" t="508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2.05pt;width:107.95pt;height:27pt" coordorigin="1065,241" coordsize="2159,540">
                <v:line id="shape_0" from="1065,781" to="3224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5;top:241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5,601" to="3224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601" to="1785,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Cs/>
          <w:sz w:val="20"/>
          <w:szCs w:val="20"/>
        </w:rPr>
        <w:t xml:space="preserve">10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000000"/>
          <w:sz w:val="18"/>
          <w:szCs w:val="18"/>
        </w:rPr>
        <w:t>F</w:t>
      </w:r>
      <w:r>
        <w:rPr>
          <w:rFonts w:cs="Verdana" w:ascii="Verdana" w:hAnsi="Verdana"/>
          <w:b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b/>
          <w:color w:val="000000"/>
          <w:sz w:val="18"/>
          <w:szCs w:val="18"/>
        </w:rPr>
        <w:t>=12 N                   F</w:t>
      </w:r>
      <w:r>
        <w:rPr>
          <w:rFonts w:cs="Verdana" w:ascii="Verdana" w:hAnsi="Verdana"/>
          <w:b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=2N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ukarıdaki sürtünmesiz ortamdaki şekilde cisme, İki kuvvet etki etmektedi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şağıdakilerden hangis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yanlıştır?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2"/>
          <w:szCs w:val="18"/>
        </w:rPr>
      </w:pPr>
      <w:r>
        <w:rPr>
          <w:rFonts w:cs="Verdana" w:ascii="Verdana" w:hAnsi="Verdana"/>
          <w:color w:val="000000"/>
          <w:sz w:val="12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A) Cisim F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18"/>
          <w:szCs w:val="18"/>
        </w:rPr>
        <w:t xml:space="preserve">yönünde hareket etmektedir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B) Cisme etki eden net kuvvet 10 N’dur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C) Bileşke kuvvetin yönü, F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yönündedir.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D) Cismi dengelemek için F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18"/>
          <w:szCs w:val="18"/>
        </w:rPr>
        <w:t>yönünde 10 N’luk bir   kuvvet uygulamak gerekir.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225</wp:posOffset>
            </wp:positionH>
            <wp:positionV relativeFrom="paragraph">
              <wp:posOffset>86995</wp:posOffset>
            </wp:positionV>
            <wp:extent cx="2764790" cy="24015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1) 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2980</wp:posOffset>
            </wp:positionH>
            <wp:positionV relativeFrom="paragraph">
              <wp:posOffset>38735</wp:posOffset>
            </wp:positionV>
            <wp:extent cx="1440815" cy="18027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914400" cy="556260"/>
                <wp:effectExtent l="1841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wedgeRectCallout">
                          <a:avLst>
                            <a:gd name="adj1" fmla="val -68680"/>
                            <a:gd name="adj2" fmla="val -2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ağ karınc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ol kulak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95pt;width:71.9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ağ karınc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Akci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ol kulakç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Cs/>
          <w:sz w:val="20"/>
          <w:szCs w:val="20"/>
        </w:rPr>
        <w:t xml:space="preserve">12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961390" cy="571500"/>
                <wp:effectExtent l="5080" t="5080" r="1193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71680"/>
                        </a:xfrm>
                        <a:prstGeom prst="wedgeRectCallout">
                          <a:avLst>
                            <a:gd name="adj1" fmla="val 61425"/>
                            <a:gd name="adj2" fmla="val -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ol karınc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ağ kulak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4.95pt;width:75.6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ol karınc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Akci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ağ kulakç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2555</wp:posOffset>
            </wp:positionH>
            <wp:positionV relativeFrom="paragraph">
              <wp:posOffset>95250</wp:posOffset>
            </wp:positionV>
            <wp:extent cx="655320" cy="10782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284480</wp:posOffset>
                </wp:positionV>
                <wp:extent cx="914400" cy="582295"/>
                <wp:effectExtent l="5080" t="549275" r="3308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2120"/>
                        </a:xfrm>
                        <a:prstGeom prst="wedgeRectCallout">
                          <a:avLst>
                            <a:gd name="adj1" fmla="val 85694"/>
                            <a:gd name="adj2" fmla="val -14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ol karınc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ol kulak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22.4pt;width:71.95pt;height:4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ol karınc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Akci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ol kulakç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107315</wp:posOffset>
                </wp:positionV>
                <wp:extent cx="966470" cy="606425"/>
                <wp:effectExtent l="174625" t="48387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606600"/>
                        </a:xfrm>
                        <a:prstGeom prst="wedgeRectCallout">
                          <a:avLst>
                            <a:gd name="adj1" fmla="val -65638"/>
                            <a:gd name="adj2" fmla="val -12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ağ karınc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tr-TR" w:bidi="ar-SA"/>
                              </w:rPr>
                              <w:t>Sağ kulak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8.45pt;width:76.05pt;height: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ağ karınc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Akci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tr-TR" w:bidi="ar-SA"/>
                        </w:rPr>
                        <w:t>Sağ kulakç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Hakan küçük kan dolaşımının doğru olarak sıralandığı yönden gitmek istiyor. 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Hakan hangi yönü tercih etmelidir?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97155</wp:posOffset>
            </wp:positionV>
            <wp:extent cx="1621155" cy="10223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3)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Şekildeki düz aynaya gelen ışın aynadan yansıdıktan sonra 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K, L, M ve N noktalarının hangisinden geçer?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2"/>
          <w:szCs w:val="18"/>
        </w:rPr>
      </w:pPr>
      <w:r>
        <w:rPr>
          <w:rFonts w:cs="Arial" w:ascii="Verdana" w:hAnsi="Verdana"/>
          <w:bCs/>
          <w:color w:val="000000"/>
          <w:sz w:val="2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A) K </w:t>
        <w:tab/>
        <w:tab/>
        <w:tab/>
        <w:t xml:space="preserve">B) L    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C) M    </w:t>
        <w:tab/>
        <w:tab/>
        <w:tab/>
        <w:t>D) N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785</wp:posOffset>
            </wp:positionH>
            <wp:positionV relativeFrom="paragraph">
              <wp:posOffset>121920</wp:posOffset>
            </wp:positionV>
            <wp:extent cx="2991485" cy="119951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148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azanım 3.2. : </w:t>
      </w:r>
      <w:r>
        <w:rPr>
          <w:rFonts w:cs="Verdana" w:ascii="Verdana" w:hAnsi="Verdana"/>
          <w:sz w:val="18"/>
          <w:szCs w:val="18"/>
        </w:rPr>
        <w:t>Bir maddenin değişerek başka bir maddeye/maddelere dönüştüğü olaylara örnekler verir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 yazılı olan kazanımı öğrencilerine kazandırmak isteyen Büşra öğretmen şekildeki resimlerden hangilerini öğrencilerine göstermelidir?</w:t>
      </w:r>
    </w:p>
    <w:p>
      <w:pPr>
        <w:pStyle w:val="Normal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 1,2,4</w:t>
        <w:tab/>
        <w:t>B) 2,3,</w:t>
        <w:tab/>
        <w:t xml:space="preserve">        C) 1,4</w:t>
        <w:tab/>
        <w:t xml:space="preserve">  D)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)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785</wp:posOffset>
            </wp:positionH>
            <wp:positionV relativeFrom="paragraph">
              <wp:posOffset>15240</wp:posOffset>
            </wp:positionV>
            <wp:extent cx="3307715" cy="7556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3m/s</w:t>
        <w:tab/>
        <w:tab/>
        <w:tab/>
        <w:tab/>
        <w:tab/>
        <w:t xml:space="preserve"> 5m/s</w:t>
      </w:r>
    </w:p>
    <w:p>
      <w:pPr>
        <w:pStyle w:val="Normal"/>
        <w:spacing w:before="0" w:after="18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 ile Jerry arasındaki mesafe 4 metredi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Tom ve Jerry’nin süratleri şekilde gösterildiği gibi ise Tom Jerry’i kaç saniye sonra yakala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494405" cy="2427605"/>
            <wp:effectExtent l="0" t="0" r="0" b="0"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426460" cy="2658745"/>
            <wp:effectExtent l="0" t="0" r="0" b="0"/>
            <wp:docPr id="2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18)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332480" cy="3637280"/>
            <wp:effectExtent l="0" t="0" r="0" b="0"/>
            <wp:docPr id="2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9)</w:t>
      </w:r>
    </w:p>
    <w:p>
      <w:pPr>
        <w:pStyle w:val="Normal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3333115" cy="17589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0) </w:t>
      </w:r>
    </w:p>
    <w:p>
      <w:pPr>
        <w:pStyle w:val="Normal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3276600" cy="333311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025</wp:posOffset>
            </wp:positionH>
            <wp:positionV relativeFrom="paragraph">
              <wp:posOffset>139700</wp:posOffset>
            </wp:positionV>
            <wp:extent cx="2857500" cy="257048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1)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2)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AralkYo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lerdeki maddelerin fiziksel halleri, aşağıdakilerden hangisinde doğru olarak verilmiştir?</w:t>
      </w:r>
    </w:p>
    <w:p>
      <w:pPr>
        <w:pStyle w:val="AralkYo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90190" cy="10382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AralkYok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I  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 xml:space="preserve">  II 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 III</w:t>
      </w:r>
    </w:p>
    <w:p>
      <w:pPr>
        <w:pStyle w:val="AralkYok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      Katı           Sıvı         Gaz</w:t>
      </w:r>
    </w:p>
    <w:p>
      <w:pPr>
        <w:pStyle w:val="AralkYok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     Katı           Gaz         Sıvı</w:t>
      </w:r>
    </w:p>
    <w:p>
      <w:pPr>
        <w:pStyle w:val="AralkYok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      Sıvı            Katı        Gaz</w:t>
      </w:r>
    </w:p>
    <w:p>
      <w:pPr>
        <w:pStyle w:val="AralkYo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     Gaz            Sıvı         Katı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AralkYok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3) </w:t>
      </w:r>
    </w:p>
    <w:p>
      <w:pPr>
        <w:pStyle w:val="AralkYok"/>
        <w:rPr/>
      </w:pPr>
      <w:r>
        <w:rPr>
          <w:rFonts w:cs="Calibri"/>
          <w:b/>
          <w:iCs/>
          <w:sz w:val="20"/>
          <w:szCs w:val="20"/>
        </w:rPr>
        <w:t xml:space="preserve">  </w:t>
      </w:r>
      <w:r>
        <w:rPr/>
        <w:drawing>
          <wp:inline distT="0" distB="0" distL="0" distR="0">
            <wp:extent cx="3094355" cy="6921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 xml:space="preserve">Şekildeki araca K ve L kuvvetleri etki etmektedir. Buna göre,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  <w:i/>
        </w:rPr>
        <w:t>I.</w:t>
      </w:r>
      <w:r>
        <w:rPr>
          <w:i/>
        </w:rPr>
        <w:t xml:space="preserve"> İki kuvvetin doğrultuları aynıdır.</w:t>
      </w:r>
    </w:p>
    <w:p>
      <w:pPr>
        <w:pStyle w:val="AralkYok"/>
        <w:rPr/>
      </w:pPr>
      <w:r>
        <w:rPr>
          <w:b/>
          <w:i/>
        </w:rPr>
        <w:t>II.</w:t>
      </w:r>
      <w:r>
        <w:rPr>
          <w:i/>
        </w:rPr>
        <w:t xml:space="preserve"> K ve L kuvvetleri aynı yönlüdür. </w:t>
      </w:r>
    </w:p>
    <w:p>
      <w:pPr>
        <w:pStyle w:val="AralkYok"/>
        <w:rPr>
          <w:i/>
          <w:i/>
        </w:rPr>
      </w:pPr>
      <w:r>
        <w:rPr>
          <w:b/>
          <w:i/>
        </w:rPr>
        <w:t>III.</w:t>
      </w:r>
      <w:r>
        <w:rPr>
          <w:i/>
        </w:rPr>
        <w:t xml:space="preserve"> K ve L kuvvetleri zıt yönlüdür. </w:t>
      </w:r>
    </w:p>
    <w:p>
      <w:pPr>
        <w:pStyle w:val="AralkYok"/>
        <w:rPr>
          <w:i/>
          <w:i/>
        </w:rPr>
      </w:pPr>
      <w:r>
        <w:rPr>
          <w:i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ifadelerinden hangileri doğrudur?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A)</w:t>
      </w:r>
      <w:r>
        <w:rPr/>
        <w:t xml:space="preserve">Yalnız I       </w:t>
      </w:r>
      <w:r>
        <w:rPr>
          <w:b/>
        </w:rPr>
        <w:t>B)</w:t>
      </w:r>
      <w:r>
        <w:rPr/>
        <w:t xml:space="preserve"> I ve II       </w:t>
      </w:r>
      <w:r>
        <w:rPr>
          <w:b/>
        </w:rPr>
        <w:t>C)</w:t>
      </w:r>
      <w:r>
        <w:rPr/>
        <w:t xml:space="preserve"> I ve III       </w:t>
      </w:r>
      <w:r>
        <w:rPr>
          <w:b/>
        </w:rPr>
        <w:t>D)</w:t>
      </w:r>
      <w:r>
        <w:rPr/>
        <w:t xml:space="preserve"> I, II ve III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9590</wp:posOffset>
            </wp:positionH>
            <wp:positionV relativeFrom="paragraph">
              <wp:posOffset>26035</wp:posOffset>
            </wp:positionV>
            <wp:extent cx="2386330" cy="14033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4)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menin sorusuna  cevabı hangisidir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6690</wp:posOffset>
            </wp:positionH>
            <wp:positionV relativeFrom="paragraph">
              <wp:posOffset>85725</wp:posOffset>
            </wp:positionV>
            <wp:extent cx="2291080" cy="1050290"/>
            <wp:effectExtent l="0" t="0" r="0" b="0"/>
            <wp:wrapNone/>
            <wp:docPr id="3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3236595" cy="28994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  <w:t>Cbcadaaacabdbdbacbbbbacba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540" w:right="386" w:gutter="0" w:header="177" w:top="709" w:footer="708" w:bottom="764"/>
      <w:pgNumType w:fmt="decimal"/>
      <w:cols w:num="2" w:space="29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alip©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/>
    </w:pPr>
    <w:r>
      <w:rPr>
        <w:b/>
        <w:sz w:val="36"/>
      </w:rPr>
      <w:t>6. SINIF PYBS DENEMESİ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48:00Z</dcterms:created>
  <dc:creator>aakar</dc:creator>
  <dc:description/>
  <cp:keywords/>
  <dc:language>en-US</dc:language>
  <cp:lastModifiedBy>ronaldinho424</cp:lastModifiedBy>
  <cp:lastPrinted>2010-04-13T16:43:00Z</cp:lastPrinted>
  <dcterms:modified xsi:type="dcterms:W3CDTF">2017-04-22T19:48:00Z</dcterms:modified>
  <cp:revision>3</cp:revision>
  <dc:subject/>
  <dc:title>Adı Soyadı:</dc:title>
</cp:coreProperties>
</file>