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>FEN BİLİMLERİ  7.SNF IŞIK VE RENKLER  TEST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52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highlight w:val="black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05050" cy="12668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shd w:fill="FFFFFF" w:val="clear"/>
              </w:rPr>
              <w:t>Şekildeki çocuk filtrelerden geçen ışığı hangi renk görür?</w:t>
            </w:r>
            <w:r>
              <w:rPr>
                <w:rStyle w:val="Appleconvertedspace"/>
                <w:rFonts w:cs="Arial" w:ascii="Calibri" w:hAnsi="Calibri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 A)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Yeşil     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           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B)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Sarı          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C)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Siyah  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D)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  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Kırmız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highlight w:val="black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Aşağıda  renk gruplarından hangisi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  <w:shd w:fill="FFFFFF" w:val="clear"/>
              </w:rPr>
              <w:t>sadece ana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 renklerdir?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A)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Yeşil, Mavi, Sarı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 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B)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Mavi, Kırmızı, Yeşil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C)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Beyaz, Siyah, Kırmızı           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D)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Sarı, Yeşil, Kırmızı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highlight w:val="black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62860" cy="1428750"/>
                  <wp:effectExtent l="0" t="0" r="0" b="0"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shd w:fill="FFFFFF" w:val="clear"/>
              </w:rPr>
              <w:t>Yukarıda verilen prizmadan çıkan ışınları sırası ile yazacak olursak, 2 ve 5 numaralı yerlere hangi renkler gelmelidir?</w:t>
            </w:r>
            <w:r>
              <w:rPr>
                <w:rStyle w:val="Appleconvertedspace"/>
                <w:rFonts w:cs="Arial" w:ascii="Calibri" w:hAnsi="Calibri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br/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A)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Turuncu ve Yeşil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 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B)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Mavi ve Kırmızı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C)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Turuncu ve Mavi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D)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Mavi ve Sarı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highlight w:val="black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shd w:fill="FFFFFF" w:val="clear"/>
              </w:rPr>
              <w:t>Işığın bir prizmada renklerine ayrılması ile ilgili olarak aşağıdaki ifadelerden hangisi doğrudur?</w:t>
            </w:r>
            <w:r>
              <w:rPr>
                <w:rStyle w:val="Appleconvertedspace"/>
                <w:rFonts w:cs="Arial" w:ascii="Calibri" w:hAnsi="Calibri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br/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  A) 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Yansıma olayı sonucunda oluşması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  B) 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Kırılma olayı sonucunda oluşması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  C)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Soğurulma olayı sonucunda oluşması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  D) 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Işığın renklerinin kaynağı prizma olmas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highlight w:val="black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143125" cy="12001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yaz ışıkta  mor renk görünen kitabın gerçek rengi nedi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Mavi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)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arı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)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ırmızı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)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highlight w:val="black"/>
              </w:rPr>
              <w:t>11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0</wp:posOffset>
                  </wp:positionV>
                  <wp:extent cx="1714500" cy="9188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Kırmızı ve yeşil renk ışık veren iki el fenerinin ışıkları şekildeki gibi çakıştırılırsa  “?”   olan kısmın rengi aşağıdakilerden hangisi ile aynı renk olur?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A)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Sarı filtreden geçen beyaz ışık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B)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Yeşil filtreden geçen beyaz ışık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C)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Kırmızı filtreden geçen beyaz ışık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D)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Kırmızı filtreden geçen sarı ışık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  <w:highlight w:val="black"/>
              </w:rPr>
              <w:t>12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BEYZA         </w:t>
            </w:r>
            <w:r>
              <w:rPr>
                <w:rFonts w:cs="Tahoma" w:ascii="Calibri" w:hAnsi="Calibri"/>
                <w:b/>
                <w:color w:val="17365D"/>
                <w:sz w:val="22"/>
                <w:szCs w:val="22"/>
              </w:rPr>
              <w:t>BERKANT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cs="Tahoma" w:ascii="Calibri" w:hAnsi="Calibri"/>
                <w:b/>
                <w:color w:val="00B050"/>
                <w:sz w:val="22"/>
                <w:szCs w:val="22"/>
              </w:rPr>
              <w:t xml:space="preserve">BETÜL        </w:t>
            </w:r>
            <w:r>
              <w:rPr>
                <w:rFonts w:cs="Tahoma" w:ascii="Calibri" w:hAnsi="Calibri"/>
                <w:b/>
                <w:color w:val="FFC000"/>
                <w:sz w:val="22"/>
                <w:szCs w:val="22"/>
              </w:rPr>
              <w:t>HAYRUNİS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Tahoma" w:ascii="Calibri" w:hAnsi="Calibri"/>
                <w:sz w:val="22"/>
                <w:szCs w:val="22"/>
              </w:rPr>
              <w:t>Kırmızı           Mavi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                 </w:t>
            </w:r>
            <w:r>
              <w:rPr>
                <w:rFonts w:cs="Tahoma" w:ascii="Calibri" w:hAnsi="Calibri"/>
                <w:sz w:val="22"/>
                <w:szCs w:val="22"/>
              </w:rPr>
              <w:t>Yeşil                 Sar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Beyaz tahtaya yazılan isimlere kırmızı ışık gönderilirse  hangilerinin ismi okunabilir?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Berkant - Betül           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B)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 Berkant - Beyza                 </w:t>
            </w:r>
          </w:p>
          <w:p>
            <w:pPr>
              <w:pStyle w:val="Normal"/>
              <w:ind w:left="510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C)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Beyza - Hayrunisa       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D)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Betül - Hayrunisa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FFFFFF"/>
                <w:highlight w:val="black"/>
              </w:rPr>
              <w:t>1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52070</wp:posOffset>
                  </wp:positionV>
                  <wp:extent cx="3424555" cy="146939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iyah masa üzerinde sarı, yeşil ve kırmızı renklerden oluşan kalem durmaktadır.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Beyaz ışığın önüne hangi renk filtre koyulursa masanın üstü boş gibi görünür?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)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Sarı</w:t>
              <w:tab/>
              <w:t xml:space="preserve">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B)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Mavi</w:t>
              <w:tab/>
              <w:t xml:space="preserve">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C)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Yeşil</w:t>
              <w:tab/>
              <w:t xml:space="preserve">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)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Magent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ack"/>
              </w:rPr>
              <w:t>1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98520" cy="1715135"/>
                  <wp:effectExtent l="0" t="0" r="0" b="0"/>
                  <wp:docPr id="6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highlight w:val="black"/>
                <w:lang w:val="en-US" w:eastAsia="en-US"/>
              </w:rPr>
              <w:t>15.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an’ın  tişörtü kırmızı ışık altında kırmızı, yeşil ışık altında yeşil görünüyor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una göre, tişört ne renktir?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Beyaz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ırmızı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)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vi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Yeş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ab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162560</wp:posOffset>
                  </wp:positionV>
                  <wp:extent cx="2628900" cy="16002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FFFFFF"/>
                <w:highlight w:val="black"/>
              </w:rPr>
              <w:t>6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highlight w:val="black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0" cy="1028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Şekildeki prizmaya gönderilen beyaz ışık renklerine ayrılıyor. A ve B ışınlarının renkleri hangisi gibi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olamaz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A 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           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            B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           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Kırmızı                         Turunc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B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Yeşil                             Mav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Sarı                               Mav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Mor                              Kırmız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hd w:fill="FFFFFF" w:val="clear"/>
              </w:rPr>
            </w:pPr>
            <w:r>
              <w:rPr>
                <w:rFonts w:cs="Arial" w:ascii="Calibri" w:hAnsi="Calibri"/>
                <w:b/>
                <w:color w:val="FFFFFF"/>
                <w:highlight w:val="black"/>
                <w:shd w:fill="FFFFFF" w:val="clear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030095" cy="12941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ırmızı ve yeşil renkte iki filtrenin arkasında duran bir çocuk,kendisine gönderilen beyaz ışığı hangi renkte görü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eyaz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B)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yah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Sarı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)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FFFFFF"/>
                <w:highlight w:val="black"/>
              </w:rPr>
              <w:t>9.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0425" cy="1219200"/>
                  <wp:effectExtent l="0" t="0" r="0" b="0"/>
                  <wp:docPr id="10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highlight w:val="black"/>
              </w:rPr>
              <w:t>10.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Kaplardaki termometrelerde okunan sıcaklık değerleri 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küçükten büyüğe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sıralaması nasıldır?  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76525" cy="1200150"/>
                  <wp:effectExtent l="0" t="0" r="0" b="0"/>
                  <wp:docPr id="11" name="Res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A)   </w:t>
            </w:r>
            <w:r>
              <w:rPr>
                <w:rFonts w:cs="Tahoma" w:ascii="Tahoma" w:hAnsi="Tahoma"/>
                <w:sz w:val="20"/>
                <w:szCs w:val="20"/>
              </w:rPr>
              <w:t>L-M-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B)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-L-K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)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L-K-M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-L-M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highlight w:val="black"/>
              </w:rPr>
              <w:t>1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97885" cy="1962150"/>
                  <wp:effectExtent l="0" t="0" r="0" b="0"/>
                  <wp:docPr id="12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88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highlight w:val="black"/>
              </w:rPr>
              <w:t>1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27635</wp:posOffset>
                      </wp:positionV>
                      <wp:extent cx="2859405" cy="253365"/>
                      <wp:effectExtent l="9525" t="5715" r="1016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9480" cy="253440"/>
                                <a:chOff x="0" y="0"/>
                                <a:chExt cx="285948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1040" cy="25344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440" y="0"/>
                                  <a:ext cx="941040" cy="25344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0"/>
                                  <a:ext cx="941040" cy="25344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10.05pt;width:225.2pt;height:19.95pt" coordorigin="256,201" coordsize="4504,399"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red" stroked="t" o:allowincell="t" style="position:absolute;left:256;top:201;width:1481;height:398;mso-wrap-style:none;v-text-anchor:middle" type="_x0000_t111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navy" stroked="t" o:allowincell="t" style="position:absolute;left:3277;top:201;width:1481;height:398;mso-wrap-style:none;v-text-anchor:middle" type="_x0000_t111">
                        <v:fill o:detectmouseclick="t" type="solid" color2="#ffff7f"/>
                        <v:stroke color="black" weight="9360" joinstyle="miter" endcap="flat"/>
                        <w10:wrap type="none"/>
                      </v:shape>
                      <v:shape id="shape_0" fillcolor="lime" stroked="t" o:allowincell="t" style="position:absolute;left:1738;top:201;width:1481;height:398;mso-wrap-style:none;v-text-anchor:middle" type="_x0000_t111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ırmızı                    Yeşil                      Ma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üneş ışığı altında kırmızı, yeşil ve mavi görünen X, Y, Z cisimleri sarı ışık altında nasıl görünür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X                           Y                           Z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0160</wp:posOffset>
                      </wp:positionV>
                      <wp:extent cx="47053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0.8pt" to="57.7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0160</wp:posOffset>
                      </wp:positionV>
                      <wp:extent cx="50673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pt,0.8pt" to="131.8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0160</wp:posOffset>
                      </wp:positionV>
                      <wp:extent cx="57912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25pt,0.8pt" to="208.8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Kırmızı                  Siyah                    Ma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Kırmızı                  Siyah                    Siya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Siyah                    Siyah                    Mavi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Kırmızı                  Yeşil                    Siya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highlight w:val="black"/>
              </w:rPr>
              <w:t>18.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şağıdaki renk karışımlarından hangisi doğrudur? 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44450</wp:posOffset>
                  </wp:positionV>
                  <wp:extent cx="1295400" cy="1366520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I      II            III            IV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yan   Sarı     Magenta   Siyah  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            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ı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yaz   Cyan     Magent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right="-18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I           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ı    Beyaz   Magenta   Cyan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II                               IV 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   Siyah    Cyan     Magen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155" w:leader="none"/>
                <w:tab w:val="center" w:pos="268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  <w:highlight w:val="black"/>
              </w:rPr>
              <w:t>19.</w:t>
            </w:r>
            <w:r>
              <w:rPr>
                <w:rFonts w:cs="Calibri" w:ascii="Calibri" w:hAnsi="Calibri"/>
                <w:b/>
              </w:rPr>
              <w:tab/>
              <w:tab/>
              <w:t>I</w:t>
              <w:tab/>
              <w:t xml:space="preserve">            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-1094105</wp:posOffset>
                  </wp:positionV>
                  <wp:extent cx="2409825" cy="1237615"/>
                  <wp:effectExtent l="0" t="0" r="0" b="0"/>
                  <wp:wrapSquare wrapText="bothSides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Şekil I de beyaz ışık altında görülen papatyaya hangi renk ışık gönderilirse şekil  II  deki  gibi görülür?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)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Kırmızı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B)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Mavi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C)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Cyan</w:t>
              <w:tab/>
              <w:t xml:space="preserve">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D)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Magenta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color w:val="FFFFFF"/>
                <w:highlight w:val="black"/>
              </w:rPr>
              <w:t>20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0425" cy="1104265"/>
                  <wp:effectExtent l="0" t="0" r="0" b="0"/>
                  <wp:docPr id="19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ÜLENT DİLEKOĞL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65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21:00Z</dcterms:created>
  <dc:creator>bülent</dc:creator>
  <dc:description/>
  <cp:keywords/>
  <dc:language>en-US</dc:language>
  <cp:lastModifiedBy>user</cp:lastModifiedBy>
  <dcterms:modified xsi:type="dcterms:W3CDTF">2017-03-21T17:43:00Z</dcterms:modified>
  <cp:revision>44</cp:revision>
  <dc:subject/>
  <dc:title>GGGGGGGGGGGGGGGGGGGGGGGGGGGGGGGGGGGGGGGGGGGGGGGGGGGGGGGGgGGGGGGGGGGGGGGGGGGGGGGGGGGGGGGGGGGGGGGGGGGGGGGGGGGGGGGGGGGGGG</dc:title>
</cp:coreProperties>
</file>