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ınıf Maddenin Tanecikli Yapısı ve Çözünme Kazanım Kontrol Sınav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</w:p>
    <w:p>
      <w:pPr>
        <w:pStyle w:val="NormalWeb"/>
        <w:spacing w:before="0" w:after="0"/>
        <w:rPr/>
      </w:pPr>
      <w:r>
        <w:rPr/>
        <w:t>Bir katyona ait atom parçacıkları ve sayısını gösteren sütun grafiği aşağıdakilerden hangisi gibi o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33750" cy="2710180"/>
            <wp:effectExtent l="0" t="0" r="0" b="0"/>
            <wp:docPr id="2" name="soru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ub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009900" cy="166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Dünyanın çeşitli ülkelerinden öğrenciler Element Kongresine geliyorlar. Tahtadaki element sembolüne bakan her öğrenci kendi dilinde o sembolün elementini düşünüyor. Bu durum ile ilgili aşağıdaki yorumlardan hangisi 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Element isimlerinin yazılışı her ülkede farklılık gösterebilir.</w:t>
        <w:br/>
        <w:t>B. Element sembolleri dünyanın her yerinde aynıdır</w:t>
        <w:br/>
        <w:t>C. Element sembollerinin yazılışı ülkeden ülkeye değişir.</w:t>
        <w:br/>
        <w:t>D. Bilimsel iletişimin kolaylaşması için element sembolleri aynı olmalıd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781300" cy="151701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Öğretmen: Çocuklar bu gördüğünüz şekil nötr bir element atomu modelidir. Çünkü …………………………… Öğretmen cümlesinin devamında aşağıdaki ifadelerden hangisini söyle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Son katmanında 8 elektron var.</w:t>
        <w:br/>
        <w:t>B. Proton sayısı nötron sayısına eşittir.</w:t>
        <w:br/>
        <w:t>C. Nötron sayısı elektron sayısına eşittir.</w:t>
        <w:br/>
        <w:t>D. Elektron sayısı proton sayısına eşit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124200" cy="2156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Bilgi: Aynı elementin atomlarında, proton sayısı her zaman sabit olurken,nötron sayısı az da olsa değişebilir. Verilen bilgiye örnek göstermek isteyen öğrenci 1,2,3 ve 4 numaralı şekillerden hangi ikisini örnek olarak gösterme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1-2</w:t>
        <w:br/>
        <w:t>B. 1-3</w:t>
        <w:br/>
        <w:t>C. 2-3</w:t>
        <w:br/>
        <w:t>D. 3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456180" cy="1795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Hülya oksijen elementine ait şekildeki atom modelini tasarlıyor. Hülya’nın bu modeli hazırlarken aşağıdaki bilgilerden hangisini öğrenmiş olması beklenme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Çekirdekte proton ve nötronlar bir arada durur.</w:t>
        <w:br/>
        <w:t>B. Elektronlar katmanlar üzerinde yer alır.</w:t>
        <w:br/>
        <w:t>C. Proton ve nötronların kütleleri birbirine çok yakındır.</w:t>
        <w:br/>
        <w:t>D. Elektronlar çekirdekten farklı uzaklıkta ola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146175" cy="1204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Aşağıdakilerden hangisi Democritus’un atom ile ilgili ortaya attığı görüşlerden 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Atom parçalanabilir.</w:t>
        <w:br/>
        <w:t>B. Atom maddenin en küçük taneciğidir.</w:t>
        <w:br/>
        <w:t>C. Tüm maddeler aynı atomlardan oluşmuştur.</w:t>
        <w:br/>
        <w:t>D. Maddelerin birbirinden farklı olması atomların sayı ve dizilişinden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815465" cy="137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Aşağıdaki karışımlardan hangisi her yerinde aynı özelliği gösterme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Tuz + su</w:t>
        <w:br/>
        <w:t>B. Alkol + İyot</w:t>
        <w:br/>
        <w:t>C. Kum + su</w:t>
        <w:br/>
        <w:t>D. H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466850" cy="1028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Yandaki şekildeki madde için aşağıdakilerden hangisi söylenebili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Element molekülüdür</w:t>
        <w:br/>
        <w:t>B. Bileşik molekülüdür</w:t>
        <w:br/>
        <w:t>C. Karışımdır</w:t>
        <w:br/>
        <w:t>D. Aynı cins atom içer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466850" cy="1209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Üstdeki şekilde bir molekül modeli verilmiştir. Bu molekül şekli için aşağıdakilerden hangisi 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3 çeşit atom içerir</w:t>
        <w:br/>
        <w:t>B. 4 tane atom içerir</w:t>
        <w:br/>
        <w:t>C. 4 çeşit molekül içerir</w:t>
        <w:br/>
        <w:t>D. Bileşik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562225" cy="1457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Üstdeki şekilde bazı element, bileşik ve karışım modelleri verilmiştir. Bu modellerden karışım, element molekülü ve bileşik molekülü modelleri kaçar ta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8035" cy="809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9305" cy="1621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Bir miktar küp şeker, toz şeker ve su ile şekildeki düzenekler hazırlanıyor. Sıcaklığın ve tanecik boyutunun çözünme hızına etkisini gözlemlemek isteyen öğrenci hangi düzenekleri kullanmalıdı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8035" cy="1178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9940" cy="6743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Emre 3 farklı elemente ait şekildeki tanecik resimlerini çiziyor. Emre’nin şekilleri çizerken farklı büyüklük ve şekilde tanecikler çizmesinin amac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Aynı elementin farklı atomları olabileceğini göstermek</w:t>
        <w:br/>
        <w:t>B. Farklı elementlerin farklı atomlardan oluşabileceğini göstermek</w:t>
        <w:br/>
        <w:t>C. Elementlerin atomlardan oluştuğunu göstermek</w:t>
        <w:br/>
        <w:t>D. Farklı tip atomların bir araya gelerek elementi oluşturabileceğini göster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085975" cy="109918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Bilge düğmeler ile şekildeki gibi bir su molekülü modeli yapmak istiyor. Bunun için 8 tane kırmızı ve 18 tane beyaz renk düğme satın alıyor. Bilge yapabileceği en fazla sayıda su molekülünü yaptığına göre satın aldığı düğmelerden hangisi ya da hangilerinden kaç tane artmıştı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2 tane beyaz </w:t>
        <w:br/>
        <w:t>B. 1 tane kırmızı</w:t>
        <w:br/>
        <w:t>C. 1 tane beyaz, 1 tane kırmızı</w:t>
        <w:br/>
        <w:t>D. 2 tane beyaz, 1 tane kırmız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4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4225" cy="2257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Bekir karışımlarla ilgili bir poster çalışması yapmak istiyor. 1, 2, 3 ve 4 numaralı resimlerden hangilerini poster çalışmasına eklerse doğru bir tercih yapmış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1, 2</w:t>
        <w:br/>
        <w:t>B. 2, 3</w:t>
        <w:br/>
        <w:t>C. 3, 4</w:t>
        <w:br/>
        <w:t>D. 2, 3 v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33750" cy="41573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6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6765" cy="42722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7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35020" cy="39287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8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33750" cy="2690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Fen ve teknoloji sergisinde öğrenciler en hızlı şekerli su çözeltisi hazırlama yarışması yapacaklardır. Yarışmaya katılan öğrencilerin eşit miktar su kullanarak hazırladıkları düzenekleri şekildeki gibi olduğuna göre; yarışma sonucunda kürsüdeki sıralama nasıl olu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33750" cy="23679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9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877185" cy="13373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Sarp I. kaba 40С sıcaklıkta 100 ml su ile 50 g toz şekeri, II. kapta 35С sıcaklıkta 150 ml su ile 50 g küp şeker ile “Tane boyutu küçüldükçe çözülme hızı arttığını” ispat etmek isteyen Sarp amacında başarılı olamıyor. Sarp’ın başarılı olabilmesi için deney düzeneğinde aşağıdaki değişikliklerden hangisini yapması gerek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I. kaba 50 ml daha su eklemeli</w:t>
        <w:br/>
        <w:t>B. II. kaptaki suyu 40 С olana kadar ısıtmalı</w:t>
        <w:br/>
        <w:t>C. I. kabı boşaltıp, 35С sıcaklıkta 150 ml su koymalı</w:t>
        <w:br/>
        <w:t>D. II. kaba atılan şekerleri ezerek toz hale getirm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327400" cy="14573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Şekilde çok atomlu iyonların formül ve adları karşılıklı olarak yer almışdır. Bu tablo içerisinde yapılan hatayı düzeltmek için hangi iki adlandırma yer değiştirmelidir?</w:t>
      </w:r>
    </w:p>
    <w:p>
      <w:pPr>
        <w:pStyle w:val="Normal"/>
        <w:spacing w:lineRule="auto" w:line="240" w:before="0" w:after="0"/>
        <w:rPr/>
      </w:pPr>
      <w:r>
        <w:rPr/>
        <w:t>A. Hidroksit Nitrat</w:t>
        <w:br/>
        <w:t>B. Sülfat Fosfat</w:t>
        <w:br/>
        <w:t>C. Amonyum Hidroksit</w:t>
        <w:br/>
        <w:t>D. Fosfat Nitrat</w:t>
      </w:r>
    </w:p>
    <w:tbl>
      <w:tblPr>
        <w:tblW w:w="1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62"/>
      </w:tblGrid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Cevap Anahtarı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7"/>
      <w:footerReference w:type="default" r:id="rId28"/>
      <w:type w:val="nextPage"/>
      <w:pgSz w:w="11906" w:h="16838"/>
      <w:pgMar w:left="709" w:right="566" w:gutter="0" w:header="708" w:top="1417" w:footer="708" w:bottom="1417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fenokulu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fenokul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532931" o:spid="shape_0" fillcolor="silver" stroked="f" o:allowincell="f" style="position:absolute;margin-left:123.65pt;margin-top:342.65pt;width:206.2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Calibri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62.6pt;margin-top:331.65pt;width:206.2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Calibri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4:00Z</dcterms:created>
  <dc:creator>a</dc:creator>
  <dc:description/>
  <cp:keywords/>
  <dc:language>en-US</dc:language>
  <cp:lastModifiedBy>fatih</cp:lastModifiedBy>
  <dcterms:modified xsi:type="dcterms:W3CDTF">2016-03-02T15:53:00Z</dcterms:modified>
  <cp:revision>5</cp:revision>
  <dc:subject/>
  <dc:title>7</dc:title>
</cp:coreProperties>
</file>