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DEĞERLENDİRME SINAVI</w:t>
      </w:r>
    </w:p>
    <w:p>
      <w:pPr>
        <w:sectPr>
          <w:type w:val="nextPage"/>
          <w:pgSz w:w="11906" w:h="16838"/>
          <w:pgMar w:left="426" w:right="4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26860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286512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259588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264477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152654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402717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3747770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4985385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2429510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585" cy="3583940"/>
            <wp:effectExtent l="0" t="0" r="0" b="0"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4215765"/>
            <wp:effectExtent l="0" t="0" r="0" b="0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3412490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1657985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1243330"/>
            <wp:effectExtent l="0" t="0" r="0" b="0"/>
            <wp:docPr id="1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2853690"/>
            <wp:effectExtent l="0" t="0" r="0" b="0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775" cy="3371850"/>
            <wp:effectExtent l="0" t="0" r="0" b="0"/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3636010"/>
            <wp:effectExtent l="0" t="0" r="0" b="0"/>
            <wp:docPr id="1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1930</wp:posOffset>
            </wp:positionH>
            <wp:positionV relativeFrom="paragraph">
              <wp:posOffset>2880995</wp:posOffset>
            </wp:positionV>
            <wp:extent cx="2781300" cy="2724785"/>
            <wp:effectExtent l="0" t="0" r="0" b="0"/>
            <wp:wrapSquare wrapText="bothSides"/>
            <wp:docPr id="1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7395" cy="4280535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3201670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3640455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26" w:right="424" w:gutter="0" w:header="0" w:top="568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40:00Z</dcterms:created>
  <dc:creator>lab-33</dc:creator>
  <dc:description/>
  <cp:keywords/>
  <dc:language>en-US</dc:language>
  <cp:lastModifiedBy>lab-33</cp:lastModifiedBy>
  <dcterms:modified xsi:type="dcterms:W3CDTF">2017-03-18T12:43:00Z</dcterms:modified>
  <cp:revision>5</cp:revision>
  <dc:subject/>
  <dc:title/>
</cp:coreProperties>
</file>