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  <w:t xml:space="preserve">CANLILAR VE HAYAT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                    </w:t>
        <w:tab/>
        <w:t xml:space="preserve">: </w:t>
        <w:tab/>
        <w:t>VÜCUDUMUZ BİLMECESİNİ ÇÖZELİM</w:t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995"/>
        <w:gridCol w:w="1763"/>
        <w:gridCol w:w="2229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2098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LÜL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23 Eylül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</w:t>
              <w:tab/>
              <w:t xml:space="preserve">Besinler ve özellikleri ile ilgili olarak </w:t>
              <w:tab/>
              <w:t>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1. </w:t>
              <w:tab/>
              <w:t xml:space="preserve">Besin içeriklerinin, canlıların yaşamsal </w:t>
              <w:tab/>
              <w:t xml:space="preserve">faaliyetleri için gerekli olduğunu fark </w:t>
              <w:tab/>
              <w:t>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2. </w:t>
              <w:tab/>
              <w:t xml:space="preserve">Vitamin çeşitlerinin en fazla hangi </w:t>
              <w:tab/>
              <w:t xml:space="preserve">besinlerde bulunduğunu araştırır ve </w:t>
              <w:tab/>
              <w:t>sunar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lum hızla iyileşiy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ngi besinde protein var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tatesin gizemini keşfedeli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tup ayıları neden iridir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ğlar iz bırakır mı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16"/>
                <w:szCs w:val="16"/>
              </w:rPr>
              <w:t>Yağlar nasıl iz bırakır</w:t>
            </w:r>
            <w:r>
              <w:rPr>
                <w:b/>
                <w:bCs/>
                <w:sz w:val="18"/>
                <w:szCs w:val="16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28"/>
              </w:rPr>
              <w:t></w:t>
            </w:r>
            <w:r>
              <w:rPr>
                <w:b/>
                <w:bCs/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ab/>
            </w:r>
            <w:r>
              <w:rPr>
                <w:rFonts w:cs="Verdana" w:ascii="Verdana" w:hAnsi="Verdana"/>
                <w:b/>
                <w:spacing w:val="-20"/>
                <w:sz w:val="16"/>
              </w:rPr>
              <w:t>[</w:t>
            </w:r>
            <w:r>
              <w:rPr>
                <w:b/>
                <w:spacing w:val="-20"/>
                <w:sz w:val="16"/>
              </w:rPr>
              <w:t>!</w:t>
            </w:r>
            <w:r>
              <w:rPr>
                <w:rFonts w:cs="Verdana" w:ascii="Verdana" w:hAnsi="Verdana"/>
                <w:b/>
                <w:spacing w:val="-20"/>
                <w:sz w:val="16"/>
              </w:rPr>
              <w:t>]</w:t>
            </w:r>
            <w:r>
              <w:rPr>
                <w:b/>
                <w:bCs/>
                <w:sz w:val="16"/>
                <w:szCs w:val="20"/>
              </w:rPr>
              <w:t xml:space="preserve">  </w:t>
              <w:tab/>
              <w:t>1.1.1</w:t>
            </w:r>
            <w:r>
              <w:rPr>
                <w:sz w:val="16"/>
                <w:szCs w:val="16"/>
              </w:rPr>
              <w:tab/>
              <w:t xml:space="preserve">Protein, karbonhidrat, yağ </w:t>
              <w:tab/>
              <w:t xml:space="preserve">ve minerallerin ayrıntılı yapısına </w:t>
              <w:tab/>
              <w:t>girilmez yalnızca önemleri vurgulanı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</w:rPr>
              <w:t>[</w:t>
            </w:r>
            <w:r>
              <w:rPr>
                <w:b/>
                <w:spacing w:val="-20"/>
                <w:sz w:val="16"/>
              </w:rPr>
              <w:t>!</w:t>
            </w:r>
            <w:r>
              <w:rPr>
                <w:rFonts w:cs="Verdana" w:ascii="Verdana" w:hAnsi="Verdana"/>
                <w:b/>
                <w:spacing w:val="-20"/>
                <w:sz w:val="16"/>
              </w:rPr>
              <w:t>]</w:t>
              <w:tab/>
            </w:r>
            <w:r>
              <w:rPr>
                <w:b/>
                <w:bCs/>
                <w:spacing w:val="-20"/>
                <w:sz w:val="16"/>
              </w:rPr>
              <w:t>1. 1. 2.</w:t>
              <w:tab/>
            </w:r>
            <w:r>
              <w:rPr>
                <w:sz w:val="16"/>
                <w:szCs w:val="16"/>
              </w:rPr>
              <w:t xml:space="preserve">A, B, C, D, E ve K vitaminleri </w:t>
              <w:tab/>
              <w:t>üzerinde durulur.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ve zihin haritaları, tanılayıcı dallanmış ağaç, yapılandırılmış grid, bulmaca, çoktan seçmeli, açık uçlu, doğru-yanlış, eşleştirme, boşluk doldurma tekniklerinde uygun olanları.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</w:t>
            </w:r>
            <w:r>
              <w:rPr>
                <w:bCs/>
                <w:sz w:val="16"/>
                <w:szCs w:val="16"/>
              </w:rPr>
              <w:t>Görsel Sanatlar dersinde farklı besin gruplarına ait meyve–sebze vb. çizimler yaptırılır.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5 kazanımları için Türkçe dersi Görsel Okuma ve Görsel Sunu öğrenme alanı: 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rsel okuma</w:t>
              <w:tab/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rsel Sunu (kazanım 1,9)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1.6 kazanımı için Türkçe dersi Görsel Okuma ve Görsel Sunu öğrenme alanı: Görsel Okuma (Kazanım 14), Görsel Sunu  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den eğitimi dersinde yapılan etkinliklerin kemik ve kas gelişimine olumlu etkisi belirtilir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ürkçe dersinde besinlerle ilgili kompozisyon, şiir yazdırılır.</w:t>
            </w:r>
          </w:p>
        </w:tc>
        <w:tc>
          <w:tcPr>
            <w:tcW w:w="2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tabs>
                <w:tab w:val="clear" w:pos="425"/>
                <w:tab w:val="left" w:pos="-80" w:leader="none"/>
                <w:tab w:val="left" w:pos="25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-80" w:leader="none"/>
                <w:tab w:val="left" w:pos="2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KÖĞRETİM HAFTASI</w:t>
            </w:r>
          </w:p>
          <w:p>
            <w:pPr>
              <w:pStyle w:val="Normal"/>
              <w:tabs>
                <w:tab w:val="clear" w:pos="425"/>
                <w:tab w:val="left" w:pos="-80" w:leader="none"/>
                <w:tab w:val="left" w:pos="2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9-23 Eylül)</w:t>
            </w:r>
          </w:p>
          <w:p>
            <w:pPr>
              <w:pStyle w:val="Normal"/>
              <w:tabs>
                <w:tab w:val="clear" w:pos="425"/>
                <w:tab w:val="left" w:pos="-80" w:leader="none"/>
                <w:tab w:val="left" w:pos="2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-80" w:leader="none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-80" w:leader="none"/>
                <w:tab w:val="left" w:pos="25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</w:t>
            </w:r>
            <w:r>
              <w:rPr>
                <w:sz w:val="18"/>
                <w:szCs w:val="18"/>
              </w:rPr>
              <w:t>Atatürkçülük ile ilgili konular (1.7-1)</w:t>
            </w:r>
          </w:p>
          <w:p>
            <w:pPr>
              <w:pStyle w:val="Normal"/>
              <w:tabs>
                <w:tab w:val="clear" w:pos="425"/>
                <w:tab w:val="left" w:pos="-80" w:leader="none"/>
                <w:tab w:val="left" w:pos="2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-80" w:leader="none"/>
                <w:tab w:val="left" w:pos="2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!]  Hücre-doku-organ-sistem-organizma ilişkisini açıklarken, Atatürk’ün millî birlik ve beraberliğe verdiği önem ile insanlar arasındaki dayanışma örneklerle vurgulanır.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-80" w:leader="none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-30 Eylül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3. </w:t>
              <w:tab/>
              <w:t xml:space="preserve">Su ve minerallerin bütün besinlerde </w:t>
              <w:tab/>
              <w:t>bulunduğu çıkarımını yap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4. </w:t>
              <w:tab/>
              <w:t xml:space="preserve">Dengeli beslenmenin insan sağlığına </w:t>
              <w:tab/>
              <w:t>etkilerini araştırır ve sun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uz besin olur mu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hvaltımı hazırlıyorum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linçli tüketiciler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ıda katkı maddeleri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28"/>
              </w:rPr>
              <w:t></w:t>
            </w:r>
            <w:r>
              <w:rPr>
                <w:b/>
                <w:bCs/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ab/>
            </w:r>
            <w:r>
              <w:rPr>
                <w:rFonts w:cs="Verdana" w:ascii="Verdana" w:hAnsi="Verdana"/>
                <w:b/>
                <w:spacing w:val="-20"/>
                <w:sz w:val="16"/>
              </w:rPr>
              <w:t>[</w:t>
            </w:r>
            <w:r>
              <w:rPr>
                <w:b/>
                <w:spacing w:val="-20"/>
                <w:sz w:val="16"/>
              </w:rPr>
              <w:t>!</w:t>
            </w:r>
            <w:r>
              <w:rPr>
                <w:rFonts w:cs="Verdana" w:ascii="Verdana" w:hAnsi="Verdana"/>
                <w:b/>
                <w:spacing w:val="-20"/>
                <w:sz w:val="16"/>
              </w:rPr>
              <w:t>]</w:t>
            </w:r>
            <w:r>
              <w:rPr>
                <w:b/>
                <w:bCs/>
                <w:sz w:val="16"/>
                <w:szCs w:val="20"/>
              </w:rPr>
              <w:t xml:space="preserve">  </w:t>
              <w:tab/>
              <w:t xml:space="preserve">1.1.3 </w:t>
              <w:tab/>
            </w:r>
            <w:r>
              <w:rPr>
                <w:sz w:val="16"/>
                <w:szCs w:val="20"/>
              </w:rPr>
              <w:t xml:space="preserve">Minerallerin isimleri </w:t>
              <w:tab/>
              <w:t>verilmez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-2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-20"/>
                <w:sz w:val="16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HAF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7 Eki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5. </w:t>
              <w:tab/>
              <w:t xml:space="preserve">Sağlıklı bir yaşam için besinlerin </w:t>
              <w:tab/>
              <w:t xml:space="preserve">tazeliğinin ve doğallığının önemini, </w:t>
              <w:tab/>
              <w:t xml:space="preserve">araştırma verilerine dayalı olarak </w:t>
              <w:tab/>
              <w:t>tartış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1.6. </w:t>
              <w:tab/>
              <w:t xml:space="preserve">Sigara ve alkol kullanımının vücuda </w:t>
              <w:tab/>
              <w:t xml:space="preserve">verdiği zararları araştırma verilerine </w:t>
              <w:tab/>
              <w:t>dayalı olarak tartışır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pacing w:val="-20"/>
                <w:sz w:val="16"/>
                <w:szCs w:val="16"/>
              </w:rPr>
              <w:t>[</w:t>
            </w:r>
            <w:r>
              <w:rPr>
                <w:b/>
                <w:spacing w:val="-20"/>
                <w:sz w:val="16"/>
                <w:szCs w:val="16"/>
              </w:rPr>
              <w:t>!</w:t>
            </w:r>
            <w:r>
              <w:rPr>
                <w:rFonts w:cs="Verdana" w:ascii="Verdana" w:hAnsi="Verdana"/>
                <w:b/>
                <w:spacing w:val="-20"/>
                <w:sz w:val="16"/>
                <w:szCs w:val="16"/>
              </w:rPr>
              <w:t>]</w:t>
            </w:r>
            <w:r>
              <w:rPr>
                <w:b/>
                <w:bCs/>
                <w:sz w:val="16"/>
                <w:szCs w:val="16"/>
              </w:rPr>
              <w:t xml:space="preserve">  </w:t>
              <w:tab/>
              <w:t>1.1.5</w:t>
            </w:r>
            <w:r>
              <w:rPr>
                <w:sz w:val="16"/>
                <w:szCs w:val="16"/>
              </w:rPr>
              <w:tab/>
              <w:t xml:space="preserve">Dondurulmuş besinler, </w:t>
              <w:tab/>
              <w:t xml:space="preserve">paketlenmiş besinler, son kullanma tarihi </w:t>
              <w:tab/>
              <w:t xml:space="preserve">gibi kavramlar üzerinde durulur. Ayrıca </w:t>
              <w:tab/>
              <w:t xml:space="preserve">besinlerin temizliği konusuna </w:t>
              <w:tab/>
              <w:t>öğrencilerin dikkati çek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4 Eki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2. </w:t>
              <w:tab/>
              <w:t xml:space="preserve">Besinlerin sindirimi ile ilgili olarak </w:t>
              <w:tab/>
              <w:t>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1. </w:t>
              <w:tab/>
              <w:t xml:space="preserve">Sindirimde görevli yapı ve organların </w:t>
              <w:tab/>
              <w:t>yerini model üzerinde sırasıyla göst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iğnemek önemli mi?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ÖĞRENME ALANI</w:t>
        <w:tab/>
        <w:tab/>
        <w:t xml:space="preserve">: </w:t>
        <w:tab/>
        <w:t xml:space="preserve">CANLILAR VE HAYAT                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ÜNİTE I                    </w:t>
        <w:tab/>
        <w:tab/>
        <w:t xml:space="preserve">: </w:t>
        <w:tab/>
        <w:t>VÜCUDUMUZUN</w:t>
      </w:r>
      <w:r>
        <w:rPr/>
        <w:t xml:space="preserve"> BİLMECESİNİ ÇÖZELİM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995"/>
        <w:gridCol w:w="1996"/>
        <w:gridCol w:w="199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1792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21 Eki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2. </w:t>
              <w:tab/>
              <w:t xml:space="preserve">Diş çeşitlerini model üzerinde </w:t>
              <w:tab/>
              <w:t>göstererek görevlerini 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3. </w:t>
              <w:tab/>
              <w:t xml:space="preserve">Diş sağlığı için beslenmeye, temizliğe </w:t>
              <w:tab/>
              <w:t>ve düzenli diş kontrolüne özen göst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şlerimize benzetelim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ş modeli yapıyoru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ve zihin haritaları, tanılayıcı dallanmış ağaç, yapılandırılmış grid, bulmaca, çoktan seçmeli, açık uçlu, doğru-yanlış, eşleştirme, boşluk doldurma tekniklerinden uygun olanlar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-28 Eki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4. </w:t>
              <w:tab/>
              <w:t xml:space="preserve">Besinlerin sindirildikten sonra vücutta </w:t>
              <w:tab/>
              <w:t>kan yoluyla taşındığı çıkarımını yap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sinler vücutta nasıl bir yol izler?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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ab/>
              <w:t>1.2.4</w:t>
              <w:tab/>
            </w:r>
            <w:r>
              <w:rPr>
                <w:sz w:val="16"/>
                <w:szCs w:val="16"/>
              </w:rPr>
              <w:t>Enzim kavramına girilmez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DÖNEM 1. YAZILI SINAV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HURİYET BAYRAMI</w:t>
            </w:r>
          </w:p>
          <w:p>
            <w:pPr>
              <w:pStyle w:val="Normal"/>
              <w:tabs>
                <w:tab w:val="clear" w:pos="425"/>
                <w:tab w:val="left" w:pos="72" w:leader="none"/>
                <w:tab w:val="left" w:pos="2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9 EKİ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Ekim-4 Kası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1.3. </w:t>
              <w:tab/>
              <w:t xml:space="preserve">Vücudumuzda boşaltım ile ilgili </w:t>
              <w:tab/>
              <w:t>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1. </w:t>
              <w:tab/>
              <w:t xml:space="preserve">Boşaltımda görevli yapı ve organları </w:t>
              <w:tab/>
              <w:t>tan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erine göre eşleştirelim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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ab/>
              <w:t>1.3.1</w:t>
              <w:tab/>
            </w:r>
            <w:r>
              <w:rPr>
                <w:sz w:val="16"/>
                <w:szCs w:val="16"/>
              </w:rPr>
              <w:t xml:space="preserve">Boşaltımda görevli yapı ve </w:t>
              <w:tab/>
              <w:t xml:space="preserve">organların ayrıntılarına girilmez. 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b/>
                <w:bCs/>
                <w:spacing w:val="-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1 Kası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3.2. </w:t>
              <w:tab/>
              <w:t xml:space="preserve">Vücutta farklı boşaltım şekillerinin </w:t>
              <w:tab/>
              <w:t xml:space="preserve">olduğu ve boşaltım faaliyetleri sonucu </w:t>
              <w:tab/>
              <w:t xml:space="preserve">oluşan zararlı maddelerin vücut dışına </w:t>
              <w:tab/>
              <w:t>atılması gerektiği çıkarımını yapar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0"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1.3.2</w:t>
            </w:r>
            <w:r>
              <w:rPr>
                <w:sz w:val="16"/>
                <w:szCs w:val="16"/>
              </w:rPr>
              <w:t xml:space="preserve"> </w:t>
              <w:tab/>
              <w:t xml:space="preserve">Boşaltıma yardımcı yapı ve </w:t>
              <w:tab/>
              <w:t>organlardan bahsed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</w:t>
            </w:r>
            <w:r>
              <w:rPr>
                <w:bCs/>
                <w:sz w:val="18"/>
                <w:szCs w:val="18"/>
              </w:rPr>
              <w:t>Boşaltım organları etkinliğinde bu ünitedeki akciğer ve deri (egzersizde terleme olayı) ile ilgili olarak 4.sınıf “Vücudumuz Bilmecesini Çözelim” ünitesi ile ilişkilendirilir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 HAFTA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0-16 KASIM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18 Kası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3. </w:t>
              <w:tab/>
              <w:t xml:space="preserve">Böbreklerin sağlığını korumak için </w:t>
              <w:tab/>
              <w:t xml:space="preserve">nelere dikkat edilmesi gerektiğini </w:t>
              <w:tab/>
              <w:t>araştırır ve sun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ve zihin haritaları, tanılayıcı dallanmış ağaç, yapılandırılmış grid, bulmaca, çoktan seçmeli, açık uçlu, doğru-yanlış, eşleştirme, boşluk doldurma tekniklerinden uygun olanları.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</w:t>
            </w:r>
            <w:r>
              <w:rPr>
                <w:sz w:val="16"/>
                <w:szCs w:val="16"/>
              </w:rPr>
              <w:t>Boşaltım organları etkinliğinde bu ünitedeki akciğer ve deri (egzersizde terle-me olayı) ile ilgili olarak 4.sınıf  “Vücudumuz Bilmecesini Çözelim” ünitesi ile ilişkilendirilir</w:t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  <w:t>FİZİKSEL OLAYLAR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I                    </w:t>
        <w:tab/>
        <w:t xml:space="preserve">: </w:t>
        <w:tab/>
        <w:t xml:space="preserve">KUVVETİN BÜYÜKLÜĞÜNÜN ÖLÇÜLMESİ </w:t>
        <w:tab/>
        <w:t xml:space="preserve"> </w:t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915"/>
        <w:gridCol w:w="2076"/>
        <w:gridCol w:w="199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1769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25 Kası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1. </w:t>
              <w:tab/>
              <w:t xml:space="preserve">Kuvvetin ölçülmesi ile ilgili olarak </w:t>
              <w:tab/>
              <w:t>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1. </w:t>
              <w:tab/>
              <w:t xml:space="preserve">Kuvvetin büyüklüğünü dinamometre ile </w:t>
              <w:tab/>
              <w:t>ölçer ve birimini ifade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uvvetlerin büyüklüklerini karşılaştırıyorum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namometre kullanarak kuvveti ölçüyorum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0"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2.1.1. </w:t>
              <w:tab/>
            </w:r>
            <w:r>
              <w:rPr>
                <w:sz w:val="16"/>
                <w:szCs w:val="16"/>
              </w:rPr>
              <w:t xml:space="preserve">Kuvvet birimi olarak Newton (N) </w:t>
              <w:tab/>
              <w:t>kullanıl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ve zihin haritaları, tanılayıcı dallanmış ağaç, yapılandırılmış grid, bulmaca, çoktan seçmeli, açık uçlu, doğru-yanlış, eşleştirme, boşluk doldurma tekniklerinden uygun olanlar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</w:t>
            </w:r>
            <w:r>
              <w:rPr>
                <w:bCs/>
                <w:sz w:val="18"/>
                <w:szCs w:val="18"/>
              </w:rPr>
              <w:t>Boşaltım organları etkinliğinde bu ünitedeki akciğer ve deri (egzersizde terleme olayı) ile ilgili olarak 4.sınıf  “Vücudu-muz Bilmecesini Çözelim” ünitesi ile ilişkilendirilir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TMENLER GÜNÜ    (24 KASIM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Kasım-2 Aralı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1. </w:t>
              <w:tab/>
              <w:t xml:space="preserve">Kuvvetin büyüklüğünü dinamometre ile </w:t>
              <w:tab/>
              <w:t>ölçer ve birimini ifade ede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2. </w:t>
              <w:tab/>
              <w:t xml:space="preserve">Sürtünme kuvveti ile ilgili olarak </w:t>
              <w:tab/>
              <w:t>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.1. </w:t>
              <w:tab/>
              <w:t xml:space="preserve">Sürtünme kuvvetinin çeşitli ortamlarda </w:t>
              <w:tab/>
              <w:t xml:space="preserve">hareketi engelleyici etkisini deneyerek </w:t>
              <w:tab/>
              <w:t xml:space="preserve">keşfeder ve sürtünme kuvvetine günlük </w:t>
              <w:tab/>
              <w:t>yaşamdan örnekler verir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namometre yapalı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ürüzlü ve kaygan yüzeylerde sürtünme kuvvet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pacing w:val="-2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20"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2.1.1. </w:t>
              <w:tab/>
            </w:r>
            <w:r>
              <w:rPr>
                <w:sz w:val="16"/>
                <w:szCs w:val="16"/>
              </w:rPr>
              <w:t xml:space="preserve">Kuvvet birimi olarak Newton (N) </w:t>
              <w:tab/>
              <w:t>kullanıl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0"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2.1.2. </w:t>
              <w:tab/>
            </w:r>
            <w:r>
              <w:rPr>
                <w:sz w:val="16"/>
                <w:szCs w:val="16"/>
              </w:rPr>
              <w:t>Sürtünme kuvvetinin, pürüzlü ve</w:t>
              <w:tab/>
              <w:t xml:space="preserve">kaygan yüzeylerde harekete etkisi ile </w:t>
              <w:tab/>
              <w:t>ilgili deneyler yapılı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9 Aralı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2.1. </w:t>
              <w:tab/>
              <w:t xml:space="preserve">Sürtünme kuvvetinin çeşitli ortamlarda </w:t>
              <w:tab/>
              <w:t xml:space="preserve">hareketi engelleyici etkisini deneyerek </w:t>
              <w:tab/>
              <w:t xml:space="preserve">keşfeder ve sürtünme kuvvetine günlük </w:t>
              <w:tab/>
              <w:t>yaşamdan örnekler verir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vada sürtünm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ıvılarda sürtünme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0"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2.1.2. </w:t>
              <w:tab/>
            </w:r>
            <w:r>
              <w:rPr>
                <w:sz w:val="16"/>
                <w:szCs w:val="16"/>
              </w:rPr>
              <w:t>Sürtünme kuvvetinin, pürüzlü ve</w:t>
              <w:tab/>
              <w:t xml:space="preserve">kaygan yüzeylerde harekete etkisi ile </w:t>
              <w:tab/>
              <w:t>ilgili deneyler yapılır.</w:t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16 Aralı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1. </w:t>
              <w:tab/>
              <w:t xml:space="preserve">Maddenin hâl değişimi ile ilgili </w:t>
              <w:tab/>
              <w:t>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.1. </w:t>
              <w:tab/>
              <w:t xml:space="preserve">Maddelerin ısı etkisiyle hâl </w:t>
              <w:tab/>
              <w:t xml:space="preserve">değiştirebileceğine yönelik deneyler </w:t>
              <w:tab/>
              <w:t xml:space="preserve">yapar, elde ettiği verilere dayalı </w:t>
              <w:tab/>
              <w:t>çıkarımlarda bulunur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ime ve donm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harlaşma ve yoğuş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pacing w:val="-20"/>
                <w:sz w:val="16"/>
              </w:rPr>
              <w:t>[</w:t>
            </w:r>
            <w:r>
              <w:rPr>
                <w:b/>
                <w:spacing w:val="-20"/>
                <w:sz w:val="16"/>
              </w:rPr>
              <w:t>!</w:t>
            </w:r>
            <w:r>
              <w:rPr>
                <w:rFonts w:cs="Verdana" w:ascii="Verdana" w:hAnsi="Verdana"/>
                <w:b/>
                <w:spacing w:val="-20"/>
                <w:sz w:val="16"/>
              </w:rPr>
              <w:t>]</w:t>
            </w:r>
            <w:r>
              <w:rPr>
                <w:b/>
                <w:bCs/>
                <w:sz w:val="16"/>
                <w:szCs w:val="20"/>
              </w:rPr>
              <w:t xml:space="preserve">  </w:t>
              <w:tab/>
            </w:r>
            <w:r>
              <w:rPr>
                <w:b/>
                <w:sz w:val="16"/>
                <w:szCs w:val="16"/>
              </w:rPr>
              <w:t>(3.1.1)</w:t>
              <w:tab/>
            </w:r>
            <w:r>
              <w:rPr>
                <w:sz w:val="16"/>
                <w:szCs w:val="16"/>
              </w:rPr>
              <w:t xml:space="preserve">Sıvıların her sıcaklıkta </w:t>
              <w:tab/>
              <w:t xml:space="preserve">buharlaştığı; </w:t>
              <w:tab/>
              <w:t xml:space="preserve">fakat belirli sıcaklıkta </w:t>
              <w:tab/>
              <w:t xml:space="preserve">kaynadığı belirtilerek buharlaşma ve </w:t>
              <w:tab/>
              <w:t>kaynama arasındaki temel fark açıklanır.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DÖNEM 2. YAZILI SINAV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  <w:t xml:space="preserve">MADDE VE DEĞİŞİM                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II                    </w:t>
        <w:tab/>
        <w:t xml:space="preserve">: </w:t>
        <w:tab/>
        <w:t>MADDENİN DEĞİŞİMİ</w:t>
        <w:tab/>
        <w:t xml:space="preserve">       </w:t>
        <w:tab/>
        <w:tab/>
        <w:t xml:space="preserve"> </w:t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995"/>
        <w:gridCol w:w="1996"/>
        <w:gridCol w:w="199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2098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23 Aralı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.1. </w:t>
              <w:tab/>
              <w:t xml:space="preserve">Maddelerin ısı etkisiyle hâl </w:t>
              <w:tab/>
              <w:t xml:space="preserve">değiştirebileceğine yönelik deneyler </w:t>
              <w:tab/>
              <w:t xml:space="preserve">yapar, elde ettiği verilere dayalı </w:t>
              <w:tab/>
              <w:t>çıkarımlarda bulunu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2. </w:t>
              <w:tab/>
              <w:t xml:space="preserve">Maddenin ayırt edici özellikleri ile </w:t>
              <w:tab/>
              <w:t>ilgili olarak öğrenciler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.2.1. </w:t>
              <w:tab/>
              <w:t xml:space="preserve">Saf maddelerin ayırt edici </w:t>
              <w:tab/>
              <w:t xml:space="preserve">özelliklerinden erime, donma ve </w:t>
              <w:tab/>
              <w:t xml:space="preserve">kaynama noktalarını, yaptığı deneyler </w:t>
              <w:tab/>
              <w:t>sonucunda belirler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üblimleşme ve Kırağılaş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ime ve donma noktas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ddenin ayırt edici özellikleri: kaynama noktası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pacing w:val="-20"/>
                <w:sz w:val="16"/>
              </w:rPr>
              <w:t>[</w:t>
            </w:r>
            <w:r>
              <w:rPr>
                <w:b/>
                <w:spacing w:val="-20"/>
                <w:sz w:val="16"/>
              </w:rPr>
              <w:t>!</w:t>
            </w:r>
            <w:r>
              <w:rPr>
                <w:rFonts w:cs="Verdana" w:ascii="Verdana" w:hAnsi="Verdana"/>
                <w:b/>
                <w:spacing w:val="-20"/>
                <w:sz w:val="16"/>
              </w:rPr>
              <w:t>]</w:t>
            </w:r>
            <w:r>
              <w:rPr>
                <w:b/>
                <w:bCs/>
                <w:sz w:val="16"/>
                <w:szCs w:val="20"/>
              </w:rPr>
              <w:t xml:space="preserve">  </w:t>
              <w:tab/>
            </w:r>
            <w:r>
              <w:rPr>
                <w:b/>
                <w:sz w:val="16"/>
                <w:szCs w:val="16"/>
              </w:rPr>
              <w:t>(3.1.1)</w:t>
              <w:tab/>
            </w:r>
            <w:r>
              <w:rPr>
                <w:sz w:val="16"/>
                <w:szCs w:val="16"/>
              </w:rPr>
              <w:t xml:space="preserve">Sıvıların her sıcaklıkta </w:t>
              <w:tab/>
              <w:t xml:space="preserve">buharlaştığı; </w:t>
              <w:tab/>
              <w:t xml:space="preserve">fakat belirli sıcaklıkta </w:t>
              <w:tab/>
              <w:t xml:space="preserve">kaynadığı belirtilerek buharlaşma ve </w:t>
              <w:tab/>
              <w:t>kaynama arasındaki temel fark açıklan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ve zihin haritaları, tanılayıcı dallanmış ağaç, yapılandırılmış grid, bulmaca, çoktan seçmeli, açık uçlu, doğru-yanlış, eşleştirme, boşluk doldurma tekniklerinden uygun olanlar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</w:t>
            </w:r>
            <w:r>
              <w:rPr>
                <w:sz w:val="16"/>
                <w:szCs w:val="16"/>
              </w:rPr>
              <w:t>Bu konu 4. sınıfta yer alan hâl değişimi konusu ile ilişki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</w:t>
            </w:r>
            <w:r>
              <w:rPr>
                <w:sz w:val="16"/>
                <w:szCs w:val="16"/>
              </w:rPr>
              <w:t>4. sınıfta işlemiş olan “Maddelerin ısı etkisi ile değişimi” konusu hatırlatılır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-30 Aralı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.2.1. </w:t>
              <w:tab/>
              <w:t xml:space="preserve">Saf maddelerin ayırt edici </w:t>
              <w:tab/>
              <w:t xml:space="preserve">özelliklerinden erime, donma ve </w:t>
              <w:tab/>
              <w:t xml:space="preserve">kaynama noktalarını, yaptığı deneyler </w:t>
              <w:tab/>
              <w:t>sonucunda belirl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3. Isı ve sıcaklık ile ilgili olarak </w:t>
              <w:tab/>
              <w:t>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3.1. </w:t>
              <w:tab/>
              <w:t xml:space="preserve">Isı ve sıcaklık arasındaki temel farkları </w:t>
              <w:tab/>
              <w:t>açıklar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ı ve sıcaklı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ILBAŞI TATİL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1 OCAK)</w:t>
            </w:r>
          </w:p>
        </w:tc>
      </w:tr>
      <w:tr>
        <w:trPr>
          <w:trHeight w:val="2098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A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6 Oca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.3.2. </w:t>
              <w:tab/>
              <w:t xml:space="preserve">Sıcaklığı farklı olan sıvıların </w:t>
              <w:tab/>
              <w:t xml:space="preserve">karıştırılması sonucu ısı alışverişi </w:t>
              <w:tab/>
              <w:t xml:space="preserve">olduğuna yönelik deneyler yapar ve </w:t>
              <w:tab/>
              <w:t>sonuçlarını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yorumla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4. </w:t>
              <w:tab/>
              <w:t xml:space="preserve">Isı maddeleri etkiler ile ilgili olarak </w:t>
              <w:tab/>
              <w:t>öğrenciler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4.1. </w:t>
              <w:tab/>
              <w:t xml:space="preserve">Isı etkisiyle maddelerin genleşip </w:t>
              <w:tab/>
              <w:t xml:space="preserve">büzüleceğine yönelik deneyler yapar ve </w:t>
              <w:tab/>
              <w:t>sonuçlarını tartışır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ı alışveriş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TL’ye neler oluyor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vılarda genleşme ve büzül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zlarda genleşme ve büzülme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3 Oca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4.2. </w:t>
              <w:tab/>
              <w:t xml:space="preserve">Günlük yaşamdan örneklerle genleşme </w:t>
              <w:tab/>
              <w:t xml:space="preserve">ve büzülme olayları arasındaki ilişkiyi </w:t>
              <w:tab/>
              <w:t>fark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 DÖNEM 3. YAZILI SINAV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76"/>
        <w:rPr/>
      </w:pPr>
      <w:r>
        <w:rPr>
          <w:b/>
          <w:sz w:val="20"/>
          <w:szCs w:val="20"/>
        </w:rPr>
        <w:t>ÖĞRENME ALANI</w:t>
        <w:tab/>
        <w:t xml:space="preserve">: </w:t>
        <w:tab/>
        <w:t>FİZİKSEL OLAYLAR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V                    </w:t>
        <w:tab/>
        <w:t xml:space="preserve">: </w:t>
        <w:tab/>
        <w:t>IŞIĞIN VE SESİN YAYILMASI</w:t>
        <w:tab/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995"/>
        <w:gridCol w:w="1996"/>
        <w:gridCol w:w="199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2053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A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20 Oca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1. </w:t>
              <w:tab/>
              <w:t xml:space="preserve">Işığın yayılması ile ilgili olarak </w:t>
              <w:tab/>
              <w:t>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1.1. </w:t>
              <w:tab/>
              <w:t xml:space="preserve">Bir kaynaktan çıkan ışığın her yönde ve </w:t>
              <w:tab/>
              <w:t xml:space="preserve">doğrusal bir yol izlediğini bilir ve </w:t>
              <w:tab/>
              <w:t>çizimle göst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şık hangi yönde nasıl yayılır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ve zihin haritaları, tanılayıcı dallanmış ağaç, yapılandırılmış grid, bulmaca, çoktan seçmeli, açık uçlu, doğru-yanlış, eşleştirme, boşluk doldurma tekniklerinden uygun olanları.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>YARIYIL TATİLİ</w:t>
            </w:r>
          </w:p>
        </w:tc>
      </w:tr>
      <w:tr>
        <w:trPr>
          <w:trHeight w:val="1803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UBA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10 Şuba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2. </w:t>
              <w:tab/>
              <w:t xml:space="preserve">Işığın maddeyle karşılaşması ile ilgili </w:t>
              <w:tab/>
              <w:t>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2.1. </w:t>
              <w:tab/>
              <w:t xml:space="preserve">Maddeleri, ışığı geçirme durumlarına </w:t>
              <w:tab/>
              <w:t>göre sınıflandırır ve örnekler v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3. </w:t>
              <w:tab/>
              <w:t>Tam gölge ile ilgili 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3.1. </w:t>
              <w:tab/>
              <w:t xml:space="preserve">Tam gölgenin nasıl oluştuğunu </w:t>
              <w:tab/>
              <w:t xml:space="preserve">gözlemler ve basit ışın çizimleri ile </w:t>
              <w:tab/>
              <w:t>gösterir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r madde ışığı geçirir mi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lge oluşturalım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pacing w:val="-20"/>
                <w:sz w:val="16"/>
              </w:rPr>
              <w:t>[</w:t>
            </w:r>
            <w:r>
              <w:rPr>
                <w:b/>
                <w:spacing w:val="-20"/>
                <w:sz w:val="16"/>
              </w:rPr>
              <w:t>!</w:t>
            </w:r>
            <w:r>
              <w:rPr>
                <w:rFonts w:cs="Verdana" w:ascii="Verdana" w:hAnsi="Verdana"/>
                <w:b/>
                <w:spacing w:val="-20"/>
                <w:sz w:val="16"/>
              </w:rPr>
              <w:t>]</w:t>
            </w:r>
            <w:r>
              <w:rPr>
                <w:b/>
                <w:bCs/>
                <w:sz w:val="16"/>
                <w:szCs w:val="20"/>
              </w:rPr>
              <w:tab/>
              <w:t>4.3.1</w:t>
              <w:tab/>
            </w:r>
            <w:r>
              <w:rPr>
                <w:sz w:val="16"/>
                <w:szCs w:val="16"/>
              </w:rPr>
              <w:t xml:space="preserve">Güneş ve ay tutulması </w:t>
              <w:tab/>
              <w:t xml:space="preserve">olaylarının tam gölge oluşumuyla ilişkili </w:t>
              <w:tab/>
              <w:t>olduğu belirtil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)*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pacing w:val="-20"/>
                <w:sz w:val="16"/>
              </w:rPr>
              <w:t>[</w:t>
            </w:r>
            <w:r>
              <w:rPr>
                <w:b/>
                <w:spacing w:val="-20"/>
                <w:sz w:val="16"/>
              </w:rPr>
              <w:t>!</w:t>
            </w:r>
            <w:r>
              <w:rPr>
                <w:rFonts w:cs="Verdana" w:ascii="Verdana" w:hAnsi="Verdana"/>
                <w:b/>
                <w:spacing w:val="-20"/>
                <w:sz w:val="16"/>
              </w:rPr>
              <w:t>]</w:t>
            </w:r>
            <w:r>
              <w:rPr>
                <w:b/>
                <w:bCs/>
                <w:sz w:val="16"/>
                <w:szCs w:val="20"/>
              </w:rPr>
              <w:t xml:space="preserve"> 4.3.1</w:t>
              <w:tab/>
            </w:r>
            <w:r>
              <w:rPr>
                <w:sz w:val="16"/>
                <w:szCs w:val="16"/>
              </w:rPr>
              <w:t xml:space="preserve">Yarı gölge konusuna </w:t>
              <w:tab/>
              <w:t>girilmez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ve zihin haritaları, tanılayıcı dallanmış ağaç, yapılandırılmış grid, bulmaca, çoktan seçmeli, açık uçlu, doğru-yanlış, eşleştirme, boşluk doldurma tekniklerinden uygun olanları.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17 Şuba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3.1. </w:t>
              <w:tab/>
              <w:t xml:space="preserve">Tam gölgenin nasıl oluştuğunu </w:t>
              <w:tab/>
              <w:t xml:space="preserve">gözlemler ve basit ışın çizimleri ile </w:t>
              <w:tab/>
              <w:t>göst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3.2. </w:t>
              <w:tab/>
              <w:t xml:space="preserve">Tam gölgenin durumunu etkileyen </w:t>
              <w:tab/>
              <w:t xml:space="preserve">değişkenlerin neler olduğunu tahmin </w:t>
              <w:tab/>
              <w:t>eder ve tahminlerini test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lgelerin sırrını çizim yaparak çözeli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m gölgeyi etkileyen değişkenl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  <w:t>FİZİKSEL OLAYLAR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V                    </w:t>
        <w:tab/>
        <w:t xml:space="preserve">: </w:t>
        <w:tab/>
        <w:t>IŞIĞIN VE SESİN YAYILMASI</w:t>
        <w:tab/>
        <w:t xml:space="preserve">   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91"/>
        <w:gridCol w:w="325"/>
        <w:gridCol w:w="3144"/>
        <w:gridCol w:w="2183"/>
        <w:gridCol w:w="3206"/>
        <w:gridCol w:w="1995"/>
        <w:gridCol w:w="1996"/>
        <w:gridCol w:w="199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1750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UBA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24 Şubat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. Sesin yayılması ile ilgili olarak</w:t>
              <w:tab/>
              <w:t>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4.1. </w:t>
              <w:tab/>
              <w:t xml:space="preserve">Sesin yayılabildiği ortamları tahmin </w:t>
              <w:tab/>
              <w:t>eder ve bu tahminlerini test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in katılarsa yayılmas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in sıvı ortamlarda yayılmas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in gaz ortamlarda yayılmas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Şubat-3 Mart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5. </w:t>
              <w:tab/>
              <w:t xml:space="preserve">Sesin farklı ortamlarda farklı </w:t>
              <w:tab/>
              <w:t>duyulması ile ilgili 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5.1. </w:t>
              <w:tab/>
              <w:t xml:space="preserve">Farklı cisimlerle üretilen seslerin farklı </w:t>
              <w:tab/>
              <w:t>olduğunu deneyerek keşf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rklı cisimlerin çıkardıkları sesl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in farklı ortamlarda duyulması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ve zihin haritaları, tanılayıcı dallanmış ağaç, yapılandırılmış grid, bulmaca, çoktan seçmeli, açık uçlu, doğru-yanlış, eşleştirme, boşluk doldurma tekniklerinden uygun olanlar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DÖNEM 1. YAZILI SINAV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10 Mart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5.2. </w:t>
              <w:tab/>
              <w:t xml:space="preserve">Aynı sesin, farklı ortamlarda farklı </w:t>
              <w:tab/>
              <w:t>duyulduğunu keşf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)*</w:t>
            </w:r>
            <w:r>
              <w:rPr>
                <w:b/>
                <w:sz w:val="16"/>
                <w:szCs w:val="16"/>
              </w:rPr>
              <w:t xml:space="preserve"> </w:t>
              <w:tab/>
            </w:r>
            <w:r>
              <w:rPr>
                <w:sz w:val="16"/>
                <w:szCs w:val="16"/>
              </w:rPr>
              <w:t>Frekans kavramına girilmez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  <w:t xml:space="preserve">CANLILAR VE HAYAT                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                    </w:t>
        <w:tab/>
        <w:t xml:space="preserve">: </w:t>
        <w:tab/>
        <w:t>CANLILAR DÜNYASINI GEZELİM TANIYALIM</w:t>
        <w:tab/>
        <w:t xml:space="preserve">    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995"/>
        <w:gridCol w:w="1996"/>
        <w:gridCol w:w="199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2472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17 Mar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.1. Canlıları tanıyalım ile ilgili olarak </w:t>
              <w:tab/>
              <w:t>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1.1. </w:t>
              <w:tab/>
              <w:t xml:space="preserve">Canlılara örnekler vererek benzerlik ve </w:t>
              <w:tab/>
              <w:t>farklılıklarına göre gruplandır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kroskobik canlıları gözlemleyeli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içekli bitkiler hangi kısımlardan oluşur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evremizdeki bitkileri gözlemleyelim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)*</w:t>
            </w:r>
            <w:r>
              <w:rPr>
                <w:b/>
                <w:sz w:val="16"/>
                <w:szCs w:val="16"/>
              </w:rPr>
              <w:t xml:space="preserve"> </w:t>
              <w:tab/>
              <w:t xml:space="preserve">(5.1.1) </w:t>
            </w:r>
            <w:r>
              <w:rPr>
                <w:sz w:val="16"/>
                <w:szCs w:val="16"/>
              </w:rPr>
              <w:t xml:space="preserve">Canlıların sınıflandırılmasında </w:t>
              <w:tab/>
              <w:t xml:space="preserve">sistematik terimlerin (âlem, cins, tür vb.) </w:t>
              <w:tab/>
              <w:t>kullanımından kaçınılı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)*</w:t>
            </w:r>
            <w:r>
              <w:rPr>
                <w:b/>
                <w:sz w:val="16"/>
                <w:szCs w:val="16"/>
              </w:rPr>
              <w:t xml:space="preserve"> </w:t>
              <w:tab/>
              <w:t xml:space="preserve">(5.1.1) </w:t>
            </w:r>
            <w:r>
              <w:rPr>
                <w:sz w:val="16"/>
                <w:szCs w:val="16"/>
              </w:rPr>
              <w:t xml:space="preserve">Mikroskobik canlılar (bakteriler  ve  protozoalar) ve şapkalı mantarlara </w:t>
              <w:tab/>
              <w:t>örnekler verilir ancak yapısal ayrıntısına  girilmez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pacing w:val="-20"/>
                <w:sz w:val="16"/>
              </w:rPr>
              <w:t>[</w:t>
            </w:r>
            <w:r>
              <w:rPr>
                <w:b/>
                <w:spacing w:val="-20"/>
                <w:sz w:val="16"/>
              </w:rPr>
              <w:t>!</w:t>
            </w:r>
            <w:r>
              <w:rPr>
                <w:rFonts w:cs="Verdana" w:ascii="Verdana" w:hAnsi="Verdana"/>
                <w:b/>
                <w:spacing w:val="-20"/>
                <w:sz w:val="16"/>
              </w:rPr>
              <w:t>]</w:t>
              <w:tab/>
            </w:r>
            <w:r>
              <w:rPr>
                <w:b/>
                <w:sz w:val="16"/>
                <w:szCs w:val="16"/>
              </w:rPr>
              <w:t xml:space="preserve">(5.1.1) </w:t>
            </w:r>
            <w:r>
              <w:rPr>
                <w:sz w:val="16"/>
                <w:szCs w:val="16"/>
              </w:rPr>
              <w:t xml:space="preserve">Zehirli mantarların yenilmemesi </w:t>
              <w:tab/>
              <w:t>konusunda uyarı yapıl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ve zihin haritaları, tanılayıcı dallanmış ağaç, yapılandırılmış grid, bulmaca, çoktan seçmeli, açık uçlu, doğru-yanlış, eşleştirme, boşluk doldurma tekniklerinden uygun olanları.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MART ÇANAKKALE ŞEHİTLERİNİ ANMA GÜN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24 Mar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1.1. </w:t>
              <w:tab/>
              <w:t xml:space="preserve">Canlılara örnekler vererek benzerlik ve </w:t>
              <w:tab/>
              <w:t>farklılıklarına göre gruplandır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.2. </w:t>
              <w:tab/>
              <w:t xml:space="preserve">İnsan ve çevre ilişkisi ile ilgili olarak </w:t>
              <w:tab/>
              <w:t>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2.1. </w:t>
              <w:tab/>
              <w:t xml:space="preserve">İnsan faaliyetleri sonucunda oluşan </w:t>
              <w:tab/>
              <w:t xml:space="preserve">çevre sorunlarını araştırır ve bu </w:t>
              <w:tab/>
              <w:t xml:space="preserve">sorunların çözümüne ilişkin önerilerde </w:t>
              <w:tab/>
              <w:t>bulunu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al alanda gözlem yapıyor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şadığımız çevre değişiyor mu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va kirliliğini gözlemleyelim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</w:t>
            </w: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5.1.1 </w:t>
            </w:r>
            <w:r>
              <w:rPr>
                <w:sz w:val="16"/>
                <w:szCs w:val="16"/>
              </w:rPr>
              <w:t xml:space="preserve">Canlıların sınıflandırılmasında </w:t>
              <w:tab/>
              <w:t xml:space="preserve">sistematik terimlerin (âlem, cins, tür vb.) </w:t>
              <w:tab/>
              <w:t>kullanımından kaçınılır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</w:t>
            </w: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5.1.1 </w:t>
            </w:r>
            <w:r>
              <w:rPr>
                <w:sz w:val="16"/>
                <w:szCs w:val="16"/>
              </w:rPr>
              <w:t xml:space="preserve">Mikroskobik canlılar (bakteriler ve  protozoalar) ve şapkalı mantarlara </w:t>
              <w:tab/>
              <w:t>örnekler verilir ancak yapısal ayrıntısına  girilmez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</w:t>
            </w: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5.1.1 </w:t>
            </w:r>
            <w:r>
              <w:rPr>
                <w:sz w:val="16"/>
                <w:szCs w:val="16"/>
              </w:rPr>
              <w:t xml:space="preserve">Zehirli mantarların yenilmemesi </w:t>
              <w:tab/>
              <w:t>konusunda uyarı yapıl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</w:t>
            </w:r>
            <w:r>
              <w:rPr>
                <w:sz w:val="16"/>
                <w:szCs w:val="16"/>
              </w:rPr>
              <w:t xml:space="preserve">5.1.1Kazanımı için Türkçe dersi Görsel Okuma ve Görsel Sunu öğrenme alanı, Görsel Okum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</w:t>
            </w:r>
            <w:r>
              <w:rPr>
                <w:sz w:val="16"/>
                <w:szCs w:val="16"/>
              </w:rPr>
              <w:t>5.1.1 Bu konu işlenirken dördüncü sınıftaki “Canlılar Dünyasını Gezelim, Tanıyalım” ünitesi hatırlatılı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</w:t>
            </w:r>
            <w:r>
              <w:rPr>
                <w:sz w:val="16"/>
                <w:szCs w:val="16"/>
              </w:rPr>
              <w:t>5.1.1 Omurgalı hayvanlar anlatılırken 4. Sınıf “Vücudumuz Bilmecesini Çözelim” ünitesindeki iskeletin yapısı ve görevleri kısaca hatırlatılır.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MAN HAFT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1-26 MART)</w:t>
            </w:r>
          </w:p>
        </w:tc>
      </w:tr>
      <w:tr>
        <w:trPr>
          <w:trHeight w:val="2098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-31 Mar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2.2. </w:t>
              <w:tab/>
              <w:t xml:space="preserve">Yakın çevresindeki bir çevre sorununun </w:t>
              <w:tab/>
              <w:t xml:space="preserve">çözümüne ilişkin proje tasarlar ve </w:t>
              <w:tab/>
              <w:t>sun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  <w:t xml:space="preserve">FİZİKSEL OLAYLAR </w:t>
      </w:r>
    </w:p>
    <w:p>
      <w:pPr>
        <w:pStyle w:val="Normal"/>
        <w:autoSpaceDE w:val="false"/>
        <w:spacing w:lineRule="auto" w:line="276"/>
        <w:rPr/>
      </w:pPr>
      <w:r>
        <w:rPr/>
        <w:t xml:space="preserve">ÜNİTE VI                    </w:t>
        <w:tab/>
        <w:t xml:space="preserve">: </w:t>
        <w:tab/>
        <w:t>YAŞAMIMIZIN VAZGEÇİLMEZİ: ELEKTRİK</w:t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995"/>
        <w:gridCol w:w="1996"/>
        <w:gridCol w:w="199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1994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7 Ni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.1. </w:t>
              <w:tab/>
              <w:t xml:space="preserve">Basit bir elektrik devresinde lamba </w:t>
              <w:tab/>
              <w:t xml:space="preserve">parlaklığını etkileyen değişkenler ile </w:t>
              <w:tab/>
              <w:t>ilgili 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1.1. </w:t>
              <w:tab/>
              <w:t xml:space="preserve">Bir elektrik devresindeki lamba </w:t>
              <w:tab/>
              <w:t xml:space="preserve">parlaklığını etkileyen değişkenlerin </w:t>
              <w:tab/>
              <w:t xml:space="preserve">neler olduğunu tahmin eder ve </w:t>
              <w:tab/>
              <w:t>tahminlerini test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mbaların parlaklığı nelere bağlıdır?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ve zihin haritaları, tanılayıcı dallanmış ağaç, yapılandırılmış grid, bulmaca, çoktan seçmeli, açık uçlu, doğru-yanlış, eşleştirme, boşluk doldurma tekniklerinden uygun olanlar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DÖNEM 2. YAZILI SINAV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4 Ni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1.1. </w:t>
              <w:tab/>
              <w:t xml:space="preserve">Bir elektrik devresindeki lamba </w:t>
              <w:tab/>
              <w:t xml:space="preserve">parlaklığını etkileyen değişkenlerin </w:t>
              <w:tab/>
              <w:t xml:space="preserve">neler olduğunu tahmin eder ve </w:t>
              <w:tab/>
              <w:t>tahminlerini test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pacing w:val="-20"/>
                <w:sz w:val="16"/>
              </w:rPr>
              <w:t>[</w:t>
            </w:r>
            <w:r>
              <w:rPr>
                <w:b/>
                <w:spacing w:val="-20"/>
                <w:sz w:val="16"/>
              </w:rPr>
              <w:t>!</w:t>
            </w:r>
            <w:r>
              <w:rPr>
                <w:rFonts w:cs="Verdana" w:ascii="Verdana" w:hAnsi="Verdana"/>
                <w:b/>
                <w:spacing w:val="-20"/>
                <w:sz w:val="16"/>
              </w:rPr>
              <w:t>]</w:t>
            </w:r>
            <w:r>
              <w:rPr>
                <w:b/>
                <w:bCs/>
                <w:sz w:val="16"/>
                <w:szCs w:val="20"/>
              </w:rPr>
              <w:t xml:space="preserve">  </w:t>
              <w:tab/>
              <w:t>6.</w:t>
            </w:r>
            <w:r>
              <w:rPr>
                <w:b/>
                <w:bCs/>
                <w:sz w:val="16"/>
                <w:szCs w:val="16"/>
              </w:rPr>
              <w:t>1.1</w:t>
              <w:tab/>
            </w:r>
            <w:r>
              <w:rPr>
                <w:sz w:val="16"/>
                <w:szCs w:val="16"/>
              </w:rPr>
              <w:t xml:space="preserve">Bağımlı, bağımsız ve kontrol </w:t>
              <w:tab/>
              <w:t xml:space="preserve">edilen değişken kavram grupları, </w:t>
              <w:tab/>
              <w:t>örneklerle açıklanır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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pacing w:val="-20"/>
                <w:sz w:val="16"/>
              </w:rPr>
              <w:t>[</w:t>
            </w:r>
            <w:r>
              <w:rPr>
                <w:b/>
                <w:spacing w:val="-20"/>
                <w:sz w:val="16"/>
              </w:rPr>
              <w:t>!</w:t>
            </w:r>
            <w:r>
              <w:rPr>
                <w:rFonts w:cs="Verdana" w:ascii="Verdana" w:hAnsi="Verdana"/>
                <w:b/>
                <w:spacing w:val="-20"/>
                <w:sz w:val="16"/>
              </w:rPr>
              <w:t>]</w:t>
            </w:r>
            <w:r>
              <w:rPr>
                <w:b/>
                <w:bCs/>
                <w:sz w:val="16"/>
                <w:szCs w:val="20"/>
              </w:rPr>
              <w:tab/>
              <w:t>6.</w:t>
            </w:r>
            <w:r>
              <w:rPr>
                <w:b/>
                <w:bCs/>
                <w:sz w:val="16"/>
                <w:szCs w:val="16"/>
              </w:rPr>
              <w:t xml:space="preserve">1.1 </w:t>
            </w:r>
            <w:r>
              <w:rPr>
                <w:sz w:val="16"/>
                <w:szCs w:val="16"/>
              </w:rPr>
              <w:t>Paralel bağlamaya girilmez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21 Ni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.2. </w:t>
              <w:tab/>
              <w:t xml:space="preserve">Devre elemanlarının sembollerle </w:t>
              <w:tab/>
              <w:t xml:space="preserve">gösterimi ve devre şemaları ile ilgili </w:t>
              <w:tab/>
              <w:t>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2.1. </w:t>
              <w:tab/>
              <w:t xml:space="preserve">Bir elektrik devresindeki elemanları </w:t>
              <w:tab/>
              <w:t>sembolleriyle göst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pacing w:val="-20"/>
                <w:sz w:val="16"/>
              </w:rPr>
              <w:t>[</w:t>
            </w:r>
            <w:r>
              <w:rPr>
                <w:b/>
                <w:spacing w:val="-20"/>
                <w:sz w:val="16"/>
              </w:rPr>
              <w:t>!</w:t>
            </w:r>
            <w:r>
              <w:rPr>
                <w:rFonts w:cs="Verdana" w:ascii="Verdana" w:hAnsi="Verdana"/>
                <w:b/>
                <w:spacing w:val="-20"/>
                <w:sz w:val="16"/>
              </w:rPr>
              <w:t>]</w:t>
            </w:r>
            <w:r>
              <w:rPr>
                <w:b/>
                <w:bCs/>
                <w:sz w:val="16"/>
                <w:szCs w:val="20"/>
              </w:rPr>
              <w:t xml:space="preserve">  </w:t>
              <w:tab/>
              <w:t>6.</w:t>
            </w:r>
            <w:r>
              <w:rPr>
                <w:b/>
                <w:bCs/>
                <w:sz w:val="16"/>
                <w:szCs w:val="16"/>
              </w:rPr>
              <w:t>2.1</w:t>
              <w:tab/>
            </w:r>
            <w:r>
              <w:rPr>
                <w:sz w:val="16"/>
                <w:szCs w:val="16"/>
              </w:rPr>
              <w:t xml:space="preserve">Devre şemalarının ortak bilimsel </w:t>
              <w:tab/>
              <w:t>dil açısından önemi belirt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3 NİSAN ULUSAL EGEMENLİK VE ÇOCUK BAYRAMI</w:t>
            </w:r>
          </w:p>
        </w:tc>
      </w:tr>
      <w:tr>
        <w:trPr>
          <w:trHeight w:val="1725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HAF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-28 Ni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2.2. </w:t>
              <w:tab/>
              <w:t xml:space="preserve">Bir elektrik devresi şeması çizer, çizdiği </w:t>
              <w:tab/>
              <w:t>devreyi kurar ve çalıştır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emayı gördüm devreyi kurd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  <w:t>DÜNYA VE EVREN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ÜNİTE VII                    </w:t>
        <w:tab/>
        <w:t xml:space="preserve">: </w:t>
        <w:tab/>
        <w:t>YER KABUĞUNUN GİZEMİ</w:t>
        <w:tab/>
        <w:t xml:space="preserve"> 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995"/>
        <w:gridCol w:w="1996"/>
        <w:gridCol w:w="199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2098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HAF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6 Mayıs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.1. </w:t>
              <w:tab/>
              <w:t xml:space="preserve">Yer kabuğunda neler var ile ilgili </w:t>
              <w:tab/>
              <w:t>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1.1. </w:t>
              <w:tab/>
              <w:t xml:space="preserve">Yer kabuğunun kara tabakasının </w:t>
              <w:tab/>
              <w:t>kayaçlardan oluştuğunu b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1.2. </w:t>
              <w:tab/>
              <w:t xml:space="preserve">Kayaçlarla madenleri ilişkilendirir ve </w:t>
              <w:tab/>
              <w:t xml:space="preserve">madenlerin teknolojik ham madde </w:t>
              <w:tab/>
              <w:t>olarak önemini tartış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yaç mı değil mi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ın madeni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16"/>
                <w:szCs w:val="16"/>
              </w:rPr>
              <w:t>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pacing w:val="-20"/>
                <w:sz w:val="16"/>
              </w:rPr>
              <w:t>[</w:t>
            </w:r>
            <w:r>
              <w:rPr>
                <w:b/>
                <w:spacing w:val="-20"/>
                <w:sz w:val="16"/>
              </w:rPr>
              <w:t>!</w:t>
            </w:r>
            <w:r>
              <w:rPr>
                <w:rFonts w:cs="Verdana" w:ascii="Verdana" w:hAnsi="Verdana"/>
                <w:b/>
                <w:spacing w:val="-20"/>
                <w:sz w:val="16"/>
              </w:rPr>
              <w:t xml:space="preserve">] </w:t>
              <w:tab/>
            </w:r>
            <w:r>
              <w:rPr>
                <w:sz w:val="16"/>
                <w:szCs w:val="16"/>
              </w:rPr>
              <w:t>7.1.1. Kayaç çeşitlerine girilmez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ve zihin haritaları, tanılayıcı dallanmış ağaç, yapılandırılmış grid, bulmaca, çoktan seçmeli, açık uçlu, doğru-yanlış, eşleştirme, boşluk doldurma tekniklerinden uygun olanlar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. DÖNEM 3. YAZILI SINAV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MAYIS EMEK VE DAYANIŞMA GÜNÜ</w:t>
            </w:r>
          </w:p>
        </w:tc>
      </w:tr>
      <w:tr>
        <w:trPr>
          <w:trHeight w:val="2098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HAF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2 Mayıs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1.3. Fosillerin oluşumunu ve fosil çeşitlerini </w:t>
              <w:tab/>
              <w:t>araştırır ve sun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1.4. </w:t>
              <w:tab/>
              <w:t xml:space="preserve">Fosil bilimin, bir bilim dalı olduğunu </w:t>
              <w:tab/>
              <w:t xml:space="preserve">kavrar ve bu alanda çalışan uzmanlara </w:t>
              <w:tab/>
              <w:t>ne ad verildiğini b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ndi fosilimizi yapalı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HAF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19 Mayıs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1.5. Doğal anıtlara örnekler verir ve kültürel </w:t>
              <w:tab/>
              <w:t>miras olarak önemini tartış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6.</w:t>
              <w:tab/>
              <w:t xml:space="preserve">Doğal anıtların korunarak gelecek </w:t>
              <w:tab/>
              <w:t xml:space="preserve">nesillere aktarılmasına yönelik öneriler </w:t>
              <w:tab/>
              <w:t>sun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MAY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’Ü ANMA VE GENÇLİK VE SPOR BAYRAMI</w:t>
            </w:r>
          </w:p>
        </w:tc>
      </w:tr>
      <w:tr>
        <w:trPr>
          <w:trHeight w:val="1598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HAF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26 Mayıs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.2. </w:t>
              <w:tab/>
              <w:t xml:space="preserve">Erozyon ve heyelanın yer kabuğuna </w:t>
              <w:tab/>
              <w:t>etkisi ile ilgili 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2.1. </w:t>
              <w:tab/>
              <w:t xml:space="preserve">Erozyon ile heyelan arasındaki farkı </w:t>
              <w:tab/>
              <w:t xml:space="preserve">açıklar ve erozyonun gelecekte yol </w:t>
              <w:tab/>
              <w:t>açabileceği sonuçları tahmin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kiler erozyonu önler mi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95" w:leader="none"/>
        </w:tabs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  <w:t>DÜNYA VE EVREN</w:t>
        <w:tab/>
      </w:r>
    </w:p>
    <w:p>
      <w:pPr>
        <w:pStyle w:val="Normal"/>
        <w:autoSpaceDE w:val="false"/>
        <w:spacing w:lineRule="auto" w:line="276"/>
        <w:rPr/>
      </w:pPr>
      <w:r>
        <w:rPr/>
        <w:t xml:space="preserve">ÜNİTE VII                    </w:t>
        <w:tab/>
        <w:t xml:space="preserve">: </w:t>
        <w:tab/>
        <w:t>YER KABUĞUNUN GİZEMİ</w:t>
        <w:tab/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995"/>
        <w:gridCol w:w="1996"/>
        <w:gridCol w:w="199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1792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HAF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Mayıs-2 Hazir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2.2. </w:t>
              <w:tab/>
              <w:t xml:space="preserve">Toprağı erozyonun olumsuz </w:t>
              <w:tab/>
              <w:t xml:space="preserve">etkilerinden korumak için çözüm </w:t>
              <w:tab/>
              <w:t>önerileri sun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ozyonu engelleyebilir miyiz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İR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HAF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9 Hazir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.3. </w:t>
              <w:tab/>
              <w:t xml:space="preserve">Yer Kabuğundaki yer altı ve yer üstü </w:t>
              <w:tab/>
              <w:t>suları ile ilgili 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3.1. </w:t>
              <w:tab/>
              <w:t xml:space="preserve">Yer altı ve yer üstü sularına örnekler </w:t>
              <w:tab/>
              <w:t>verir ve kullanım alanlarını 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.4. </w:t>
              <w:tab/>
              <w:t xml:space="preserve">Hava, toprak ve su kirliliği ile ilgili </w:t>
              <w:tab/>
              <w:t>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4.1. </w:t>
              <w:tab/>
              <w:t xml:space="preserve">Hava, toprak ve su kirliliğinin </w:t>
              <w:tab/>
              <w:t xml:space="preserve">nedenlerini, yol açacağı olumsuz </w:t>
              <w:tab/>
              <w:t xml:space="preserve">sonuçları ve alınabilecek önlemleri </w:t>
              <w:tab/>
              <w:t>tartışır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 altı suları nasıl oluşur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evremizin kirlilik durumunu analiz edeli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evre fotoğrafçısı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HAZİRAN DÜNYA ÇEVRE GÜNÜ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4922"/>
        <w:gridCol w:w="4922"/>
      </w:tblGrid>
      <w:tr>
        <w:trPr>
          <w:trHeight w:val="435" w:hRule="exact"/>
        </w:trPr>
        <w:tc>
          <w:tcPr>
            <w:tcW w:w="492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Sinem YANIK </w:t>
            </w:r>
          </w:p>
        </w:tc>
        <w:tc>
          <w:tcPr>
            <w:tcW w:w="492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şe GAZELOĞLU</w:t>
            </w:r>
          </w:p>
        </w:tc>
        <w:tc>
          <w:tcPr>
            <w:tcW w:w="492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iz CANKURT                                   Esra YİĞİT</w:t>
            </w:r>
          </w:p>
        </w:tc>
      </w:tr>
      <w:tr>
        <w:trPr>
          <w:trHeight w:val="583" w:hRule="exact"/>
        </w:trPr>
        <w:tc>
          <w:tcPr>
            <w:tcW w:w="4922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en Bilimleri Öğretmeni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en Bilimleri Öğretmeni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en Bilimleri Öğretmeni             Fen Bilimleri Öğretmeni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</w:t>
      </w:r>
      <w:r>
        <w:rPr>
          <w:b/>
          <w:sz w:val="2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3077"/>
        <w:gridCol w:w="3077"/>
      </w:tblGrid>
      <w:tr>
        <w:trPr>
          <w:trHeight w:val="760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du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5. 09. 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rat YALÇ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 Müdürü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709" w:top="765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Wingdings 3">
    <w:charset w:val="02"/>
    <w:family w:val="roman"/>
    <w:pitch w:val="variable"/>
  </w:font>
  <w:font w:name="Verdana">
    <w:charset w:val="a2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72" w:leader="none"/>
        <w:tab w:val="left" w:pos="252" w:leader="none"/>
      </w:tabs>
      <w:ind w:left="539" w:right="360" w:hanging="539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  <w:szCs w:val="22"/>
      </w:rPr>
      <w:t>2016–2017 EĞİTİM ÖĞRETİM YILI KOCATEPE ORTAOKULU 5. SINIFLAR FEN BİLİMLERİ DERSİ ÜNİTELENDİRİLMİŞ YILLIK PL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16"/>
      <w:szCs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GvdeMetni2Char">
    <w:name w:val="Gövde Metni 2 Char"/>
    <w:qFormat/>
    <w:rPr>
      <w:b/>
      <w:bCs/>
      <w:sz w:val="24"/>
      <w:szCs w:val="24"/>
      <w:lang w:val="tr-TR" w:bidi="ar-SA"/>
    </w:rPr>
  </w:style>
  <w:style w:type="character" w:styleId="GvdeMetniGirintisi3Char">
    <w:name w:val="Gövde Metni Girintisi 3 Char"/>
    <w:qFormat/>
    <w:rPr>
      <w:rFonts w:ascii="Calibri" w:hAnsi="Calibri" w:cs="Calibri"/>
      <w:kern w:val="2"/>
      <w:sz w:val="16"/>
      <w:szCs w:val="16"/>
      <w:lang w:val="tr-TR" w:eastAsia="en-US" w:bidi="ar-SA"/>
    </w:rPr>
  </w:style>
  <w:style w:type="character" w:styleId="GvdeMetni3Char">
    <w:name w:val="Gövde Metni 3 Char"/>
    <w:qFormat/>
    <w:rPr>
      <w:rFonts w:ascii="Arial" w:hAnsi="Arial" w:cs="Arial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0nk">
    <w:name w:val="Normal+10 nk"/>
    <w:basedOn w:val="Normal"/>
    <w:qFormat/>
    <w:pPr/>
    <w:rPr/>
  </w:style>
  <w:style w:type="paragraph" w:styleId="GvdeMetniGirintisi2">
    <w:name w:val="Gövde Metni Girintisi 2"/>
    <w:basedOn w:val="Normal"/>
    <w:qFormat/>
    <w:pPr>
      <w:tabs>
        <w:tab w:val="clear" w:pos="425"/>
        <w:tab w:val="left" w:pos="252" w:leader="none"/>
        <w:tab w:val="left" w:pos="598" w:leader="none"/>
      </w:tabs>
      <w:ind w:left="851" w:hanging="851"/>
      <w:jc w:val="both"/>
    </w:pPr>
    <w:rPr>
      <w:b/>
      <w:sz w:val="16"/>
      <w:szCs w:val="16"/>
    </w:rPr>
  </w:style>
  <w:style w:type="paragraph" w:styleId="GvdeMetni3">
    <w:name w:val="Gövde Metni 3"/>
    <w:basedOn w:val="Normal"/>
    <w:qFormat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Girintisi3">
    <w:name w:val="Gövde Metni Girintisi 3"/>
    <w:basedOn w:val="Normal"/>
    <w:qFormat/>
    <w:pPr>
      <w:spacing w:lineRule="auto" w:line="256" w:before="0" w:after="120"/>
      <w:ind w:left="283" w:hanging="0"/>
    </w:pPr>
    <w:rPr>
      <w:rFonts w:ascii="Calibri" w:hAnsi="Calibri" w:cs="Calibri"/>
      <w:kern w:val="2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kern w:val="2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9:53:00Z</dcterms:created>
  <dc:creator>www.FenEhli.com</dc:creator>
  <dc:description>www.FenEhli.com</dc:description>
  <cp:keywords>www.FenEhli.com</cp:keywords>
  <dc:language>en-US</dc:language>
  <cp:lastModifiedBy>Sinem YANIK</cp:lastModifiedBy>
  <cp:lastPrinted>2007-09-05T23:42:00Z</cp:lastPrinted>
  <dcterms:modified xsi:type="dcterms:W3CDTF">2016-09-11T20:53:00Z</dcterms:modified>
  <cp:revision>13</cp:revision>
  <dc:subject>www.FenEhli.com</dc:subject>
  <dc:title>2016-2017 Eğitim Öğretim Yılı 5. Sınıf Fen Bilimleri Dersi Ünitelendirilmiş Yıllık Planı_www.FenEhli.com</dc:title>
</cp:coreProperties>
</file>