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6-2017 EĞİTİM ÖĞRETİM YILI … ORTAOKULU</w:t>
      </w:r>
    </w:p>
    <w:p>
      <w:pPr>
        <w:pStyle w:val="Normal"/>
        <w:tabs>
          <w:tab w:val="clear" w:pos="425"/>
          <w:tab w:val="center" w:pos="7610" w:leader="none"/>
          <w:tab w:val="left" w:pos="12866" w:leader="none"/>
        </w:tabs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8. SINIF FEN VE TEKNOLOJİ DERSİ ÜNİTELENDİRİLMİŞ YILLIK PLANI</w:t>
        <w:tab/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ÖĞRENME ALANI</w:t>
        <w:tab/>
        <w:t>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CANLILAR VE HAYAT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ÜNİTE I                    </w:t>
        <w:tab/>
        <w:t>:</w:t>
      </w:r>
      <w:r>
        <w:rPr>
          <w:b/>
          <w:sz w:val="20"/>
          <w:szCs w:val="20"/>
        </w:rPr>
        <w:t xml:space="preserve"> </w:t>
        <w:tab/>
      </w:r>
      <w:r>
        <w:rPr>
          <w:b/>
          <w:color w:val="548DD4"/>
          <w:sz w:val="20"/>
          <w:szCs w:val="20"/>
        </w:rPr>
        <w:t>İNSANDA ÜREME, BÜYÜME ve GELİŞME</w:t>
      </w:r>
      <w:r>
        <w:rPr>
          <w:color w:val="0070C0"/>
          <w:sz w:val="20"/>
          <w:szCs w:val="20"/>
        </w:rPr>
        <w:tab/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>SINIF:8/ A-B-C-D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3"/>
        <w:gridCol w:w="450"/>
        <w:gridCol w:w="4110"/>
        <w:gridCol w:w="1418"/>
        <w:gridCol w:w="3969"/>
        <w:gridCol w:w="1276"/>
        <w:gridCol w:w="1842"/>
        <w:gridCol w:w="1701"/>
      </w:tblGrid>
      <w:tr>
        <w:trPr>
          <w:trHeight w:val="597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Y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HAFT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SAAT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KAZANIMLA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ETKİNLİKLER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ÇIKLAMALA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DEĞERLENDİRM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DİĞER DERSLERLE İLİŞKİLENDİRM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TATÜRKÇÜLÜK</w:t>
            </w:r>
          </w:p>
        </w:tc>
      </w:tr>
      <w:tr>
        <w:trPr>
          <w:trHeight w:val="274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YLÜL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19 EYLÜ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3 EYLÜL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1.1. Nükleotid, gen, DNA ve kromozom kavramlarını açıklar ve bu kavramlar arasın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işki kur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1.2. DNA’nın yapısını model üzerinde gösterir ve DNA’nın kendini nasıl eşlediğini if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NA’nın eşlenmesi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ların isimleri verilirken pürin ve pürümidin ayrımına girilmez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 Met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m Tamamla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KÖĞRETİM HAFTA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8 Eylül-2 Ekim)</w:t>
            </w:r>
          </w:p>
        </w:tc>
      </w:tr>
      <w:tr>
        <w:trPr>
          <w:trHeight w:val="2527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YLÜL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20-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EYLÜ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2.1. Mitozun ne olduğunu kavrar ve canlılar için önemini açıkla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Çöz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m Çözümleme Tablosu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İM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3-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EKİM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2.2. Hücrenin, mitoz sırasında birbirini takip eden farklı evrelerden geçtiğini kavr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3. Mayo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3.1. Mayozun ne olduğunu kavrar ve canlılar için önemini araştır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z modeli yapımı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oz evrelerinin sadece adları ver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yoz evrelerinin adları verilmez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şleştirme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m Çizme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–1K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lar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ÖĞRENME ALANI</w:t>
        <w:tab/>
        <w:t>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CANLILAR VE HAYAT</w:t>
      </w:r>
      <w:r>
        <w:rPr>
          <w:sz w:val="20"/>
          <w:szCs w:val="20"/>
        </w:rPr>
        <w:t xml:space="preserve"> -  </w:t>
      </w:r>
      <w:r>
        <w:rPr>
          <w:color w:val="0070C0"/>
          <w:sz w:val="20"/>
          <w:szCs w:val="20"/>
        </w:rPr>
        <w:t>FİZİKSEL OLAYLAR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ÜNİTE I                    </w:t>
        <w:tab/>
        <w:t>:</w:t>
      </w:r>
      <w:r>
        <w:rPr>
          <w:b/>
          <w:sz w:val="20"/>
          <w:szCs w:val="20"/>
        </w:rPr>
        <w:t xml:space="preserve"> </w:t>
        <w:tab/>
      </w:r>
      <w:r>
        <w:rPr>
          <w:b/>
          <w:color w:val="548DD4"/>
          <w:sz w:val="20"/>
          <w:szCs w:val="20"/>
        </w:rPr>
        <w:t>İNSANDA ÜREME, BÜYÜME ve GELİŞME</w:t>
      </w:r>
      <w:r>
        <w:rPr>
          <w:color w:val="0070C0"/>
          <w:sz w:val="20"/>
          <w:szCs w:val="20"/>
        </w:rPr>
        <w:t xml:space="preserve"> - BASİT MAKİNELER</w:t>
        <w:tab/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>SINIF:8/ A-B-C-D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81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643"/>
        <w:gridCol w:w="443"/>
        <w:gridCol w:w="19"/>
        <w:gridCol w:w="3950"/>
        <w:gridCol w:w="1276"/>
        <w:gridCol w:w="4061"/>
        <w:gridCol w:w="50"/>
        <w:gridCol w:w="1210"/>
        <w:gridCol w:w="66"/>
        <w:gridCol w:w="1701"/>
        <w:gridCol w:w="33"/>
        <w:gridCol w:w="1884"/>
        <w:gridCol w:w="67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Y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SAAT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KAZANIMLA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ETKİNLİKLER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TATÜRKÇÜLÜK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</w:t>
            </w:r>
            <w:r>
              <w:rPr>
                <w:b/>
                <w:color w:val="FF0000"/>
                <w:sz w:val="18"/>
                <w:szCs w:val="18"/>
              </w:rPr>
              <w:t>EKİM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0-1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EKİM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3.2. Üreme ana hücrelerinde mayozun nasıl gerçekleştiğini model üzerinde göster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3.3. Mayoz ve mitoz arasındaki farkları kavr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z ve mitoz arasındaki farklılıklar verilirken, bölünme evrelerindeki farklılıklar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ğinilmez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İM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7-2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 xml:space="preserve">EKİM  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4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4. İnsanda Üreme, Büyüme ve Geliş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4.1. İnsanda üremeyi sağlayan yapı ve organları şema üzerinde göstererek açık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4.2. Üreme organlarının neslin devamı için üreme hücrelerini oluşturduğunu ifade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4.3. Sperm, yumurta, zigot, embriyo ve bebek arasındaki ilişkiyi yorum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4.4. Embriyonun sağlıklı gelişebilmesi için alınması gereken tedbirleri, araştırma veriler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alı olarak tartışı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reme organ ve hücrelerinin yapıları verilme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riyonun gelişim evrelerine girilme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 Met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İM-KASIM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24-28 EKİ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5. Ergenlik ve Sağlı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5.1. Çocukluktan ergenliğe geçişte oluşan bedensel ve ruhsal değişimleri tartış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5.2. Ergenlik döneminin sağlıklı bir şekilde geçirilebilmesi için nelerin yapılabileceğin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 verilerine dayalı olarak tartış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şleştir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HURİYET BAYRAMI(29 EKİM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667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KASIM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31 EKİM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4 KASIM 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8.2. Basit Makineler / Fiziksel Olay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1. Basit Makinel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1.1. Basit makinelere örnekler verir ve sağladığı avantajları örneklerle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Basit makinelerden, sabit makara, hareketli makara, palanga, kaldıraç, eğik düzl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çıkrık üzerinde durulu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bit makaralar nasıl çalışı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Hareketli makaralar nasıl çalışı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ngalar nasıl çalışı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dıraçlar nasıl kullanılı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k düzlem nasıl kullanılır?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DÖNEM I.YAZIL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ÖĞRENME ALANI</w:t>
        <w:tab/>
        <w:t>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FİZİKSEL OLAYLAR</w:t>
      </w:r>
      <w:r>
        <w:rPr>
          <w:sz w:val="20"/>
          <w:szCs w:val="20"/>
        </w:rPr>
        <w:t xml:space="preserve">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ÜNİTE I-II</w:t>
      </w:r>
      <w:r>
        <w:rPr>
          <w:b/>
          <w:sz w:val="20"/>
          <w:szCs w:val="20"/>
        </w:rPr>
        <w:t xml:space="preserve">                    : </w:t>
        <w:tab/>
      </w:r>
      <w:r>
        <w:rPr>
          <w:b/>
          <w:color w:val="548DD4"/>
          <w:sz w:val="20"/>
          <w:szCs w:val="20"/>
        </w:rPr>
        <w:t>BASİT MAKİNELER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SINIF:8/ A-B-C-D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0"/>
        <w:gridCol w:w="4184"/>
        <w:gridCol w:w="1339"/>
        <w:gridCol w:w="4061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HAFTA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SAAT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KAZANIMLAR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ETKİNLİKLER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TATÜRKÇÜLÜK</w:t>
            </w:r>
          </w:p>
        </w:tc>
      </w:tr>
      <w:tr>
        <w:trPr>
          <w:trHeight w:val="2653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7-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>KASIM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işli çarklar, vida ve kasnakların da birer basit makine olduğu belirt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Basit makinelerde işten kazanç olmadığı vurgulan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86" w:hanging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çık Uç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ktan Seçmeli Sor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vram Harit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formans Görev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lma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N–1K Çalış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 Ödevi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ATÜRK HAFTASI (10-16 KASIM)</w:t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ralkYok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ralkYok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ralkYok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 xml:space="preserve">14-18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 xml:space="preserve">KASIM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1.2. Basit makinelerin günlük yaşamdaki kullanım alanlarına örnekler 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1.3. Basit makinelerden yararlanarak günlük yaşamda iş kolaylığı sağlayacak bir düzen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rlar ve yapar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ASIM-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>21-25 KASI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EKRAR MERKEZİ ORTAK SINAVA YÖNELİK ALIŞTIRMALAR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4 KASI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DÖNE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YAZI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MERKEZİ ORTAK SINAV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MENLER GÜNÜ(24 KASIM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18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ÖĞRENME ALANI</w:t>
        <w:tab/>
        <w:t xml:space="preserve">         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FİZİKSEL OLAYLAR---MADDE VE DEĞİŞİM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ÜNİTE II-III</w:t>
      </w:r>
      <w:r>
        <w:rPr>
          <w:b/>
          <w:sz w:val="20"/>
          <w:szCs w:val="20"/>
        </w:rPr>
        <w:t xml:space="preserve">                    </w:t>
        <w:tab/>
        <w:t xml:space="preserve">: </w:t>
        <w:tab/>
      </w:r>
      <w:r>
        <w:rPr>
          <w:color w:val="0070C0"/>
          <w:sz w:val="20"/>
          <w:szCs w:val="20"/>
        </w:rPr>
        <w:t>BASİT MAKİNELER</w:t>
        <w:tab/>
        <w:t>/</w:t>
      </w:r>
      <w:r>
        <w:rPr/>
        <w:t xml:space="preserve"> </w:t>
      </w:r>
      <w:r>
        <w:rPr>
          <w:color w:val="0070C0"/>
          <w:sz w:val="20"/>
          <w:szCs w:val="20"/>
        </w:rPr>
        <w:t>MADDENİN YAPISI VE ÖZELLİKLERİ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>SINIF:8/ A-B-C-D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876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6"/>
        <w:gridCol w:w="408"/>
        <w:gridCol w:w="4176"/>
        <w:gridCol w:w="1339"/>
        <w:gridCol w:w="3969"/>
        <w:gridCol w:w="1388"/>
        <w:gridCol w:w="30"/>
        <w:gridCol w:w="1770"/>
        <w:gridCol w:w="72"/>
        <w:gridCol w:w="1843"/>
        <w:gridCol w:w="65"/>
      </w:tblGrid>
      <w:tr>
        <w:trPr>
          <w:trHeight w:val="597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Y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KAZANIMLAR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ETKİNLİKLER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ÇIKLAMALA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DEĞERLENDİRME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DİĞER DERSLERLE İLİŞKİLENDİRM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TATÜRKÇÜLÜK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RALIK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B050"/>
                <w:sz w:val="16"/>
                <w:szCs w:val="16"/>
              </w:rPr>
              <w:t xml:space="preserve">28-30 KASIM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B050"/>
                <w:sz w:val="16"/>
                <w:szCs w:val="16"/>
              </w:rPr>
              <w:t xml:space="preserve">1-2 ARALIK  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 Maddenin Yapısı ve Özellikleri / Madde ve Değişi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1. Periyodik Sist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1.1. Geçmişten günümüze periyodik sistemin oluşturulma sürecini araştırır ve sun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1.2. Periyodik sistemde, grup ve periyotların nasıl oluşturulduğunu açık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3.1.3. Periyodik sistemdeki ilk 18 elementin “elektron-katman ilişkisi” temelinde elektro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ğılımını yapar ve periyodik cetveldeki yerini bulur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 ve katman ilişkisini öğreniyorum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      </w:t>
            </w:r>
            <w:r>
              <w:rPr>
                <w:b/>
                <w:color w:val="FF0000"/>
                <w:sz w:val="20"/>
                <w:szCs w:val="20"/>
              </w:rPr>
              <w:t>ARALIK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5-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14"/>
                <w:szCs w:val="14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3.2. Elementlerin Sınıflandırılması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3.2.1. Elementleri metal, ametal ve soygaz olarak sınıflandırarak özelliklerini karşılaşt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3. Kimyasal Bağ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3.1. Kimyasal bağ kavramını açıklayarak bağları iyonik ve kovalent karakterlerine gör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landırır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imleri Eşleştirel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ılayıcı Dallanmış Ağaç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</w:t>
            </w:r>
          </w:p>
          <w:p>
            <w:pPr>
              <w:pStyle w:val="Normal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</w:t>
            </w:r>
          </w:p>
          <w:p>
            <w:pPr>
              <w:pStyle w:val="Normal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–1K Çalışması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RALIK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2-1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ARALIK 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. Asitler ve Baz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.1. Asit ve bazların genel özelliklerini kavrayarak günlük yaşamdan örnekler verir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t ve bazları gruplandırıyoru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t ve bazların etkiler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RALIK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19-2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>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 w:val="14"/>
                <w:szCs w:val="14"/>
              </w:rPr>
            </w:pPr>
            <w:r>
              <w:rPr>
                <w:b/>
                <w:color w:val="00B0F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.4.2. Maddelerin pH değerlerini kullanarak asitlik ve bazlık durumları hakkında çıkarımlard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lunu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.4.3. Asit ve bazların çeşitli maddeler üzerindeki etkilerini gözlemler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8.3.4.4. Asit ve bazların temizlik malzemesi olarak kullanılması esnasında oluşabilecek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hlikelerle ilgili gerekli tedbirleri alı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.4.5. Asit yağmurlarının oluşum sebeplerini ve sonuçlarını araştırarak sorunun çözüm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çin öneriler üretir ve sunar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 Gözlem Form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ılayıcı Dallanmış Ağa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ran Değerlendirme Formu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ÖĞRENME ALANI</w:t>
        <w:tab/>
        <w:t>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MADDE VE DEĞİŞİM</w:t>
      </w:r>
      <w:r>
        <w:rPr>
          <w:sz w:val="20"/>
          <w:szCs w:val="20"/>
        </w:rPr>
        <w:t xml:space="preserve"> -   </w:t>
      </w:r>
      <w:r>
        <w:rPr>
          <w:color w:val="4F81BD"/>
          <w:sz w:val="20"/>
          <w:szCs w:val="20"/>
        </w:rPr>
        <w:t>FİZİKSEL OLAYLAR</w:t>
      </w:r>
      <w:r>
        <w:rPr>
          <w:sz w:val="20"/>
          <w:szCs w:val="20"/>
        </w:rPr>
        <w:t xml:space="preserve">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ÜNİTE III                    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 xml:space="preserve">MADDENİN YAPISI VE ÖZELLİKLERİ - IŞIK VE SES            </w:t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>SINIF:8/ A-B-C-D</w:t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197"/>
        <w:gridCol w:w="4203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KAZANIMLAR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ETKİNLİKLER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TATÜRKÇÜLÜK</w:t>
            </w:r>
          </w:p>
        </w:tc>
      </w:tr>
      <w:tr>
        <w:trPr>
          <w:trHeight w:val="159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6- 30 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5. Kimyasal Tepkimel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5.1. Kimyasal tepkimeleri, bağ oluşumu ve bağ kırılımı temelinde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5.2. Kimyasal tepkime türlerini kavr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Kimyasal tepkime türlerinden sadece yanma ve asit-baz tepkimelerine değin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Kimyasal tepkimelerin denkleştirilmesine girilme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5.3. Kimyasal tepkimelerde kütlenin korunduğu sonucunu çıkarır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myasal tepkimede kütle değişirmi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ILBAŞI TATİLİ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 OCAK)</w:t>
            </w:r>
          </w:p>
        </w:tc>
      </w:tr>
      <w:tr>
        <w:trPr>
          <w:trHeight w:val="1689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-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>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6. Türkiye’de Kimya Endüstris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6.1. Ağırlıklı olarak ithal ve ihraç edilen kimyasal ürünleri karşılaştırarak Türkiye kimy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üstrisinin işleyişini kavr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6.2. Geçmişten günümüze Türkiye’deki kimya endüstrisinin gelişimini sorgu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6.3. Kimya endüstrisinde meslek dallarını araştırır ve gelecekteki yeni meslek alanlarını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er olabileceği hakkında tahminlerde bulunur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DÖNEM</w:t>
            </w:r>
          </w:p>
          <w:p>
            <w:pPr>
              <w:pStyle w:val="Normal"/>
              <w:ind w:right="-66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III.YAZIL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color w:val="00B050"/>
                <w:sz w:val="18"/>
                <w:szCs w:val="18"/>
              </w:rPr>
              <w:t xml:space="preserve">9-13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 Işık ve Ses/ Fiziksel Olay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1. Işığın Kırılması ve Mercekl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1.1. Ortam değiştiren ışığın izlediği yolu gözlemleyerek kırılma olayının sebebini orta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işikliği ile ilişkilendi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1.2. Işığın kırılmasını, ince ve kalın kenarlı mercekler kullanarak deneyle gözleml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1.3. İnce ve kalın kenarlı merceklerin odak noktalarını tespit ederek ormanlık alanla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ırakılan cam atıklarının yangın riski oluşturabileceğini fark eder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şık neden ve nasıl kırılır?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ktan Seçmeli Soru Tanılayıcı Dallanmış Ağaç</w:t>
            </w:r>
          </w:p>
          <w:p>
            <w:pPr>
              <w:pStyle w:val="Normal"/>
              <w:ind w:right="-6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pılandırılmış Grid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6-20 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ın kenarlı merceklerin odak noktaları çizimle göste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1.4. Merceklerin günlük yaşam ve teknolojideki kullanım alanlarına örnekler 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2. Sesin Sürat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2.1. Sesin farklı ortamlardaki süratini karşılaşt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esin boşlukta neden yayılmadığı belirt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Işık ve sesin havadaki sürati; şimşek ve yıldırım olayları ve sonradan duyulan gö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rültüsü örneği üzerinden karşılaştırıl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2.2. Sesin bir enerji türü olduğunu ve ses enerjisinin başka bir enerjiye dönüşebileceğin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r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şığın merceklerde kırılım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 nasıl ilerl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 boşlukta yayılır mı?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23 Ocak 3 Şubat YARIYIL TATİL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ÖĞRENME ALANI</w:t>
        <w:tab/>
        <w:t>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CANLILAR VE HAYAT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ÜNİTE III                    :</w:t>
      </w:r>
      <w:r>
        <w:rPr>
          <w:b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ab/>
      </w:r>
      <w:r>
        <w:rPr>
          <w:color w:val="0070C0"/>
          <w:sz w:val="20"/>
          <w:szCs w:val="20"/>
        </w:rPr>
        <w:t>İNSAN VE ÇEVRE İLİŞKİLERİ</w:t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>SINIF:8/ A-B-C-D</w:t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378"/>
        <w:gridCol w:w="438"/>
        <w:gridCol w:w="4176"/>
        <w:gridCol w:w="1339"/>
        <w:gridCol w:w="4061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Y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HAFTA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KAZANIMLAR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ETKİNLİKLER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E36C0A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TATÜRKÇÜLÜK</w:t>
            </w:r>
          </w:p>
        </w:tc>
      </w:tr>
      <w:tr>
        <w:trPr>
          <w:trHeight w:val="2018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ŞUBAT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6-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color w:val="00B050"/>
                <w:sz w:val="18"/>
                <w:szCs w:val="18"/>
              </w:rPr>
              <w:t xml:space="preserve">ŞUBAT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 Canlılar ve Enerji İlişkileri / Canlılar ve Haya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. Besin Zinciri ve Enerji Akış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.1. Besin zincirindeki üretici-tüketici-ayrıştırıcı ilişkisini kavrar ve örnekler 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.2. Bitkilerde besin üretiminde fotosentezin önemini kavrar ve fotosentezin nasıl gerçekleştiğin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in zinciri ve ağı oluşturuyorum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sentezin yapay ışıkta da meydana geldiği vurgulanı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ŞUBAT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13-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color w:val="00B050"/>
                <w:sz w:val="18"/>
                <w:szCs w:val="18"/>
              </w:rPr>
              <w:t>ŞUBAT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.3. Canlılarda solunumun önemini kavrar ve solunumun nasıl gerçekleştiğini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2. Madde Döngüler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2.1. Madde döngülerini şema üzerinde göstererek açıklar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Fotosentez ve solunumun kimyasal denklemine girilme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Bitkilerin gece ve gündüz solunum yaptığına değinili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. Oksijenli ve oksijensiz solunum, evrelerine girilmeden verilir fakat açığa çıkan enerji miktarları sayısal olarak belirtilmez.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ŞUBAT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20-24 ŞUBAT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2.2. Madde döngülerinin yaşam açısından önemini sorgu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5.2.3. Ozon tabakasının seyrelme nedenlerini ve canlılar üzerindeki olası etkilerini araştırarak sorunun çözümü için öneriler üretir ve sun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3. Sürdürülebilir Kalkınm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8.5.3.1. Kaynakların tasarruflu kullanımına yönelik proje tasarlar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ŞUBAT-MART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27-28 ŞUBAT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50"/>
                <w:sz w:val="16"/>
                <w:szCs w:val="16"/>
              </w:rPr>
              <w:t>1-3 MART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5.3.2. Katı atıkları geri dönüşüm için ayrıştırmanın önemini ve ülke ekonomisine katkısını, araştırma verilerini kullanarak tartışır ve bu konuda çözüm önerileri sun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4. Biyo-teknoloj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5.4.1. Günümüzdeki biyo-teknoloji uygulamalarının olumlu ve olumsuz etkilerini, araştırma verilerini kullanarak tartış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4.2. Biyo-teknoloji uygulamalarının geçmişten günümüze gelişimini araştırır ve rapor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4.3. Biyo-teknolojik çalışmalar ile ilgili meslek gruplarını araştırır ve bu meslek gruplarının görev alanlarını açıklar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ÖĞRENME ALANI</w:t>
        <w:tab/>
        <w:t>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MADDE VE DEĞİŞİM</w:t>
      </w:r>
      <w:r>
        <w:rPr>
          <w:sz w:val="20"/>
          <w:szCs w:val="20"/>
        </w:rPr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 xml:space="preserve">         SINIF</w:t>
        <w:tab/>
        <w:t xml:space="preserve">: </w:t>
      </w:r>
      <w:r>
        <w:rPr>
          <w:sz w:val="20"/>
          <w:szCs w:val="20"/>
        </w:rPr>
        <w:t>8/ A-B-C-D</w:t>
      </w:r>
      <w:r>
        <w:rPr>
          <w:b/>
          <w:sz w:val="20"/>
          <w:szCs w:val="20"/>
        </w:rPr>
        <w:tab/>
        <w:t xml:space="preserve">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ÜNİTE IV                    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MADDE VE ISI</w:t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81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396"/>
        <w:gridCol w:w="4252"/>
        <w:gridCol w:w="1276"/>
        <w:gridCol w:w="4111"/>
        <w:gridCol w:w="1276"/>
        <w:gridCol w:w="1842"/>
        <w:gridCol w:w="1843"/>
      </w:tblGrid>
      <w:tr>
        <w:trPr>
          <w:trHeight w:val="597" w:hRule="exac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HAFTA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SAAT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KAZANIMLA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ETKİNLİKLER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ÇIKLAMALA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DEĞERLENDİRM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DİĞER DERSLERLE İLİŞKİLENDİRM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TATÜRKÇÜLÜK</w:t>
            </w:r>
          </w:p>
        </w:tc>
      </w:tr>
      <w:tr>
        <w:trPr>
          <w:trHeight w:val="1715" w:hRule="atLeas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          </w:t>
            </w:r>
            <w:r>
              <w:rPr>
                <w:b/>
                <w:color w:val="00B050"/>
                <w:sz w:val="18"/>
                <w:szCs w:val="18"/>
              </w:rPr>
              <w:t>6-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MART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 Maddenin Hâlleri ve Isı / Madde ve Değişi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1. Özıs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1.1. Özısıyı tanımlar ve yaptığı deneylerle farklı maddelerin özısılarının farklı olabileceği çıkarımında bulunu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ve zeytinyağının sıcaklığı nasıl değişir?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ısının maddeler için ayırt edici özellik olduğu vurgulanı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Eşleştirm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Çözm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3-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20"/>
                <w:szCs w:val="20"/>
              </w:rPr>
              <w:t>MART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2. Isı Alış-verişi ve Sıcaklık Değişi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2.1. Isı ile özısı, kütle ve sıcaklık arasındaki ilişkiyi kavra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ı özısısı ilişkis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ı kütle ilişkis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DÖNE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YAZIL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MART ÇANAKKALE ŞEHİTLERİNİ ANMA GÜN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339966"/>
                <w:sz w:val="18"/>
                <w:szCs w:val="18"/>
              </w:rPr>
              <w:t>20-24 MAR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 w:val="14"/>
                <w:szCs w:val="14"/>
              </w:rPr>
            </w:pPr>
            <w:r>
              <w:rPr>
                <w:b/>
                <w:color w:val="00B0F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2.2. Isı alışverişi ile ilgili problemler çöze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tle sıcaklık değişimi arasında nasıl bir ilişki var?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formans Görevi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vram Eşleştirme</w:t>
              <w:tab/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blem Çözm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şluk Doldur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Grafik Çizm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HAFTASI    (21-26 MART)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ÖĞRENME ALANI</w:t>
        <w:tab/>
        <w:t>:</w:t>
      </w:r>
      <w:r>
        <w:rPr>
          <w:b/>
          <w:color w:val="0070C0"/>
          <w:sz w:val="20"/>
          <w:szCs w:val="20"/>
        </w:rPr>
        <w:t xml:space="preserve">       </w:t>
      </w:r>
      <w:r>
        <w:rPr>
          <w:color w:val="0070C0"/>
          <w:sz w:val="20"/>
          <w:szCs w:val="20"/>
        </w:rPr>
        <w:t xml:space="preserve"> MADDE VE DEĞİŞİM – FİZİKSEL OLAYLAR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ÜNİTE V                    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MADDENİN VE ISI – YAŞAMIMIZDAKİ ELEKTRİK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>SINIF:8/ A-B-C-D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339"/>
        <w:gridCol w:w="4061"/>
        <w:gridCol w:w="1260"/>
        <w:gridCol w:w="1800"/>
        <w:gridCol w:w="180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KAZANIMLAR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ETKİNLİKLER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DİĞER DERSLERLE İLİŞKİ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TATÜRKÇÜLÜK</w:t>
            </w:r>
          </w:p>
        </w:tc>
      </w:tr>
      <w:tr>
        <w:trPr>
          <w:trHeight w:val="3312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7-3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>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3. Maddenin Hâlleri ve Isı Alış-veriş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3.1. Hâl değişimi esnasında ısı alışverişi olduğu sonucuna va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3.2. Maddelerin hâl değişim ısılarını hesaplayarak sonucu yorumlar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 maddelerin hâl değişimi sırasında sıcaklığının sabit kaldığına değinili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çık Uçlu Sor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ktan Seçmeli Sor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vram Haritas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formans Görev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lmac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N-1K Çalışması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3-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3.3. Maddelerin hâl değişim grafiğini çizer ve yorum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3.4. Günlük yaşamda meydana gelen hâl değişimleri ile ısı alışverişini ilişkilendirir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yun ısınma grafiğini çiziyoru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-1K Çalışmas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 xml:space="preserve">10-14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. Yaşamımızdaki Elektrik / Fiziksel Olay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.1. Elektrik Yükleri ve Elektriklenm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.1.1. Elektriklenmeyi, teknolojideki ve bazı doğa olaylarındaki uygulamalarını gözlemleyerek örneklendirir ve açık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7.1.2. Elektrik yüklerini sınıflandırarak aynı ve farklı cins elektrik yüklerinin birbirlerine etkisini deneyerek keşf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.1.3. Elektriklenme çeşitleriyle ilgili deneyler yapar ve sonuçlarını gözlemler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üklü cisimler birbirlerini iter mi çeker mi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tünme ve dokunma ile elektriklenm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 ile elektriklenme.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7" w:hanging="10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Değerlendi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color w:val="0070C0"/>
          <w:sz w:val="20"/>
          <w:szCs w:val="20"/>
        </w:rPr>
      </w:pPr>
      <w:r>
        <w:rPr>
          <w:b/>
          <w:color w:val="FF0000"/>
          <w:sz w:val="20"/>
          <w:szCs w:val="20"/>
        </w:rPr>
        <w:t>ÖĞRENME ALANI</w:t>
        <w:tab/>
        <w:t>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FİZİKSEL OLAYLAR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ÜNİTE VI                    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YAŞAMIMIZDAKİ ELEKTRİK</w:t>
      </w:r>
      <w:r>
        <w:rPr>
          <w:b/>
          <w:sz w:val="20"/>
          <w:szCs w:val="20"/>
        </w:rPr>
        <w:t xml:space="preserve">     </w:t>
        <w:tab/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>SINIF:8/ A-B-C-D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81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396"/>
        <w:gridCol w:w="4252"/>
        <w:gridCol w:w="1418"/>
        <w:gridCol w:w="3969"/>
        <w:gridCol w:w="1276"/>
        <w:gridCol w:w="1842"/>
        <w:gridCol w:w="1843"/>
      </w:tblGrid>
      <w:tr>
        <w:trPr>
          <w:trHeight w:val="597" w:hRule="exac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HAFTA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SAAT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KAZANIMLA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ETKİNLİKLER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ÇIKLAMALA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DEĞERLENDİRM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DİĞER DERSLERLE İLİŞKİLENDİRM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TATÜRKÇÜLÜK</w:t>
            </w:r>
          </w:p>
        </w:tc>
      </w:tr>
      <w:tr>
        <w:trPr>
          <w:trHeight w:val="3488" w:hRule="atLeas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 xml:space="preserve">   </w:t>
            </w:r>
            <w:r>
              <w:rPr>
                <w:b/>
                <w:color w:val="00B050"/>
                <w:sz w:val="18"/>
                <w:szCs w:val="18"/>
              </w:rPr>
              <w:t xml:space="preserve">17-21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NİSAN  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.2. Elektrik Yüklü Cisiml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.2.1. Cisimleri, sahip oldukları elektrik yükleri bakımından sınıfland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likle nötr cismin, yüksüz cisim anlamına gelmediği; nötr cisimlerde pozitif ve negatif yük miktarlarının eşit olduğu vurgusu yapılı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lama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NİSAN ULUSAL EGEMENLİK VE ÇOCUK BAYRAMI</w:t>
            </w:r>
          </w:p>
        </w:tc>
      </w:tr>
      <w:tr>
        <w:trPr>
          <w:trHeight w:val="1657" w:hRule="atLeas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24-2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NİSAN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EKRAR MERKEZİ ORTAK SINAVA YÖNELİK ALIŞTIRMALA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7 NİSA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.DÖN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YAZI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ERKEZİ ORTAK SINAV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 xml:space="preserve">2-5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MAYIS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.2.2. Elektroskopun kullanım amacını bilir ve çalışma prensibini gösteri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skop yapıyorum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AYIS EMEK VE DAYANIŞMA GÜNÜ</w:t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ÖĞRENME ALANI</w:t>
        <w:tab/>
        <w:t>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FİZİKSEL OLAYLAR- DÜNYA VE EVREN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ÜNİTE VI - VII          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DEPREM VE HAVA OLAYLARI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 xml:space="preserve"> SINIF</w:t>
        <w:tab/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/ A-B-C-D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953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56"/>
        <w:gridCol w:w="397"/>
        <w:gridCol w:w="4252"/>
        <w:gridCol w:w="1560"/>
        <w:gridCol w:w="3969"/>
        <w:gridCol w:w="1275"/>
        <w:gridCol w:w="19"/>
        <w:gridCol w:w="1966"/>
        <w:gridCol w:w="1701"/>
      </w:tblGrid>
      <w:tr>
        <w:trPr>
          <w:trHeight w:val="597" w:hRule="exact"/>
          <w:cantSplit w:val="true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Y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HAFTA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SAAT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KAZANIMLA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ETKİNLİKLER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ÇIKLAMALA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DEĞERLENDİRM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DİĞER DERSLERLE İLİŞKİLENDİRM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TATÜRKÇÜLÜK</w:t>
            </w:r>
          </w:p>
        </w:tc>
      </w:tr>
      <w:tr>
        <w:trPr>
          <w:trHeight w:val="2461" w:hRule="atLeast"/>
          <w:cantSplit w:val="true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YI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8-1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color w:val="00B050"/>
                <w:sz w:val="18"/>
                <w:szCs w:val="18"/>
              </w:rPr>
              <w:t>MAYIS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.2.3. Topraklama olayının ne olduğunu keşfeder ve günlük yaşam ve teknolojideki uygulamalarını dikkate alarak can ve mal güvenliği açısından önemini tartış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 Deprem ve Hava Olayları / Dünya ve Evr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1. Depremle İlgili Temel Kavram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1.1. Depremle ilgili temel kavramları b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m bilimi, deprem bilimci, artçı deprem, öncü deprem, şiddet, büyüklük, f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tı, fay kırılması ve deprem bölgesi kavramları üzerinde durulur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lerin toprağa aktarım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alarımızın bağlamlılığını ne etkiler?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lar</w:t>
            </w:r>
          </w:p>
          <w:p>
            <w:pPr>
              <w:pStyle w:val="Normal"/>
              <w:ind w:right="-6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pılandırılmış Grid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ma Metni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fik Okum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m Çözümleme Tablosu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–Yanlış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şluk Doldur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Çoktan Seçmeli Soru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YI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15-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MAYIS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8.1.2. Deprem biliminin bir bilim dalı olduğunu ve bu alanda çalışan uzmanlara deprem bilimci adı verildiğini 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1.3. Türkiye’nin deprem bölgeleriyle fay hatları arasında ilişki kur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1.4. Depremlerin sebepleri ve yol açacağı olumsuz sonuçları tartışı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8.1.5. Deprem tehlikesine karşı alınabilecek önlemleri ve deprem anında yapılması gerekenleri tartışı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mlere fayların yanında volkanik faaliyetlerin ve arazi çöküntülerinin de neden olduğu üzerinde durulur.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MAY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’Ü ANMA VE GENÇLİK VE SPOR BAYRAMI</w:t>
            </w:r>
          </w:p>
        </w:tc>
      </w:tr>
      <w:tr>
        <w:trPr>
          <w:trHeight w:val="1955" w:hRule="atLeast"/>
          <w:cantSplit w:val="true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YI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8000"/>
                <w:sz w:val="16"/>
                <w:szCs w:val="16"/>
              </w:rPr>
              <w:t>22-26 MAYIS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2. Hava Olaylar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2.1. Havanın temel bileşenlerini bili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8.2.2. Hava olaylarını gözlemleyerek kaydeder ve hava olaylarının değişken olduğu sonucuna varı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8.2.3. Hava olaylarının sebeplerini günlük sıcaklık farklılıkları ve oluşan alçak ve yüksek basınç alanlarıyla açık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8.2.4. Hava olaylarının, yeryüzü şekillerinin oluşumu ve değişimindeki etkisine ilişkin örnekler 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2.5. Hava tahminlerinin günlük yaşantımızdaki yeri ve önemini tartış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2.6. Meteorolojinin bir bilim dalı olduğunu ve bu alanda çalışan uzmanlara meteorolog adı verildiğini 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a olaylarını gözlemliyorum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anın; azot, oksijen, karbondioksit ve su buharından oluşan bir karışım olduğu vurgulan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a olayları; rüzgâr, yağmur, kar, dolu, sis ve kırağı ile sınırlandırılır.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DÖNEM III. YAZI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ÖĞRENME ALANI</w:t>
        <w:tab/>
        <w:tab/>
        <w:t>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DÜNYA VE EVREN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ÜNİTE VII                   </w:t>
        <w:tab/>
        <w:t>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DEPREM VE HAVA OLAYLARI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>SINIF:8/ A-B-C-D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81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396"/>
        <w:gridCol w:w="4252"/>
        <w:gridCol w:w="1418"/>
        <w:gridCol w:w="3969"/>
        <w:gridCol w:w="1276"/>
        <w:gridCol w:w="1984"/>
        <w:gridCol w:w="1701"/>
      </w:tblGrid>
      <w:tr>
        <w:trPr>
          <w:trHeight w:val="597" w:hRule="exac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HAFTA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SAAT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KAZANIMLA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ETKİNLİKLER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ÇIKLAMALA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DEĞERLENDİRM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DİĞER DERSLERLE İLİŞKİLENDİRM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TATÜRKÇÜLÜK</w:t>
            </w:r>
          </w:p>
        </w:tc>
      </w:tr>
      <w:tr>
        <w:trPr>
          <w:trHeight w:val="2933" w:hRule="atLeas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YIS-HAZİR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9-31 MAYI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1-2  HAZİRAN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3. Mevsimlerin Oluşumu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8.3.1. Mevsimlerin oluşum sebebini, Dünya’nın dönme ekseninin eğikliği ve Güneş etrafındaki dolanmasıyla ilişkilendi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3.2. Dünya’nın dönme ekseninin eğikliğini dikkate alarak Güneş etrafındaki dolanma hareketine ait bir model oluşturur ve suna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vsimlerin oluşumu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AZİR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5-9 HAZİRAN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4. İkli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4.1. İklim ve hava olayları arasındaki farkı açık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8.4.2. İklim bilimin (klimatoloji) bir bilim dalı olduğunu ve bu alanda çalışan uzmanlara iklim bilimci (klimatolog) adı verildiğini b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.8.4.3. Küresel iklim değişikliklerinin nedenlerini ve olası sonuçlarını araştırır ve suna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HAZİRAN DÜNYA ÇEVRE GÜNÜ</w:t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12744" w:hanging="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12744" w:hanging="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b/>
          <w:color w:val="80000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19/09/2016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UYGUNDUR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</w:t>
        <w:tab/>
        <w:t xml:space="preserve">            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en Bilimleri Dersi Öğrt.              Fen Bilimleri Dersi Öğrt.</w:t>
        <w:tab/>
        <w:t xml:space="preserve">       Fen Bilimleri Dersi Öğrt.</w:t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Okul Müdürü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5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ebdings">
    <w:charset w:val="0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563485</wp:posOffset>
          </wp:positionH>
          <wp:positionV relativeFrom="paragraph">
            <wp:posOffset>-114300</wp:posOffset>
          </wp:positionV>
          <wp:extent cx="1045210" cy="819150"/>
          <wp:effectExtent l="0" t="0" r="0" b="0"/>
          <wp:wrapNone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color w:val="000000"/>
      <w:sz w:val="12"/>
      <w:szCs w:val="1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b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ebdings" w:hAnsi="Webdings" w:eastAsia="Times New Roman" w:cs="Times New Roman"/>
      <w:b/>
      <w:color w:val="000000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b/>
      <w:bCs/>
      <w:sz w:val="24"/>
      <w:szCs w:val="24"/>
      <w:lang w:val="tr-TR" w:bidi="ar-SA"/>
    </w:rPr>
  </w:style>
  <w:style w:type="character" w:styleId="Balk9Char">
    <w:name w:val="Başlık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szCs w:val="24"/>
      <w:lang w:val="tr-TR" w:bidi="ar-SA"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0nk">
    <w:name w:val="Normal+10 nk"/>
    <w:basedOn w:val="Normal"/>
    <w:qFormat/>
    <w:pPr/>
    <w:rPr/>
  </w:style>
  <w:style w:type="paragraph" w:styleId="GvdeMetniGirintisi2">
    <w:name w:val="Gövde Metni Girintisi 2"/>
    <w:basedOn w:val="Normal"/>
    <w:qFormat/>
    <w:pPr>
      <w:tabs>
        <w:tab w:val="clear" w:pos="425"/>
        <w:tab w:val="left" w:pos="252" w:leader="none"/>
        <w:tab w:val="left" w:pos="598" w:leader="none"/>
      </w:tabs>
      <w:ind w:left="851" w:hanging="851"/>
      <w:jc w:val="both"/>
    </w:pPr>
    <w:rPr>
      <w:b/>
      <w:sz w:val="16"/>
      <w:szCs w:val="16"/>
    </w:rPr>
  </w:style>
  <w:style w:type="paragraph" w:styleId="GvdeMetni3">
    <w:name w:val="Gövde Metni 3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17:00Z</dcterms:created>
  <dc:creator>MURAT ÜSTÜNDAĞ</dc:creator>
  <dc:description/>
  <cp:keywords/>
  <dc:language>en-US</dc:language>
  <cp:lastModifiedBy>AntM</cp:lastModifiedBy>
  <cp:lastPrinted>2011-09-26T00:20:00Z</cp:lastPrinted>
  <dcterms:modified xsi:type="dcterms:W3CDTF">2016-09-09T07:59:00Z</dcterms:modified>
  <cp:revision>16</cp:revision>
  <dc:subject/>
  <dc:title>2006 – 2007 EĞİTİM ÖĞRETİM YILI MİTHATPAŞA İLKÖĞRETİM OKULU FEN VE TEKNOLOJİ DERSİ ÜNİTELENDİRİLMİŞ YILLIK PLANI</dc:title>
</cp:coreProperties>
</file>