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color w:val="000000"/>
          <w:sz w:val="30"/>
          <w:szCs w:val="32"/>
        </w:rPr>
        <w:t>2017-2018</w:t>
      </w:r>
      <w:r>
        <w:rPr/>
        <w:t xml:space="preserve"> EĞİTİM-ÖĞRETİM YILI İŞGÜNÜ TAKVİMİ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60"/>
        <w:gridCol w:w="562"/>
        <w:gridCol w:w="278"/>
        <w:gridCol w:w="285"/>
        <w:gridCol w:w="563"/>
        <w:gridCol w:w="566"/>
        <w:gridCol w:w="428"/>
        <w:gridCol w:w="29"/>
        <w:gridCol w:w="39"/>
        <w:gridCol w:w="357"/>
        <w:gridCol w:w="141"/>
        <w:gridCol w:w="426"/>
        <w:gridCol w:w="70"/>
        <w:gridCol w:w="77"/>
        <w:gridCol w:w="420"/>
        <w:gridCol w:w="149"/>
        <w:gridCol w:w="347"/>
        <w:gridCol w:w="80"/>
        <w:gridCol w:w="426"/>
        <w:gridCol w:w="510"/>
        <w:gridCol w:w="57"/>
        <w:gridCol w:w="13"/>
        <w:gridCol w:w="440"/>
        <w:gridCol w:w="62"/>
        <w:gridCol w:w="8"/>
        <w:gridCol w:w="441"/>
        <w:gridCol w:w="55"/>
        <w:gridCol w:w="15"/>
        <w:gridCol w:w="440"/>
        <w:gridCol w:w="49"/>
        <w:gridCol w:w="21"/>
        <w:gridCol w:w="441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2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/2017</w:t>
            </w:r>
          </w:p>
        </w:tc>
        <w:tc>
          <w:tcPr>
            <w:tcW w:w="2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/2017</w:t>
            </w:r>
          </w:p>
        </w:tc>
        <w:tc>
          <w:tcPr>
            <w:tcW w:w="2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/2017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İşgünü/hafta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0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2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2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/2017</w:t>
            </w:r>
          </w:p>
        </w:tc>
        <w:tc>
          <w:tcPr>
            <w:tcW w:w="2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/2018</w:t>
            </w:r>
          </w:p>
        </w:tc>
        <w:tc>
          <w:tcPr>
            <w:tcW w:w="2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/2018</w:t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İşgünü/hafta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2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/2018</w:t>
            </w:r>
          </w:p>
        </w:tc>
        <w:tc>
          <w:tcPr>
            <w:tcW w:w="2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/2018</w:t>
            </w:r>
          </w:p>
        </w:tc>
        <w:tc>
          <w:tcPr>
            <w:tcW w:w="2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/2018</w:t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İşgünü/hafta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ER</w:t>
            </w:r>
          </w:p>
        </w:tc>
        <w:tc>
          <w:tcPr>
            <w:tcW w:w="2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/2018</w:t>
            </w:r>
          </w:p>
        </w:tc>
        <w:tc>
          <w:tcPr>
            <w:tcW w:w="2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/2018</w:t>
            </w:r>
          </w:p>
        </w:tc>
        <w:tc>
          <w:tcPr>
            <w:tcW w:w="2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USTOS/2018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te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İşgünü/hafta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Toplam İşgünü/hafta:177/36</w:t>
            </w:r>
          </w:p>
        </w:tc>
        <w:tc>
          <w:tcPr>
            <w:tcW w:w="29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Birinci dönem: 18 hafta 89 iş günü</w:t>
            </w:r>
          </w:p>
        </w:tc>
        <w:tc>
          <w:tcPr>
            <w:tcW w:w="397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İkinci dönem: 18 hafta 88 iş gün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rban Bayram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Ağustos Arefe-1,2,3,4 Eylü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ul öncesi, ilkokul birinci sınıf, ortaokul ve imam hatip ortaokullarının 5 inci sınıflarındaki öğrencilerin eğitim ve öğretime hazırlanmas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5 Eylül 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2017-2018 Eğitim-Öğretim Yılının Başlangıc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Eylül 2017 Pazar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mhuriyet Bayram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Ekim 2017 Paza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atürk’ü Anma Günü ve Atatürk Haftas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-16 Kasım 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ılbaşı Tati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Ocak 2018 Pazar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Dönemin Sona Erm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Ocak 2018 Cu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rıyıl Tati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Ocak–02 Şubat 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Yarıyıl Başlangıc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Şubat 2018 Pazar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Nisan Ulusal Egemenlik ve Çocuk Bayram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23 Nisan 2018 Pazar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ek ve Dayanışma Gün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ayıs 2018 Sal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Mayıs Atatürk’ü Anma ve Gençlik ve Spor Bayram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Mayıs 2018 Cumart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2017-2018 Eğitim-Öğretim Yılının Sona Erm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Haziran 2018 C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8496"/>
        <w:jc w:val="center"/>
        <w:rPr/>
      </w:pPr>
      <w:r>
        <w:rPr/>
        <w:t>BELİRLİ GÜN VE HAFTALAR ÇİZELGESİ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ünler ve Haftalar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lköğretim Haftası (Eylül ayının 3. haftası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Öğrenciler Günü (İlköğretim Haftası’nın son günü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Gaziler Günü (19 Eylül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Temmuz Demokrasi ve Milli Birlik Günü* (Ders yılının başladığı ikinci hafta içerisinde anma programları uygulanır.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Hayvanları Koruma Günü (4 Eki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Ahilik Kültürü Haftası (8-12 Eki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Birleşmiş Milletler Günü (24 Eki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ızılay Haftası   (29 Ekim-4 Kası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 Bağışı ve Nakli Haftası (3-9 Kası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ösemili Çocuklar Haftası (2-8 Kası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tatürk Haftası (10-16 Kası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Dünya Diyabet Günü   </w:t>
            </w:r>
            <w:r>
              <w:rPr>
                <w:sz w:val="22"/>
                <w:szCs w:val="20"/>
              </w:rPr>
              <w:t>(14 Kası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et Eğitimi Hazırlık Günü (12 Kası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ünya Felsefe Günü   (20 Kası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ünya Çocuk Hakları Günü (20 Kası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Ağız ve Diş Sağlığı Haftası </w:t>
            </w:r>
            <w:r>
              <w:rPr>
                <w:sz w:val="22"/>
                <w:szCs w:val="20"/>
              </w:rPr>
              <w:t>(21-27  Kası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Öğretmenler Günü (24 Kasım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Dünya Engelliler Günü  (3 Aralık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Türk Kadınına Seçme ve Seçilme Hakkının Verilişi (5 Aralık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nsan Hakları ve Demokrasi Haftası (10 Aralık gününü içine alan hafta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Tutum, Yatırım ve Türk Malları Haftası (12-18 Aralık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erji Tasarrufu Haftası (Ocak ayının 2. haftası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rgi Haftası (Şubat ayının son haftası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ivil Savunma Günü    (28 Şubat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Yeşilay Haftası (1Mart gününü içine alan hafta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rişimcilik Haftası (Mart ayının ilk haftası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ünya Kadınlar Günü (8 Mart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Bilim ve Teknoloji Haftası (8-14 Mart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stiklâl Marşı’nın Kabulü ve Mehmet Akif Ersoy’u Anma Günü (12 Mart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üketiciyi Koruma Haftası(15-21 Mart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Şehitler Günü (18 Mart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Yaşlılar Haftası (18-24 Mart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 Dünyası ve Toplulukları Haftası (21 Mart Nevruz gününü içine alan hafta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Orman Haftası      (21-26 Mart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ünya Tiyatrolar Günü (27 Mart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ütüphaneler Haftası   (Mart ayının son pazartesi gününü içine alan hafta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anser Haftası </w:t>
            </w:r>
            <w:r>
              <w:rPr>
                <w:sz w:val="22"/>
                <w:szCs w:val="20"/>
                <w:lang w:val="en-US"/>
              </w:rPr>
              <w:t xml:space="preserve"> (1-7 Nisan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ünya Otizm Farkındalık Günü (2 Nisan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ünya Sağlık Günü/Dünya Sağlık Haftası (7-13 Nisan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utlu Doğum Haftası </w:t>
            </w:r>
            <w:r>
              <w:rPr>
                <w:sz w:val="22"/>
                <w:szCs w:val="20"/>
                <w:lang w:val="en-US"/>
              </w:rPr>
              <w:t>(14-20 Nisan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Turizm Haftası     (15-22 Nisan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 Nisan Dünya Fikri Mülkiyet Günü</w:t>
            </w:r>
            <w:r>
              <w:rPr>
                <w:sz w:val="22"/>
                <w:szCs w:val="20"/>
                <w:lang w:val="en-US"/>
              </w:rPr>
              <w:t xml:space="preserve"> (26 Nisan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t’ul Amare Zaferi</w:t>
            </w:r>
            <w:r>
              <w:rPr>
                <w:sz w:val="22"/>
                <w:szCs w:val="20"/>
                <w:lang w:val="en-US"/>
              </w:rPr>
              <w:t xml:space="preserve"> (29 Nisan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lişim Haftası (Mayıs ayının ilk haftası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Trafik ve İlkyardım Haftası (Mayıs ayının ilk haftası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kıflar Haftası     (Mayıs ayının 2. haftası)</w:t>
            </w:r>
          </w:p>
        </w:tc>
      </w:tr>
      <w:tr>
        <w:trPr>
          <w:trHeight w:val="7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neler Günü (Mayıs ayının 2 inci Pazarı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elliler Haftası (10-16 Mayıs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üzeler Haftası    (18-24 Mayıs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ik Günü  (25 Mayıs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İstanbul’un Fethi (29 Mayıs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Çevre Koruma Haftası (Haziran ayının 2. haftası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balar Günü (Haziran ayının 3 üncü pazarı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hallî Kurtuluş Günleri ve Atatürk Günleri ile Tarihî Günler (Gerçekleştiği tarihlerde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78" w:leader="none"/>
        </w:tabs>
        <w:ind w:left="2378" w:right="139" w:hanging="124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6:00Z</dcterms:created>
  <dc:creator/>
  <dc:description/>
  <dc:language>en-US</dc:language>
  <cp:lastModifiedBy/>
  <cp:lastPrinted>2013-07-22T15:13:00Z</cp:lastPrinted>
  <dcterms:modified xsi:type="dcterms:W3CDTF">2017-09-05T18:03:00Z</dcterms:modified>
  <cp:revision>5</cp:revision>
  <dc:subject/>
  <dc:title/>
</cp:coreProperties>
</file>