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17-2018 EĞİTİM- ÖĞRETİM YILI  ................................ ORTAOKULU 5. SINIF FEN BİLİMLERİ DERSİ DESTEK VE YETİŞTİRME KURSU YILLIK PLAN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4"/>
        <w:gridCol w:w="797"/>
        <w:gridCol w:w="1973"/>
        <w:gridCol w:w="4694"/>
        <w:gridCol w:w="19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LAR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ANIML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DEĞERLENDİRME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İ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1. Güneş’in Yapısı ve Özellikler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1.1. Güneş’in özelliklerini açıkla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50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1. Güneş’in Yapısı ve Özellikler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1.2. Güneş’in büyüklüğünü Dünya’nın büyüklüğüyle karşılaştıracak şekilde model hazır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2.1. Ay’ın özelliklerini açıklar. 2 SAA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6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2. Ay’ın Yapısı ve Özellik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2.2. Ay’da canlıların yaşayabileceğine yönelik ürettiği kirleri tartış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3.1. Ay’ın dönme ve dolanma hareketlerini açık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6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4. Güneş, Dünya ve A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3.2. Ay’ın evreleri ile Ay’ın Dünya etrafındaki dolanma hareketi arasındaki ilişkiyi açık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4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4. Güneş, Dünya ve A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4.1. Güneş, Dünya ve Ay’ın birbirlerine göre hareketlerini temsil eden bir model hazır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5. Yıkıcı Doğa Olaylar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1.5.1. Doğal süreçlerin neden olduğu yıkıcı doğa olaylarını açık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1.5.2. Yıkıcı doğa olaylarından korunma yollarını ifade ed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 Canlıları Tanıyalı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1. Mikroskop yardımı ile mikroskobik canlıların varlığını gözlem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 Canlıları Tanıyalı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2. Canlılara örnekler vererek benzerlik ve farklılıklarına göre sınıfandırı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8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 Canlıları Tanıyal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2.1.2. Canlılara örnekler vererek benzerlik ve farklılıklarına göre sınıfandırı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LIK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1. Kuvvetin Ölçülmes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1.1. Kuvvetin büyüklüğünü dinamometre ile ölç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2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1. Kuvvetin Ölçülmes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3.1.2. Basit araç gereçler kullanarak bir dinamometre modeli tasarl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3.2.1. Sürtünme kuvvetine günlük yaşamdan örnekler verir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</w:tc>
      </w:tr>
      <w:tr>
        <w:trPr>
          <w:trHeight w:val="22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2. Sürtünme Kuvvet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5.3.2.2. Sürtünme kuvvetinin çeşitli ortamlarda harekete etkisini deneyerek keşf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21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2. Sürtünme Kuvvet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3.2.3. Günlük yaşamda sürtünmeyi artırma veya azaltmaya yönelik yeni kirler üreti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40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A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1. Maddenin Hâl Değiş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1.1. Maddelerin ısı etkisiyle hâl değiştirebileceğine yönelik yaptığı deneylerden elde ettiği verilere dayalı çıkarımlarda bulunu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2. Maddenin Ayırt Edici Özellikler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2.1. Yaptığı deneyler sonucunda saf maddelerin erime, donma, kaynama noktalarını belirl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</w:tc>
      </w:tr>
      <w:tr>
        <w:trPr>
          <w:trHeight w:val="3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3. Isı ve Sıcaklı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3.1. Isı ve sıcaklık arasındaki temel farkları açık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16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UB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3. Isı ve Sıcaklı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.5.4.3.2. Sıcaklığı farklı olan sıvıların karıştırılması sonucu ısı alışverişi olduğuna yönelik deneyler yaparak sonuçlarını yorum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64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4. Isı Maddeleri Etkil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4.4.1. Isı etkisiyle maddelerin genleşip büzüleceğine yönelik deneyler yaparak deneylerin sonuçlarını tartışı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</w:tc>
      </w:tr>
      <w:tr>
        <w:trPr>
          <w:trHeight w:val="2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1. Işığın Yayılmas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4.4.2. Günlük yaşamdan örnekleri genleşme ve büzülme olayları ile ilişkilendir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1. Işığın Yayılmas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.5.5.1.1. Bir kaynaktan çıkan ışığın her yönde ve doğrusal bir yol izlediğini gözlemleyerek çizimle göste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6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 Işığın Yansımas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1. Işığın düzgün ve pürüzlü yüzeylerdeki yansımalarını gözlemleyerek çizimle gö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 Işığın Yansımas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2.2. Işığın yansımasında gelen ışın, yansıyan ışın ve yüzeyin normali arasındaki ilişkiyi açıkla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3. Işığın Maddeyle Karşılaş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3.1. Maddeleri, ışığı geçirme durumlarına göre sını and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İS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4. Tam Gölg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5.4.1. Tam gölgenin nasıl oluştuğunu gözlemleyerek basit ışın çizimleri ile gösteri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6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 Biyoçeşitlili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1. Biyoçeşitliliğin doğal yaşam için önemini sorgula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70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 İnsan ve Çevre İlişkis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1.2. Biyoçeşitliliği tehdit eden faktörleri, araştırma verilerine dayalı olarak tartış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 İnsan ve Çevre İlişkis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1. İnsan ve çevre arasındaki etkileşimin önemini ifade ed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 İnsan ve Çevre İlişkis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2. Yakın çevresindeki veya ülkemizdeki bir çevre sorununun çözümüne ilişkin öneriler sunar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 İnsan ve Çevre İlişk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5.6.2.3. İnsan faaliyetleri sonucunda gelecekte oluşabilecek çevre sorunlarına yönelik çıkarımda bulunu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16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 Devre Elemanlarının Sembollerle Gösterimi ve Devre Şe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6.2.4. İnsan-çevre etkileşiminde yarar ve zarar durumlarını örnekler üzerinde tartışı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MA TESTİ</w:t>
            </w:r>
          </w:p>
        </w:tc>
      </w:tr>
      <w:tr>
        <w:trPr>
          <w:trHeight w:val="6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 Devre Elemanlarının Sembollerle Gösterimi ve Devre Şemalar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1. Bir elektrik devresindeki elemanları sembolleriyle gö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2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 Devre Elemanlarının Sembollerle Gösterimi ve Devre Şe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1.2. Çizdiği elektrik devresinin şemasını kur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</w:tc>
      </w:tr>
      <w:tr>
        <w:trPr>
          <w:trHeight w:val="18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İR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2. Basit Bir Elektrik Devresinde Lamba Parlaklığını Etkileyen Değişkenl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.7.2.1. Bir elektrik devresindeki ampul parlaklığını etkileyen değişkenlerin neler olduğunu tahmin ederek tah- minlerini test ede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Kavrama T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90805</wp:posOffset>
                </wp:positionV>
                <wp:extent cx="630618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249805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86050" cy="409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en Bilimleri Öğretmeni                                                                                                                             UYGUNDU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02.10.2017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.....................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Okul Müdürü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5pt;height:102.25pt;mso-wrap-distance-left:9.05pt;mso-wrap-distance-right:9.05pt;mso-wrap-distance-top:0pt;mso-wrap-distance-bottom:0pt;margin-top:7.1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249805" cy="516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86050" cy="409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Fen Bilimleri Öğretmeni                                                                                                                             UYGUNDU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02.10.2017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.....................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Okul Müdürü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1:00Z</dcterms:created>
  <dc:creator>Your User Name</dc:creator>
  <dc:description/>
  <cp:keywords/>
  <dc:language>en-US</dc:language>
  <cp:lastModifiedBy>fikret</cp:lastModifiedBy>
  <cp:lastPrinted>2016-10-09T20:40:00Z</cp:lastPrinted>
  <dcterms:modified xsi:type="dcterms:W3CDTF">2017-09-25T15:28:00Z</dcterms:modified>
  <cp:revision>10</cp:revision>
  <dc:subject/>
  <dc:title/>
</cp:coreProperties>
</file>