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center"/>
        <w:rPr>
          <w:b/>
          <w:b/>
        </w:rPr>
      </w:pPr>
      <w:r>
        <w:rPr>
          <w:b/>
        </w:rPr>
        <w:t xml:space="preserve">2017/2018 EĞİTİM ÖĞRETİM YILI ………………..  ORTAOKULU 5. SINIF FEN BİLİMLERİ DERSİ DESTEKLEME VE YETİŞTİRME KURSU YILLIK PLANI </w:t>
      </w:r>
    </w:p>
    <w:p>
      <w:pPr>
        <w:pStyle w:val="Normal"/>
        <w:ind w:left="-567" w:right="-426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4"/>
        <w:gridCol w:w="803"/>
        <w:gridCol w:w="1483"/>
        <w:gridCol w:w="5193"/>
        <w:gridCol w:w="2281"/>
      </w:tblGrid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ULAR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ZANIML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LÇME DEĞERLENDİRME</w:t>
            </w:r>
          </w:p>
        </w:tc>
      </w:tr>
      <w:tr>
        <w:trPr>
          <w:trHeight w:val="50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İ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̈neş’in Yapısı ve Özellikler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1.1. Güneş’in özelliklerini açık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1.2. Güneş’in büyüklüğünü Dünya’nın büyüklüğüyle karşılaştıracak şekilde model hazırla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’ın Yapısı ve Özellikler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2.1. Ay’ın özelliklerini açıkl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2.2. Ay’da canlıların yaşayabileceğine yönelik ürettiği fikirleri tartışı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’ın Yapısı ve Özellikler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3.1. Ay’ın dönme ve dolanma hareketlerini açıkla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6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̈neş, Dünya ve A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3.2. Ay’ın evreleri ile Ay’ın Dünya etrafındaki dolanma hareketi arasındaki ilişkiyi açıkla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4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̈neş, Dünya ve A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4.1. Güneş, Dünya ve Ay’ın birbirlerine göre hareketlerini temsil eden bir model hazırla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kıcı Doğa Olayları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5.1. Doğal süreçlerin neden olduğu yıkıcı doğa olaylarını açık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5.2. Yıkıcı doğa olaylarından korunma yollarını ifade ede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lıları Tanıyalım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2.1.1. Mikroskop yardımı ile mikroskobik canlıların varlığını gözlemle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lıları Tanıyalım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.5.2.1.2.Canlılara örnekler vererek benzerlik ve farklılıklarına göre sınıflandırı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vvetin Ölçülmes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3.1.1. Kuvvetin büyüklüğünü dinamometre ile ölç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3.1.2. Basit araç gereçler kullanarak bir dinamometre modeli tasarla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L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̈rtünme Kuvvet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3.2.1. Sürtünme kuvvetine günlük yaşamdan örnekler veri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̈rtünme Kuvvet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3.2.2. Sürtünme kuvvetinin çeşitli ortamlarda harekete etkisini deneyerek keşfed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3.2.3. Günlük yaşamda sürtünmeyi artırma veya azaltmaya yönelik yeni fikirler üreti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nin Hâl Değiş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1.1. Maddelerin ısı etkisiyle hâl değiştirebileceğine yönelik yaptığı deneylerden elde ettiği verilere dayalı çıkarımlarda bulunu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enin Ayırt Edici Özellikleri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2.1. Yaptığı deneyler sonucunda saf maddelerin erime, donma, kaynama noktalarını belirle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07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A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ı ve Sıcaklık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.5.4.3.1. Isı ve sıcaklık arasındaki temel farkları açıklar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3.2. Sıcaklığı farklı olan sıvıların karıştırılması sonucu ısı alışverişi olduğuna yönelik deneyler yaparak sonuçlarını yorumla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ı Maddeleri Etkiler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4.1. Isı etkisiyle maddelerin genleşip büzüleceğine yönelik deneyler yaparak deneylerin sonuçlarını tartış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.5.4.4.2. Günlük yaşamdan örnekleri genleşme ve büzülme olayları ile ilişkilendirir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en Bilimleri Öğretmeni</w:t>
        <w:tab/>
        <w:tab/>
      </w:r>
      <w:r>
        <w:rPr>
          <w:rFonts w:cs="Arial" w:ascii="Arial" w:hAnsi="Arial"/>
          <w:sz w:val="20"/>
          <w:szCs w:val="20"/>
        </w:rPr>
        <w:t>2/10/2017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Uygundur</w:t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  Okul Müdür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6" w:hanging="0"/>
        <w:jc w:val="center"/>
        <w:rPr/>
      </w:pPr>
      <w:r>
        <w:rPr>
          <w:b/>
          <w:szCs w:val="20"/>
        </w:rPr>
        <w:t xml:space="preserve">2017/2018 EĞİTİM ÖĞRETİM YILI …………………………  ORTAOKULU 5. SINIF FEN BİLİMLERİ DERSİ DESTEKLEME VE YETİŞTİRME KURSU YILLIK PLANI 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1"/>
        <w:gridCol w:w="811"/>
        <w:gridCol w:w="1907"/>
        <w:gridCol w:w="4786"/>
        <w:gridCol w:w="2390"/>
      </w:tblGrid>
      <w:tr>
        <w:trPr>
          <w:trHeight w:val="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L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ANIML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DEĞERLENDİRME</w:t>
            </w:r>
          </w:p>
        </w:tc>
      </w:tr>
      <w:tr>
        <w:trPr>
          <w:trHeight w:val="50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̧ığın Yayılmas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5.1.1. Bir kaynaktan çıkan ışığın her yönde ve doğrusal bir yol izlediğini gözlemleyerek çizimle gösteri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̧ığın Yansımas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2.1. Işığın düzgün ve pürüzlü yüzeylerdeki yansımalarını gözlemleyerek çizimle gö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̧ığın Yansımas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2.2. Işığın yansımasında gelen ışın, yansıyan ışın ve yüzeyin normali arasındaki ilişkiyi açık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̧ığın Maddeyle Karşılaş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3.1. Maddeleri, ışığı geçirme durumlarına göre sını andı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Göl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4.1. Tam gölgenin nasıl oluştuğunu gözlemleyerek basit ışın çizimleri ile gösteri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yoçeşitlil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1.1. Biyoçeşitliliğin doğal yaşam için önemini sorgu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ve Çevre İlişki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1.2. Biyoçeşitliliği tehdit eden faktörleri, araştırma verilerine dayalı olarak tartışı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san ve Çevre İlişkisi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2.1. İnsan ve çevre arasındaki etkileşimin önemini ifade ede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0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ve Çevre İlişki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6.2.2. Yakın çevresindeki veya ülkemizdeki bir çevre sorununun çözümüne ilişkin öneriler sunar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ve Çevre İlişki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6.2.3. İnsan faaliyetleri sonucunda gelecekte oluşabilecek çevre sorunlarına yönelik çıkarımda bulunu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ve Çevre İlişki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2.4. İnsan-çevre etkileşiminde yarar ve zarar durumlarını örnekler üzerinde tartışı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 Elemanlarının Sembollerle Gösterimi ve Devre Şema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1.1. Bir elektrik devresindeki elemanları sembolleriyle gösteri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 Elemanlarının Sembollerle Gösterimi ve Devre Şema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1.2. Çizdiği elektrik devresinin şemasını ku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t Bir Elektrik Devresinde Lamba Parlaklığını Etkileyen Değişken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2.1. Bir elektrik devresindeki ampul parlaklığını etkileyen değişkenlerin neler olduğunu tahmin ederek tahminlerini test ede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İR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 TEK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…………………</w:t>
      </w:r>
      <w:r>
        <w:rPr/>
        <w:tab/>
        <w:t xml:space="preserve">        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en Bilimleri Öğretmeni</w:t>
        <w:tab/>
        <w:tab/>
      </w:r>
      <w:r>
        <w:rPr/>
        <w:t>3/03/2018</w:t>
      </w:r>
      <w:r>
        <w:rPr>
          <w:b/>
        </w:rPr>
        <w:tab/>
        <w:tab/>
        <w:t xml:space="preserve">      </w:t>
      </w:r>
      <w:r>
        <w:rPr/>
        <w:t>……………………..</w:t>
      </w:r>
      <w:r>
        <w:rPr>
          <w:b/>
        </w:rPr>
        <w:tab/>
        <w:tab/>
        <w:tab/>
        <w:t xml:space="preserve"> </w:t>
      </w:r>
      <w:r>
        <w:rPr/>
        <w:tab/>
        <w:tab/>
        <w:tab/>
        <w:t>Uygundur</w:t>
        <w:tab/>
        <w:tab/>
        <w:t xml:space="preserve">        </w:t>
      </w:r>
      <w:r>
        <w:rPr>
          <w:b/>
        </w:rPr>
        <w:t xml:space="preserve">  Okul Müdürü</w:t>
      </w:r>
      <w:r>
        <w:rPr/>
        <w:tab/>
      </w: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9:00Z</dcterms:created>
  <dc:creator>Your User Name</dc:creator>
  <dc:description/>
  <cp:keywords/>
  <dc:language>en-US</dc:language>
  <cp:lastModifiedBy>KK</cp:lastModifiedBy>
  <cp:lastPrinted>2017-10-03T20:08:00Z</cp:lastPrinted>
  <dcterms:modified xsi:type="dcterms:W3CDTF">2017-10-08T10:33:00Z</dcterms:modified>
  <cp:revision>4</cp:revision>
  <dc:subject/>
  <dc:title/>
</cp:coreProperties>
</file>