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Cs w:val="20"/>
        </w:rPr>
        <w:t xml:space="preserve">2017/2018 EĞİTİM ÖĞRETİM YILI ………………  ORTAOKULU 6. SINIFLAR FEN BİLİMLERİ DERSİ 2.DÖNEM DESTEKLEME VE YETİŞTİRME KURSU YILLIK PLANI 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1"/>
        <w:gridCol w:w="811"/>
        <w:gridCol w:w="1907"/>
        <w:gridCol w:w="4786"/>
        <w:gridCol w:w="2390"/>
      </w:tblGrid>
      <w:tr>
        <w:trPr>
          <w:trHeight w:val="5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L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ZANIML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DEĞERLENDİRME</w:t>
            </w:r>
          </w:p>
        </w:tc>
      </w:tr>
      <w:tr>
        <w:trPr>
          <w:trHeight w:val="50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şığın Yansımas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Işığın düzgün ve pürüzlü yüzeylerdeki yansımalarını gözlemler ve ışınlar çizerek gö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şığın yansımasında gelen ışın, yansıyan ışın ve yüzeyin normali arasındaki ilişkiyi açık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n Maddeyle Etkileşim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Sesin madde ile etkileşimi sonucunda oluşabilecek durumları kavr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Sesin yayılmasını önlemeye yönelik tahminlerde bulunur ve tahminlerini test e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s yalıtımının önemini açıklar ve ses yalıtımı için geliştirilen teknolojik ve mimari uygulamalara örnekler v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ki ve Hayvanlarda Üre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Bitki ve hayvanlardaki üreme çeşitlerini karşılaştır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itki ve hayvanlardaki büyüme ve gelişme süreçlerini örnekler vererek açıkla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ki ve Hayvanlarda Büyüme ve Geliş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Bitki ve hayvanlarda büyüme ve gelişmeye etki eden faktörleri açık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ir bitki ya da hayvanın bakımını üstlenir ve gelişim sürecini rapor e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denin Isıyla İlişki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Maddeleri, ısı iletimi bakımından sınıflandır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inalarda ısı yalıtımının önemini, aile ve ülke ekonomisi ve kaynakların etkili kullanımı bakımından tartışı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İS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ının Yayılma Yollar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Binalarda kullanılan ısı yalıtım malzemelerinin seçilme ölçütlerini belir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lternatif ısı yalıtım malzemeleri gelişti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ıt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Yakıtları, katı, sıvı ve gaz yakıtlar olarak sınıflandırarak yaygın olarak kullanılan yakıtlara örnekler ver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Farklı türdeki yakıtların ısı amaçlı kullanımının, insan ve çevre üzerine etkilerini araştırır ve su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oba ve doğal gaz zehirlenmeleri ile ilgili alınması gereken tedbirleri araştırır ve rapor e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ken ve Yalıtkan Maddel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Tasarladığı elektrik devresini kullanarak maddeleri, elektriği iletme durumlarına göre sınıflandırı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0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ken ve Yalıtkan Maddel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Maddelerin elektriksel iletkenlik ve yalıtkanlık özelliklerinin hangi amaçlar için kullanıldığını günlük yaşamdan örneklerle açıkl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ksel Diren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ir elektrik devresindeki ampulün parlaklığının bağlı olduğu değişkenleri tahmin eder ve tahminlerini deneyerek test e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ksel Diren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.Elektriksel direnci ifade ederek bir iletkenin direncini ölçer ve birimini belirti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ksel Diren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.Ampulün de bir iletken telden oluştuğunu ve bir direncinin olduğunu fark ede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mpulün de bir iletken telden oluştuğunu ve bir direncinin olduğunu fark ede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ünya,Güneş ve Ay’ın Şekilleri ve Büyüklük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ünya, Güneş ve Ay’ın şekil ve büyüklüklerini, oluşturduğu modeli kullanarak karşılaştırı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ünyanın Katma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Dünya’nın yapısını temsil eden katman modelini açıklar ve bu katmanları genel özelliklerine göre karşılaştır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İR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klı Şekillerde 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y’ın kendi etrafında dönerken aynı zamanda da Dünya etrafında dolandığını ifade ederek; bu hareketleri temsil bir model oluşturur ve sun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Güneş’ten aldığı ışığı yansıtan Ay’ın, evrelerini ifade eder ve evrelerin görülme sebebini Ay’ın Dünya etrafındaki dolanma hareketi ile ilişkilendi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       3/3/201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</w:t>
        <w:tab/>
        <w:tab/>
        <w:tab/>
        <w:tab/>
        <w:t xml:space="preserve">                      Uygundur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en Bilimleri Öğretmeni</w:t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         Okul Müdür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08:00Z</dcterms:created>
  <dc:creator>Your User Name</dc:creator>
  <dc:description/>
  <cp:keywords/>
  <dc:language>en-US</dc:language>
  <cp:lastModifiedBy>fikret</cp:lastModifiedBy>
  <cp:lastPrinted>2017-10-05T09:17:00Z</cp:lastPrinted>
  <dcterms:modified xsi:type="dcterms:W3CDTF">2018-02-23T18:08:00Z</dcterms:modified>
  <cp:revision>2</cp:revision>
  <dc:subject/>
  <dc:title/>
</cp:coreProperties>
</file>