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567" w:right="-426" w:hanging="0"/>
        <w:jc w:val="center"/>
        <w:rPr/>
      </w:pPr>
      <w:r>
        <w:rPr>
          <w:b/>
          <w:szCs w:val="20"/>
        </w:rPr>
        <w:t xml:space="preserve">2017/2018 EĞİTİM ÖĞRETİM YILI ……………………  ORTAOKULU 7. SINIF FEN BİLİMLERİ DERSİ 2.DÖNEM DESTEKLEME VE YETİŞTİRME KURSU YILLIK PLANI 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61"/>
        <w:gridCol w:w="811"/>
        <w:gridCol w:w="1907"/>
        <w:gridCol w:w="4786"/>
        <w:gridCol w:w="2390"/>
      </w:tblGrid>
      <w:tr>
        <w:trPr>
          <w:trHeight w:val="5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L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ZANIML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DEĞERLENDİRME</w:t>
            </w:r>
          </w:p>
        </w:tc>
      </w:tr>
      <w:tr>
        <w:trPr>
          <w:trHeight w:val="50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sel Atıklar ve Geri Dönüşü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 Evsel atıklarda geri dönüştürülebilen ve dönüştürülemeyen maddeleri ayırt e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.5.2. Evsel katı ve sıvı atıkların geri dönüşümüne ilişkin proje tasarl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. Geri dönüşümü, kaynakların etkili kullanımı açısından sorgu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sel Atıklar ve Geri Dönüşü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.5.4. Yakın çevresinde atık kontrolü sorumluluğunu geliştiri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5. Atık suların arıtımına yönelik model oluşturur ve sun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.5.6. Geri dönüşüm tesislerinin ekonomiye katkısını tartışı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7. Yeniden kullanılabilecek eşyalarını, ihtiyacı olanlara iletmeye yönelik proje gelişti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7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mya endüstrisi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1. Yakın çevresindeki kimya endüstrisi alanındaki işletmelerin, toplum ve ülke ekonomisine katkılarını fark ede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. Ülkemizdeki kimya endüstrisinin gelişimine katkı sağlayan resmi/özel kurum ve sivil toplum kuruluşlarının yaptığı çalışmaları araştırır ve suna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7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na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1.1. Ayna çeşitlerini gözlemler ve kullanım alanlarına örnekler v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1.2. Düz, çukur ve tümsek aynalarda oluşan görüntüleri karşılaştır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1.2. Düz, çukur ve tümsek aynalarda oluşan görüntüleri karşılaştırı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şığın Soğurulmas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.2.1. Işığın madde ile etkileşimi sonucunda madde tarafından soğrulabileceğini keşfed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2.2. Beyaz ışığın tüm ışık renklerinin bileşiminden oluştuğu sonucunu çıkar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İS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şığın Soğurulmas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.2.3. Gözlemleri sonucunda cisimlerin, siyah, beyaz ve renkli görünmesinin nedenini, ışığın yansıması ve soğrulmasıyla ilişkilendiri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şığın Soğurulmas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2.4. Güneş enerjisinin günlük yaşam ve teknolojideki yenilikçi uygulamalarına örnekler verir ve kaynakların etkili kullanımı bakımından Güneş enerjisinin önemini tartış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sisteml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1.1. Ekosistem, tür, habitat ve popülasyon kavramlarını tanımlar ve örnekler v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10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yo-Çeşitlili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.1. Biyo-çeşitliliğin doğal yaşam için önemini sorgu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.2. Biyo-çeşitliliği tehdit eden faktörleri, araştırma verilerine dayalı olarak tartışır ve  çözüm önerileri üreti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yo-Çeşitlil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.3. Ülkemizde ve Dünya’da nesli tükenen ya da tükenme tehlikesi ile karşı karşıya olan  bitki ve hayvanları araştırır ve örnekler veri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ullerin Bağlanma Şekille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.1.1. Seri ve paralel bağlamanın nasıl olduğunu keşfeder, seri ve paralel bağlı ampullerden oluşan bir devre şeması çize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6.1.2. Ampullerin seri ve paralel bağlandığı durumlardaki parlaklık farklılıklarını devre üzerinde gözlemler ve sonucu yorum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ullerin Bağlanma Şekil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.1.3. Elektrik enerjisi kaynaklarının elektrik devrelerine elektrik akımı sağladığını ve elektrik akımının bir çeşit enerji aktarımı olduğunu bili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1.4. Ampermetreyi devreye seri bağlayarak okuduğu değeri akım şiddeti olarak adlandırır ve birimini ifade ed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6.1.5. Voltmetreyi devreye paralel bağlayarak devre uçları arasındaki gerilimi (potansiyel farkı) ölçer ve birimini ifade ede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.1.6. Bir devre elemanının uçları arasındaki gerilim ile üzerinden geçen akım arasındaki ilişkiyi deneyerek keşfeder.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1.7. Ampullerin seri ve paralel bağlandığı durumlardaki parlaklık farklılığının sebebini elektriksel dirençle ilişkilendir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k Enerjisinin Dönüşüm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2.1. Elektrik enerjisinin ısı ve ışık enerjisine dönüştüğüne ilişkin deneyler yapar ve sonucu gözlem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2.2. Elektrik enerjisinin ısı ve ışık enerjisine dönüşümünü temel alan teknolojik uygulamalara örnekler v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k Enerjisinin Dönüşüm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.6.2.3. Elektrik enerjisinin hareket enerjisine, hareket enerjisinin de elektrik enerjisine dönüştüğünü kavr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.2.4. Güç santrallerinde elektrik enerjisinin nasıl üretildiğini araştırır ve sun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.2.5. Elektrik enerjisinin bilinçli ve tasarruflu kullanılmasının aile ve ülke ekonomisi bakımından önemini tartış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İR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k cisimle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.1.1. Gök cisimlerini çıplak gözle gözlemler ve yaptığı araştırma sonucunda uzayda gözleyebildiğinden çok daha fazla gök cismi olduğu sonucuna varı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.2. Bilinen takımyıldızlarla ilgili araştırma yapar ve sun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L TEKR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       3/3/201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</w:t>
        <w:tab/>
        <w:tab/>
        <w:tab/>
        <w:tab/>
        <w:t xml:space="preserve">                     Uygundur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en Bilimleri Öğretmeni</w:t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……………………….</w:t>
      </w: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  Okul Müdür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09:00Z</dcterms:created>
  <dc:creator>Your User Name</dc:creator>
  <dc:description/>
  <cp:keywords/>
  <dc:language>en-US</dc:language>
  <cp:lastModifiedBy>fikret</cp:lastModifiedBy>
  <cp:lastPrinted>2017-10-05T09:09:00Z</cp:lastPrinted>
  <dcterms:modified xsi:type="dcterms:W3CDTF">2018-02-23T18:09:00Z</dcterms:modified>
  <cp:revision>2</cp:revision>
  <dc:subject/>
  <dc:title/>
</cp:coreProperties>
</file>