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Vücudumuzda uzun,kısa ve yassı kemikler var dedik.Bu kemikler birbirinden farklı ama birbirlerine bağlılar.Düşündüm de acaba nasıl bağlıla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****Bir gün annem balkonda çamaşır ipine çamaşır sererken ip ağırlığa dayanamadı ve koptu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oru:</w:t>
      </w:r>
      <w:r>
        <w:rPr>
          <w:rFonts w:cs="Comic Sans MS" w:ascii="Comic Sans MS" w:hAnsi="Comic Sans MS"/>
          <w:b/>
          <w:sz w:val="20"/>
          <w:szCs w:val="20"/>
        </w:rPr>
        <w:t>.hadi söyle bakalım çamaşır ipinin kopması nasıl bir değişim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 çamaşırlar havada asılı kaldı.Eyvah dedim annem ne yapacak şimdi?çamaşırları geri toplayıp ipin kopan uçlarına düğüm attı ve tekrar yerine taktı.Sence kemikler de böyle düğümlerle mi birbirine bağlı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24790</wp:posOffset>
            </wp:positionV>
            <wp:extent cx="1828800" cy="2867025"/>
            <wp:effectExtent l="0" t="0" r="0" b="0"/>
            <wp:wrapTight wrapText="bothSides">
              <wp:wrapPolygon edited="0">
                <wp:start x="-56" y="0"/>
                <wp:lineTo x="-56" y="21548"/>
                <wp:lineTo x="21600" y="21548"/>
                <wp:lineTo x="21600" y="0"/>
                <wp:lineTo x="-56" y="0"/>
              </wp:wrapPolygon>
            </wp:wrapTight>
            <wp:docPr id="1" name="prof_dr_umit_olmez_clip_image002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_dr_umit_olmez_clip_image002_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*Kemiklerin bir araya geldiği yer yani bağlanma noktalarına 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>EKLEM</w:t>
      </w:r>
      <w:r>
        <w:rPr>
          <w:rFonts w:cs="Comic Sans MS" w:ascii="Comic Sans MS" w:hAnsi="Comic Sans MS"/>
          <w:b/>
          <w:sz w:val="20"/>
          <w:szCs w:val="20"/>
        </w:rPr>
        <w:t xml:space="preserve"> denir.(EKREM değil ha EKLEM!!!!!!!!!!!!!!!!!!!!!!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Kemikler farklı oldukları için bağlanma noktaları yani eklemler de farklıdır.Vücudumuzda 3 çeşit eklem vardır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1-OYNAMAZ EKLEM:</w:t>
      </w:r>
      <w:r>
        <w:rPr>
          <w:rFonts w:cs="Comic Sans MS" w:ascii="Comic Sans MS" w:hAnsi="Comic Sans MS"/>
          <w:b/>
          <w:sz w:val="20"/>
          <w:szCs w:val="20"/>
        </w:rPr>
        <w:t>Bu eklemlerde kemikler birbirine çok sıkı bağlandığı için bunların arasında boşluk yoktur.Bu yüzden oynamaz eklemler hareket etmez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993366"/>
          <w:sz w:val="20"/>
          <w:szCs w:val="20"/>
        </w:rPr>
        <w:t>***HADİ SEN Bİ TAHMİN DE BULUN  sence oynamaz eklemler nerede bulunur?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i/>
          <w:color w:val="993366"/>
          <w:sz w:val="20"/>
          <w:szCs w:val="20"/>
        </w:rPr>
        <w:t>-cevabın kafatası kemikleri ve kuyruk omurları arasındaki eklemlerse doğru tahm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i/>
          <w:color w:val="99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i/>
          <w:color w:val="993366"/>
          <w:sz w:val="20"/>
          <w:szCs w:val="20"/>
        </w:rPr>
        <w:t>Bu arada bir soru daha:hareket dedik de bir sorayım dedim hatırlıyor musun acaba!cisimlerin hareketlerinden dolayı sahip oldukları enerji çeşidinin adı neydi?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i/>
          <w:color w:val="99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color w:val="993366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2-YARI OYNAR EKLEM:</w:t>
      </w:r>
      <w:r>
        <w:rPr>
          <w:rFonts w:cs="Comic Sans MS" w:ascii="Comic Sans MS" w:hAnsi="Comic Sans MS"/>
          <w:b/>
          <w:sz w:val="20"/>
          <w:szCs w:val="20"/>
        </w:rPr>
        <w:t>Çok az hareket edebilen eklemlerdir.Buna örnek vermek çocuk oyuncağı diyor isen sen bir zeka küpüsün!Omurgadaki eklemler yarı oynar eklemlerdi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!!!!!!!!!!!!!!Bu eklemlerde ,eklemi oluşturan iki kemik arsında kıkırdak bulunu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3-OYNAR EKLEMLER:</w:t>
      </w:r>
      <w:r>
        <w:rPr>
          <w:rFonts w:cs="Comic Sans MS" w:ascii="Comic Sans MS" w:hAnsi="Comic Sans MS"/>
          <w:b/>
          <w:sz w:val="20"/>
          <w:szCs w:val="20"/>
        </w:rPr>
        <w:t>Her yöne kolaylıkla hareket etmemizi sağlayan eklemlerdir.Kol,bacak ve alt çene eklemleri oynar eklemlerdi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1280</wp:posOffset>
            </wp:positionV>
            <wp:extent cx="2324100" cy="2886075"/>
            <wp:effectExtent l="0" t="0" r="0" b="0"/>
            <wp:wrapSquare wrapText="bothSides"/>
            <wp:docPr id="2" name="0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şimdi önemli bir noktaya değinelim asla unutma olur mu?Unutursan acısını yazılı da alırım haberin olsun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FF"/>
        </w:rPr>
        <w:t>ÖNEMLİ:</w:t>
      </w:r>
      <w:r>
        <w:rPr>
          <w:rFonts w:cs="Comic Sans MS" w:ascii="Comic Sans MS" w:hAnsi="Comic Sans MS"/>
          <w:b/>
          <w:i/>
        </w:rPr>
        <w:t>Oynar eklemlerde kemikler arasındaki boşluk eklem sıvısı adı verilen sıvıyla doludur.Eklem sıvısı ve kıkırdak ,kemiklerin aşınmasını önler ve hareketi kolaylaştırı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*Öğretmenim bitmedi mi dedin sanki yoksa bana mı öyle mi geldi? Kulaklarım çok iyi duyar belirteyim yani.Biliyorum sıkıldın ama sevindirici haber.az kaldı bitiy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*daha da sevindirici şey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MOLA:</w:t>
      </w:r>
      <w:r>
        <w:rPr>
          <w:rFonts w:cs="Comic Sans MS" w:ascii="Comic Sans MS" w:hAnsi="Comic Sans MS"/>
          <w:b/>
          <w:i/>
          <w:sz w:val="20"/>
          <w:szCs w:val="20"/>
        </w:rPr>
        <w:t>10 dakikan v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5713730" cy="208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*iki yılan yolda gidiyorlarmış.Birden biri diğerine dönüp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-biz zehirli miydik yoksa zehirsiz mi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iye sormuş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Yılan şaşkın bir şekilde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-niye ki,neden sordun?ne oldu gene*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emiş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iğer yılan da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-biraz önce dilimi ısırdım da 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emiş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Hadi söyle bakalım yılan yumurtayla mı yoksa doğurarak mı çoğal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Molan bu soruyla bitti.Hadi tembel tavuk devam edelim </w:t>
      </w:r>
    </w:p>
    <w:p>
      <w:pPr>
        <w:pStyle w:val="Normal"/>
        <w:rPr/>
      </w:pPr>
      <w:r>
        <w:rPr/>
        <w:drawing>
          <wp:inline distT="0" distB="0" distL="0" distR="0">
            <wp:extent cx="1261745" cy="130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>UNUTMA:başarıya oturarak ulaşan tek canlı TAVUKTUR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Hareket etmemizi sağlayan yapılar sadece kemiklerimiz  ve eklemlerimiz değildir:İşte SON bölüm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KASLA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65735</wp:posOffset>
            </wp:positionV>
            <wp:extent cx="4000500" cy="2971800"/>
            <wp:effectExtent l="0" t="0" r="0" b="0"/>
            <wp:wrapSquare wrapText="bothSides"/>
            <wp:docPr id="5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Bütün vücudumuz kaslarla kaplıdır ve kaslarımız sayesinde kemiklerimizi hareket ettiriri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İşin özü şu:kemiklerimiz,kaslarımız ve eklemlerimiz bir bütündür biri olmadan diğeri tek başına bir işe yarama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***kaslarla ilgili olarak mutlaka dikkatini çektiğini düşündüğüm bi olay v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Canın istediğinde kol ve bacak kaslarını çalıştırabiliyorsun ama midende  ya da kalbinde bulunan kasları kontrol edemiyorsun.Bunu hiç düşündün mü?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color w:val="3366FF"/>
          <w:sz w:val="20"/>
          <w:szCs w:val="20"/>
        </w:rPr>
        <w:t>-düşündün ama cevap bulamadın öyle mi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color w:val="3366FF"/>
          <w:sz w:val="20"/>
          <w:szCs w:val="20"/>
        </w:rPr>
        <w:t>peki cevabını benden al şimdi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color w:val="33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Çünkü;vücudumuzu kaplayan kaslar birbirleriyle aynı değillerdir.Çalışma prensiplerine göre vücudumuzda 3 çeşit kas vardı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ÇİZGİLİ KAS:</w:t>
      </w:r>
      <w:r>
        <w:rPr>
          <w:rFonts w:cs="Comic Sans MS" w:ascii="Comic Sans MS" w:hAnsi="Comic Sans MS"/>
          <w:b/>
          <w:sz w:val="20"/>
          <w:szCs w:val="20"/>
        </w:rPr>
        <w:t>isteğimizle çalışan kaslardır.iskelete bağlı kasların yapısında bulunu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SORU:Hücreyi kim yönetir*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-cevabın elbette çekirdek aferin peki şimdi sıra 2. sorud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SORU2:kabak çekirdeği mi ay çekirdeği m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Aaaaaaaaaaaaaaaaaaaaaaaaaaaaaaaaaaaaaaaaa yoksa karpuz çekirdeği m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(nasıl unuturum karpuz çekirdeğini oysa en sevdiğim çekirdek çeşididir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>şimdi öğretmenim hücre çekirdeği ile ne alakamız var diyosun biliyoru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o zaman notu iyi oku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FF00FF"/>
          <w:sz w:val="20"/>
          <w:szCs w:val="20"/>
        </w:rPr>
        <w:t>NOT:</w:t>
      </w:r>
      <w:r>
        <w:rPr>
          <w:rFonts w:cs="Comic Sans MS" w:ascii="Comic Sans MS" w:hAnsi="Comic Sans MS"/>
          <w:b/>
          <w:sz w:val="20"/>
          <w:szCs w:val="20"/>
        </w:rPr>
        <w:t>Çizgili kas hücrelerinde birden fazla çekirdek bulunur (sakın unutma yazılı da soracağım!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DÜZ KAS:</w:t>
      </w:r>
      <w:r>
        <w:rPr>
          <w:rFonts w:cs="Comic Sans MS" w:ascii="Comic Sans MS" w:hAnsi="Comic Sans MS"/>
          <w:b/>
          <w:sz w:val="20"/>
          <w:szCs w:val="20"/>
        </w:rPr>
        <w:t>İsteğimiz dışında çalışır.İç organlarımızın yapısında bulunurla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Bu yüzden mide kasın seni dinlemiyor ama öğretmenin kapa çeneni artık diye kızdığında çeneni hemen kapatabiliyorsun.Şimdi anladın mı mide kasınla çene kaslarının arasındaki farkı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Çeneni kontrol edebilirsin ama mideni ASL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FF00FF"/>
          <w:sz w:val="20"/>
          <w:szCs w:val="20"/>
        </w:rPr>
        <w:t>NOT:</w:t>
      </w:r>
      <w:r>
        <w:rPr>
          <w:rFonts w:cs="Comic Sans MS" w:ascii="Comic Sans MS" w:hAnsi="Comic Sans MS"/>
          <w:b/>
          <w:sz w:val="20"/>
          <w:szCs w:val="20"/>
        </w:rPr>
        <w:t>düz kas hücrelerinde tek çekirdek bulun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KALP KASI:</w:t>
      </w:r>
      <w:r>
        <w:rPr>
          <w:rFonts w:cs="Comic Sans MS" w:ascii="Comic Sans MS" w:hAnsi="Comic Sans MS"/>
          <w:b/>
          <w:sz w:val="20"/>
          <w:szCs w:val="20"/>
        </w:rPr>
        <w:t xml:space="preserve">Adın da anlaşıldığı gibi sadece kalbimizde bulunan kastır.İsteğimiz dışında </w:t>
      </w: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68910</wp:posOffset>
            </wp:positionV>
            <wp:extent cx="695325" cy="695325"/>
            <wp:effectExtent l="0" t="0" r="0" b="0"/>
            <wp:wrapSquare wrapText="bothSides"/>
            <wp:docPr id="6" name="kalp5ml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lp5ml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çalışır yani söz dinlemez.</w:t>
      </w:r>
      <w:r>
        <w:rPr/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-Peki öğretmenim o zaman düz kas olmalı diyorsun niye ayrı inceliyoruz ki*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(aferin ben demiştim fen profesörü olacaksın diy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-evet düz kas gibi isteğimiz dışında çalışır ama düz kastan bir farkın var:yapısı çizgili kas gib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*Yani dış görünüşü çizgili kas ama çalışma şekli düz kas(2 si bir arada 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FF00FF"/>
          <w:sz w:val="20"/>
          <w:szCs w:val="20"/>
        </w:rPr>
        <w:t>SORU:</w:t>
      </w:r>
      <w:r>
        <w:rPr>
          <w:rFonts w:cs="Comic Sans MS" w:ascii="Comic Sans MS" w:hAnsi="Comic Sans MS"/>
          <w:b/>
          <w:sz w:val="20"/>
          <w:szCs w:val="20"/>
        </w:rPr>
        <w:t>Kalp kasının yapısı çizgili kas gibi ise hücreleri tek çekirdekli mi yoksa çok çekirdekli mi*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16865</wp:posOffset>
            </wp:positionV>
            <wp:extent cx="5600700" cy="3189605"/>
            <wp:effectExtent l="0" t="0" r="0" b="0"/>
            <wp:wrapSquare wrapText="bothSides"/>
            <wp:docPr id="7" name="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(her şeyi benden bekleme  biraz da sen bul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KASLARIN ÇALIŞMAS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Vücudumuzda bütün yapılar gibi kaslarımız da hücrelerden oluşur.Kas hücreleri kasılıp gevşeyerek hareket etmemize yardımcı olu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FF00FF"/>
          <w:sz w:val="20"/>
          <w:szCs w:val="20"/>
        </w:rPr>
        <w:t>SORU.</w:t>
      </w: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Kas hücrelerinde en çok hangi organel bulunurdu?neden*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(Ama öğretmenim çok yoruldum unuttum üfffffffffffffffffffffffffffffffffff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-tamam çok yoruldun kabul sana küçük bir kopya vereceğim hemen hatırlayacaksın:Süreyya AYHA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8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Hareketimizi sağlayan kaslar vücudumuzda çift olarak bulunur.Aynı yönde kasılıp gevşeyen kaslar olduğu gibi zıt yönde kasılıp gevşeyen kaslar da vard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43:00Z</dcterms:created>
  <dc:creator>Seval Dizüstü</dc:creator>
  <dc:description/>
  <dc:language>en-US</dc:language>
  <cp:lastModifiedBy>Seval Dizüstü</cp:lastModifiedBy>
  <dcterms:modified xsi:type="dcterms:W3CDTF">2008-03-14T19:48:00Z</dcterms:modified>
  <cp:revision>3</cp:revision>
  <dc:subject/>
  <dc:title/>
</cp:coreProperties>
</file>