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nce kalp yıllardır çizdiğin bu şekildeki gibi mi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object w:dxaOrig="1270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05pt;width:198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9274661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en hep böyle sanırdım ama gerçeği böyle değil ilk gördüğümde şaşırmış ve gerçek halini hiç sevmemiştim kendi çizdiğim kalp daha güzel gelmişt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di bak bakalım gerçek kalbin şekline de çizdiğin kalbe benziyor mu sen de gö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object w:dxaOrig="8889" w:dyaOrig="7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75pt;width:445pt;height:29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0234335" r:id="rId4"/>
        </w:object>
      </w:r>
      <w:r>
        <w:rPr>
          <w:rFonts w:cs="Comic Sans MS" w:ascii="Comic Sans MS" w:hAnsi="Comic Sans MS"/>
          <w:b/>
          <w:sz w:val="28"/>
          <w:szCs w:val="28"/>
          <w:u w:val="single"/>
        </w:rPr>
        <w:t>KALP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lbimiz, damarlarımızın içindeki kan sıvısının vücuda pompalan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1925</wp:posOffset>
            </wp:positionV>
            <wp:extent cx="1062355" cy="1257300"/>
            <wp:effectExtent l="0" t="0" r="0" b="0"/>
            <wp:wrapTight wrapText="bothSides">
              <wp:wrapPolygon edited="0">
                <wp:start x="8086" y="212"/>
                <wp:lineTo x="4363" y="962"/>
                <wp:lineTo x="3618" y="1282"/>
                <wp:lineTo x="3618" y="2458"/>
                <wp:lineTo x="2660" y="3421"/>
                <wp:lineTo x="2235" y="4063"/>
                <wp:lineTo x="2448" y="4705"/>
                <wp:lineTo x="1490" y="5667"/>
                <wp:lineTo x="1064" y="6309"/>
                <wp:lineTo x="1064" y="9089"/>
                <wp:lineTo x="1277" y="11335"/>
                <wp:lineTo x="2873" y="13474"/>
                <wp:lineTo x="2873" y="13688"/>
                <wp:lineTo x="4150" y="15720"/>
                <wp:lineTo x="5321" y="17965"/>
                <wp:lineTo x="6916" y="20211"/>
                <wp:lineTo x="7448" y="21281"/>
                <wp:lineTo x="19045" y="21281"/>
                <wp:lineTo x="12874" y="13474"/>
                <wp:lineTo x="12874" y="11335"/>
                <wp:lineTo x="15960" y="9089"/>
                <wp:lineTo x="17343" y="6843"/>
                <wp:lineTo x="16172" y="5346"/>
                <wp:lineTo x="13832" y="2458"/>
                <wp:lineTo x="9789" y="212"/>
                <wp:lineTo x="8086" y="212"/>
              </wp:wrapPolygon>
            </wp:wrapTight>
            <wp:docPr id="1" name="yumruk-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mruk-k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Şimdi avucunu kapa ve yumruğuna bak. Neden mi? Çünkü kalbin yaklaşık olarak yumruğunla aynı büyüklük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********************İnsanların kalbi yaklaşık olarak kendi yumrukları büyüklüğünded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albimiz göğüs boşluğunun biraz solunda, iki akciğer arasında bulunu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SORU:</w:t>
      </w:r>
      <w:r>
        <w:rPr>
          <w:rFonts w:cs="Comic Sans MS" w:ascii="Comic Sans MS" w:hAnsi="Comic Sans MS"/>
          <w:b/>
          <w:sz w:val="20"/>
          <w:szCs w:val="20"/>
        </w:rPr>
        <w:t xml:space="preserve"> Kalbini ve diğer iç organlarını dış etkilere karşı ben koruyorum. Sence ben hangi sistemim?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lbimizin en dışında çift katlı zar ve bu zarlar arasında bir sıvı vardır. Bu sıvı kalbi korumak içindi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** Zarlar arasındaki bu sıvı bana bir şeyler hatırlattı öğretmeni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n var ya inan bana mükemmelsin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ni bile geçtin mesleğimi elimden alacaksın ya? Küstüm oynamıyoru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Haydi söyle neyi hatırlattı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Eklem sıvısını. Bu sıvı kemiklerin aşınmasını önleyip onların kolay hareket etmesini sağlıyordu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Benim öğrencim ya. İşte bu. Ama harbiden tehlikedeyim ve hala küsü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Nasıl mı barışırım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Çok bilmiş onu da bulursun sen ve beni çıldırtırsı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Buldum öğretmeni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object w:dxaOrig="5080" w:dyaOrig="5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10.45pt;width:106.7pt;height:134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590595" r:id="rId7"/>
        </w:objec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aramio ısmarlayara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8415</wp:posOffset>
            </wp:positionV>
            <wp:extent cx="2400300" cy="685800"/>
            <wp:effectExtent l="0" t="0" r="0" b="0"/>
            <wp:wrapTight wrapText="bothSides">
              <wp:wrapPolygon edited="0">
                <wp:start x="-64" y="0"/>
                <wp:lineTo x="-64" y="21087"/>
                <wp:lineTo x="21598" y="21087"/>
                <wp:lineTo x="21598" y="0"/>
                <wp:lineTo x="-64" y="0"/>
              </wp:wrapPolygon>
            </wp:wrapTight>
            <wp:docPr id="2" name="caram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am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 E S-P E S-P E S-P E S-P E S-P E S-P E 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 sevdiğim çikolatayla ha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Sus bakayı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Her horoz kendi çiftliğinde öter. Burası benim çiftliğim ve sadece burada ben öteri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lbimizin iç yüzeyinde tek katlı, oldukça sağlam, pürüzsüz ve kaygan bir zar tabakası vardı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k şimdi anlatacağım yeri aslında biliyorsun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lbimizin orta tabakasında özel bir çizgili kas olan kalp kası vardır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SORU-1-</w:t>
      </w:r>
      <w:r>
        <w:rPr>
          <w:rFonts w:cs="Comic Sans MS" w:ascii="Comic Sans MS" w:hAnsi="Comic Sans MS"/>
          <w:b/>
          <w:sz w:val="20"/>
          <w:szCs w:val="20"/>
        </w:rPr>
        <w:t xml:space="preserve"> Neden özel çizgili demiş olabilirim?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SORU-2-</w:t>
      </w:r>
      <w:r>
        <w:rPr>
          <w:rFonts w:cs="Comic Sans MS" w:ascii="Comic Sans MS" w:hAnsi="Comic Sans MS"/>
          <w:b/>
          <w:sz w:val="20"/>
          <w:szCs w:val="20"/>
        </w:rPr>
        <w:t xml:space="preserve"> Kalbin istemli mi istemsiz mi çalışı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**Kalp kası, kalbin duvarlarında hızla dolaşan çok zayıf bir elektrik akımıyla harekete geçer. Kalp kası hücreleri bu akım sayesinde birbirleriyle çok hızlı iletişim kurar ve bir bütün olarak çalışır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******Şimdi sıra kalbimizle ilgili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en önemli</w:t>
      </w:r>
      <w:r>
        <w:rPr>
          <w:rFonts w:cs="Comic Sans MS" w:ascii="Comic Sans MS" w:hAnsi="Comic Sans MS"/>
          <w:b/>
          <w:sz w:val="20"/>
          <w:szCs w:val="20"/>
        </w:rPr>
        <w:t xml:space="preserve"> yerd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1600200" cy="800100"/>
            <wp:effectExtent l="0" t="0" r="0" b="0"/>
            <wp:wrapSquare wrapText="bothSides"/>
            <wp:docPr id="3" name="uy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yk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Uyku moduna geçtiysen hemen yüzünü yıka ve gel bekliyorum ÇOK ÖNEMLİ!!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65735</wp:posOffset>
                </wp:positionV>
                <wp:extent cx="342900" cy="275590"/>
                <wp:effectExtent l="17780" t="12065" r="184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fuchsia" stroked="t" o:allowincell="f" style="position:absolute;margin-left:-117pt;margin-top:13.05pt;width:26.95pt;height:21.65pt;mso-wrap-style:none;v-text-anchor:middle" type="_x0000_t183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object w:dxaOrig="7620" w:dyaOrig="3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3.05pt;width:432pt;height:28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8066863" r:id="rId11"/>
        </w:objec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Kalbimiz dört odacıktan oluşur 2+2 :))) (Sizin ev kaç odalı? 2+1 mi yoksa 3+1 mi) Bunların 2’si yukarıda 2’si aşağıda. Üstteki odacıklara kulakçık, alttaki odacıklara karıncık adı veril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797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4.25pt;width:36pt;height:36pt" coordorigin="0,2485" coordsize="720,720">
                <v:rect id="shape_0" stroked="f" o:allowincell="f" style="position:absolute;left:0;top:2485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35175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0.25pt;width:36pt;height:36pt" coordorigin="180,3205" coordsize="720,720">
                <v:rect id="shape_0" stroked="f" o:allowincell="f" style="position:absolute;left:180;top:3205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06675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5.25pt;width:36pt;height:36pt" coordorigin="360,4105" coordsize="720,720">
                <v:rect id="shape_0" stroked="f" o:allowincell="f" style="position:absolute;left:360;top:4105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Unutmaman için bir benzetme: Kendi kulaklarını düşün. Onlar yukarıda karnın ise alttadı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275590"/>
                <wp:effectExtent l="17780" t="12065" r="184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-9pt;width:26.95pt;height:21.65pt;mso-wrap-style:none;v-text-anchor:middle" type="_x0000_t183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Sağ tarafta sağ kulakçık ve sağ karıncık, sol tarafta ise sol kulakçık ve sol karıncık vardı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342900" cy="275590"/>
                <wp:effectExtent l="17780" t="12065" r="184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-4.8pt;width:26.95pt;height:21.65pt;mso-wrap-style:none;v-text-anchor:middle" type="_x0000_t183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342900" cy="275590"/>
                <wp:effectExtent l="17780" t="12065" r="184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23.5pt;width:26.95pt;height:21.65pt;mso-wrap-style:none;v-text-anchor:middle" type="_x0000_t183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Kulakçıklar, kalbe gelen kanın toplandığı yerlerdir. Karıncıklar ise kanın kalpten pompalandığı yerlerd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Kalbimizin sol tarafında temiz kan, sağ tarafında ise KİRLİ kan bulunu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İKKAT!!!</w:t>
      </w:r>
      <w:r>
        <w:rPr>
          <w:rFonts w:cs="Comic Sans MS" w:ascii="Comic Sans MS" w:hAnsi="Comic Sans MS"/>
          <w:b/>
          <w:sz w:val="20"/>
          <w:szCs w:val="20"/>
        </w:rPr>
        <w:t xml:space="preserve"> Kalp kapakçıkları: Her iki tarafta kulakçıklar ve karıncıklar arasında, kanın sadece kulakçıktan karıncığa doğru akmasını sağlayan birer kalp kapakçığı vardır. Bu mekanizma karıncığa dolan kanın geri dönmesini engell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4:00Z</dcterms:created>
  <dc:creator>Seval Dizüstü</dc:creator>
  <dc:description/>
  <dc:language>en-US</dc:language>
  <cp:lastModifiedBy>Seval Dizüstü</cp:lastModifiedBy>
  <dcterms:modified xsi:type="dcterms:W3CDTF">2008-03-24T21:54:00Z</dcterms:modified>
  <cp:revision>1</cp:revision>
  <dc:subject/>
  <dc:title>Sence kalp yıllardır çizdiğin bu şekildeki gibi mi</dc:title>
</cp:coreProperties>
</file>