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11430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donut">
                          <a:avLst>
                            <a:gd name="adj" fmla="val 842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ffff" stroked="t" o:allowincell="f" style="position:absolute;margin-left:27pt;margin-top:0pt;width:395.95pt;height:89.95pt;mso-wrap-style:none;v-text-anchor:middle" type="_x0000_t23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color w:val="FF0000"/>
        </w:rPr>
        <w:t>CANLILARIN EN KÜÇÜK YAPI BİRİMİ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          </w:t>
      </w:r>
      <w:r>
        <w:rPr>
          <w:rFonts w:cs="Comic Sans MS" w:ascii="Comic Sans MS" w:hAnsi="Comic Sans MS"/>
          <w:b/>
          <w:color w:val="0000FF"/>
          <w:sz w:val="48"/>
          <w:szCs w:val="48"/>
          <w:u w:val="single"/>
        </w:rPr>
        <w:t>HÜCR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900"/>
        <w:jc w:val="both"/>
        <w:rPr/>
      </w:pPr>
      <w:r>
        <w:rPr/>
        <w:t>Hücre, temel olarak 3 kısımdan oluşu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260" w:firstLine="1440"/>
        <w:jc w:val="both"/>
        <w:rPr/>
      </w:pPr>
      <w:r>
        <w:rPr/>
        <w:t>Hücre zarı</w:t>
      </w:r>
    </w:p>
    <w:p>
      <w:pPr>
        <w:pStyle w:val="Normal"/>
        <w:numPr>
          <w:ilvl w:val="0"/>
          <w:numId w:val="5"/>
        </w:numPr>
        <w:ind w:left="2700" w:hanging="0"/>
        <w:jc w:val="both"/>
        <w:rPr/>
      </w:pPr>
      <w:r>
        <w:rPr/>
        <w:t>Sitoplazma</w:t>
      </w:r>
    </w:p>
    <w:p>
      <w:pPr>
        <w:pStyle w:val="Normal"/>
        <w:numPr>
          <w:ilvl w:val="0"/>
          <w:numId w:val="5"/>
        </w:numPr>
        <w:ind w:left="1260" w:firstLine="1440"/>
        <w:jc w:val="both"/>
        <w:rPr/>
      </w:pPr>
      <w:r>
        <w:rPr/>
        <w:t>Çekird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45720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HÜCRE ZAR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ütün canlı hücrelerde bulun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ücreye şekil ver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ücreyi dış etkilerden kor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ücrenin madde alışverişini sağ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Yapısında protein, yağ ve karbonhidrat(şeker) bulun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nlı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snek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Üzerinde “</w:t>
                            </w:r>
                            <w:r>
                              <w:rPr>
                                <w:b/>
                              </w:rPr>
                              <w:t>por</w:t>
                            </w:r>
                            <w:r>
                              <w:rPr/>
                              <w:t>” adı verilen gözenekler bulun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çici geçirgend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13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HÜCRE ZAR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ütün canlı hücrelerde bulun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ücreye şekil ver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ücreyi dış etkilerden kor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ücrenin madde alışverişini sağ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Yapısında protein, yağ ve karbonhidrat(şeker) bulun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nlı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snek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Üzerinde “</w:t>
                      </w:r>
                      <w:r>
                        <w:rPr>
                          <w:b/>
                        </w:rPr>
                        <w:t>por</w:t>
                      </w:r>
                      <w:r>
                        <w:rPr/>
                        <w:t>” adı verilen gözenekler bulun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çici geçirgend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143500" cy="1256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SİTOPLAZM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ücre zarı ile çekirdeğin arasını dolduran, yumurta akı kıvamında sıvı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ücredeki canlılık olaylarının gerçekleştiği yer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itoplazmada bulunan küçük organcıklara “</w:t>
                            </w:r>
                            <w:r>
                              <w:rPr>
                                <w:b/>
                              </w:rPr>
                              <w:t>organel</w:t>
                            </w:r>
                            <w:r>
                              <w:rPr/>
                              <w:t>” den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8.9pt;mso-wrap-distance-left:9.05pt;mso-wrap-distance-right:9.05pt;mso-wrap-distance-top:0pt;mso-wrap-distance-bottom:0pt;margin-top:8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SİTOPLAZM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ücre zarı ile çekirdeğin arasını dolduran, yumurta akı kıvamında sıvı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ücredeki canlılık olaylarının gerçekleştiği yer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itoplazmada bulunan küçük organcıklara “</w:t>
                      </w:r>
                      <w:r>
                        <w:rPr>
                          <w:b/>
                        </w:rPr>
                        <w:t>organel</w:t>
                      </w:r>
                      <w:r>
                        <w:rPr/>
                        <w:t>”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4343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ÇEKİRDEK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ücredeki bütün canlılık olaylarının yönetildiği yer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üre şeklinde olup, genellikle hücrenin ortasında yer a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Çekirdeğin içerisinde kalıtsal maddeler (</w:t>
                            </w:r>
                            <w:r>
                              <w:rPr>
                                <w:b/>
                              </w:rPr>
                              <w:t>DNA</w:t>
                            </w:r>
                            <w:r>
                              <w:rPr/>
                              <w:t>) bulun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ücrenin çoğalmasını sağ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1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ÇEKİRDEK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ücredeki bütün canlılık olaylarının yönetildiği yer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üre şeklinde olup, genellikle hücrenin ortasında yer al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Çekirdeğin içerisinde kalıtsal maddeler (</w:t>
                      </w:r>
                      <w:r>
                        <w:rPr>
                          <w:b/>
                        </w:rPr>
                        <w:t>DNA</w:t>
                      </w:r>
                      <w:r>
                        <w:rPr/>
                        <w:t>) bulun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ücrenin çoğalmasını sağ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</w:t>
      </w:r>
      <w:r>
        <w:rPr>
          <w:b/>
          <w:color w:val="FF0000"/>
          <w:sz w:val="36"/>
          <w:szCs w:val="36"/>
          <w:u w:val="single"/>
        </w:rPr>
        <w:t>ORGANELLER VE GÖREVLERİ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Ribozom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Mitokondri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Lizozom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Koful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Golgi cisimciği (Golgi aygıtı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Endoplazmik retikulum (ER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entrozom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Klorop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color w:val="339966"/>
        </w:rPr>
        <w:t>RİBOZOM 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Bütün canlı hücrelerde bulunu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En küçük ve zarsız organeldi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 xml:space="preserve">Hücrede </w:t>
      </w:r>
      <w:r>
        <w:rPr>
          <w:b/>
        </w:rPr>
        <w:t>protein sentezi</w:t>
      </w:r>
      <w:r>
        <w:rPr/>
        <w:t>nde (üretiminde) görev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color w:val="0000FF"/>
        </w:rPr>
        <w:t>MİTOKONDRİ 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 xml:space="preserve">Hücrenin </w:t>
      </w:r>
      <w:r>
        <w:rPr>
          <w:b/>
        </w:rPr>
        <w:t>enerji merkezi</w:t>
      </w:r>
      <w:r>
        <w:rPr/>
        <w:t>di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İçerisinde DNA bulunu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Hücre solunumunda görev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 xml:space="preserve">                        </w:t>
      </w:r>
      <w:r>
        <w:rPr>
          <w:b/>
          <w:color w:val="FF6600"/>
        </w:rPr>
        <w:t xml:space="preserve">LİZOZOM : 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 xml:space="preserve">Hücre içi </w:t>
      </w:r>
      <w:r>
        <w:rPr>
          <w:b/>
        </w:rPr>
        <w:t>sindirim</w:t>
      </w:r>
      <w:r>
        <w:rPr/>
        <w:t>de görevlidi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Hücredeki yıpranmış ve yaşlanmış organelleri parçala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Bazen kendi kendini de parçaladığı için lizozoma “</w:t>
      </w:r>
      <w:r>
        <w:rPr>
          <w:b/>
        </w:rPr>
        <w:t>intihar</w:t>
      </w:r>
      <w:r>
        <w:rPr/>
        <w:t xml:space="preserve"> </w:t>
      </w:r>
      <w:r>
        <w:rPr>
          <w:b/>
        </w:rPr>
        <w:t>kesesi</w:t>
      </w:r>
      <w:r>
        <w:rPr/>
        <w:t>” adı ve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66FF"/>
        </w:rPr>
        <w:t xml:space="preserve">                        </w:t>
      </w:r>
      <w:r>
        <w:rPr>
          <w:b/>
          <w:color w:val="9966FF"/>
        </w:rPr>
        <w:t>KOFUL 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 xml:space="preserve">Hücre içindeki </w:t>
      </w:r>
      <w:r>
        <w:rPr>
          <w:b/>
        </w:rPr>
        <w:t>besinleri ve atık maddeleri depo eder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Bitki hücrelerinde büyük, hayvan hücrelerinde küçük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color w:val="FF6600"/>
        </w:rPr>
        <w:t>GOLGİ CİSİMCİĞİ (GOLGİ AYGITI) 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 xml:space="preserve">Besinlerden </w:t>
      </w:r>
      <w:r>
        <w:rPr>
          <w:b/>
        </w:rPr>
        <w:t>salgı maddeleri üretip paketler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Ter bezi, tükürük bezi vb. hücrelerde fazla sayıda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color w:val="FF0000"/>
        </w:rPr>
        <w:t>ENDOPLAZMİK RETİKULUM (ER) 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 xml:space="preserve">Hücre içinde </w:t>
      </w:r>
      <w:r>
        <w:rPr>
          <w:b/>
        </w:rPr>
        <w:t>madde iletimi</w:t>
      </w:r>
      <w:r>
        <w:rPr/>
        <w:t>ni sa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color w:val="00CCFF"/>
        </w:rPr>
        <w:t xml:space="preserve">  </w:t>
      </w:r>
      <w:r>
        <w:rPr>
          <w:b/>
          <w:color w:val="00CCFF"/>
        </w:rPr>
        <w:t>SENTROZOM 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Sadece hayvan hücrelerinde bulunu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>
          <w:b/>
        </w:rPr>
        <w:t>Hücrenin bölünmesi</w:t>
      </w:r>
      <w:r>
        <w:rPr/>
        <w:t>ni sa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 xml:space="preserve">                       </w:t>
      </w:r>
      <w:r>
        <w:rPr>
          <w:b/>
          <w:color w:val="008000"/>
        </w:rPr>
        <w:t>KLOROPLAST 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Sadece bitki hücrelerinde bulunu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 xml:space="preserve">Bitkiye </w:t>
      </w:r>
      <w:r>
        <w:rPr>
          <w:b/>
        </w:rPr>
        <w:t>yeşil renk</w:t>
      </w:r>
      <w:r>
        <w:rPr/>
        <w:t xml:space="preserve"> verir.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>
          <w:b/>
        </w:rPr>
        <w:t>Besin ve oksijen üretir</w:t>
      </w:r>
      <w:r>
        <w:rPr/>
        <w:t>. (fotosentez yapa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743700" cy="11430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8.1pt;width:530.95pt;height:89.9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BİTKİ VE HAYVAN HÜCRESİ ARASINDAKİ FARKLAR :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tki hücrelerinde kloroplast vardır, hayvan hücrelerinde kloroplast yoktu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van hücrelerinde sentrozom vardır, bitki hücrelerinde sentrozom yoktu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tki hücrelerinde kofullar büyüktür, hayvan hücrelerinde kofullar küçüktü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tki hücrelerinde hücre duvarı (hücre çeperi) vardır, hayvan hücrelerinde hücre duvarı yoktu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NAHTAR KELİMELER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(Organeller için)</w:t>
      </w:r>
    </w:p>
    <w:p>
      <w:pPr>
        <w:pStyle w:val="Normal"/>
        <w:tabs>
          <w:tab w:val="left" w:pos="708" w:leader="none"/>
          <w:tab w:val="left" w:pos="1416" w:leader="none"/>
          <w:tab w:val="left" w:pos="244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4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57930</wp:posOffset>
                </wp:positionV>
                <wp:extent cx="3208020" cy="4182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  <w:gridCol w:w="2505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Ribozom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Pro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Ener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Lizozom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Sin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Koful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Depo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Golgi aygıtı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Salg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İle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Sentrozom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Bölün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32"/>
                                      <w:szCs w:val="32"/>
                                    </w:rPr>
                                    <w:t>Fotosent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329.3pt;mso-wrap-distance-left:7.05pt;mso-wrap-distance-right:7.05pt;mso-wrap-distance-top:0pt;mso-wrap-distance-bottom:0pt;margin-top:295.9pt;mso-position-vertical-relative:page;margin-left:1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7"/>
                        <w:gridCol w:w="2505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Ribozom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Protein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Enerji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Lizozom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Sindirim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Koful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Depolama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Golgi aygıtı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Salgı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İletim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Sentrozom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Bölünme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32"/>
                                <w:szCs w:val="32"/>
                              </w:rPr>
                              <w:t>Fotosent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36:00Z</dcterms:created>
  <dc:creator>Kerem</dc:creator>
  <dc:description/>
  <cp:keywords/>
  <dc:language>en-US</dc:language>
  <cp:lastModifiedBy>Kerem</cp:lastModifiedBy>
  <cp:lastPrinted>2006-09-26T23:36:00Z</cp:lastPrinted>
  <dcterms:modified xsi:type="dcterms:W3CDTF">2006-10-31T22:41:00Z</dcterms:modified>
  <cp:revision>7</cp:revision>
  <dc:subject/>
  <dc:title>                             CANLILARIN EN KÜÇÜK YAPI BİRİMİ :</dc:title>
</cp:coreProperties>
</file>