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4.png" ContentType="image/png"/>
  <Override PartName="/word/media/image9.png" ContentType="image/png"/>
  <Override PartName="/word/media/image10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577215</wp:posOffset>
                </wp:positionV>
                <wp:extent cx="3183255" cy="7658100"/>
                <wp:effectExtent l="5715" t="5080" r="5080" b="688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7658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6.SINIF 2.ÜNİ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UVVETLER İŞ BAŞIND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- Cisimlere etki eden kuvvetler ile ilgili olarak öğrenciler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.1. Bir cisme birden fazla kuvvetin etki edebileceğini gözlemler (BSB-1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.2. Bir cisme etki eden kuvvetlerin yönlerini gösteren çizimler yapar (BSB-28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.3. İki veya daha fazla kuvvetin bir cisme yaptığı etkiyi tek başına yapan kuvveti net kuvvet (bileşke kuvvet) olarak tanım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.4. Bir cisme etki eden net kuvvetin sıfır olması durumunda cismin dengelenmiş kuvvetler etkisinde olduğunu belir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.5. Bir cisme etki eden net kuvvetin sıfırdan farklı olması durumunda cismin dengelenmemiş kuvvetler etkisinde olduğunu belir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.6. Bir cisme etki eden dengelenmemiş kuvvetlerin, cismin süratinde ve/veya hareket yönünde değişiklik meydana getirebileceğini deneyle gösterir (BSB-16,18,28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.7. Bir veya daha fazla kuvvet etkisindeki bir cismin durgun kalabilmesi için uygulanması gereken kuvveti tahmin eder ve tahminlerini test eder (BSB-9,16,18,28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>3.8. Durgun bir cismin dengelenmiş kuvvetler etkisinde olduğu sonucuna varır (BSB-31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-45.45pt;width:250.6pt;height:60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6.SINIF 2.ÜNİ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UVVETLER İŞ BAŞIND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- Cisimlere etki eden kuvvetler ile ilgili olarak öğrenciler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.1. Bir cisme birden fazla kuvvetin etki edebileceğini gözlemler (BSB-1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.2. Bir cisme etki eden kuvvetlerin yönlerini gösteren çizimler yapar (BSB-28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.3. İki veya daha fazla kuvvetin bir cisme yaptığı etkiyi tek başına yapan kuvveti net kuvvet (bileşke kuvvet) olarak tanım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.4. Bir cisme etki eden net kuvvetin sıfır olması durumunda cismin dengelenmiş kuvvetler etkisinde olduğunu belirt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.5. Bir cisme etki eden net kuvvetin sıfırdan farklı olması durumunda cismin dengelenmemiş kuvvetler etkisinde olduğunu belirt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.6. Bir cisme etki eden dengelenmemiş kuvvetlerin, cismin süratinde ve/veya hareket yönünde değişiklik meydana getirebileceğini deneyle gösterir (BSB-16,18,28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.7. Bir veya daha fazla kuvvet etkisindeki bir cismin durgun kalabilmesi için uygulanması gereken kuvveti tahmin eder ve tahminlerini test eder (BSB-9,16,18,28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>3.8. Durgun bir cismin dengelenmiş kuvvetler etkisinde olduğu sonucuna varır (BSB-31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ListeParagraf"/>
        <w:spacing w:lineRule="auto" w:line="240"/>
        <w:ind w:left="1260"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ListeParagraf"/>
        <w:numPr>
          <w:ilvl w:val="0"/>
          <w:numId w:val="2"/>
        </w:numPr>
        <w:spacing w:lineRule="auto" w:line="240"/>
        <w:ind w:left="284" w:right="283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550</wp:posOffset>
                </wp:positionH>
                <wp:positionV relativeFrom="paragraph">
                  <wp:posOffset>30480</wp:posOffset>
                </wp:positionV>
                <wp:extent cx="3321685" cy="167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6770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Anahtar Kavraml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et kuvvet(bileşke kuvve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ileş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engelenmiş kuvv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engelenmemiş kuv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55pt;height:132.05pt;mso-wrap-distance-left:9.05pt;mso-wrap-distance-right:9.05pt;mso-wrap-distance-top:0pt;mso-wrap-distance-bottom:0pt;margin-top:2.4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  <w:szCs w:val="24"/>
                        </w:rPr>
                        <w:t>Anahtar Kavraml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Net kuvvet(bileşke kuvve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Bileş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engelenmiş kuvv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engelenmemiş kuv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</w:rPr>
        <w:t>Daha önceki derslerimizde kuvveti şöyle öğ</w:t>
        <w:softHyphen/>
        <w:t>renmiştik</w:t>
      </w:r>
      <w:r>
        <w:rPr>
          <w:rFonts w:cs="Verdana" w:ascii="Verdana" w:hAnsi="Verdana"/>
          <w:szCs w:val="18"/>
        </w:rPr>
        <w:t xml:space="preserve"> :Duran bir cismi hareket ettiren , hareketli cismi durduran veya hızını değişti</w:t>
        <w:softHyphen/>
        <w:t>ren  ya da cismin şeklini değiştiren etkiye kuvvet denir.Cismin hareket edebilmesi için kuvvet ve ya kuvvetlerin itme veya çekme hareketi uygulaması gerekmektedi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5.sınıfta doğada var olan kuvvet çeşitlerinin temas gerektiren ve gerektirmeyen şeklinde öğrenmiştiniz. </w:t>
      </w:r>
    </w:p>
    <w:p>
      <w:pPr>
        <w:pStyle w:val="Normal"/>
        <w:rPr/>
      </w:pPr>
      <w:r>
        <w:rPr>
          <w:rFonts w:cs="Verdana" w:ascii="Verdana" w:hAnsi="Verdana"/>
          <w:szCs w:val="18"/>
        </w:rPr>
        <w:t>Serbest bırakılan cisimler yerçekimi etkisiyle yere düşer.Mıknatıs kendine yaklaştırılan de</w:t>
        <w:softHyphen/>
        <w:t>mir çiviyi ve toplu iğneyi çeker. Çektiğiniz dolap kapağı açılır.Buzdolabının kapısı açıksa kapısını ittiğinizde kapanır.</w:t>
      </w:r>
    </w:p>
    <w:p>
      <w:pPr>
        <w:pStyle w:val="Normal"/>
        <w:rPr/>
      </w:pPr>
      <w:r>
        <w:rPr>
          <w:rFonts w:cs="Verdana" w:ascii="Verdana" w:hAnsi="Verdana"/>
          <w:szCs w:val="18"/>
        </w:rPr>
        <w:t>Bir cisme tek bir kuvvet etki edebildiği gibi birden çok kuvvetler de etki edebilir.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ru:Bir O cismine aynı yön ve doğrultuda 4N ve 3N luk kuvvetler etki ediyor.Cismin hareket yönü ve cisme etki</w:t>
        <w:softHyphen/>
        <w:t>yen net kuvvet nedir?</w:t>
      </w:r>
    </w:p>
    <w:tbl>
      <w:tblPr>
        <w:tblW w:w="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22"/>
        <w:gridCol w:w="1222"/>
        <w:gridCol w:w="122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.kuvv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.kuvv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Cs w:val="18"/>
              </w:rPr>
              <w:t>Net kuvvet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rul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u-bat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u-bat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u-bat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Yö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bat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bat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bat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Büyüklü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4 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3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7 N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Çözüm:</w:t>
      </w:r>
    </w:p>
    <w:p>
      <w:pPr>
        <w:pStyle w:val="Normal"/>
        <w:rPr>
          <w:rFonts w:ascii="Verdana" w:hAnsi="Verdana" w:cs="Verdana"/>
          <w:szCs w:val="1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6515</wp:posOffset>
            </wp:positionH>
            <wp:positionV relativeFrom="paragraph">
              <wp:posOffset>457835</wp:posOffset>
            </wp:positionV>
            <wp:extent cx="720090" cy="271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18"/>
        </w:rPr>
        <w:t>R= F</w:t>
      </w:r>
      <w:r>
        <w:rPr>
          <w:rFonts w:cs="Verdana" w:ascii="Verdana" w:hAnsi="Verdana"/>
          <w:szCs w:val="18"/>
          <w:vertAlign w:val="subscript"/>
        </w:rPr>
        <w:t xml:space="preserve">1 </w:t>
      </w:r>
      <w:r>
        <w:rPr>
          <w:rFonts w:cs="Verdana" w:ascii="Verdana" w:hAnsi="Verdana"/>
          <w:szCs w:val="18"/>
        </w:rPr>
        <w:t>+ F</w:t>
      </w:r>
      <w:r>
        <w:rPr>
          <w:rFonts w:cs="Verdana" w:ascii="Verdana" w:hAnsi="Verdana"/>
          <w:szCs w:val="18"/>
          <w:vertAlign w:val="subscript"/>
        </w:rPr>
        <w:t>2</w:t>
      </w:r>
      <w:r>
        <w:rPr>
          <w:rFonts w:cs="Verdana" w:ascii="Verdana" w:hAnsi="Verdana"/>
          <w:szCs w:val="18"/>
        </w:rPr>
        <w:t xml:space="preserve"> = 4N +3N = 7N ( net kuvvet 7N dur.)</w:t>
      </w:r>
    </w:p>
    <w:p>
      <w:pPr>
        <w:pStyle w:val="Normal"/>
        <w:rPr/>
      </w:pPr>
      <w:r>
        <w:rPr>
          <w:rFonts w:eastAsia="Verdana" w:cs="Verdana" w:ascii="Verdana" w:hAnsi="Verdana"/>
          <w:szCs w:val="18"/>
        </w:rPr>
        <w:t xml:space="preserve">               </w:t>
      </w:r>
      <w:r>
        <w:rPr>
          <w:rFonts w:cs="Verdana" w:ascii="Verdana" w:hAnsi="Verdana"/>
          <w:szCs w:val="18"/>
        </w:rPr>
        <w:t>Bir noktaya doğrultu ve yönleri aynı olan F</w:t>
      </w:r>
      <w:r>
        <w:rPr>
          <w:rFonts w:cs="Verdana" w:ascii="Verdana" w:hAnsi="Verdana"/>
          <w:szCs w:val="18"/>
          <w:vertAlign w:val="subscript"/>
        </w:rPr>
        <w:t>1</w:t>
      </w:r>
      <w:r>
        <w:rPr>
          <w:rFonts w:cs="Verdana" w:ascii="Verdana" w:hAnsi="Verdana"/>
          <w:szCs w:val="18"/>
        </w:rPr>
        <w:t>=2N  ve F</w:t>
      </w:r>
      <w:r>
        <w:rPr>
          <w:rFonts w:cs="Verdana" w:ascii="Verdana" w:hAnsi="Verdana"/>
          <w:szCs w:val="18"/>
          <w:vertAlign w:val="subscript"/>
        </w:rPr>
        <w:t>2</w:t>
      </w:r>
      <w:r>
        <w:rPr>
          <w:rFonts w:cs="Verdana" w:ascii="Verdana" w:hAnsi="Verdana"/>
          <w:szCs w:val="18"/>
        </w:rPr>
        <w:t>= 6N luk kuvvetler aynı anda etkiyor</w:t>
        <w:softHyphen/>
        <w:t>lar.Bileşke kuvveti bulunuz?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14325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tr-TR" w:bidi="ar-SA"/>
                              </w:rPr>
                              <w:t>3.1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Comic Sans MS" w:hAnsi="Comic Sans MS" w:cs="Comic Sans MS"/>
                                <w:color w:val="FF0000"/>
                                <w:lang w:val="tr-TR" w:bidi="ar-SA"/>
                              </w:rPr>
                              <w:t>Bir cisme birden fazla kuvvetin etki edebileceğini gözlemler.BSB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2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tr-TR" w:bidi="ar-SA"/>
                        </w:rPr>
                        <w:t>3.1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Comic Sans MS" w:hAnsi="Comic Sans MS" w:cs="Comic Sans MS"/>
                          <w:color w:val="FF0000"/>
                          <w:lang w:val="tr-TR" w:bidi="ar-SA"/>
                        </w:rPr>
                        <w:t>Bir cisme birden fazla kuvvetin etki edebileceğini gözlemler.BSB-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00" weight="9360" joinstyle="miter" endcap="flat"/>
                <w10:wrap type="none"/>
              </v:shape>
            </w:pict>
          </mc:Fallback>
        </mc:AlternateContent>
      </w:r>
      <w:r>
        <w:rPr/>
        <w:t>Çözüm: ?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ğrultuları aynı,yönleri zıt olan eşit kuvvetler birbirini dengeler.Cisme uygulanan kuvvetlerin bileşkesi sıfır</w:t>
        <w:softHyphen/>
        <w:t>dır.F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= F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ise   R=0 olur.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</w:rPr>
        <w:t>R= F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- F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bağıntısı uygulanır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</w:rPr>
        <w:t xml:space="preserve"> </w:t>
      </w:r>
      <w:r>
        <w:rPr>
          <w:rFonts w:cs="Verdana" w:ascii="Verdana" w:hAnsi="Verdana"/>
          <w:szCs w:val="18"/>
        </w:rPr>
        <w:drawing>
          <wp:inline distT="0" distB="0" distL="0" distR="0">
            <wp:extent cx="2428875" cy="199072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582930</wp:posOffset>
            </wp:positionV>
            <wp:extent cx="720090" cy="2717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Burada birbirine eşit kuvvette iki öğrenci bilek güreşi yapıyorlar ve birbirleriyle yenişemiyorlar.Net kuvvet  0 (sıfır) dır.</w:t>
      </w:r>
    </w:p>
    <w:p>
      <w:pPr>
        <w:pStyle w:val="Normal"/>
        <w:rPr/>
      </w:pPr>
      <w:r>
        <w:rPr>
          <w:rFonts w:eastAsia="Verdana" w:cs="Verdana" w:ascii="Verdana" w:hAnsi="Verdana"/>
          <w:szCs w:val="18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Doğrultuları aynı yönleri ters iki kuv</w:t>
        <w:softHyphen/>
        <w:t xml:space="preserve">vetten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>= 4N  F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= 4N ise bileşke kuvvet nedir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= F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+ F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     R= F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+(- F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)  = +4 N+ (-4 N) = 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=0 demek  cisim sabittir. Ya</w:t>
      </w:r>
      <w:r>
        <w:rPr/>
        <w:t>ni:Hareketsizdir.</w:t>
      </w:r>
    </w:p>
    <w:tbl>
      <w:tblPr>
        <w:tblW w:w="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22"/>
        <w:gridCol w:w="1222"/>
        <w:gridCol w:w="122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.kuvv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.kuvv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Cs w:val="18"/>
              </w:rPr>
              <w:t>Net kuv</w:t>
              <w:softHyphen/>
              <w:t>vet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rul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u-bat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u-bat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u-bat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Yö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Bat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ğ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Büyüklü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4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4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Ayrıca birbirine eşit birden fazla kuvvetler zıt yönde etki</w:t>
        <w:softHyphen/>
        <w:t>diğinde bileşke sıfırdır.Yani hareketsizdir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Birbirleriyle yenişemeyen halat çekme oyunu oynayan öğrenciler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Cs w:val="18"/>
        </w:rPr>
      </w:pPr>
      <w:r>
        <w:rPr>
          <w:szCs w:val="18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53085</wp:posOffset>
            </wp:positionH>
            <wp:positionV relativeFrom="paragraph">
              <wp:posOffset>1357630</wp:posOffset>
            </wp:positionV>
            <wp:extent cx="681990" cy="2571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09900" cy="445198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0815</wp:posOffset>
                </wp:positionH>
                <wp:positionV relativeFrom="paragraph">
                  <wp:posOffset>215900</wp:posOffset>
                </wp:positionV>
                <wp:extent cx="3086100" cy="194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.2.Bir cisme etki eden kuvvetlerin yönlerini gösteren çizimler yapar.BSB-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45pt;margin-top:17pt;width:242.95pt;height:15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.2.Bir cisme etki eden kuvvetlerin yönlerini gösteren çizimler yapar.BSB-2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color w:val="FF0000"/>
        </w:rPr>
        <w:t>BİLEŞKE KUVVET :</w:t>
      </w:r>
      <w:r>
        <w:rPr/>
        <w:br/>
        <w:br/>
      </w:r>
      <w:r>
        <w:rPr>
          <w:color w:val="FF0000"/>
        </w:rPr>
        <w:t xml:space="preserve"> </w:t>
      </w:r>
      <w:r>
        <w:rPr>
          <w:color w:val="FF0000"/>
          <w:sz w:val="22"/>
          <w:szCs w:val="22"/>
        </w:rPr>
        <w:t>Kuvvetlerin Bileşkesi (Bileşke Kuvvet = Net Kuvvet) :</w:t>
      </w:r>
      <w:r>
        <w:rPr>
          <w:sz w:val="22"/>
          <w:szCs w:val="22"/>
        </w:rPr>
        <w:br/>
        <w:t>Bir cisme etki eden iki ya da daha fazla kuv</w:t>
        <w:softHyphen/>
        <w:t>vetin yaptığı etkiyi tek başına yapabilen kuv</w:t>
        <w:softHyphen/>
        <w:t xml:space="preserve">vete </w:t>
      </w:r>
      <w:r>
        <w:rPr>
          <w:color w:val="FF0000"/>
          <w:sz w:val="22"/>
          <w:szCs w:val="22"/>
        </w:rPr>
        <w:t xml:space="preserve">bileşke kuvvet </w:t>
      </w:r>
      <w:r>
        <w:rPr>
          <w:sz w:val="22"/>
          <w:szCs w:val="22"/>
        </w:rPr>
        <w:t xml:space="preserve">ya da </w:t>
      </w:r>
      <w:r>
        <w:rPr>
          <w:color w:val="FF0000"/>
          <w:sz w:val="22"/>
          <w:szCs w:val="22"/>
        </w:rPr>
        <w:t>net kuvvet</w:t>
      </w:r>
      <w:r>
        <w:rPr>
          <w:sz w:val="22"/>
          <w:szCs w:val="22"/>
        </w:rPr>
        <w:t xml:space="preserve"> denir. Bileşke kuvvet </w:t>
      </w:r>
      <w:r>
        <w:rPr>
          <w:color w:val="FF0000"/>
          <w:sz w:val="22"/>
          <w:szCs w:val="22"/>
        </w:rPr>
        <w:t>R</w:t>
      </w:r>
      <w:r>
        <w:rPr>
          <w:sz w:val="22"/>
          <w:szCs w:val="22"/>
        </w:rPr>
        <w:t xml:space="preserve"> ile net kuvvet ise </w:t>
      </w:r>
      <w:r>
        <w:rPr>
          <w:color w:val="FF0000"/>
          <w:sz w:val="22"/>
          <w:szCs w:val="22"/>
        </w:rPr>
        <w:t>Fnet</w:t>
      </w:r>
      <w:r>
        <w:rPr>
          <w:sz w:val="22"/>
          <w:szCs w:val="22"/>
        </w:rPr>
        <w:t xml:space="preserve"> ile gösterilir.</w:t>
        <w:br/>
        <w:t>Bileşke kuvveti oluşturan (cisme etki eden) kuvvetlere bileşen kuvvetler ya da bileşenler denir. Bileşen kuvvetler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… ile gösterilir.</w:t>
        <w:br/>
        <w:br/>
        <w:t>• Bir cisme iki ya da daha fazla kuvvet etki ediyorsa cisim daima bileşke kuvvetin doğ</w:t>
        <w:softHyphen/>
        <w:t>rultusunda ve yönünde hareket eder.</w:t>
        <w:br/>
        <w:t xml:space="preserve">• Büyüklükleri ve yönleri aynı olan kuvvetlere </w:t>
      </w:r>
      <w:r>
        <w:rPr>
          <w:color w:val="FF0000"/>
          <w:sz w:val="22"/>
          <w:szCs w:val="22"/>
        </w:rPr>
        <w:t>eş kuvvetler</w:t>
      </w:r>
      <w:r>
        <w:rPr>
          <w:sz w:val="22"/>
          <w:szCs w:val="22"/>
        </w:rPr>
        <w:t xml:space="preserve"> denir.</w:t>
        <w:br/>
        <w:br/>
        <w:br/>
        <w:t>• Büyüklükleri aynı, yönleri ters olan kuvvet</w:t>
        <w:softHyphen/>
        <w:t>lere zıt kuvvetler denir.</w:t>
        <w:br/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-F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( - işareti kuvvetlerin zıt yönlü oldu</w:t>
        <w:softHyphen/>
        <w:t xml:space="preserve">ğunu gösterir)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drawing>
          <wp:inline distT="0" distB="0" distL="0" distR="0">
            <wp:extent cx="1370330" cy="80645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370330" cy="8223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  <w:t>Burada bir cismin tek bir kuvvetle ve çift kuvvetle çekil</w:t>
        <w:softHyphen/>
        <w:t>diğini görüyorsunuz.Ders kitabındaki ‘Sarı Öküz’ hikayesiyle bağıntısını açıklayınız</w:t>
      </w:r>
      <w:r>
        <w:rPr/>
        <w:t>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47315" cy="79629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64255</wp:posOffset>
            </wp:positionH>
            <wp:positionV relativeFrom="paragraph">
              <wp:posOffset>-6026785</wp:posOffset>
            </wp:positionV>
            <wp:extent cx="681990" cy="2571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18"/>
        </w:rPr>
        <w:t xml:space="preserve">Bir o cismine aynı yönlü iki kuvvet uygulandığında bileşke (net kuvvet) kuvvetlerin toplamıdır. </w:t>
      </w:r>
      <w:r>
        <w:rPr/>
        <w:drawing>
          <wp:inline distT="0" distB="0" distL="0" distR="0">
            <wp:extent cx="3238500" cy="120396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649220" cy="91376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Bir cisme batı yönünde 3br doğu yönünde 4br kuvvet uygulandığında büyük kuvvetten küçük kuvvet çıkarılır,fark bileşke kuvvettir.Burada bileşkenin yönü doğu yönünde olup 1br dir</w:t>
      </w:r>
      <w:r>
        <w:rPr/>
        <w:t>.</w:t>
      </w:r>
    </w:p>
    <w:p>
      <w:pPr>
        <w:pStyle w:val="Normal"/>
        <w:spacing w:lineRule="auto" w:line="24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0685</wp:posOffset>
            </wp:positionH>
            <wp:positionV relativeFrom="paragraph">
              <wp:posOffset>-1905</wp:posOffset>
            </wp:positionV>
            <wp:extent cx="681990" cy="2571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972185</wp:posOffset>
            </wp:positionH>
            <wp:positionV relativeFrom="paragraph">
              <wp:posOffset>-1905</wp:posOffset>
            </wp:positionV>
            <wp:extent cx="681990" cy="2571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40585" cy="96075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ir cisme aynı yönlü 2N ve 1N luk kuvvetler etki ediyor.Bileşke kuvveti çizimle gösteriniz?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VAP: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14985</wp:posOffset>
            </wp:positionH>
            <wp:positionV relativeFrom="paragraph">
              <wp:posOffset>935355</wp:posOffset>
            </wp:positionV>
            <wp:extent cx="720090" cy="27178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4095" cy="8191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00985</wp:posOffset>
            </wp:positionH>
            <wp:positionV relativeFrom="paragraph">
              <wp:posOffset>3463925</wp:posOffset>
            </wp:positionV>
            <wp:extent cx="681990" cy="25717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13150" cy="11811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Bir cisme uygulanan 1.kuvvet 5N ve 2.kuvvet 2N dur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Bileşke kuvveti çizimle gösteriniz?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vap: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886710" cy="117729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ileşke kuvvet 5-2=3N dur.Yönü büyük kuvvet yönündedir.</w:t>
      </w:r>
    </w:p>
    <w:tbl>
      <w:tblPr>
        <w:tblW w:w="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8"/>
        <w:gridCol w:w="174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kuvve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kuvve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t kuvvet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ğu-bat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ğu-bat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ğu-batı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ğ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t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ğu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115</wp:posOffset>
                  </wp:positionV>
                  <wp:extent cx="720090" cy="271780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5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N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6br ve 7br  şiddetindeki iki kuvvetin bileşkesinin alabileceği değer aşağıdakilerden hangisi </w:t>
      </w:r>
      <w:r>
        <w:rPr>
          <w:rFonts w:cs="Verdana" w:ascii="Verdana" w:hAnsi="Verdana"/>
          <w:u w:val="single"/>
        </w:rPr>
        <w:t>olamaz</w:t>
      </w:r>
      <w:r>
        <w:rPr>
          <w:rFonts w:cs="Verdana" w:ascii="Verdana" w:hAnsi="Verdana"/>
        </w:rPr>
        <w:t>?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A)1              B)13             C)14             D)6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720090" cy="27178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Cevap:14  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Bir cisme uygulanan 3br ve 5br lik iki kuvvetin bileşkelerinin en büyük ve en küçük değerleri kaç br dir?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A)8-1         B)8-2         C)15-3      D)15-5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30861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UYARI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:Bileşke: kuvvetlerin toplamından büyük,farkından küçük olama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25pt;width:242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UYARI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:Bileşke: kuvvetlerin toplamından büyük,farkından küçük olamaz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Cevap:B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785</wp:posOffset>
                </wp:positionH>
                <wp:positionV relativeFrom="paragraph">
                  <wp:posOffset>31750</wp:posOffset>
                </wp:positionV>
                <wp:extent cx="3086100" cy="19202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2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3.3 İki veya daha fazla kuvvetin bir cisme yaptığı etkiyi tek başına yapan kuvveti net kuvvet(bileşke kuvvet) olarak tanım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5pt;margin-top:2.5pt;width:242.95pt;height:151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3.3 İki veya daha fazla kuvvetin bir cisme yaptığı etkiyi tek başına yapan kuvveti net kuvvet(bileşke kuvvet) olarak tanım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785</wp:posOffset>
                </wp:positionH>
                <wp:positionV relativeFrom="paragraph">
                  <wp:posOffset>258445</wp:posOffset>
                </wp:positionV>
                <wp:extent cx="3086100" cy="1028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UYARI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:Dengeleyici kuvvet bileşke kuvvetin büyüklüğüne eşittir.Ters yönde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5pt;margin-top:20.35pt;width:242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UYARI</w:t>
                      </w:r>
                      <w:r>
                        <w:rPr>
                          <w:kern w:val="2"/>
                          <w:b/>
                          <w:szCs w:val="24"/>
                          <w:sz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:Dengeleyici kuvvet bileşke kuvvetin büyüklüğüne eşittir.Ters yönded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6385</wp:posOffset>
            </wp:positionH>
            <wp:positionV relativeFrom="paragraph">
              <wp:posOffset>142240</wp:posOffset>
            </wp:positionV>
            <wp:extent cx="720090" cy="27178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ngelenmemiş kuvvetlere örnekler: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652395" cy="179324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085</wp:posOffset>
                </wp:positionH>
                <wp:positionV relativeFrom="paragraph">
                  <wp:posOffset>302895</wp:posOffset>
                </wp:positionV>
                <wp:extent cx="3086100" cy="17602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6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.4 Bir cisme etki eden net kuvvetin sıfır olması durumunda cismin dengelenmiş kuvvetler etkisinde olduğunu belir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5pt;margin-top:23.85pt;width:242.95pt;height:138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.4 Bir cisme etki eden net kuvvetin sıfır olması durumunda cismin dengelenmiş kuvvetler etkisinde olduğunu belirt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Çocuğun uyguladığı kuvvetten büyük kuvvet uygulayanınca çocuk düşmektedir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3086100" cy="18389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3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.5 Bir cisme etki eden net kuvvetin sıfırdan farklı olması durumunda cismin dengelenmemiş kuvvetler etkisinde olduğunu belir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.5pt;width:242.95pt;height:144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.5 Bir cisme etki eden net kuvvetin sıfırdan farklı olması durumunda cismin dengelenmemiş kuvvetler etkisinde olduğunu belirt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Gelen tenis topuna daha büyük kuvvet uygulandığında top geldiği yönde veya başka yöne hareket eder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3086100" cy="21062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0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3.6 Bir cisme etki eden dengelenmemiş kuvvetlerin, cismin süratinde ve/veya hareket yönünde değişiklik meydana getirebileceğini deneyle gösterir(BSB-16,18,28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.05pt;width:242.95pt;height:165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3.6 Bir cisme etki eden dengelenmemiş kuvvetlerin, cismin süratinde ve/veya hareket yönünde değişiklik meydana getirebileceğini deneyle gösterir(BSB-16,18,28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Hareket eden köpeğin ipine uygulanacak kuvvet eşit ve ters yönde olmalı ki köpeği durdurulabils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288290</wp:posOffset>
                </wp:positionV>
                <wp:extent cx="3086100" cy="2159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5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3.7 Bir veya daha fazla kuvvet etkisindeki bir cismin durgun kalabilmesi için uygulanması gereken kuvveti tahmin eder ve tahminlerini test eder.(BSB-9,16,18,28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2.7pt;width:242.95pt;height:16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3.7 Bir veya daha fazla kuvvet etkisindeki bir cismin durgun kalabilmesi için uygulanması gereken kuvveti tahmin eder ve tahminlerini test eder.(BSB-9,16,18,28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7785</wp:posOffset>
            </wp:positionH>
            <wp:positionV relativeFrom="paragraph">
              <wp:posOffset>-82550</wp:posOffset>
            </wp:positionV>
            <wp:extent cx="720090" cy="27178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1.Kaydıraktan kayan çocuk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.Zıt yönlü kuvvet uygulanan masa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3.Sabit süratli araba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4.Duran top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5.Limana yanaşan gemi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6.Kalkış yapan roket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a)Yukarıda verilenlerden hangisi veya hangilerinde dengelenmiş kuvvetler bulunur?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Cevap: 2-3-4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 xml:space="preserve">b)Hangisinde veya hangilerinde dengelenmemiş kuvvetler bulunur?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6515</wp:posOffset>
                </wp:positionH>
                <wp:positionV relativeFrom="paragraph">
                  <wp:posOffset>153035</wp:posOffset>
                </wp:positionV>
                <wp:extent cx="3086100" cy="1143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.8 Durgun bir cismin dengelenmiş kuvvetler etkisinde olduğu sonucuna varır.(BSB-31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5pt;margin-top:12.05pt;width:242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.8 Durgun bir cismin dengelenmiş kuvvetler etkisinde olduğu sonucuna varır.(BSB-31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Cevap: 1-5-6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ÖRNEK: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</w:rPr>
        <w:t xml:space="preserve">1)Aşağıda büyüklüğü verilen kuvvetleri örnekte verildiği gibi 2cm uzunluk 1 N’u temsil edecek şekilde çiziniz. 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096895" cy="120904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</w:t>
      </w:r>
      <w:r>
        <w:rPr/>
        <w:t>5N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</w:t>
      </w:r>
      <w:r>
        <w:rPr/>
        <w:t>7N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</w:t>
      </w:r>
      <w:r>
        <w:rPr/>
        <w:t>8N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sectPr>
      <w:headerReference w:type="default" r:id="rId27"/>
      <w:footerReference w:type="default" r:id="rId28"/>
      <w:type w:val="nextPage"/>
      <w:pgSz w:w="11906" w:h="16838"/>
      <w:pgMar w:left="567" w:right="567" w:gutter="0" w:header="0" w:top="1134" w:footer="0" w:bottom="1418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05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232785</wp:posOffset>
          </wp:positionH>
          <wp:positionV relativeFrom="paragraph">
            <wp:posOffset>95885</wp:posOffset>
          </wp:positionV>
          <wp:extent cx="1148080" cy="925195"/>
          <wp:effectExtent l="0" t="0" r="0" b="0"/>
          <wp:wrapNone/>
          <wp:docPr id="3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12360</wp:posOffset>
              </wp:positionH>
              <wp:positionV relativeFrom="paragraph">
                <wp:posOffset>201930</wp:posOffset>
              </wp:positionV>
              <wp:extent cx="2508885" cy="701675"/>
              <wp:effectExtent l="5715" t="5715" r="508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8840" cy="701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Hazırlayan: Mustafa VUR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Nazilli Fatih İ.Ö.O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6.8pt;margin-top:15.9pt;width:197.5pt;height:55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Hazırlayan: Mustafa VURAL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Nazilli Fatih İ.Ö.O.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ind w:firstLine="284"/>
      <w:rPr>
        <w:sz w:val="20"/>
        <w:szCs w:val="20"/>
      </w:rPr>
    </w:pPr>
    <w:r>
      <w:rPr>
        <w:sz w:val="48"/>
        <w:szCs w:val="48"/>
      </w:rPr>
      <w:t>Fen ve Teknoloji 6</w:t>
    </w:r>
    <w:r>
      <w:rPr>
        <w:sz w:val="20"/>
        <w:szCs w:val="20"/>
      </w:rPr>
      <w:t>.</w:t>
    </w:r>
  </w:p>
  <w:p>
    <w:pPr>
      <w:pStyle w:val="Header"/>
      <w:shd w:fill="C6D9F1" w:val="clear"/>
      <w:ind w:firstLine="284"/>
      <w:rPr>
        <w:sz w:val="20"/>
        <w:szCs w:val="20"/>
      </w:rPr>
    </w:pPr>
    <w:r>
      <w:rPr>
        <w:sz w:val="20"/>
        <w:szCs w:val="20"/>
      </w:rPr>
      <w:t>KUVVETLER İŞ BAŞINDA</w:t>
    </w:r>
  </w:p>
  <w:p>
    <w:pPr>
      <w:pStyle w:val="Header"/>
      <w:shd w:fill="C6D9F1" w:val="clea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sz w:val="22"/>
      <w:szCs w:val="22"/>
    </w:rPr>
  </w:style>
  <w:style w:type="character" w:styleId="CharChar">
    <w:name w:val=" Char Char"/>
    <w:basedOn w:val="VarsaylanParagrafYazTipi"/>
    <w:qFormat/>
    <w:rPr>
      <w:sz w:val="22"/>
      <w:szCs w:val="22"/>
    </w:rPr>
  </w:style>
  <w:style w:type="character" w:styleId="CharChar2">
    <w:name w:val=" Char Char2"/>
    <w:basedOn w:val="VarsaylanParagrafYazTipi"/>
    <w:qFormat/>
    <w:rPr>
      <w:rFonts w:ascii="Arial" w:hAnsi="Arial" w:cs="Arial"/>
      <w:b/>
      <w:sz w:val="18"/>
      <w:szCs w:val="18"/>
      <w:lang w:val="tr-TR" w:bidi="ar-SA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9.png"/><Relationship Id="rId16" Type="http://schemas.openxmlformats.org/officeDocument/2006/relationships/image" Target="media/image1.jpeg"/><Relationship Id="rId17" Type="http://schemas.openxmlformats.org/officeDocument/2006/relationships/image" Target="media/image10.png"/><Relationship Id="rId18" Type="http://schemas.openxmlformats.org/officeDocument/2006/relationships/image" Target="media/image1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3.wmf"/><Relationship Id="rId25" Type="http://schemas.openxmlformats.org/officeDocument/2006/relationships/image" Target="media/image1.jpeg"/><Relationship Id="rId26" Type="http://schemas.openxmlformats.org/officeDocument/2006/relationships/image" Target="media/image1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4:00Z</dcterms:created>
  <dc:creator>KENAN1</dc:creator>
  <dc:description/>
  <cp:keywords/>
  <dc:language>en-US</dc:language>
  <cp:lastModifiedBy>pc</cp:lastModifiedBy>
  <dcterms:modified xsi:type="dcterms:W3CDTF">2009-12-01T09:14:00Z</dcterms:modified>
  <cp:revision>2</cp:revision>
  <dc:subject/>
  <dc:title>1</dc:title>
</cp:coreProperties>
</file>