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343400" cy="571500"/>
                <wp:effectExtent l="812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17.85pt;width:341.95pt;height:44.95pt;mso-wrap-style:none;v-text-anchor:middle">
                <v:fill o:detectmouseclick="t" type="solid" color2="#000066"/>
                <v:stroke color="black" weight="936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ÜRATİ HESAPLAYALIM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Hareketli bir varlığın birim zamanda aldığı yola “</w:t>
      </w:r>
      <w:r>
        <w:rPr>
          <w:b/>
          <w:color w:val="FF0000"/>
          <w:sz w:val="30"/>
          <w:szCs w:val="30"/>
        </w:rPr>
        <w:t>SÜRAT</w:t>
      </w:r>
      <w:r>
        <w:rPr>
          <w:b/>
          <w:sz w:val="30"/>
          <w:szCs w:val="30"/>
        </w:rPr>
        <w:t>” deni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r hareketlinin süratini hesaplayabilmemiz içi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360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eketlinin aldığı yolu 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ind w:left="360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 yolu alması için geçen zamanı bilmemiz gereki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una göre sürati şu şekilde ifade edebiliri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35</wp:posOffset>
                </wp:positionV>
                <wp:extent cx="25908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640"/>
                              <w:gridCol w:w="25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üra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ınan y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eçen za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2.5pt;mso-wrap-distance-left:0pt;mso-wrap-distance-right:7.05pt;mso-wrap-distance-top:0pt;mso-wrap-distance-bottom:0pt;margin-top:0.05pt;mso-position-vertical-relative:text;margin-left:104.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640"/>
                        <w:gridCol w:w="25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ürat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ınan yo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eçen za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ge">
                  <wp:posOffset>5701030</wp:posOffset>
                </wp:positionV>
                <wp:extent cx="2882900" cy="1320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2"/>
                              <w:gridCol w:w="233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BİRİM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üyüklüğün adı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lınan yo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tre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eçen zam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aniye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üra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tre/saniye (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04pt;mso-wrap-distance-left:7.05pt;mso-wrap-distance-right:7.05pt;mso-wrap-distance-top:0pt;mso-wrap-distance-bottom:0pt;margin-top:448.9pt;mso-position-vertical-relative:page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2"/>
                        <w:gridCol w:w="233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BİRİM TABLOS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üyüklüğün adı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rim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lınan yo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tre (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eçen zam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aniye (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üra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tre/saniye (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color w:val="800080"/>
          <w:sz w:val="30"/>
          <w:szCs w:val="30"/>
        </w:rPr>
        <w:t>NOT :</w:t>
      </w:r>
      <w:r>
        <w:rPr>
          <w:b/>
          <w:sz w:val="30"/>
          <w:szCs w:val="30"/>
        </w:rPr>
        <w:t xml:space="preserve"> Yol birimi olarak kilometre(km), zaman birimi olarak saat(h) kullanılırsa; süratin birimi kilometre/saat (km/h) olur.</w:t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4229100" cy="800100"/>
                <wp:effectExtent l="26035" t="5080" r="13652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99ff" stroked="t" o:allowincell="f" style="position:absolute;margin-left:81pt;margin-top:17.85pt;width:332.95pt;height:62.95pt;mso-wrap-style:none;v-text-anchor:middle" type="_x0000_t4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color w:val="003366"/>
          <w:sz w:val="36"/>
          <w:szCs w:val="36"/>
        </w:rPr>
        <w:t>HAREKET ENERJİSİ 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areket halindeki cisimlerin sahip olduğu enerjiye;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28"/>
          <w:szCs w:val="28"/>
        </w:rPr>
        <w:t xml:space="preserve">                                            “</w:t>
      </w:r>
      <w:r>
        <w:rPr>
          <w:b/>
          <w:color w:val="000080"/>
          <w:sz w:val="28"/>
          <w:szCs w:val="28"/>
        </w:rPr>
        <w:t>Hareket enerjisi” denir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ind w:right="18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80"/>
          <w:sz w:val="28"/>
          <w:szCs w:val="28"/>
        </w:rPr>
        <w:t xml:space="preserve">Hareket enerjisine sahip olan cisimlere örnekler : </w:t>
      </w:r>
    </w:p>
    <w:p>
      <w:pPr>
        <w:pStyle w:val="Normal"/>
        <w:tabs>
          <w:tab w:val="clear" w:pos="708"/>
          <w:tab w:val="left" w:pos="2520" w:leader="none"/>
        </w:tabs>
        <w:ind w:right="18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3420" w:leader="none"/>
        </w:tabs>
        <w:ind w:left="720" w:right="1800" w:firstLine="23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oşan bir ins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3420" w:leader="none"/>
        </w:tabs>
        <w:ind w:left="720" w:right="1800" w:firstLine="23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Yuvarlanan bir 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3420" w:leader="none"/>
        </w:tabs>
        <w:ind w:left="720" w:right="1800" w:firstLine="23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reden akan 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3420" w:leader="none"/>
        </w:tabs>
        <w:ind w:left="720" w:right="1800" w:firstLine="23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Yüzen bir balı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  <w:tab w:val="left" w:pos="3420" w:leader="none"/>
        </w:tabs>
        <w:ind w:left="720" w:right="1800" w:firstLine="23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Havada uçan bir kuş    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right="18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righ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 xml:space="preserve">Siz de hareket enerjisine sahip olan varlıklara örnekler veriniz.   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righ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righ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36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  <w:tab w:val="left" w:pos="342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righ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1:00Z</dcterms:created>
  <dc:creator>Kerem</dc:creator>
  <dc:description/>
  <cp:keywords/>
  <dc:language>en-US</dc:language>
  <cp:lastModifiedBy>Fikret</cp:lastModifiedBy>
  <cp:lastPrinted>2006-10-29T19:34:00Z</cp:lastPrinted>
  <dcterms:modified xsi:type="dcterms:W3CDTF">2008-07-01T18:51:00Z</dcterms:modified>
  <cp:revision>26</cp:revision>
  <dc:subject/>
  <dc:title>SÜRATİ HESAPLAYALIM</dc:title>
</cp:coreProperties>
</file>