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0"/>
          <w:szCs w:val="20"/>
        </w:rPr>
      </w:pPr>
      <w:r>
        <w:rPr>
          <w:rFonts w:cs="Arial" w:ascii="Comic Sans MS" w:hAnsi="Comic Sans MS"/>
          <w:b/>
          <w:sz w:val="20"/>
          <w:szCs w:val="20"/>
        </w:rPr>
        <w:t>BOŞALTIM SİSTEMİ</w:t>
      </w:r>
    </w:p>
    <w:p>
      <w:pPr>
        <w:pStyle w:val="Normal"/>
        <w:rPr>
          <w:rFonts w:ascii="Comic Sans MS" w:hAnsi="Comic Sans MS" w:cs="Arial"/>
          <w:b/>
          <w:b/>
          <w:sz w:val="20"/>
          <w:szCs w:val="20"/>
        </w:rPr>
      </w:pPr>
      <w:r>
        <w:rPr>
          <w:rFonts w:cs="Arial" w:ascii="Comic Sans MS" w:hAnsi="Comic Sans MS"/>
          <w:b/>
          <w:sz w:val="20"/>
          <w:szCs w:val="20"/>
        </w:rPr>
      </w:r>
    </w:p>
    <w:p>
      <w:pPr>
        <w:sectPr>
          <w:type w:val="nextPage"/>
          <w:pgSz w:w="11906" w:h="16838"/>
          <w:pgMar w:left="360" w:right="386" w:gutter="0" w:header="0" w:top="540" w:footer="0" w:bottom="1079"/>
          <w:pgNumType w:fmt="decimal"/>
          <w:formProt w:val="false"/>
          <w:textDirection w:val="lrTb"/>
          <w:docGrid w:type="default" w:linePitch="360" w:charSpace="0"/>
        </w:sectPr>
      </w:pPr>
    </w:p>
    <w:p>
      <w:pPr>
        <w:pStyle w:val="NormalWeb"/>
        <w:rPr/>
      </w:pPr>
      <w:r>
        <w:rPr>
          <w:rFonts w:eastAsia="Comic Sans MS" w:cs="Comic Sans MS" w:ascii="Comic Sans MS" w:hAnsi="Comic Sans MS"/>
          <w:b/>
          <w:sz w:val="20"/>
          <w:szCs w:val="20"/>
        </w:rPr>
        <w:t xml:space="preserve">    </w:t>
      </w:r>
      <w:r>
        <w:rPr>
          <w:rFonts w:cs="Arial" w:ascii="Comic Sans MS" w:hAnsi="Comic Sans MS"/>
          <w:sz w:val="20"/>
          <w:szCs w:val="20"/>
        </w:rPr>
        <w:t>Canlılar hayatsal faaliyetlerini yürütebilmek için dışarıdan besin alırlar. Bu besinleri enerji verici, yapıcı onarıcı ve düzenleyici olarak kullanırlar. Besin içeriklerinin hayatsal faaliyetlerde kullanılmasından sonra kalan su, madensel tuzlar, CO</w:t>
      </w:r>
      <w:r>
        <w:rPr>
          <w:rFonts w:cs="Arial" w:ascii="Comic Sans MS" w:hAnsi="Comic Sans MS"/>
          <w:sz w:val="20"/>
          <w:szCs w:val="20"/>
          <w:vertAlign w:val="subscript"/>
        </w:rPr>
        <w:t>2</w:t>
      </w:r>
      <w:r>
        <w:rPr>
          <w:rFonts w:cs="Arial" w:ascii="Comic Sans MS" w:hAnsi="Comic Sans MS"/>
          <w:sz w:val="20"/>
          <w:szCs w:val="20"/>
        </w:rPr>
        <w:t xml:space="preserve">, amonyak, üre ve ürik asit gibi zararlı maddelerin vücut dışına atılmasına boşaltım denir.Boşaltım olayını gerçekleştiren sisteme de </w:t>
      </w:r>
      <w:r>
        <w:rPr>
          <w:rFonts w:cs="Arial" w:ascii="Comic Sans MS" w:hAnsi="Comic Sans MS"/>
          <w:b/>
          <w:sz w:val="20"/>
          <w:szCs w:val="20"/>
        </w:rPr>
        <w:t>boşaltım sistemi</w:t>
      </w:r>
      <w:r>
        <w:rPr>
          <w:rFonts w:cs="Arial" w:ascii="Comic Sans MS" w:hAnsi="Comic Sans MS"/>
          <w:sz w:val="20"/>
          <w:szCs w:val="20"/>
        </w:rPr>
        <w:t xml:space="preserve"> adı verilir.</w:t>
      </w:r>
      <w:r>
        <w:rPr/>
        <w:t xml:space="preserve"> </w:t>
      </w:r>
      <w:r>
        <w:rPr>
          <w:rFonts w:cs="Comic Sans MS" w:ascii="Comic Sans MS" w:hAnsi="Comic Sans MS"/>
          <w:sz w:val="20"/>
          <w:szCs w:val="20"/>
        </w:rPr>
        <w:t>Boşaltım sistemi sayesinde sindirim sonucu hücrelerde oluşan artık maddeler, dışarıdan vücuda girmiş olan zararlı maddeler ve yararlı olmasına rağmen hücrelere fazla gelen maddeler vücut dışına atılır.</w:t>
      </w:r>
    </w:p>
    <w:p>
      <w:pPr>
        <w:pStyle w:val="NormalWeb"/>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oşaltım sistemini oluşturan organların başında süzme ve geri emme işlemini yapan böbrekler gelir. Böbreklere ek olarak, böbrekleri idrar torbasına bağlayan artıkların geçtiği idrar kanalı (üreterler), artık maddelerin biriktirildiği idrar kesesi ve bunların vücuttan dışarıya atıldığı idrar yolu (üretra) boşaltım sistemindeki diğer organlardır.</w:t>
      </w:r>
    </w:p>
    <w:p>
      <w:pPr>
        <w:pStyle w:val="Normal"/>
        <w:rPr/>
      </w:pPr>
      <w:r>
        <w:rPr/>
        <w:drawing>
          <wp:inline distT="0" distB="0" distL="0" distR="0">
            <wp:extent cx="3315970" cy="398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315970" cy="3982720"/>
                    </a:xfrm>
                    <a:prstGeom prst="rect">
                      <a:avLst/>
                    </a:prstGeom>
                  </pic:spPr>
                </pic:pic>
              </a:graphicData>
            </a:graphic>
          </wp:inline>
        </w:drawing>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İnsanlarda deri, akciğerler ve kalın bağırsak ta boşaltım yapan diğer organlardır. Ayrıca karaciğer de boşaltıma yardımcı organdır.</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b/>
          <w:sz w:val="20"/>
          <w:szCs w:val="20"/>
        </w:rPr>
        <w:t>*deri boşaltımı:</w:t>
      </w:r>
      <w:r>
        <w:rPr>
          <w:rFonts w:cs="Arial" w:ascii="Comic Sans MS" w:hAnsi="Comic Sans MS"/>
          <w:sz w:val="20"/>
          <w:szCs w:val="20"/>
        </w:rPr>
        <w:t>Vücutta fazla su ve mineraller ter sayesinde deri yoluyla vücuttan uzaklaştırılır.Aynı zamanda bu sayede vücut sıcaklığı da korunmuş olur.</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sz w:val="20"/>
          <w:szCs w:val="20"/>
        </w:rPr>
        <w:t>*akciğer boşaltımı:</w:t>
      </w:r>
      <w:r>
        <w:rPr/>
        <w:t xml:space="preserve"> </w:t>
      </w:r>
      <w:r>
        <w:rPr>
          <w:rFonts w:cs="Comic Sans MS" w:ascii="Comic Sans MS" w:hAnsi="Comic Sans MS"/>
          <w:sz w:val="20"/>
          <w:szCs w:val="20"/>
        </w:rPr>
        <w:t>Hücrelerde solunum olayı sonucu oluşan karbondioksit gazını ve su buharını, soluk verme yoluyla vücut dışına atarak boşaltım yapar</w:t>
      </w:r>
      <w:r>
        <w:rPr/>
        <w:t>.</w:t>
      </w:r>
    </w:p>
    <w:p>
      <w:pPr>
        <w:pStyle w:val="Normal"/>
        <w:rPr>
          <w:rFonts w:ascii="Comic Sans MS" w:hAnsi="Comic Sans MS" w:cs="Comic Sans MS"/>
          <w:sz w:val="20"/>
          <w:szCs w:val="20"/>
        </w:rPr>
      </w:pPr>
      <w:r>
        <w:rPr/>
        <w:t>*</w:t>
      </w:r>
      <w:r>
        <w:rPr>
          <w:rFonts w:cs="Comic Sans MS" w:ascii="Comic Sans MS" w:hAnsi="Comic Sans MS"/>
          <w:b/>
          <w:sz w:val="20"/>
          <w:szCs w:val="20"/>
        </w:rPr>
        <w:t>kalın bağırsak boşaltımı:</w:t>
      </w:r>
      <w:r>
        <w:rPr/>
        <w:t xml:space="preserve"> </w:t>
      </w:r>
      <w:r>
        <w:rPr>
          <w:rFonts w:cs="Comic Sans MS" w:ascii="Comic Sans MS" w:hAnsi="Comic Sans MS"/>
          <w:sz w:val="20"/>
          <w:szCs w:val="20"/>
        </w:rPr>
        <w:t>Kalın bağırsak, ince bağırsaktan kana geçemeyen besinler ile su, madensel tuzlar (mineraller), besin atıkları ile safra sıvısının bir süre depolanmasını ve sindirim sisteminin son bölümü olan anüse iletilip anüsten de dışkı yoluyla vücut dışına atılmasını sağla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OŞALTIM SİSTEMİ ORGANLARI</w:t>
      </w:r>
    </w:p>
    <w:p>
      <w:pPr>
        <w:pStyle w:val="Normal"/>
        <w:rPr>
          <w:rFonts w:ascii="Comic Sans MS" w:hAnsi="Comic Sans MS" w:cs="Comic Sans MS"/>
          <w:b/>
          <w:b/>
          <w:sz w:val="20"/>
          <w:szCs w:val="20"/>
        </w:rPr>
      </w:pPr>
      <w:r>
        <w:rPr/>
        <w:t xml:space="preserve">     </w:t>
      </w:r>
      <w:r>
        <w:rPr/>
        <w:t>İnsanlarda boşaltım sistemi; böbrekler, idrar borusu (kanalı) (üreter) ve idrar torbası (kesesi) ve üretradan oluşu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A.BÖBREK:</w:t>
      </w:r>
    </w:p>
    <w:p>
      <w:pPr>
        <w:pStyle w:val="Normal"/>
        <w:rPr>
          <w:rFonts w:ascii="Comic Sans MS" w:hAnsi="Comic Sans MS" w:cs="Comic Sans MS"/>
          <w:sz w:val="20"/>
          <w:szCs w:val="20"/>
        </w:rPr>
      </w:pPr>
      <w:r>
        <w:rPr/>
        <w:drawing>
          <wp:inline distT="0" distB="0" distL="0" distR="0">
            <wp:extent cx="238061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80615" cy="240792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 xml:space="preserve">Böbrekler, vücutta yaşamsal faaliyetler sonucu oluşan su, üre, ürik asit ve madensel tuzlardan oluşan atık maddelerin kandan süzülerek idrar şeklinde vücut dışına atılmasını sağlar. Yani insanlarda boşaltım olayını gerçekleştiren organ böbreklerdir. </w:t>
        <w:br/>
        <w:t>Böbrekler karın boşluğunun arkasında ve bel hizasında, bel omurlarının (omurganın) iki yanında biri sağda biri solda olmak üzere iki tane olan ve kuru fasulyeye benzeyen (10 cm uzunluğundaki) koyu kırmızı renkli organlardır. Böbreklerin çukur olan orta kısımları birbirine dönüktür. (Böbrekler, eller bele konduğunda, belin arkasında başparmakların geldiği yerlerde bulunur).</w:t>
        <w:br/>
        <w:t>Böbreklerin üst kısımlarında hormon salgılayan böbrek üstü bezleri bulunur. Böbreklerin etrafında kalın yağ tabakası bulunur. Bu yağ tabakası böbrekleri dış etkilere karşı korur. Böbreğin en dışında yer alan saydam, ince ve dayanıklı olan yapıya da böbrek zarı denir.</w:t>
        <w:br/>
        <w:t>Böbreklerin birbirine bakan kısımları çukur olup, bu kısımlara göbek denir. Böbreklerin çukur olan orta kısımlarına böbrek atardamarı, böbrek toplardamarı ve idrar borusu bağlıdır. (Aorttan ayrılarak, süzülecek kanı böbreğe getiren böbrek atardamarı göbeğe girer; böbrekten kan götüren böbrek toplardamarı ve idrar kanalı göbekten çıkar).</w:t>
        <w:br/>
        <w:t>Böbrekler, kabuk bölgesi, öz bölgesi ve havuzcuk olmak üzere üç kısımdan oluşur.</w:t>
        <w:br/>
        <w:br/>
        <w:t>1- Kabuk Bölgesi (Korteks) :</w:t>
        <w:br/>
        <w:t xml:space="preserve">Böbrek zarının hemen altında yer alan, toplu iğne başı görünümündeki kırmız renkli taneciklerden oluşan kısımdır. Kabuk bölgesine böbrek atardamarı bağlıdır. </w:t>
      </w:r>
    </w:p>
    <w:p>
      <w:pPr>
        <w:pStyle w:val="Normal"/>
        <w:rPr>
          <w:rFonts w:ascii="Comic Sans MS" w:hAnsi="Comic Sans MS" w:cs="Comic Sans MS"/>
          <w:sz w:val="20"/>
          <w:szCs w:val="20"/>
        </w:rPr>
      </w:pPr>
      <w:r>
        <w:rPr>
          <w:rFonts w:cs="Comic Sans MS" w:ascii="Comic Sans MS" w:hAnsi="Comic Sans MS"/>
          <w:sz w:val="20"/>
          <w:szCs w:val="20"/>
        </w:rPr>
        <w:t>Böbrek atardamarı ile gelen kandaki su, üre, ürik asit ve madensel tuzlar gibi zararlı ve atık maddelerin süzüldüğü yerdir.</w:t>
        <w:br/>
        <w:t>Kabuk bölgesinde, kandaki atık maddeleri süzen taneciklere (kısma) süzücü cisimcik veya nefron (malpighi tanecikleri) denir. Nefronlar, böbreğin en küçük görev birimidir. (Her böbrekte yaklaşık 1 milyon nefron vardır).</w:t>
        <w:br/>
        <w:t>2- Öz (Medulla) Bölgesi :</w:t>
        <w:br/>
        <w:t>Kabuk bölgesindeki nefronlar tarafından kandan süzülen su, üre, ürik asit ve madensel tuzlar gibi zararlı ve atık maddelerin yani süzüntünün yani idrarın havuzcuğa taşındığı yerdir. Atık maddeler yani idrar, öz bölgesindeki idrar kanalcıklarından geçerek havuzcuğa taşınırlar.</w:t>
        <w:br/>
        <w:t>Öz bölgesine böbrek toplardamarı bağlıdır. Süzülen ve temizlenen kan, böbrek toplardamarı ile alınarak böbreklerden uzaklaştırılır.</w:t>
        <w:br/>
        <w:br/>
        <w:t>3- Havuzcuk (Pelvis) Bölgesi :</w:t>
        <w:br/>
        <w:t>Böbreğin ortasında bulunan ve kandan süzülen su, üre, ürik asit ve madensel tuzlardan oluşan idrarın böbreklerde toplandığı yerdir. Havuzcuğa, idrar borusu (kanalı) bağlıdır. (Sağlam bağ dokudan yapılmıştır).</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color w:val="000000"/>
        </w:rPr>
      </w:pPr>
      <w:r>
        <w:rPr>
          <w:color w:val="000000"/>
        </w:rPr>
        <w:drawing>
          <wp:inline distT="0" distB="0" distL="0" distR="0">
            <wp:extent cx="2049145"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0" r="-27" b="-20"/>
                    <a:stretch>
                      <a:fillRect/>
                    </a:stretch>
                  </pic:blipFill>
                  <pic:spPr bwMode="auto">
                    <a:xfrm>
                      <a:off x="0" y="0"/>
                      <a:ext cx="2049145" cy="2515235"/>
                    </a:xfrm>
                    <a:prstGeom prst="rect">
                      <a:avLst/>
                    </a:prstGeom>
                  </pic:spPr>
                </pic:pic>
              </a:graphicData>
            </a:graphic>
          </wp:inline>
        </w:drawing>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B.Üreter (İdrar Borusu (Kanalı)) :</w:t>
      </w:r>
      <w:r>
        <w:rPr>
          <w:rFonts w:cs="Comic Sans MS" w:ascii="Comic Sans MS" w:hAnsi="Comic Sans MS"/>
          <w:sz w:val="20"/>
          <w:szCs w:val="20"/>
        </w:rPr>
        <w:br/>
        <w:t>Böbreğin havuzcuk kısmına bağlı olan ve havuzcukta toplanan idrarı, idrar torbasına (kesesine) taşıyan 22 – 25 cm uzunluğundaki borud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C.İdrar Torbası (Kesesi) (Mesane) :</w:t>
      </w:r>
      <w:r>
        <w:rPr>
          <w:rFonts w:cs="Comic Sans MS" w:ascii="Comic Sans MS" w:hAnsi="Comic Sans MS"/>
          <w:sz w:val="20"/>
          <w:szCs w:val="20"/>
        </w:rPr>
        <w:br/>
        <w:t>Üreter (idrar borusu) ile böbreklerden gelen idrarın vücutta toplandığı yerdir. İdrar torbası kuvvetli kaslardan yapılmıştır ve gerektiğinde genişleyerek idrarı bir süre depolar. İdrar torbasında depolanan idrar, buraya bağlı olan idrar yolundan (üretradan) ile vücut dışına atılır.</w:t>
      </w:r>
    </w:p>
    <w:p>
      <w:pPr>
        <w:pStyle w:val="Normal"/>
        <w:rPr>
          <w:rFonts w:ascii="Comic Sans MS" w:hAnsi="Comic Sans MS" w:cs="Comic Sans MS"/>
          <w:sz w:val="20"/>
          <w:szCs w:val="20"/>
        </w:rPr>
      </w:pPr>
      <w:r>
        <w:rPr>
          <w:rFonts w:cs="Comic Sans MS" w:ascii="Comic Sans MS" w:hAnsi="Comic Sans MS"/>
          <w:b/>
          <w:sz w:val="20"/>
          <w:szCs w:val="20"/>
        </w:rPr>
        <w:t>**Karaciğerin boşaltımdaki görevi-</w:t>
      </w:r>
      <w:r>
        <w:rPr>
          <w:rFonts w:cs="Comic Sans MS" w:ascii="Comic Sans MS" w:hAnsi="Comic Sans MS"/>
          <w:sz w:val="20"/>
          <w:szCs w:val="20"/>
        </w:rPr>
        <w:t>Hücrelerde solunum olayında bazı besinler (proteinler) parçalandığında amonyak denilen ve çok zehirli olan bir sıvı oluşur. Karaciğer, çok zehirli olan amonyağı, daha az zehirli olan üre ve ürik aside çevirerek boşaltıma yardımcı olur.</w:t>
        <w:br/>
        <w:t>Karaciğer, yaşlanmış alyuvarlar hücrelerini parçalar ve oluşan atıklarını safra sıvısı ile bağırsaklara göndererek boşaltım yapar.</w:t>
      </w:r>
    </w:p>
    <w:p>
      <w:pPr>
        <w:pStyle w:val="Normal"/>
        <w:rPr>
          <w:rFonts w:ascii="Comic Sans MS" w:hAnsi="Comic Sans MS" w:cs="Comic Sans MS"/>
          <w:sz w:val="20"/>
          <w:szCs w:val="20"/>
        </w:rPr>
      </w:pPr>
      <w:r>
        <w:rPr>
          <w:rFonts w:cs="Comic Sans MS" w:ascii="Comic Sans MS" w:hAnsi="Comic Sans MS"/>
          <w:b/>
        </w:rPr>
        <w:t>İnsanda Boşaltım Olayının Gerçekleşmesi</w:t>
      </w:r>
      <w:r>
        <w:rPr>
          <w:rFonts w:cs="Comic Sans MS" w:ascii="Comic Sans MS" w:hAnsi="Comic Sans MS"/>
          <w:b/>
          <w:color w:val="FF0000"/>
        </w:rPr>
        <w:t xml:space="preserve"> </w:t>
      </w:r>
      <w:r>
        <w:rPr>
          <w:rFonts w:cs="Comic Sans MS" w:ascii="Comic Sans MS" w:hAnsi="Comic Sans MS"/>
          <w:b/>
        </w:rPr>
        <w:t>:</w:t>
      </w:r>
      <w:r>
        <w:rPr/>
        <w:br/>
        <w:t xml:space="preserve">    </w:t>
      </w:r>
      <w:r>
        <w:rPr>
          <w:rFonts w:cs="Comic Sans MS" w:ascii="Comic Sans MS" w:hAnsi="Comic Sans MS"/>
          <w:sz w:val="20"/>
          <w:szCs w:val="20"/>
        </w:rPr>
        <w:t>Hücrelerde yaşamsal faaliyetler sonucu oluşan su, madensel tuzlar, karbondioksit gazı ve amonyak kana verilir ve toplardamarlar ile kalbe getirilir.</w:t>
        <w:br/>
        <w:t>Kalbe gelen kirli kan önce akciğer atardamarı ile akciğerler gönderilir ve içindeki karbondioksit gazı solunum sisteminden soluk verme yoluyla vücut dışına atılır. Temizlenen kan akciğer toplardamarı ile kalbe geri gelir. Kalbe gelen kan aort atardamarı ile</w:t>
      </w:r>
      <w:r>
        <w:rPr/>
        <w:t xml:space="preserve"> </w:t>
      </w:r>
      <w:r>
        <w:rPr>
          <w:rFonts w:cs="Comic Sans MS" w:ascii="Comic Sans MS" w:hAnsi="Comic Sans MS"/>
          <w:sz w:val="20"/>
          <w:szCs w:val="20"/>
        </w:rPr>
        <w:t>vücuda pompalanır. Vücuda pompalanan kan, karaciğere gelir ve kandaki amonyak, üre ve ürik aside çevrilir. Kan daha sonra böbrek atardamarı ile böbreklere gelir. (Böbrek atardamarı, aorttan ayrılan damarlardan biridir.)</w:t>
        <w:br/>
        <w:t>Böbreklere gelen kirli kandaki su, üre, ürik asit ve madensel tuzlar, kabuk bölgesindeki nefronlar tarafından süzülür. Süzülen ve temizlenen kan, böbrek toplardamarı ile böbreklerden uzaklaştırılır. (Böbreğe gelen kan oksijen yönünden, böbrek toplardamarı ile böbreklerden giden kan karbondioksit yönünden zengindir. Böbrek toplardamarı, alt ana toplardamara bağlanır).</w:t>
        <w:br/>
        <w:t xml:space="preserve">      Kabuk bölgesindeki nefronlar tarafından süzülen su, üre, ürik asit ve madensel tuzlardan oluşan süzüntü yani idrar, öz bölgesindeki idrar kanalcıklarından geçerek havuzcukta toplanır. Havuzcuktaki idrar, idrar borusu ile idrar torbasına taşınır ve idrar torbasından da idrar yoluyla vücut dışına atılır.</w:t>
        <w:br/>
        <w:t>(Süzüntüdeki suyun büyük bir bölümü, glikoz ve diğer besin maddeleri öz bölgesindeki toplama kanalcıkları tarafından emilerek tekrar kana geçer. Bu olaya geri emilim denir. Böylece yararlı maddelerin vücut dışına atılması engellenmiş olur. Süzüntüdeki su ve besinler emildikten sonra havuzcukta kalan sıvıya idrar den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Boşaltım Sisteminde (Böbreklerde) Görülen Hastalıklar :</w:t>
      </w:r>
      <w:r>
        <w:rPr/>
        <w:br/>
      </w:r>
      <w:r>
        <w:rPr>
          <w:rFonts w:cs="Comic Sans MS" w:ascii="Comic Sans MS" w:hAnsi="Comic Sans MS"/>
          <w:sz w:val="20"/>
          <w:szCs w:val="20"/>
        </w:rPr>
        <w:t>Boşaltım sisteminde; böbrek iltihabı, böbrek taşı, böbrek yetmezliği, idrar torbası ve idrar yolu iltihabı, nefrit, üremi, albümin, sistit, şeker hastalığı ve yüksek tansiyona bağlı olan böbrek rahatsızlıkları görülür.</w:t>
        <w:br/>
        <w:br/>
        <w:t>a) Böbrek İltihapları :</w:t>
        <w:br/>
        <w:t>Böbreğin öz bölgesinde veya havuzcuğunda görülür. İdrar tutamama, bel ağrısı, halsizlik, üşüme, ateşlenme gibi belirtileri vardır.</w:t>
        <w:br/>
        <w:br/>
        <w:t>b) Böbrek Taşları :</w:t>
        <w:br/>
        <w:t>İdrardaki madensel tuzların (kalsiyum tuzları, D vitamini ve azotlu bileşiklerin), idrar kanalcıklarında veya havuzcukta veya idrar borusunda birikmesi ile oluşur. Erkeklerde daha fazla ortaya çıkar. Sancı ve idrarda kan görülmesi gibi belirtileri vardır. (Taş oluşumunun önlenmesi için günde yeterince su içilmeli, süt ve süt ürünlerinin aşırı tüketiminden uzak durulmalıdır.)</w:t>
        <w:br/>
        <w:t>Böbrek taşlarının tedavi yöntemlerinden biri taş kırmadır. Bunun için yüksek enerjili (ultrasonik) ses dalgaları kullanılır ve ses dalgaları cilde ve böbreklere zarar vermeden taşları kırabilir. Kırılan taşlar idrarla dışarı atılır. Büyük ve kırılamayan taşlar ise ameliyatla alınabilir.</w:t>
        <w:br/>
        <w:br/>
      </w:r>
    </w:p>
    <w:p>
      <w:pPr>
        <w:pStyle w:val="Normal"/>
        <w:rPr>
          <w:rFonts w:ascii="Comic Sans MS" w:hAnsi="Comic Sans MS" w:cs="Comic Sans MS"/>
          <w:sz w:val="20"/>
          <w:szCs w:val="20"/>
        </w:rPr>
      </w:pPr>
      <w:r>
        <w:rPr>
          <w:rFonts w:cs="Comic Sans MS" w:ascii="Comic Sans MS" w:hAnsi="Comic Sans MS"/>
          <w:sz w:val="20"/>
          <w:szCs w:val="20"/>
        </w:rPr>
        <w:t>c) Böbrek Yetmezliği :</w:t>
        <w:br/>
        <w:t xml:space="preserve">Böbreklerin tamamen veya kısmen (%80) görevini yerine getirememesi hastalığıdır. Bu hastalığı taşıyan insanların kanındaki su, üre, ürik asit ve madensel tuzları temizlenmesi için DİYALİZ makinesine bağlanması veya böbrek naklini yapılması gerekir. </w:t>
        <w:br/>
        <w:t>Diyaliz makinesi, idrarla atılamayan su, üre, ürik asit ve madensel tuzların kandan süzülerek kanın temizlenmesini sağlar. Bu yöntem, kalıcı tedavi sağlamaz. Kalıcı tedavi için böbrek naklinin yapılması gerekir.</w:t>
        <w:br/>
        <w:t>Organ nakli, canlı bir kişinin bir böbreğini (sağlıklı bir kişi tek böbrekle de yaşayabilir ) ya da yeni ölmüş ama organları hala canlı birinin böbreğini alarak yapılabilir.</w:t>
        <w:br/>
        <w:br/>
        <w:t>d) Nefrit :</w:t>
        <w:br/>
        <w:t>Nefronların iltihaplanması hastalığıdır. Yüz, göz ve ayak bileklerinde şişme gibi belirtileri vardır. Bulaşıcı hastalıklar sonucu oluşur.</w:t>
        <w:br/>
        <w:br/>
        <w:t>e) Üremi :</w:t>
        <w:br/>
        <w:t xml:space="preserve">Böbrek yetmezliği sonucu idrarla atılması gereken zararlı ve atık maddelerin atılamayıp kanda (vücutta) birikmesi sonucu ortaya çıkan hastalıktır. </w:t>
        <w:br/>
        <w:br/>
        <w:t xml:space="preserve">f) Albümin : </w:t>
        <w:br/>
        <w:t>Nefronların görevini yapamaması sonucu, proteinli maddelerin idrara geçmesidir.</w:t>
        <w:br/>
        <w:br/>
        <w:t xml:space="preserve">g) Sistit : </w:t>
        <w:br/>
        <w:t>Üreme organları veya kan yoluyla gelen mikropların, idrar yollarında oluşturduğu yanmadı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Boşaltım Sisteminin Sağlığı ve Korunması :</w:t>
      </w:r>
      <w:r>
        <w:rPr/>
        <w:br/>
        <w:br/>
      </w:r>
      <w:r>
        <w:rPr>
          <w:rFonts w:cs="Comic Sans MS" w:ascii="Comic Sans MS" w:hAnsi="Comic Sans MS"/>
          <w:sz w:val="20"/>
          <w:szCs w:val="20"/>
        </w:rPr>
        <w:t>1- Yeterli miktarda sıvı alınmalıdır. (Böbreklerin rahat çalışması için bol sıvıya ihtiyacı vardır. Alınan sıvı miktarı sıcak ve kuru havalarda arttırılmalıdır. Günlük en az 2 litre su alınmalıdır.)</w:t>
        <w:br/>
        <w:t>2- İdrar uzun süre tutulmamalıdır. (Böbrek taşları oluşabilir).</w:t>
        <w:br/>
        <w:t>3- Böbrekler ve idrar yolları soğuktan korunmalıdır. (Böbrek sağlığı için).</w:t>
        <w:br/>
        <w:t>4- Aşırı acı ve baharatlı yiyecekler yenilmemelidir.</w:t>
        <w:br/>
        <w:t>5- Düzenli banyo yapılmalıdır. (Derideki gözeneklerin açılması için).</w:t>
        <w:br/>
        <w:t>6- İçilen su ve yenilen besinler temiz olmalıdır.</w:t>
        <w:br/>
        <w:t>7- Böbrek iltihabı rahatsızlıklarında tedavi yarıda kesilmemeli ve ilaçlar zamanında alınmalıdır.</w:t>
        <w:br/>
        <w:t>8- Diş çürükleri ve boğaz iltihabı hemen tedavi ettirilmelidir. (Çürük veya iltihaba yol açan mikroorganizmalar, kalıcı böbrek rahatsızlıklarına yol açabilir.)</w:t>
        <w:br/>
        <w:t>9- Kişisel temizliğe dikkat edilmelidir.</w:t>
      </w:r>
    </w:p>
    <w:p>
      <w:pPr>
        <w:pStyle w:val="Normal"/>
        <w:rPr>
          <w:rFonts w:ascii="Comic Sans MS" w:hAnsi="Comic Sans MS" w:cs="Arial"/>
          <w:b/>
          <w:b/>
          <w:sz w:val="20"/>
          <w:szCs w:val="20"/>
        </w:rPr>
      </w:pPr>
      <w:r>
        <w:rPr>
          <w:rFonts w:cs="Arial" w:ascii="Comic Sans MS" w:hAnsi="Comic Sans MS"/>
          <w:b/>
          <w:sz w:val="20"/>
          <w:szCs w:val="20"/>
        </w:rPr>
      </w:r>
    </w:p>
    <w:sectPr>
      <w:type w:val="continuous"/>
      <w:pgSz w:w="11906" w:h="16838"/>
      <w:pgMar w:left="360" w:right="386" w:gutter="0" w:header="0" w:top="540" w:footer="0" w:bottom="1079"/>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4:00:00Z</dcterms:created>
  <dc:creator>ekinözü</dc:creator>
  <dc:description/>
  <dc:language>en-US</dc:language>
  <cp:lastModifiedBy>ekinözü</cp:lastModifiedBy>
  <dcterms:modified xsi:type="dcterms:W3CDTF">2007-09-30T19:22:00Z</dcterms:modified>
  <cp:revision>1</cp:revision>
  <dc:subject/>
  <dc:title>BOŞALTIM SİSTEMİ</dc:title>
</cp:coreProperties>
</file>