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67056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onstar" w:hAnsi="Moonstar" w:cs="Moonst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onstar" w:ascii="Moonstar" w:hAnsi="Moonstar"/>
                                <w:sz w:val="48"/>
                                <w:szCs w:val="48"/>
                              </w:rPr>
                              <w:t>ESEYLI UR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onstar" w:hAnsi="Moonstar" w:cs="Moonst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onstar" w:ascii="Moonstar" w:hAnsi="Moonstar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onstar" w:hAnsi="Moonstar" w:cs="Moonst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onstar" w:ascii="Moonstar" w:hAnsi="Moonstar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onstar" w:hAnsi="Moonstar" w:cs="Moonst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onstar" w:ascii="Moonstar" w:hAnsi="Moonstar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51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onstar" w:hAnsi="Moonstar" w:cs="Moonstar"/>
                          <w:sz w:val="48"/>
                          <w:szCs w:val="48"/>
                        </w:rPr>
                      </w:pPr>
                      <w:r>
                        <w:rPr>
                          <w:rFonts w:cs="Moonstar" w:ascii="Moonstar" w:hAnsi="Moonstar"/>
                          <w:sz w:val="48"/>
                          <w:szCs w:val="48"/>
                        </w:rPr>
                        <w:t>ESEYLI UR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onstar" w:hAnsi="Moonstar" w:cs="Moonstar"/>
                          <w:sz w:val="48"/>
                          <w:szCs w:val="48"/>
                        </w:rPr>
                      </w:pPr>
                      <w:r>
                        <w:rPr>
                          <w:rFonts w:cs="Moonstar" w:ascii="Moonstar" w:hAnsi="Moonstar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onstar" w:hAnsi="Moonstar" w:cs="Moonstar"/>
                          <w:sz w:val="48"/>
                          <w:szCs w:val="48"/>
                        </w:rPr>
                      </w:pPr>
                      <w:r>
                        <w:rPr>
                          <w:rFonts w:cs="Moonstar" w:ascii="Moonstar" w:hAnsi="Moonstar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onstar" w:hAnsi="Moonstar" w:cs="Moonstar"/>
                          <w:sz w:val="48"/>
                          <w:szCs w:val="48"/>
                        </w:rPr>
                      </w:pPr>
                      <w:r>
                        <w:rPr>
                          <w:rFonts w:cs="Moonstar" w:ascii="Moonstar" w:hAnsi="Moonstar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16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vanish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ANLININ KENDİNE BENZER CANLILAR OLUŞTURABİLMESİ</w:t>
            </w:r>
          </w:p>
          <w:p>
            <w:pPr>
              <w:pStyle w:val="Normal"/>
              <w:rPr>
                <w:rFonts w:eastAsia="Arial Unicode MS"/>
                <w:b/>
                <w:b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r hücreli yada çok hücreli bir canlının belirli bir olgunluğa eriştikten sonra türün devamını sağlayacak yeni bireyler meydana getirmesine üreme denir.</w:t>
            </w:r>
          </w:p>
          <w:p>
            <w:pPr>
              <w:pStyle w:val="Normal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da eşeyli ve eşeysiz üreme olarak iki çeşit üreme görülü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Eşeysiz Ürem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İlkel canlılarda görül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Farklı iki cinse ve gametlere gerek yokt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Oluşan yavru canlı tamamen anne canlının aynısı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eş çeşit eşeysiz üreme görülü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Bölün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omurcuklan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porlan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Vejetatif üreme (Çeliklenm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Rejenerasyon (Yenilen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Bölün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, amip, öglena ve paramesyum gibi bir hücrelilerde görül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Canlı hücre mitoz bölünerek iki yeni hücre oluşturur.Yeni hücreler gelişerek canlıyı oluştur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Tomurcuklan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Ana canlının gövdesinde oluşan bir çıkıntının büyüyüp gelişerek yeni canlı oluşturmasına denir. Bira mayası, hidra, mercan ve süngerlerde görülür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Sporla üre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Küf mantarı(ekemekteki küf), şapkalı mantar, maya mantarları, kara yosunu, algler, eğrelti otları, bakteri ve plazmodyumda görülür.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Sporlar dayanıklı bir çeperle kaplı özel hücrelerdir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Kara yosunu ve eğrelti otları döl almaşı denen bir yöntemle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u üreme şeklinde eşeysiz ve eşeyli üreme ard arda görülü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Vejetatif üre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itkilerde çiçek gibi üreme yapıları haricinde dal, yumru, yaprak gibi vücut parçalarından yeni birey meydana gelmesiyle gerçekleşen üreme şekline çelikleme d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atates ve yer elması yumrularıyla, asma, gül söğüt ve kavak kesilen dallarının toprağa dikilmesiyle yeni canlılar oluşturabili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Rejenerasyon (Yenilenm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Denizyıldızı,solucan gibi bazı canlılar belirli bölümlerinden koptuklarında opan parçalar eksik kısımlarını tamamlayarak üremeyi sağlayabilir.Bu olaya rejenerasyon (yenilenme) deni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enkelenin kopan kuyruğunu tamamlaması rejenerasyondur. Fakat kopan kuyruk yeni bir kertenkele meydana getirmediği için rejenerasyonla üreme değil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ŞEYLİ ÜREME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eyli üreme iki ayrı eşey (cinsiyet) hücresinin biraraya gelmesiyle oluş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Bitki ve hayvanların çoğunda eşeyli üreme görülü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ür içi farklılığı sağ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i üreme hücresi = Yumu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i üreme organı = Yumurtalık (ovaryu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kek üreme hücresi = Sper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 üreme organı = Erbezi (testi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ÜREME HÜCRELERİNİN OLUŞUM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 xml:space="preserve">Üreme hücrelerine </w:t>
            </w:r>
            <w:r>
              <w:rPr>
                <w:b/>
                <w:bCs/>
                <w:sz w:val="20"/>
                <w:szCs w:val="20"/>
                <w:u w:val="single"/>
              </w:rPr>
              <w:t>“gamet”</w:t>
            </w:r>
            <w:r>
              <w:rPr>
                <w:bCs/>
                <w:sz w:val="20"/>
                <w:szCs w:val="20"/>
              </w:rPr>
              <w:t xml:space="preserve"> den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metler üreme ana hücrelerinin (2n kromozomlu) mayoz bölünmesi ile oluşu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i bireyde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700</wp:posOffset>
                      </wp:positionV>
                      <wp:extent cx="2164715" cy="914400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4680" cy="914400"/>
                                <a:chOff x="0" y="0"/>
                                <a:chExt cx="21646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umur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ücrel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205092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3880" y="0"/>
                                    <a:ext cx="7970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2+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2+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2+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2+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7970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4+X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0640" y="116280"/>
                                    <a:ext cx="2743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207000"/>
                                    <a:ext cx="436320" cy="27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230400"/>
                                    <a:ext cx="24768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230400"/>
                                    <a:ext cx="457200" cy="36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pt;width:170.45pt;height:72pt" coordorigin="542,20" coordsize="3409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2;top:560;width:16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mu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ücrele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1;top:20;width:3230;height:1080">
                        <v:shape id="shape_0" fillcolor="white" stroked="t" o:allowincell="t" style="position:absolute;left:2696;top:20;width:1254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2+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2+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2+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2+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1;top:22;width:1254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4+X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82,203" to="2413,23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7,346" to="2413,7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82,383" to="2371,5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383" to="2341,95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şi üreme hücresi yumurtadı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murtalıkta (ovaryumda) oluşturulu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Oluşan dört hücreden üçü az stoplazmalı, pasif, döllenme yeteneği olmayan hücrelerdir.Bir tanesi yumurta hücresini meydana getir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murta hücresi aktif, bol stoplazmalı, döllenme yeteneği olan hareketsiz bir hücredir.Vücudun en büyük hücresidi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115" cy="1257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0" cy="1257840"/>
                                <a:chOff x="0" y="0"/>
                                <a:chExt cx="2952000" cy="1257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52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920" y="124560"/>
                                  <a:ext cx="74664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720" y="124920"/>
                                    <a:ext cx="41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66320"/>
                                    <a:ext cx="37332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250200"/>
                                    <a:ext cx="41580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0" y="0"/>
                                    <a:ext cx="1238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65160"/>
                                      <a:ext cx="406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0" y="208800"/>
                                    <a:ext cx="1238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65520"/>
                                      <a:ext cx="406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0" y="415800"/>
                                    <a:ext cx="1238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65520"/>
                                      <a:ext cx="406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540360"/>
                                    <a:ext cx="37224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240" cy="371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47960"/>
                                      <a:ext cx="12312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1240"/>
                                    <a:ext cx="8316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1400"/>
                                  <a:ext cx="622800" cy="582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66040"/>
                                  <a:ext cx="16560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0"/>
                                  <a:ext cx="4154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2n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221840" cy="93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           n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960" y="83160"/>
                                  <a:ext cx="83160" cy="706680"/>
                                </a:xfrm>
                                <a:custGeom>
                                  <a:avLst/>
                                  <a:gdLst>
                                    <a:gd name="textAreaLeft" fmla="*/ 0 w 47160"/>
                                    <a:gd name="textAreaRight" fmla="*/ 16920 w 47160"/>
                                    <a:gd name="textAreaTop" fmla="*/ 10440 h 400680"/>
                                    <a:gd name="textAreaBottom" fmla="*/ 390240 h 40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240" y="373320"/>
                                  <a:ext cx="9136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Üçü erir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45pt;height:99.05pt" coordorigin="0,0" coordsize="4649,1981">
                      <v:rect id="shape_0" stroked="f" o:allowincell="t" style="position:absolute;left:0;top:1;width:4648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73;top:196;width:1176;height:1436">
                        <v:line id="shape_0" from="1700,393" to="2352,39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0,458" to="2287,65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34,590" to="2288,98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354;top:196;width:195;height:260">
                          <v:oval id="shape_0" stroked="t" o:allowincell="t" style="position:absolute;left:2354;top:196;width:194;height:259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420;top:299;width:63;height:6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54;top:525;width:195;height:260">
                          <v:oval id="shape_0" stroked="t" o:allowincell="t" style="position:absolute;left:2354;top:525;width:194;height:259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420;top:628;width:63;height:6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54;top:851;width:195;height:260">
                          <v:oval id="shape_0" stroked="t" o:allowincell="t" style="position:absolute;left:2354;top:851;width:194;height:259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420;top:954;width:63;height:6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69;top:1047;width:586;height:585">
                          <v:oval id="shape_0" stroked="t" o:allowincell="t" style="position:absolute;left:1569;top:1047;width:585;height:584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767;top:1280;width:193;height:14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373,655" to="1503,98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t" style="position:absolute;left:0;top:65;width:980;height:91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3;top:419;width:260;height:1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50;top:0;width:653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0;width:1923;height:1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      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011;top:131;width:130;height:1112;mso-wrap-style:none;v-text-anchor:middle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08;top:588;width:1438;height:3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Üçü er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 bireyd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335</wp:posOffset>
                      </wp:positionV>
                      <wp:extent cx="2051050" cy="546100"/>
                      <wp:effectExtent l="5080" t="5080" r="508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546120"/>
                                <a:chOff x="0" y="0"/>
                                <a:chExt cx="2050920" cy="54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4240" y="0"/>
                                  <a:ext cx="79704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2+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2+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2+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2+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7970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4+X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92160"/>
                                  <a:ext cx="2743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64520"/>
                                  <a:ext cx="43632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83600"/>
                                  <a:ext cx="2476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83600"/>
                                  <a:ext cx="45720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.05pt;width:161.5pt;height:43pt" coordorigin="542,21" coordsize="3230,860">
                      <v:shape id="shape_0" fillcolor="white" stroked="t" o:allowincell="t" style="position:absolute;left:2517;top:21;width:1254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2+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2+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2+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2+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;top:23;width:1254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4+X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3,166" to="2234,1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8,280" to="2234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3,310" to="2192,4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3,310" to="2162,7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kek üreme hücresi spermd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islerde üretil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reme ana hücresinin mayoz bölünme geçirmesi ile sperm hücreleri oluş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rt hücrede az stoplazmalı, hareketli ve yumurtaya göre çok küçüktür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22225" distR="0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7160</wp:posOffset>
                      </wp:positionV>
                      <wp:extent cx="2992120" cy="713105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960" cy="713160"/>
                                <a:chOff x="0" y="0"/>
                                <a:chExt cx="2991960" cy="71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2880" y="108000"/>
                                  <a:ext cx="457200" cy="3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36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37880"/>
                                    <a:ext cx="11448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68580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457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210">
                                        <a:moveTo>
                                          <a:pt x="0" y="180"/>
                                        </a:moveTo>
                                        <a:cubicBezTo>
                                          <a:pt x="75" y="195"/>
                                          <a:pt x="150" y="210"/>
                                          <a:pt x="180" y="180"/>
                                        </a:cubicBezTo>
                                        <a:cubicBezTo>
                                          <a:pt x="210" y="150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450" y="180"/>
                                          <a:pt x="540" y="180"/>
                                        </a:cubicBezTo>
                                        <a:cubicBezTo>
                                          <a:pt x="630" y="180"/>
                                          <a:pt x="690" y="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3160" y="149400"/>
                                  <a:ext cx="68580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457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210">
                                        <a:moveTo>
                                          <a:pt x="0" y="180"/>
                                        </a:moveTo>
                                        <a:cubicBezTo>
                                          <a:pt x="75" y="195"/>
                                          <a:pt x="150" y="210"/>
                                          <a:pt x="180" y="180"/>
                                        </a:cubicBezTo>
                                        <a:cubicBezTo>
                                          <a:pt x="210" y="150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450" y="180"/>
                                          <a:pt x="540" y="180"/>
                                        </a:cubicBezTo>
                                        <a:cubicBezTo>
                                          <a:pt x="630" y="180"/>
                                          <a:pt x="690" y="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1760" y="266040"/>
                                  <a:ext cx="68580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457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210">
                                        <a:moveTo>
                                          <a:pt x="0" y="180"/>
                                        </a:moveTo>
                                        <a:cubicBezTo>
                                          <a:pt x="75" y="195"/>
                                          <a:pt x="150" y="210"/>
                                          <a:pt x="180" y="180"/>
                                        </a:cubicBezTo>
                                        <a:cubicBezTo>
                                          <a:pt x="210" y="150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450" y="180"/>
                                          <a:pt x="540" y="180"/>
                                        </a:cubicBezTo>
                                        <a:cubicBezTo>
                                          <a:pt x="630" y="180"/>
                                          <a:pt x="690" y="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8880" y="443880"/>
                                  <a:ext cx="68580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457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210">
                                        <a:moveTo>
                                          <a:pt x="0" y="180"/>
                                        </a:moveTo>
                                        <a:cubicBezTo>
                                          <a:pt x="75" y="195"/>
                                          <a:pt x="150" y="210"/>
                                          <a:pt x="180" y="180"/>
                                        </a:cubicBezTo>
                                        <a:cubicBezTo>
                                          <a:pt x="210" y="150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450" y="180"/>
                                          <a:pt x="540" y="180"/>
                                        </a:cubicBezTo>
                                        <a:cubicBezTo>
                                          <a:pt x="630" y="180"/>
                                          <a:pt x="690" y="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00080" y="29880"/>
                                  <a:ext cx="22860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240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360000"/>
                                  <a:ext cx="2286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55240"/>
                                  <a:ext cx="2286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560" y="86400"/>
                                  <a:ext cx="91440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Sper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ücrel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080"/>
                                  <a:ext cx="91440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Üre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ücr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0.8pt;width:235.6pt;height:56.15pt" coordorigin="182,216" coordsize="4712,1123">
                      <v:group id="shape_0" style="position:absolute;left:1037;top:386;width:720;height:582">
                        <v:oval id="shape_0" fillcolor="white" stroked="t" o:allowincell="t" style="position:absolute;left:1037;top:386;width:719;height:5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7;top:603;width:179;height:1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97;top:216;width:1080;height:210">
                        <v:oval id="shape_0" fillcolor="white" stroked="t" o:allowincell="t" style="position:absolute;left:3017;top:216;width:359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720,210" path="m0,180c75,195,150,210,180,180c210,150,120,0,180,0c240,0,450,180,540,180c630,180,690,30,720,0e" stroked="t" o:allowincell="t" style="position:absolute;left:2297;top:262;width:719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297;top:451;width:1080;height:210">
                        <v:oval id="shape_0" fillcolor="white" stroked="t" o:allowincell="t" style="position:absolute;left:3017;top:451;width:359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720,210" path="m0,180c75,195,150,210,180,180c210,150,120,0,180,0c240,0,450,180,540,180c630,180,690,30,720,0e" stroked="t" o:allowincell="t" style="position:absolute;left:2297;top:497;width:719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374;top:635;width:1080;height:210">
                        <v:oval id="shape_0" fillcolor="white" stroked="t" o:allowincell="t" style="position:absolute;left:3094;top:635;width:359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720,210" path="m0,180c75,195,150,210,180,180c210,150,120,0,180,0c240,0,450,180,540,180c630,180,690,30,720,0e" stroked="t" o:allowincell="t" style="position:absolute;left:2374;top:681;width:719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369;top:915;width:1080;height:210">
                        <v:oval id="shape_0" fillcolor="white" stroked="t" o:allowincell="t" style="position:absolute;left:3089;top:915;width:359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720,210" path="m0,180c75,195,150,210,180,180c210,150,120,0,180,0c240,0,450,180,540,180c630,180,690,30,720,0e" stroked="t" o:allowincell="t" style="position:absolute;left:2369;top:961;width:719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757,263" to="2116,5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7,594" to="2296,5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7,783" to="2116,9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7,618" to="2206,7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454;top:352;width:1439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per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ücreler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;top:303;width:1439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ücres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ÖLLENME  ( insanlarda ve hayvanlarda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umurta ile spermin birleşmesidi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luşan hücreye zigot deni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>Zigot 2n kromozomlud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rm yumurta hücresinin zarını eriterek kendi kromozomlarını yumurtaya aktarır.Yumurta bundan sonra diğer spermlerin girmesini engelleyen bir tabaka oluşturu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LİŞM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got hücresi dölyatağında mitoz bölünmeler geçirerek gelişmeye başlar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vru canlının oluşabilmesi için dişi ve erkek üreme hücreleri birleşerek yeni bir hücre oluştururl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işi ve erkek üreme hücrelerinin birleşmesine </w:t>
            </w:r>
            <w:r>
              <w:rPr>
                <w:b/>
                <w:sz w:val="20"/>
                <w:szCs w:val="20"/>
              </w:rPr>
              <w:t>DÖLLENME</w:t>
            </w:r>
            <w:r>
              <w:rPr>
                <w:sz w:val="20"/>
                <w:szCs w:val="20"/>
              </w:rPr>
              <w:t xml:space="preserve"> d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urbağa ve balıklarda olduğu gibi yumurta ve sperm organizma dışında birleşiyorsa </w:t>
            </w:r>
            <w:r>
              <w:rPr>
                <w:b/>
                <w:sz w:val="20"/>
                <w:szCs w:val="20"/>
              </w:rPr>
              <w:t xml:space="preserve">dış döllenme </w:t>
            </w:r>
            <w:r>
              <w:rPr>
                <w:sz w:val="20"/>
                <w:szCs w:val="20"/>
              </w:rPr>
              <w:t xml:space="preserve">olur. Sürüngenler, kuşlar ve memelilerde olduğu gibi, sperm ve yumurtanın canlı vücudunda birleşmesine </w:t>
            </w:r>
            <w:r>
              <w:rPr>
                <w:b/>
                <w:bCs/>
                <w:sz w:val="20"/>
                <w:szCs w:val="20"/>
              </w:rPr>
              <w:t xml:space="preserve">iç döllenme </w:t>
            </w:r>
            <w:r>
              <w:rPr>
                <w:sz w:val="20"/>
                <w:szCs w:val="20"/>
              </w:rPr>
              <w:t>deni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Dişi ve erkek üreme hücrelerinin birleşmesiyle oluşan hücreye </w:t>
            </w:r>
            <w:r>
              <w:rPr>
                <w:b/>
                <w:sz w:val="20"/>
                <w:szCs w:val="20"/>
              </w:rPr>
              <w:t>ZİGOT</w:t>
            </w:r>
            <w:r>
              <w:rPr>
                <w:sz w:val="20"/>
                <w:szCs w:val="20"/>
              </w:rPr>
              <w:t xml:space="preserve"> deni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ot 2n sayıda kromozoma sahip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urbağa ve balıklarda sperm ve yumurta hücreleri canlı vücudu dışında birleşir.Bu tür döllenme </w:t>
            </w:r>
            <w:r>
              <w:rPr>
                <w:b/>
                <w:sz w:val="20"/>
                <w:szCs w:val="20"/>
              </w:rPr>
              <w:t>DIŞ DÖLLENME</w:t>
            </w:r>
            <w:r>
              <w:rPr>
                <w:sz w:val="20"/>
                <w:szCs w:val="20"/>
              </w:rPr>
              <w:t xml:space="preserve"> di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itkilerde Üre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llenmiş yumurta (zigot) büyüme ve gelişme aşamaları ile yavruyu oluştur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lerde üreme organı çiçekti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olen kesesinde erkek üreme hücreleri (polen) üretil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lıkta ise dişi üreme hücresi (yumurta) üretil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ler yağmur,rüzgar, böcekler gibi dış etkenlerle dişi organa taşınır.</w:t>
            </w:r>
            <w:r>
              <w:rPr>
                <w:b/>
                <w:sz w:val="20"/>
                <w:szCs w:val="20"/>
              </w:rPr>
              <w:t>TOZLAŞ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laşmadan sonra polenler yumurtalıktaki yumurtaya ulaşı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lıkta yumurta ve sperm hücreleri birleş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 (n) + sperm (n) = zigot (2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LLENME (bitkilerd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öllenme ile </w:t>
            </w:r>
            <w:r>
              <w:rPr>
                <w:b/>
                <w:sz w:val="20"/>
                <w:szCs w:val="20"/>
              </w:rPr>
              <w:t>ZİGOT</w:t>
            </w:r>
            <w:r>
              <w:rPr>
                <w:sz w:val="20"/>
                <w:szCs w:val="20"/>
              </w:rPr>
              <w:t xml:space="preserve"> denen hücre oluş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igot mitoz bölünmeler geçirerek </w:t>
            </w:r>
            <w:r>
              <w:rPr>
                <w:b/>
                <w:sz w:val="20"/>
                <w:szCs w:val="20"/>
              </w:rPr>
              <w:t xml:space="preserve">EMBRİYO </w:t>
            </w:r>
            <w:r>
              <w:rPr>
                <w:sz w:val="20"/>
                <w:szCs w:val="20"/>
              </w:rPr>
              <w:t>denen yapıyı oluştur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briyonun etrafına besin ve kabuk sarılmasıyla </w:t>
            </w:r>
            <w:r>
              <w:rPr>
                <w:b/>
                <w:sz w:val="20"/>
                <w:szCs w:val="20"/>
              </w:rPr>
              <w:t>TOHUM</w:t>
            </w:r>
            <w:r>
              <w:rPr>
                <w:sz w:val="20"/>
                <w:szCs w:val="20"/>
              </w:rPr>
              <w:t xml:space="preserve"> denen yapı oluş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hum uygun şartlarda çimlenerek yeni bitkiyi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Çimlenme:</w:t>
            </w:r>
            <w:r>
              <w:rPr>
                <w:sz w:val="20"/>
                <w:szCs w:val="20"/>
              </w:rPr>
              <w:t xml:space="preserve">  Embriyonun topraktan su alarak ilk kök ve fotosentez yapabilecek ilk yaprakları oluşturmasına kadar geçen büyüme evresidir. Tohumun olgunlaşmasından çimlenmesine kadar geçen süreye </w:t>
            </w:r>
            <w:r>
              <w:rPr>
                <w:b/>
                <w:sz w:val="20"/>
                <w:szCs w:val="20"/>
              </w:rPr>
              <w:t>UYKU HALİ</w:t>
            </w:r>
            <w:r>
              <w:rPr>
                <w:sz w:val="20"/>
                <w:szCs w:val="20"/>
              </w:rPr>
              <w:t xml:space="preserve"> denir. Uykudaki tohumlar canlıdır fakat metabolizmaları minimum seviyede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Çimlenme için yeterli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,sıcaklık,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ve enzimler gereklidi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sanda Üremenin Biyolojik Özell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İnsanlar eşeyli üreyen canlılardır. Erkek üreme hücresine </w:t>
            </w:r>
            <w:r>
              <w:rPr>
                <w:b/>
                <w:bCs/>
                <w:sz w:val="20"/>
                <w:szCs w:val="20"/>
              </w:rPr>
              <w:t>sperm</w:t>
            </w:r>
            <w:r>
              <w:rPr>
                <w:sz w:val="20"/>
                <w:szCs w:val="20"/>
              </w:rPr>
              <w:t xml:space="preserve">, dişi üreme hücresine </w:t>
            </w:r>
            <w:r>
              <w:rPr>
                <w:b/>
                <w:bCs/>
                <w:sz w:val="20"/>
                <w:szCs w:val="20"/>
              </w:rPr>
              <w:t xml:space="preserve">yumurta </w:t>
            </w:r>
            <w:r>
              <w:rPr>
                <w:sz w:val="20"/>
                <w:szCs w:val="20"/>
              </w:rPr>
              <w:t>denir. Sperm hücreleri er bezlerinde, yumurta hücreleri ise yumurtalıklarda üretilir. Eşey bezleri aynı zamanda cinsiyet özelliklerinin belirlenmesini sağlayan hormonları salgıla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/>
                <w:sz w:val="20"/>
                <w:szCs w:val="20"/>
              </w:rPr>
              <w:t>Erkek üreme sistemi,</w:t>
            </w:r>
            <w:r>
              <w:rPr>
                <w:sz w:val="20"/>
                <w:szCs w:val="20"/>
              </w:rPr>
              <w:t xml:space="preserve"> testisler, penis ve yardımcı bezlerden oluşu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/>
                <w:sz w:val="20"/>
                <w:szCs w:val="20"/>
              </w:rPr>
              <w:t>Dişi üreme sistemi,</w:t>
            </w:r>
            <w:r>
              <w:rPr>
                <w:sz w:val="20"/>
                <w:szCs w:val="20"/>
              </w:rPr>
              <w:t xml:space="preserve"> yumurtalıklar, yumurta kanalı, uterus ve doğum kanalından oluşur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İnsanda, yumurta ve sperm hücreleri dişi vücudunda birleştiğinden </w:t>
            </w:r>
            <w:r>
              <w:rPr>
                <w:b/>
                <w:i/>
                <w:sz w:val="20"/>
                <w:szCs w:val="20"/>
              </w:rPr>
              <w:t>iç döllenme</w:t>
            </w:r>
            <w:r>
              <w:rPr>
                <w:sz w:val="20"/>
                <w:szCs w:val="20"/>
              </w:rPr>
              <w:t xml:space="preserve"> vard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sanlarda üreme üç aşamada gerçekleşi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met (sperm ve yumurta) oluşu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llen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lişm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 arada etrafında PLASENTA denen yapı oluşu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senta bir noktasından göbek kordonu ile bebeğe bağlıdır.Göbek kordonu madde taşınması için kullanılır.Bebek besin ve oksijenini göbek kordonu ile sağlar.Boşaltımını da yine bu yolla annenin boşaltım sistemi sayesinde yap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gotun mitoz bölünmeler geçirerek hücre sayısını arttırmış haline EMBRİYO denir.Embriyo dış etkenlerden korunabilmek için AMNİYON SIVISI ve AMNİYON ZARI ile çevrilidir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OKLU DOĞUML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ÇİFT YUMURTA İKİZLERİ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rmal durumlarda anne vücudunda oluşan dört yumurtadan üçü erir ve biri döllenerek zigotu oluşturur.Bazen ise yumurtalardan ikisi erimeden kalır ve iki ayrı sperm tarafından dölleni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 durumda iki farklı zigot oluşu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 zigotlar farklı plasentalar içinde gelişerek farklı zamanlarda doğmuş iki kardeş gibi iki farklı bebeği oluşturu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gotları oluşturan sperm ve yumurtalar farklı olduğundan bebekler farklı genetik yapılarda olu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TEK YUMURTA İKİZLERİ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got oluştuktan sonra mitoz bölünmeler geçirerek gelişir.Bazen ilk mitoz bölünmeden sonra oluşan iki hücre farklı yerlerde gelişerek iki birey oluşturu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gotlar aynı sperm ve yumurtadan oluştuğu için kalıtsal karakter olarak birbirinin aynısıdı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gotlar aynı plasenta içinde gelişi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yüme ve Gelişme Nelerden Etkilenir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me vücut yapısının ağırlık ve hacimce artışıdır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lişme, canlının dokularında ve fizyolojik yapısında meydana gelen değişiklikler sonucu bireyin gösterdiği bedensel, ruhsal ve zihinsel olgunlaşmaya den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me ve gelişmeyi etkileyen dört faktör vardır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Genetik faktörl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Hormonal faktörl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Beslen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Çev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ta oluşacak özellikler anne babadan genlerle aktarılır. Uzun ya da kısa boylu olma saç rengi gibi. Genetik hastalıklarda bu yolla taşınır. Bu hastalıklardan bazıları renk körlüğü, albinizim, hemofili, astigmatlık, daltonizmd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İnsanlarda özellikle büyüme ve gelişme ile ilgili hormonların az veya çok salgılanması büyüme ve gelişme bozukluklarına sebep o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üyüme hormonunun fazla salgılanması devlik, az salgılanması cücelik hastalığına neden o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Çocuklarda belli bir yaştan sonra cinsiyetin gelişimi erkek ve dişiliğe ait özelliklerin kazanılması üreme hormonlarıyla sağlanı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onst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28:00Z</dcterms:created>
  <dc:creator>Digital Artist</dc:creator>
  <dc:description/>
  <cp:keywords/>
  <dc:language>en-US</dc:language>
  <cp:lastModifiedBy>cg life</cp:lastModifiedBy>
  <dcterms:modified xsi:type="dcterms:W3CDTF">2007-05-14T17:18:00Z</dcterms:modified>
  <cp:revision>19</cp:revision>
  <dc:subject/>
  <dc:title/>
</cp:coreProperties>
</file>