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 KAVRAMI</w:t>
      </w:r>
    </w:p>
    <w:p>
      <w:pPr>
        <w:pStyle w:val="Normal"/>
        <w:spacing w:before="0" w:after="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</w:rPr>
        <w:t>Bir maddenin asit veya baz olduğunu belirleyen; asit veya baz ise kuvveti hakkında bilgi veren kavramdır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/>
      </w:pPr>
      <w:r>
        <w:rPr>
          <w:rFonts w:cs="Century Gothic" w:ascii="Century Gothic" w:hAnsi="Century Gothic"/>
        </w:rPr>
        <w:t>Bir maddenin pH değeri suda çözündüğünde ortama verdiği H</w:t>
      </w:r>
      <w:r>
        <w:rPr>
          <w:rFonts w:cs="Century Gothic" w:ascii="Century Gothic" w:hAnsi="Century Gothic"/>
          <w:vertAlign w:val="superscript"/>
        </w:rPr>
        <w:t>+</w:t>
      </w:r>
      <w:r>
        <w:rPr>
          <w:rFonts w:cs="Century Gothic" w:ascii="Century Gothic" w:hAnsi="Century Gothic"/>
        </w:rPr>
        <w:t xml:space="preserve"> veya OH</w:t>
      </w:r>
      <w:r>
        <w:rPr>
          <w:rFonts w:cs="Century Gothic" w:ascii="Century Gothic" w:hAnsi="Century Gothic"/>
          <w:vertAlign w:val="superscript"/>
        </w:rPr>
        <w:t>-</w:t>
      </w:r>
      <w:r>
        <w:rPr>
          <w:rFonts w:cs="Century Gothic" w:ascii="Century Gothic" w:hAnsi="Century Gothic"/>
        </w:rPr>
        <w:t xml:space="preserve"> iyon </w:t>
      </w:r>
      <w:r>
        <w:rPr>
          <w:rFonts w:cs="Century Gothic" w:ascii="Century Gothic" w:hAnsi="Century Gothic"/>
          <w:b/>
        </w:rPr>
        <w:t>sayısına</w:t>
      </w:r>
      <w:r>
        <w:rPr>
          <w:rFonts w:cs="Century Gothic" w:ascii="Century Gothic" w:hAnsi="Century Gothic"/>
        </w:rPr>
        <w:t xml:space="preserve"> bağlı olarak belirlenir. pH değeri 0-7 arasında ise madde </w:t>
      </w:r>
      <w:r>
        <w:rPr>
          <w:rFonts w:cs="Century Gothic" w:ascii="Century Gothic" w:hAnsi="Century Gothic"/>
          <w:b/>
        </w:rPr>
        <w:t>asidik</w:t>
      </w:r>
      <w:r>
        <w:rPr>
          <w:rFonts w:cs="Century Gothic" w:ascii="Century Gothic" w:hAnsi="Century Gothic"/>
        </w:rPr>
        <w:t xml:space="preserve">, 7-14 arasında ise madde </w:t>
      </w:r>
      <w:r>
        <w:rPr>
          <w:rFonts w:cs="Century Gothic" w:ascii="Century Gothic" w:hAnsi="Century Gothic"/>
          <w:b/>
        </w:rPr>
        <w:t>baziktir</w:t>
      </w:r>
      <w:r>
        <w:rPr>
          <w:rFonts w:cs="Century Gothic" w:ascii="Century Gothic" w:hAnsi="Century Gothic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</w:rPr>
        <w:t>Bir maddenin suda çözündüğünde ortama verdiği H</w:t>
      </w:r>
      <w:r>
        <w:rPr>
          <w:rFonts w:cs="Century Gothic" w:ascii="Century Gothic" w:hAnsi="Century Gothic"/>
          <w:vertAlign w:val="superscript"/>
        </w:rPr>
        <w:t>+</w:t>
      </w:r>
      <w:r>
        <w:rPr>
          <w:rFonts w:cs="Century Gothic" w:ascii="Century Gothic" w:hAnsi="Century Gothic"/>
        </w:rPr>
        <w:t xml:space="preserve"> sayısı </w:t>
      </w:r>
      <w:r>
        <w:rPr>
          <w:rFonts w:cs="Century Gothic" w:ascii="Century Gothic" w:hAnsi="Century Gothic"/>
          <w:b/>
        </w:rPr>
        <w:t>arttıkça</w:t>
      </w:r>
      <w:r>
        <w:rPr>
          <w:rFonts w:cs="Century Gothic" w:ascii="Century Gothic" w:hAnsi="Century Gothic"/>
        </w:rPr>
        <w:t xml:space="preserve"> pH değeri </w:t>
      </w:r>
      <w:r>
        <w:rPr>
          <w:rFonts w:cs="Century Gothic" w:ascii="Century Gothic" w:hAnsi="Century Gothic"/>
          <w:b/>
        </w:rPr>
        <w:t>düşer</w:t>
      </w:r>
      <w:r>
        <w:rPr>
          <w:rFonts w:cs="Century Gothic" w:ascii="Century Gothic" w:hAnsi="Century Gothic"/>
        </w:rPr>
        <w:t xml:space="preserve"> ve asitlik kuvveti artar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</w:rPr>
        <w:t xml:space="preserve">pH değeri sıfıra yaklaştıkça madde daha </w:t>
      </w:r>
      <w:r>
        <w:rPr>
          <w:rFonts w:cs="Century Gothic" w:ascii="Century Gothic" w:hAnsi="Century Gothic"/>
          <w:b/>
        </w:rPr>
        <w:t>kuvvetli</w:t>
      </w:r>
      <w:r>
        <w:rPr>
          <w:rFonts w:cs="Century Gothic" w:ascii="Century Gothic" w:hAnsi="Century Gothic"/>
        </w:rPr>
        <w:t xml:space="preserve"> bir asit olur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</w:rPr>
        <w:t>Madde suda çözündüğünde ortama verdiği OH</w:t>
      </w:r>
      <w:r>
        <w:rPr>
          <w:rFonts w:cs="Century Gothic" w:ascii="Century Gothic" w:hAnsi="Century Gothic"/>
          <w:vertAlign w:val="superscript"/>
        </w:rPr>
        <w:t>-</w:t>
      </w:r>
      <w:r>
        <w:rPr>
          <w:rFonts w:cs="Century Gothic" w:ascii="Century Gothic" w:hAnsi="Century Gothic"/>
        </w:rPr>
        <w:t xml:space="preserve"> iyonu sayısı arttıkça pH değeri artar ve pH değeri </w:t>
      </w:r>
      <w:r>
        <w:rPr>
          <w:rFonts w:cs="Century Gothic" w:ascii="Century Gothic" w:hAnsi="Century Gothic"/>
          <w:b/>
        </w:rPr>
        <w:t>14</w:t>
      </w:r>
      <w:r>
        <w:rPr>
          <w:rFonts w:cs="Century Gothic" w:ascii="Century Gothic" w:hAnsi="Century Gothic"/>
        </w:rPr>
        <w:t xml:space="preserve"> e ne kadar yakınsa madde o kadar kuvvetli bir </w:t>
      </w:r>
      <w:r>
        <w:rPr>
          <w:rFonts w:cs="Century Gothic" w:ascii="Century Gothic" w:hAnsi="Century Gothic"/>
          <w:b/>
        </w:rPr>
        <w:t>baz</w:t>
      </w:r>
      <w:r>
        <w:rPr>
          <w:rFonts w:cs="Century Gothic" w:ascii="Century Gothic" w:hAnsi="Century Gothic"/>
        </w:rPr>
        <w:t xml:space="preserve"> olur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entury Gothic" w:ascii="Century Gothic" w:hAnsi="Century Gothic"/>
        </w:rPr>
        <w:t>Eğer maddenin suda çözündüğünde ortama verdiği H</w:t>
      </w:r>
      <w:r>
        <w:rPr>
          <w:rFonts w:cs="Century Gothic" w:ascii="Century Gothic" w:hAnsi="Century Gothic"/>
          <w:vertAlign w:val="superscript"/>
        </w:rPr>
        <w:t>+</w:t>
      </w:r>
      <w:r>
        <w:rPr>
          <w:rFonts w:cs="Century Gothic" w:ascii="Century Gothic" w:hAnsi="Century Gothic"/>
        </w:rPr>
        <w:t xml:space="preserve"> iyonu ile OH</w:t>
      </w:r>
      <w:r>
        <w:rPr>
          <w:rFonts w:cs="Century Gothic" w:ascii="Century Gothic" w:hAnsi="Century Gothic"/>
          <w:vertAlign w:val="superscript"/>
        </w:rPr>
        <w:t>-</w:t>
      </w:r>
      <w:r>
        <w:rPr>
          <w:rFonts w:cs="Century Gothic" w:ascii="Century Gothic" w:hAnsi="Century Gothic"/>
        </w:rPr>
        <w:t xml:space="preserve"> iyonu sayısı </w:t>
      </w:r>
      <w:r>
        <w:rPr>
          <w:rFonts w:cs="Century Gothic" w:ascii="Century Gothic" w:hAnsi="Century Gothic"/>
          <w:b/>
        </w:rPr>
        <w:t>eşit</w:t>
      </w:r>
      <w:r>
        <w:rPr>
          <w:rFonts w:cs="Century Gothic" w:ascii="Century Gothic" w:hAnsi="Century Gothic"/>
        </w:rPr>
        <w:t xml:space="preserve"> ise pH 7 dir yani madde nötrdür.</w:t>
      </w:r>
    </w:p>
    <w:p>
      <w:pPr>
        <w:pStyle w:val="NoSpacing"/>
        <w:spacing w:lineRule="auto" w:line="276"/>
        <w:rPr/>
      </w:pPr>
      <w:r>
        <w:rPr>
          <w:rFonts w:cs="Century Gothic" w:ascii="Century Gothic" w:hAnsi="Century Gothic"/>
          <w:b/>
        </w:rPr>
        <w:t>Etkinlik</w:t>
      </w:r>
      <w:r>
        <w:rPr/>
        <w:t>: Aşağıda verilen maddelerin pH değerlerine bakarak asit, baz ya da nötr olduklarını belirleyiniz.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25"/>
        <w:gridCol w:w="1326"/>
      </w:tblGrid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adde ad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ür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H değeri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rk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im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abartma Toz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ülfürik Asi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f S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mony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Çamaşır Suy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ahv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0955</wp:posOffset>
                </wp:positionV>
                <wp:extent cx="2592070" cy="12001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200240"/>
                          <a:chOff x="0" y="0"/>
                          <a:chExt cx="2592000" cy="120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58680" y="0"/>
                            <a:ext cx="7333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1695960" cy="743040"/>
                          </a:xfrm>
                          <a:prstGeom prst="wedgeRoundRectCallout">
                            <a:avLst>
                              <a:gd name="adj1" fmla="val 67486"/>
                              <a:gd name="adj2" fmla="val 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Hangisinin pH değeri 7’den büyüktür? Yuvarlak içine al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.65pt;width:204.1pt;height:94.5pt" coordorigin="141,33" coordsize="4082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8;top:33;width:1154;height:18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41;top:323;width:2670;height:11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Hangisinin pH değeri 7’den büyüktür? Yuvarlak içine alını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>ETKİNLİK: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</w:rPr>
        <w:t>I. Sabun</w:t>
        <w:tab/>
        <w:t>II. Domates suyu</w:t>
      </w:r>
    </w:p>
    <w:p>
      <w:pPr>
        <w:pStyle w:val="NoSpacing"/>
        <w:rPr/>
      </w:pPr>
      <w:r>
        <w:rPr>
          <w:rFonts w:cs="Century Gothic" w:ascii="Century Gothic" w:hAnsi="Century Gothic"/>
        </w:rPr>
        <w:t>III. Kahve</w:t>
        <w:tab/>
        <w:t>IV. Soda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</w:rPr>
        <w:t xml:space="preserve">ETKİNLİK: </w:t>
      </w:r>
      <w:r>
        <w:rPr>
          <w:rFonts w:cs="Century Gothic" w:ascii="Century Gothic" w:hAnsi="Century Gothic"/>
        </w:rPr>
        <w:t>pH değerlerine bakarak sıralama yapıyoruz!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5080</wp:posOffset>
                </wp:positionV>
                <wp:extent cx="2592070" cy="10668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66680"/>
                          <a:chOff x="0" y="0"/>
                          <a:chExt cx="259200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066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002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00" y="866880"/>
                              <a:ext cx="197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720" y="0"/>
                            <a:ext cx="1619280" cy="933480"/>
                          </a:xfrm>
                          <a:prstGeom prst="wedgeRoundRectCallout">
                            <a:avLst>
                              <a:gd name="adj1" fmla="val -69370"/>
                              <a:gd name="adj2" fmla="val -11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pH değerleri verilen asidik maddeleri kuvvetlerine göre büyükten küçüğe doğru sıralayalım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0.4pt;width:204.1pt;height:84pt" coordorigin="262,8" coordsize="4082,1680">
                <v:group id="shape_0" style="position:absolute;left:262;top:8;width:1260;height:1680">
                  <v:shape id="shape_0" stroked="f" o:allowincell="f" style="position:absolute;left:262;top:8;width:1259;height:16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72;top:1373;width:310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1794;top:8;width:2549;height:14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pH değerleri verilen asidik maddeleri kuvvetlerine göre büyükten küçüğe doğru sıralayalım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>a)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4290</wp:posOffset>
                </wp:positionV>
                <wp:extent cx="2802255" cy="1218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218600"/>
                          <a:chOff x="0" y="0"/>
                          <a:chExt cx="28022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3,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52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92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6,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04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94248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95184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96156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96156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7pt;width:220.65pt;height:95.95pt" coordorigin="-13,54" coordsize="4413,1919">
                <v:group id="shape_0" style="position:absolute;left:-13;top:54;width:961;height:1545">
                  <v:shape id="shape_0" stroked="f" o:allowincell="f" style="position:absolute;left:-13;top:54;width:960;height:15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;top:87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3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25;top:54;width:961;height:1545">
                  <v:shape id="shape_0" stroked="f" o:allowincell="f" style="position:absolute;left:1125;top:54;width:960;height:154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8;top:87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7;top:54;width:961;height:1545">
                  <v:shape id="shape_0" stroked="f" o:allowincell="f" style="position:absolute;left:2267;top:54;width:960;height:154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50;top:87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9;top:54;width:961;height:1545">
                  <v:shape id="shape_0" stroked="f" o:allowincell="f" style="position:absolute;left:3439;top:54;width:960;height:15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2;top:87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;top:153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553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56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56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/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&gt; …………&gt; ……….&gt;………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7145</wp:posOffset>
                </wp:positionV>
                <wp:extent cx="2750185" cy="122872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228680"/>
                          <a:chOff x="0" y="0"/>
                          <a:chExt cx="2750040" cy="122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7200" y="0"/>
                            <a:ext cx="1033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9440"/>
                            <a:ext cx="1619280" cy="933480"/>
                          </a:xfrm>
                          <a:prstGeom prst="wedgeRoundRectCallout">
                            <a:avLst>
                              <a:gd name="adj1" fmla="val 77097"/>
                              <a:gd name="adj2" fmla="val -7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pH değerleri verilen bazik maddeleri kuvvetlerine göre küçükten büyüğe doğru sıralayalım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1.35pt;width:216.55pt;height:96.75pt" coordorigin="262,27" coordsize="4331,1935">
                <v:shape id="shape_0" stroked="f" o:allowincell="f" style="position:absolute;left:2966;top:27;width:1626;height:19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341;width:2549;height:14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pH değerleri verilen bazik maddeleri kuvvetlerine göre küçükten büyüğe doğru sıralayalım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)</w: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2540</wp:posOffset>
                </wp:positionV>
                <wp:extent cx="2802255" cy="1218565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1218600"/>
                          <a:chOff x="0" y="0"/>
                          <a:chExt cx="280224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7,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52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92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792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9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040" y="0"/>
                            <a:ext cx="610200" cy="981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6102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52380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0" y="94248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95184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96156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961560"/>
                            <a:ext cx="358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0.2pt;width:220.65pt;height:95.95pt" coordorigin="136,4" coordsize="4413,1919">
                <v:group id="shape_0" style="position:absolute;left:136;top:4;width:961;height:1545">
                  <v:shape id="shape_0" stroked="f" o:allowincell="f" style="position:absolute;left:136;top:4;width:960;height:154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82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7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4;top:4;width:961;height:1545">
                  <v:shape id="shape_0" stroked="f" o:allowincell="f" style="position:absolute;left:1274;top:4;width:960;height:15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7;top:82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6;top:4;width:961;height:1545">
                  <v:shape id="shape_0" stroked="f" o:allowincell="f" style="position:absolute;left:2416;top:4;width:960;height:15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9;top:82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9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88;top:4;width:961;height:1545">
                  <v:shape id="shape_0" stroked="f" o:allowincell="f" style="position:absolute;left:3588;top:4;width:960;height:154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1;top:829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;top:148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503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151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5;top:1518;width:56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Spacing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&lt;  …………&lt; ……….&lt; ………</w:t>
      </w:r>
    </w:p>
    <w:p>
      <w:pPr>
        <w:pStyle w:val="NoSpacing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D.SUBAŞ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56:00Z</dcterms:created>
  <dc:creator>DemGok</dc:creator>
  <dc:description/>
  <dc:language>en-US</dc:language>
  <cp:lastModifiedBy>DemGok</cp:lastModifiedBy>
  <dcterms:modified xsi:type="dcterms:W3CDTF">2010-01-01T18:57:00Z</dcterms:modified>
  <cp:revision>1</cp:revision>
  <dc:subject/>
  <dc:title/>
</cp:coreProperties>
</file>