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1) Aşağıdaki ifadelerden hangisi doğrudur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ırmızı kemik iliği yağ depolar.</w:t>
      </w:r>
    </w:p>
    <w:p>
      <w:pPr>
        <w:pStyle w:val="Normal"/>
        <w:numPr>
          <w:ilvl w:val="0"/>
          <w:numId w:val="7"/>
        </w:numPr>
        <w:rPr/>
      </w:pPr>
      <w:r>
        <w:rPr/>
        <w:t>Kemik zarı kemiğin en iç kısmında yer alır.</w:t>
      </w:r>
    </w:p>
    <w:p>
      <w:pPr>
        <w:pStyle w:val="Normal"/>
        <w:numPr>
          <w:ilvl w:val="0"/>
          <w:numId w:val="7"/>
        </w:numPr>
        <w:rPr/>
      </w:pPr>
      <w:r>
        <w:rPr/>
        <w:t>Kemiğin iç kısmında kıkırdak yapı bulunur.</w:t>
      </w:r>
    </w:p>
    <w:p>
      <w:pPr>
        <w:pStyle w:val="Normal"/>
        <w:numPr>
          <w:ilvl w:val="0"/>
          <w:numId w:val="7"/>
        </w:numPr>
        <w:rPr/>
      </w:pPr>
      <w:r>
        <w:rPr/>
        <w:t>Sert kemik dokusu kemiğe sertlik ve dayanıklılık kazandır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2) Aşağıdakilerden hangisi </w:t>
      </w:r>
      <w:r>
        <w:rPr>
          <w:u w:val="single"/>
        </w:rPr>
        <w:t>yanlıştı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ektrik anahtarı devreyi açıp kapatır.</w:t>
      </w:r>
    </w:p>
    <w:p>
      <w:pPr>
        <w:pStyle w:val="Normal"/>
        <w:numPr>
          <w:ilvl w:val="0"/>
          <w:numId w:val="2"/>
        </w:numPr>
        <w:rPr/>
      </w:pPr>
      <w:r>
        <w:rPr/>
        <w:t>Pil devreye elektrik akımı sağlar.</w:t>
      </w:r>
    </w:p>
    <w:p>
      <w:pPr>
        <w:pStyle w:val="Normal"/>
        <w:numPr>
          <w:ilvl w:val="0"/>
          <w:numId w:val="2"/>
        </w:numPr>
        <w:rPr/>
      </w:pPr>
      <w:r>
        <w:rPr/>
        <w:t>Akımı geçiren maddelere iletken denir.</w:t>
      </w:r>
    </w:p>
    <w:p>
      <w:pPr>
        <w:pStyle w:val="Normal"/>
        <w:numPr>
          <w:ilvl w:val="0"/>
          <w:numId w:val="2"/>
        </w:numPr>
        <w:rPr/>
      </w:pPr>
      <w:r>
        <w:rPr/>
        <w:t>Üreteç olarak sadece pil kullanı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03) Aşağıdaki elektrik devresindeki ampulün parlaklığının artması için aşağıdakilerden hangisi yapılamaz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1057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97" w:hanging="360"/>
        <w:rPr/>
      </w:pPr>
      <w:r>
        <w:rPr/>
        <w:t>Reosta sürgüsünü 1 yönünde hareket ettirmek</w:t>
      </w:r>
    </w:p>
    <w:p>
      <w:pPr>
        <w:pStyle w:val="Normal"/>
        <w:numPr>
          <w:ilvl w:val="0"/>
          <w:numId w:val="4"/>
        </w:numPr>
        <w:ind w:left="397" w:hanging="360"/>
        <w:rPr/>
      </w:pPr>
      <w:r>
        <w:rPr/>
        <w:t>Reosta sürgüsünü 2 yönünde hareket ettirmek</w:t>
      </w:r>
    </w:p>
    <w:p>
      <w:pPr>
        <w:pStyle w:val="Normal"/>
        <w:numPr>
          <w:ilvl w:val="0"/>
          <w:numId w:val="4"/>
        </w:numPr>
        <w:ind w:left="397" w:hanging="360"/>
        <w:rPr/>
      </w:pPr>
      <w:r>
        <w:rPr/>
        <w:t>Devredeki pil sayısını arttırmak</w:t>
      </w:r>
    </w:p>
    <w:p>
      <w:pPr>
        <w:pStyle w:val="Normal"/>
        <w:rPr/>
      </w:pPr>
      <w:r>
        <w:rPr/>
        <w:t xml:space="preserve"> </w:t>
      </w:r>
      <w:r>
        <w:rPr/>
        <w:t>D)Reostayı devreden çıkartm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  <w:t>904) İnsanlardaki küçük kan dolaşımının amacı aşağıdakilerden hangisidir?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737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  <w:t>A)</w:t>
        <w:tab/>
        <w:t>Vücutta oluşan atık maddeleri deri yoluyla dışarı atmak</w:t>
      </w:r>
    </w:p>
    <w:p>
      <w:pPr>
        <w:pStyle w:val="Normal"/>
        <w:tabs>
          <w:tab w:val="clear" w:pos="708"/>
          <w:tab w:val="left" w:pos="425" w:leader="none"/>
          <w:tab w:val="left" w:pos="737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  <w:t>B)</w:t>
        <w:tab/>
        <w:t xml:space="preserve">Kirli kanın akciğerlerde temizlenmesini sağlamak ve temizlenen kanı kalbe geri getirmek </w:t>
      </w:r>
    </w:p>
    <w:p>
      <w:pPr>
        <w:pStyle w:val="Normal"/>
        <w:tabs>
          <w:tab w:val="clear" w:pos="708"/>
          <w:tab w:val="left" w:pos="425" w:leader="none"/>
          <w:tab w:val="left" w:pos="737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  <w:t>C)</w:t>
        <w:tab/>
        <w:t xml:space="preserve">Vücuda giren mikroplarla savaşmak </w:t>
      </w:r>
    </w:p>
    <w:p>
      <w:pPr>
        <w:pStyle w:val="Normal"/>
        <w:tabs>
          <w:tab w:val="clear" w:pos="708"/>
          <w:tab w:val="left" w:pos="425" w:leader="none"/>
          <w:tab w:val="left" w:pos="737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  <w:t>D)</w:t>
        <w:tab/>
        <w:t>Beyne temiz kanı ulaştırmak</w:t>
      </w:r>
    </w:p>
    <w:p>
      <w:pPr>
        <w:pStyle w:val="Normal"/>
        <w:tabs>
          <w:tab w:val="clear" w:pos="708"/>
          <w:tab w:val="left" w:pos="425" w:leader="none"/>
          <w:tab w:val="left" w:pos="737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05)</w:t>
      </w:r>
      <w:r>
        <w:rPr>
          <w:b/>
          <w:bCs/>
        </w:rPr>
        <w:t xml:space="preserve"> </w:t>
      </w:r>
      <w:r>
        <w:rPr>
          <w:bCs/>
        </w:rPr>
        <w:t>Akciğer atardamarındaki kan ile ilgili olarak aşağıdaki ifadelerden hangisi doğrud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) Kan vücuda gitmektedir.</w:t>
        <w:tab/>
        <w:tab/>
        <w:tab/>
        <w:tab/>
        <w:t xml:space="preserve"> B) Kan oksijence fakirdir.</w:t>
      </w:r>
    </w:p>
    <w:p>
      <w:pPr>
        <w:pStyle w:val="Normal"/>
        <w:rPr/>
      </w:pPr>
      <w:r>
        <w:rPr>
          <w:bCs/>
        </w:rPr>
        <w:t>C) Kan oksijence zengindir.</w:t>
        <w:tab/>
        <w:tab/>
        <w:tab/>
        <w:tab/>
        <w:t xml:space="preserve"> D) Kan akciğerlerden gelmekted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06)Kanın kalbin sağ karıncığından akciğerlere gidip kalbin sol kulakçığına gelmesine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Tur                                   </w:t>
        <w:tab/>
        <w:t xml:space="preserve">       </w:t>
        <w:tab/>
        <w:tab/>
        <w:t xml:space="preserve">        B)Büyük dolaşım    </w:t>
      </w:r>
    </w:p>
    <w:p>
      <w:pPr>
        <w:pStyle w:val="Normal"/>
        <w:tabs>
          <w:tab w:val="clear" w:pos="708"/>
          <w:tab w:val="left" w:pos="425" w:leader="none"/>
          <w:tab w:val="left" w:pos="737" w:leader="none"/>
          <w:tab w:val="left" w:pos="2835" w:leader="none"/>
          <w:tab w:val="left" w:pos="5245" w:leader="none"/>
          <w:tab w:val="left" w:pos="7655" w:leader="none"/>
        </w:tabs>
        <w:ind w:left="425" w:hanging="425"/>
        <w:jc w:val="both"/>
        <w:rPr/>
      </w:pPr>
      <w:r>
        <w:rPr/>
        <w:t xml:space="preserve">  </w:t>
      </w:r>
      <w:r>
        <w:rPr/>
        <w:t xml:space="preserve">C)Kanın temizlenmesi              </w:t>
        <w:tab/>
        <w:t xml:space="preserve">   D)Küçük dolaş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07)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96060" cy="1084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2743200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ullanılabilecek malzemel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el çeşitleri; demir, bakır,nikel-kr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Kesit alanı;  ince, kalın, en kalın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el uzunlukları; 10cm,20cm,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3pt;mso-wrap-distance-left:9.05pt;mso-wrap-distance-right:9.05pt;mso-wrap-distance-top:0pt;mso-wrap-distance-bottom:0pt;margin-top:13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ullanılabilecek malzemeler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el çeşitleri; demir, bakır,nikel-krom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Kesit alanı;  ince, kalın, en kalın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el uzunlukları; 10cm,20cm,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>Ampulün parlaklığının ne fazla olmasını isteyen öğrenci hangi malzemeleri kullanmalıdır?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>
          <w:b/>
          <w:b/>
        </w:rPr>
      </w:pPr>
      <w:r>
        <w:rPr/>
        <w:t xml:space="preserve">   </w:t>
      </w:r>
      <w:r>
        <w:rPr>
          <w:b/>
          <w:u w:val="single"/>
        </w:rPr>
        <w:t>Tel çeşitleri</w:t>
      </w:r>
      <w:r>
        <w:rPr>
          <w:b/>
        </w:rPr>
        <w:tab/>
        <w:t xml:space="preserve"> </w:t>
        <w:tab/>
        <w:t xml:space="preserve">  </w:t>
      </w:r>
      <w:r>
        <w:rPr>
          <w:b/>
          <w:u w:val="single"/>
        </w:rPr>
        <w:t>Kesit alanı</w:t>
      </w:r>
      <w:r>
        <w:rPr>
          <w:b/>
        </w:rPr>
        <w:tab/>
        <w:tab/>
      </w:r>
      <w:r>
        <w:rPr>
          <w:b/>
          <w:u w:val="single"/>
        </w:rPr>
        <w:t>Tel uzunlukları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/>
      </w:pPr>
      <w:r>
        <w:rPr/>
        <w:t>A)    demir</w:t>
        <w:tab/>
        <w:t xml:space="preserve">     </w:t>
        <w:tab/>
        <w:t xml:space="preserve">    en ince</w:t>
        <w:tab/>
        <w:t xml:space="preserve">  </w:t>
        <w:tab/>
        <w:t xml:space="preserve">     30cm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/>
      </w:pPr>
      <w:r>
        <w:rPr/>
        <w:t>B)    nikel-krom</w:t>
        <w:tab/>
        <w:t xml:space="preserve">    en kalın</w:t>
        <w:tab/>
        <w:t xml:space="preserve">    </w:t>
        <w:tab/>
        <w:t xml:space="preserve">     10cm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rPr/>
      </w:pPr>
      <w:r>
        <w:rPr/>
        <w:t>C)    bakır</w:t>
        <w:tab/>
        <w:t xml:space="preserve">      </w:t>
        <w:tab/>
        <w:t xml:space="preserve">    en kalın</w:t>
        <w:tab/>
        <w:t xml:space="preserve">    </w:t>
        <w:tab/>
        <w:t xml:space="preserve">     10cm</w:t>
      </w:r>
    </w:p>
    <w:p>
      <w:pPr>
        <w:pStyle w:val="Normal"/>
        <w:rPr/>
      </w:pPr>
      <w:r>
        <w:rPr/>
        <w:t>D)    bakır</w:t>
        <w:tab/>
        <w:t xml:space="preserve">       </w:t>
        <w:tab/>
        <w:t xml:space="preserve">    en ince</w:t>
        <w:tab/>
        <w:t xml:space="preserve">    </w:t>
        <w:tab/>
        <w:t xml:space="preserve">      30c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08)Bir kemik üzerinde yapılan çalışmalarda kemiğin enine büyümediği tespit edilmektedir.</w:t>
      </w:r>
    </w:p>
    <w:p>
      <w:pPr>
        <w:pStyle w:val="Normal"/>
        <w:rPr/>
      </w:pPr>
      <w:r>
        <w:rPr/>
        <w:t xml:space="preserve">Buna göre kemiğin hangi kısmı görevini yapa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ert kemik</w:t>
        <w:tab/>
        <w:tab/>
        <w:tab/>
        <w:tab/>
        <w:tab/>
        <w:t>B)Kemik zarı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C)Süngerimsi kemik</w:t>
        <w:tab/>
        <w:tab/>
        <w:tab/>
        <w:tab/>
        <w:t>D)Kırmızı kemik ili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27735" cy="1427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gösterilen şekildeki numaralar hangi şıkta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I</w:t>
      </w:r>
      <w:r>
        <w:rPr>
          <w:b/>
        </w:rPr>
        <w:tab/>
        <w:tab/>
        <w:tab/>
        <w:t xml:space="preserve">       </w:t>
      </w:r>
      <w:r>
        <w:rPr>
          <w:b/>
          <w:u w:val="single"/>
        </w:rPr>
        <w:t>II</w:t>
        <w:tab/>
      </w:r>
      <w:r>
        <w:rPr>
          <w:b/>
        </w:rPr>
        <w:tab/>
        <w:tab/>
        <w:tab/>
      </w:r>
      <w:r>
        <w:rPr>
          <w:b/>
          <w:u w:val="single"/>
        </w:rPr>
        <w:t xml:space="preserve">     III</w:t>
      </w:r>
    </w:p>
    <w:p>
      <w:pPr>
        <w:pStyle w:val="Normal"/>
        <w:rPr/>
      </w:pPr>
      <w:r>
        <w:rPr/>
        <w:t>A) Eklem</w:t>
        <w:tab/>
        <w:tab/>
        <w:t>Sarı kemik iliği</w:t>
        <w:tab/>
        <w:tab/>
        <w:t>Kırmızı kemik iliği</w:t>
      </w:r>
    </w:p>
    <w:p>
      <w:pPr>
        <w:pStyle w:val="Normal"/>
        <w:rPr/>
      </w:pPr>
      <w:r>
        <w:rPr/>
        <w:t>B) Kıkırdak</w:t>
        <w:tab/>
        <w:tab/>
        <w:t>Kemik zarı</w:t>
        <w:tab/>
        <w:tab/>
        <w:tab/>
        <w:t>Sarı kemik iliği</w:t>
      </w:r>
    </w:p>
    <w:p>
      <w:pPr>
        <w:pStyle w:val="Normal"/>
        <w:rPr/>
      </w:pPr>
      <w:r>
        <w:rPr/>
        <w:t>C) Eklem</w:t>
        <w:tab/>
        <w:tab/>
        <w:t>Kırmızı kemik iliği</w:t>
        <w:tab/>
        <w:tab/>
        <w:t>Kemik zarı</w:t>
      </w:r>
    </w:p>
    <w:p>
      <w:pPr>
        <w:pStyle w:val="Normal"/>
        <w:rPr/>
      </w:pPr>
      <w:r>
        <w:rPr/>
        <w:t>D)Kıkırdak</w:t>
        <w:tab/>
        <w:tab/>
        <w:t>Kemik zarı</w:t>
        <w:tab/>
        <w:tab/>
        <w:tab/>
        <w:t>Kırmızı kemik ili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0690" cy="923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Yukarıdaki şekillere göre, Aşağıda verilen bilgilerden hangisi doğrudur?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Üçü de moleküllü yapıdadır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mir atomik yapıda, su ve hidrojen gazı moleküllü yapıdadır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 ve hidrojen gazı bileşiktir, demir elementtir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 saf madde değildi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11) Aşağıdakilerden hangisinin akciğerlerin korunmasında etkisi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Burun içinde kılların yer alması</w:t>
      </w:r>
    </w:p>
    <w:p>
      <w:pPr>
        <w:pStyle w:val="Normal"/>
        <w:rPr/>
      </w:pPr>
      <w:r>
        <w:rPr/>
        <w:t>B)Alınan havanın burunda ısıtılması</w:t>
      </w:r>
    </w:p>
    <w:p>
      <w:pPr>
        <w:pStyle w:val="Normal"/>
        <w:rPr/>
      </w:pPr>
      <w:r>
        <w:rPr/>
        <w:t>C)Kalbin akciğerlerin arasında yer alması</w:t>
      </w:r>
    </w:p>
    <w:p>
      <w:pPr>
        <w:pStyle w:val="Normal"/>
        <w:rPr/>
      </w:pPr>
      <w:r>
        <w:rPr/>
        <w:t>D)Soluk borusunun iç yüzeyinin mukus tabakası ile kaplanmış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)Yanan ateş çevresini,</w:t>
      </w:r>
    </w:p>
    <w:p>
      <w:pPr>
        <w:pStyle w:val="Normal"/>
        <w:rPr/>
      </w:pPr>
      <w:r>
        <w:rPr/>
        <w:t>I.Işıma</w:t>
      </w:r>
    </w:p>
    <w:p>
      <w:pPr>
        <w:pStyle w:val="Normal"/>
        <w:rPr/>
      </w:pPr>
      <w:r>
        <w:rPr/>
        <w:t>II.Konveksiyon</w:t>
      </w:r>
    </w:p>
    <w:p>
      <w:pPr>
        <w:pStyle w:val="Normal"/>
        <w:rPr/>
      </w:pPr>
      <w:r>
        <w:rPr/>
        <w:t>III.İle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larından hangileriyle ısı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Yalnız I</w:t>
        <w:tab/>
        <w:tab/>
        <w:tab/>
        <w:t>B)I ve II</w:t>
        <w:tab/>
        <w:tab/>
        <w:t>C)II  ve III</w:t>
        <w:tab/>
        <w:tab/>
        <w:t>D)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3)Aşağıda küçük kan dolaşımı şematik olarak gösterilmiştir. Küçük kan dolaşımında kan temizlenerek kalbe geri döner. Buna göre I, II ve III numaralı kutucuklar hangi seçeneğe göre dolduru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0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2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5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7048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8191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ciğ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rdam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kciğ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ardam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-1905</wp:posOffset>
                </wp:positionV>
                <wp:extent cx="8191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-1905</wp:posOffset>
                </wp:positionV>
                <wp:extent cx="8191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</w:t>
      </w:r>
      <w:r>
        <w:rPr>
          <w:b/>
        </w:rPr>
        <w:t>I                             II                           II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       Sağ karıncık              Akciğer               Sağ  Kulakçık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     Sol karıncık              Akciğer               Sağ Kulakçık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      Sol karıncık               Akciğer               Sol Kulakçık  </w:t>
      </w:r>
    </w:p>
    <w:p>
      <w:pPr>
        <w:pStyle w:val="Normal"/>
        <w:rPr/>
      </w:pPr>
      <w:r>
        <w:rPr>
          <w:b/>
        </w:rPr>
        <w:t xml:space="preserve">d)        </w:t>
      </w:r>
      <w:r>
        <w:rPr/>
        <w:t xml:space="preserve">Sağ karıncık              Akciğer               Sol Kulakçı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) Şekildeki devrede reostanın sürgüsü 1 ve 2 yönünde hareket ettirilirse lambanın parlaklığı nasıl değişir?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8pt" to="161.9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8pt" to="170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8pt" to="179.9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8pt" to="152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143.9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8pt" to="125.9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8pt" to="134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8pt" to="116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pt" to="107.9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419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8pt" to="98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00" cy="13011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6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52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 yönünde           2 yönünde</w:t>
      </w:r>
    </w:p>
    <w:p>
      <w:pPr>
        <w:pStyle w:val="Normal"/>
        <w:rPr/>
      </w:pPr>
      <w:r>
        <w:rPr/>
        <w:t>a)        Artar                     Azalır</w:t>
      </w:r>
    </w:p>
    <w:p>
      <w:pPr>
        <w:pStyle w:val="Normal"/>
        <w:rPr/>
      </w:pPr>
      <w:r>
        <w:rPr/>
        <w:t>b)        Azalır                   Artar</w:t>
      </w:r>
    </w:p>
    <w:p>
      <w:pPr>
        <w:pStyle w:val="Normal"/>
        <w:rPr/>
      </w:pPr>
      <w:r>
        <w:rPr/>
        <w:t>c)        Değişmez             Artar</w:t>
      </w:r>
    </w:p>
    <w:p>
      <w:pPr>
        <w:pStyle w:val="Normal"/>
        <w:rPr/>
      </w:pPr>
      <w:r>
        <w:rPr/>
        <w:t>d)        Azalır                   Değiş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0040" cy="19640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ukarıdaki kavram haritasına 1, 2 ve 3 numara ile belirtilen kavramlar </w:t>
      </w:r>
      <w:r>
        <w:rPr>
          <w:b/>
          <w:u w:val="single"/>
        </w:rPr>
        <w:t>sırasıyla</w:t>
      </w:r>
      <w:r>
        <w:rPr>
          <w:b/>
        </w:rPr>
        <w:t xml:space="preserve"> hangi şıkta doğru olarak verilmişt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ekül – bileşik – el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eşik – element – molekü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 – molekül – bileş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eşik – molekül - element</w:t>
      </w:r>
    </w:p>
    <w:p>
      <w:pPr>
        <w:pStyle w:val="Normal"/>
        <w:rPr/>
      </w:pPr>
      <w:r>
        <w:rPr/>
      </w:r>
    </w:p>
    <w:p>
      <w:pPr>
        <w:pStyle w:val="Normal"/>
        <w:ind w:right="-108" w:hanging="23"/>
        <w:rPr/>
      </w:pPr>
      <w:r>
        <w:rPr/>
      </w:r>
    </w:p>
    <w:p>
      <w:pPr>
        <w:pStyle w:val="Normal"/>
        <w:ind w:right="-108" w:hanging="23"/>
        <w:rPr/>
      </w:pPr>
      <w:r>
        <w:rPr/>
        <w:t xml:space="preserve">916)Hamurun </w:t>
      </w:r>
      <w:r>
        <w:rPr>
          <w:u w:val="single"/>
        </w:rPr>
        <w:t>pişirilerek</w:t>
      </w:r>
      <w:r>
        <w:rPr/>
        <w:t xml:space="preserve">(1) ekmek yapılması,ekmeğin </w:t>
      </w:r>
      <w:r>
        <w:rPr>
          <w:u w:val="single"/>
        </w:rPr>
        <w:t>dilimlenmes</w:t>
      </w:r>
      <w:r>
        <w:rPr/>
        <w:t xml:space="preserve">i(2),dilimlenen ekmeğin </w:t>
      </w:r>
      <w:r>
        <w:rPr>
          <w:u w:val="single"/>
        </w:rPr>
        <w:t>kızartılmas</w:t>
      </w:r>
      <w:r>
        <w:rPr/>
        <w:t xml:space="preserve">ı(3)ve  </w:t>
      </w:r>
      <w:r>
        <w:rPr>
          <w:u w:val="single"/>
        </w:rPr>
        <w:t>yenilmesi (</w:t>
      </w:r>
      <w:r>
        <w:rPr/>
        <w:t>4)”  Yukarıdaki olayların</w:t>
      </w:r>
      <w:r>
        <w:rPr>
          <w:b/>
        </w:rPr>
        <w:t xml:space="preserve">   </w:t>
      </w:r>
      <w:r>
        <w:rPr/>
        <w:t>hangileri  kimyasal  değişmeye uğramıştır 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a)    2                     b) 1,2         </w:t>
        <w:tab/>
        <w:tab/>
        <w:t xml:space="preserve">c) 1,3 ve 4              d) 1,2,3 ve 4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917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 xml:space="preserve">Elektrik çarpması, elektrik enerjisinin vücuda bir noktadan girip başka bir noktadan yere ulaşmasıdır. Bu tanıma göre elektrik tellerinde duran kuşların çarpılmamasının sebebi hangisinde doğru açıklanmıştır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) Kuşları elektrik çarpmaz.</w:t>
      </w:r>
    </w:p>
    <w:p>
      <w:pPr>
        <w:pStyle w:val="Normal"/>
        <w:ind w:left="-180" w:hanging="0"/>
        <w:rPr/>
      </w:pPr>
      <w:r>
        <w:rPr/>
        <w:t>B) Kuş yere ya da başka bir yüzeye temas etmediği için vücuda giren elektrik başka bir noktadan çıkamaz.</w:t>
      </w:r>
    </w:p>
    <w:p>
      <w:pPr>
        <w:pStyle w:val="Normal"/>
        <w:ind w:left="-180" w:hanging="0"/>
        <w:rPr/>
      </w:pPr>
      <w:r>
        <w:rPr/>
        <w:t>C) Kuşlar yalıtkan oldukları için vücutlarına elektrik girmez.</w:t>
      </w:r>
    </w:p>
    <w:p>
      <w:pPr>
        <w:pStyle w:val="Normal"/>
        <w:ind w:left="-180" w:hanging="0"/>
        <w:rPr/>
      </w:pPr>
      <w:r>
        <w:rPr/>
        <w:t>D) Kuş iletken olduğu için vücuduna giren elektrik havaya geçmiş, bu nedenle kuş çarpılmamış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)</w:t>
      </w:r>
      <w:r>
        <w:rPr>
          <w:b/>
          <w:bCs/>
          <w:color w:val="000000"/>
        </w:rPr>
        <w:t>Elif öğretmen, kimyasal bağların oluşum şekline göre faklılık gösterdiğini belirtmiştir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</w:rPr>
      </w:pPr>
      <w:r>
        <w:rPr>
          <w:bCs/>
          <w:color w:val="000000"/>
        </w:rPr>
        <w:t>Atomlar arasında elektronların ortaklaşa kullanılmasıyla oluşu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900" w:hanging="360"/>
        <w:rPr>
          <w:bCs/>
          <w:color w:val="000000"/>
        </w:rPr>
      </w:pPr>
      <w:r>
        <w:rPr>
          <w:bCs/>
          <w:color w:val="000000"/>
        </w:rPr>
        <w:t>Oksijen atomları bu bağ ile birleşerek oksijen molekülünü oluşturu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na göre aşağıdakilerden hangisi Elif öğretmenin tanıttığı bağ türüne ait bir özelliktir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A)Genellikle bu bağlarla molekül oluşabilir.</w:t>
      </w:r>
    </w:p>
    <w:p>
      <w:pPr>
        <w:pStyle w:val="Normal"/>
        <w:rPr/>
      </w:pPr>
      <w:r>
        <w:rPr/>
        <w:t>B)Atomların, elektron alışverişi ile oluşur.</w:t>
      </w:r>
    </w:p>
    <w:p>
      <w:pPr>
        <w:pStyle w:val="Normal"/>
        <w:rPr/>
      </w:pPr>
      <w:r>
        <w:rPr/>
        <w:t>C)Zıt yüklü iyonlar arasındaki çekin kuvvetiyle oluşmuştur.</w:t>
      </w:r>
    </w:p>
    <w:p>
      <w:pPr>
        <w:pStyle w:val="Normal"/>
        <w:rPr/>
      </w:pPr>
      <w:r>
        <w:rPr/>
        <w:t>D)Oluşturduğu bileşikler sulu çözeltileri elektrik akımını ile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9)Aşağıdakilerden hangisi kandaki alyuvar sayısının artışına neden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Ortamdaki karbondioksit miktarının azalması</w:t>
      </w:r>
    </w:p>
    <w:p>
      <w:pPr>
        <w:pStyle w:val="Normal"/>
        <w:rPr/>
      </w:pPr>
      <w:r>
        <w:rPr/>
        <w:t>B ) Vücuda mikropların girmesi</w:t>
      </w:r>
    </w:p>
    <w:p>
      <w:pPr>
        <w:pStyle w:val="Normal"/>
        <w:rPr/>
      </w:pPr>
      <w:r>
        <w:rPr/>
        <w:t>C ) Ortamdaki oksijen miktarının azalması</w:t>
      </w:r>
    </w:p>
    <w:p>
      <w:pPr>
        <w:pStyle w:val="Normal"/>
        <w:rPr/>
      </w:pPr>
      <w:r>
        <w:rPr/>
        <w:t>D ) Aşı uygulan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Kalbimiz dakikada 70 - 80 defa atar. Bu sayının değişmesine;</w:t>
      </w:r>
    </w:p>
    <w:p>
      <w:pPr>
        <w:pStyle w:val="Normal"/>
        <w:spacing w:before="220" w:after="0"/>
        <w:ind w:left="560" w:firstLine="40"/>
        <w:rPr>
          <w:color w:val="000000"/>
        </w:rPr>
      </w:pPr>
      <w:r>
        <w:rPr>
          <w:color w:val="000000"/>
        </w:rPr>
        <w:t>I. Yorgunluk   II. Uyku III. Heyecan IV. Hastalık</w:t>
      </w:r>
    </w:p>
    <w:p>
      <w:pPr>
        <w:pStyle w:val="Normal"/>
        <w:spacing w:lineRule="auto" w:line="256" w:before="200" w:after="0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urumlarından hangileri sebep olabilmektedir?</w:t>
      </w:r>
    </w:p>
    <w:p>
      <w:pPr>
        <w:pStyle w:val="Normal"/>
        <w:spacing w:lineRule="auto" w:line="256" w:before="200" w:after="0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l,llvelll              B) II, III ve IV C) I, III ve IV              D) I, II, III v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)Aşağıdakilerden hangisi alyuvar kan hücrelerinin üretim yer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alp</w:t>
        <w:tab/>
        <w:tab/>
        <w:t xml:space="preserve">b) Karaciğer </w:t>
        <w:tab/>
        <w:tab/>
        <w:t>c) Kırmızı kemik iliği</w:t>
        <w:tab/>
        <w:tab/>
        <w:t>d) Safra kes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)Aşağıdakilerden hangisi solunum ile ilgili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iyafram </w:t>
        <w:tab/>
        <w:tab/>
        <w:t>b) Gırtlak</w:t>
        <w:tab/>
        <w:tab/>
        <w:t>c) Broşlar</w:t>
        <w:tab/>
        <w:tab/>
        <w:t>d) kal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)</w:t>
      </w:r>
      <w:r>
        <w:rPr>
          <w:rFonts w:cs="Comic Sans MS" w:ascii="Comic Sans MS" w:hAnsi="Comic Sans MS"/>
          <w:sz w:val="18"/>
        </w:rPr>
        <w:t xml:space="preserve"> </w:t>
      </w:r>
      <w:r>
        <w:rPr/>
        <w:t>B Rh(-) kan grubuna sahip birisi aşağıdaki kan gruplarından hangisi ya da hangilerine kan verebilir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- AB Rh(-)  </w:t>
        <w:tab/>
        <w:t>II- AB Rh(+)      III-B Rh(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-) Yalnız I   </w:t>
        <w:tab/>
        <w:tab/>
        <w:t xml:space="preserve"> B-) I-II </w:t>
        <w:tab/>
        <w:t xml:space="preserve">    C-) II-III   </w:t>
        <w:tab/>
        <w:tab/>
        <w:t xml:space="preserve">  D-) I-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4) Aşağıdaki ifadelerden hangileri çizgili kas için doğrudu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-İsteğimiz dışında çalışır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I-Hızlı kasılır, çabuk yorulur.   </w:t>
      </w:r>
    </w:p>
    <w:p>
      <w:pPr>
        <w:pStyle w:val="Normal"/>
        <w:rPr/>
      </w:pPr>
      <w:r>
        <w:rPr/>
        <w:t xml:space="preserve">            </w:t>
      </w:r>
      <w:r>
        <w:rPr/>
        <w:t>III-İskelet sistemimizde bulunur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-) yalnız I   </w:t>
        <w:tab/>
        <w:tab/>
        <w:t xml:space="preserve">   B-)I - II     </w:t>
        <w:tab/>
        <w:tab/>
        <w:t xml:space="preserve">C-) II – III </w:t>
        <w:tab/>
        <w:tab/>
        <w:t xml:space="preserve">   D-) I -  II – II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925)</w:t>
      </w:r>
      <w:r>
        <w:rPr/>
        <w:t xml:space="preserve">Aşağıdakilerden hangisinin birimi, George Simon Ohm’un  anısına “ohm” olarak kabul                               edilmişt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) Elektrik enerjisi     </w:t>
        <w:tab/>
        <w:t xml:space="preserve">     B-) Direnç </w:t>
      </w:r>
      <w:r>
        <w:rPr>
          <w:b/>
        </w:rPr>
        <w:t xml:space="preserve">      </w:t>
        <w:tab/>
        <w:t xml:space="preserve">  </w:t>
      </w:r>
      <w:r>
        <w:rPr>
          <w:bCs/>
        </w:rPr>
        <w:t>C</w:t>
      </w:r>
      <w:r>
        <w:rPr/>
        <w:t xml:space="preserve">-)İletkenlik        </w:t>
        <w:tab/>
        <w:t xml:space="preserve"> D-) Akım    </w:t>
      </w:r>
      <w:r>
        <w:rPr>
          <w:rFonts w:cs="Comic Sans MS" w:ascii="Comic Sans MS" w:hAnsi="Comic Sans MS"/>
          <w:sz w:val="1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901/9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926)</w:t>
      </w:r>
      <w:r>
        <w:rPr>
          <w:rFonts w:cs="Comic Sans MS" w:ascii="Comic Sans MS" w:hAnsi="Comic Sans MS"/>
          <w:sz w:val="18"/>
        </w:rPr>
        <w:t xml:space="preserve"> </w:t>
      </w:r>
      <w:r>
        <w:rPr/>
        <w:t>X  :    Oksijen ve karbondioksit taşır</w:t>
      </w:r>
    </w:p>
    <w:p>
      <w:pPr>
        <w:pStyle w:val="Normal"/>
        <w:rPr/>
      </w:pPr>
      <w:r>
        <w:rPr/>
        <w:t xml:space="preserve">        </w:t>
      </w:r>
      <w:r>
        <w:rPr/>
        <w:t>Y  :     Kanın pıhtılaşmasını sağlar.</w:t>
      </w:r>
    </w:p>
    <w:p>
      <w:pPr>
        <w:pStyle w:val="Normal"/>
        <w:rPr/>
      </w:pPr>
      <w:r>
        <w:rPr/>
        <w:t xml:space="preserve">        </w:t>
      </w:r>
      <w:r>
        <w:rPr/>
        <w:t>Z  :     Vücudu mikroplara karşı savunur</w:t>
      </w:r>
    </w:p>
    <w:p>
      <w:pPr>
        <w:pStyle w:val="Normal"/>
        <w:rPr/>
      </w:pPr>
      <w:r>
        <w:rPr/>
      </w:r>
    </w:p>
    <w:p>
      <w:pPr>
        <w:pStyle w:val="SoruStili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ukarıda X,Y ve Z kan hücreleri ve görevleri veriliyor. Buna göre aşağıdaki hangi seçenekte kan hücreleri doğru olarak verilmiştir?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SoruSti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</w:t>
      </w:r>
    </w:p>
    <w:p>
      <w:pPr>
        <w:pStyle w:val="Normal"/>
        <w:rPr/>
      </w:pPr>
      <w:r>
        <w:rPr/>
        <w:t xml:space="preserve">   </w:t>
      </w:r>
      <w:r>
        <w:rPr/>
        <w:t xml:space="preserve">A) Alyuvar             </w:t>
        <w:tab/>
        <w:t xml:space="preserve"> Kan pulcuğu             Akyuvar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) Kan pulcuğu      </w:t>
        <w:tab/>
        <w:t xml:space="preserve"> Akyuvar                   Alyuvar</w:t>
      </w:r>
    </w:p>
    <w:p>
      <w:pPr>
        <w:pStyle w:val="Normal"/>
        <w:rPr/>
      </w:pPr>
      <w:r>
        <w:rPr/>
        <w:t xml:space="preserve">   </w:t>
      </w:r>
      <w:r>
        <w:rPr/>
        <w:t xml:space="preserve">C)Alyuvar            </w:t>
        <w:tab/>
        <w:t xml:space="preserve"> Akyuvar                    Kan pulcuğ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 xml:space="preserve">D)Akyuvar           </w:t>
        <w:tab/>
        <w:t xml:space="preserve"> Kan pulcuğu             Alyuvar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927)  </w:t>
      </w:r>
      <w:r>
        <w:rPr>
          <w:color w:val="000000"/>
        </w:rPr>
        <w:t>Aşağıdakilerden hangisi bakterilerin sebep olduğu bir hastalık değildir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-Verem</w:t>
        <w:tab/>
        <w:tab/>
        <w:tab/>
        <w:t>B-Şarbon</w:t>
        <w:tab/>
        <w:tab/>
        <w:tab/>
        <w:t>C-Kuduz</w:t>
        <w:tab/>
        <w:tab/>
        <w:t>D-Difter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8)Katı maddeler ısıyı aşağıdakilerden hangisinden gerçekleştirir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)Isının iletim yoluyla</w:t>
        <w:tab/>
        <w:tab/>
        <w:tab/>
        <w:tab/>
        <w:t>B)Isının ışıma yoluyl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)Konveksiyon yoluyla</w:t>
        <w:tab/>
        <w:tab/>
        <w:tab/>
        <w:tab/>
        <w:t>D)İletim ve ışıma yoluyl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9)Aşağıdaki gruplarda maddenin halleri gösterilmektedir. Hangi gruplar maddenin hangi hallerini göstermektedir, belirtini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61665" cy="8667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t>I                          II  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I katı II sıvı III gaz hali     </w:t>
        <w:tab/>
        <w:tab/>
        <w:tab/>
        <w:tab/>
        <w:t xml:space="preserve">B)I gaz II katı III sıvı hali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C)I gaz II sıvı III katı hali     </w:t>
        <w:tab/>
        <w:tab/>
        <w:tab/>
        <w:tab/>
        <w:t xml:space="preserve"> D)I sıvı II gaz III sıvı hali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0)Aşağıdaki sembolik gösterimlerden hangisi </w:t>
      </w:r>
      <w:r>
        <w:rPr>
          <w:b/>
          <w:u w:val="single"/>
        </w:rPr>
        <w:t>atomik yapılı</w:t>
      </w:r>
      <w:r>
        <w:rPr>
          <w:b/>
        </w:rPr>
        <w:t xml:space="preserve"> bir elementi</w:t>
      </w:r>
      <w:r>
        <w:rPr/>
        <w:t xml:space="preserve"> temsil etmekte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4229100" cy="305435"/>
                <wp:effectExtent l="15240" t="10160" r="1016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05280"/>
                          <a:chOff x="0" y="0"/>
                          <a:chExt cx="422928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3124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960"/>
                              <a:ext cx="187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70560"/>
                            <a:ext cx="3758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560" y="70560"/>
                            <a:ext cx="18792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7040" y="0"/>
                            <a:ext cx="2818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939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1pt;width:332.95pt;height:24.05pt" coordorigin="735,82" coordsize="6659,481">
                <v:group id="shape_0" style="position:absolute;left:735;top:193;width:492;height:370">
                  <v:oval id="shape_0" fillcolor="white" stroked="t" o:allowincell="f" style="position:absolute;left:735;top:193;width:294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31;top:341;width:294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659;top:193;width:592;height:222">
                  <v:oval id="shape_0" fillcolor="white" stroked="t" o:allowincell="f" style="position:absolute;left:2659;top:193;width:295;height:2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55;top:193;width:29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027;top:193;width:295;height:2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51;top:82;width:444;height:333">
                  <v:oval id="shape_0" fillcolor="black" stroked="t" o:allowincell="f" style="position:absolute;left:6951;top:193;width:29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1;top:82;width:14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46;top:304;width:14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</w:t>
      </w:r>
      <w:r>
        <w:rPr/>
        <w:t>A)                        B)                               C)                        D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931)Aşağıdakilerden hangisi mikroorganizmaların oluşturduğu olumsuz etkilerden biri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</w:r>
      <w:r>
        <w:rPr>
          <w:u w:val="single"/>
        </w:rPr>
        <w:t xml:space="preserve"> </w:t>
      </w:r>
      <w:r>
        <w:rPr/>
        <w:t xml:space="preserve">Kişinin grip olması              </w:t>
        <w:tab/>
        <w:tab/>
        <w:t>B) Üst solunum yolu enfeksiyonu geçirme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C) Sütten yoğurt yapılması      </w:t>
        <w:tab/>
        <w:tab/>
        <w:t>D) Hepatit hastalığına yakalanmak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932)İlaç kullanırken aşağıdakilerden hangilerine dikkat etmeliyi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ktor kontrolünde ilaç kullanmalıyız</w:t>
      </w:r>
    </w:p>
    <w:p>
      <w:pPr>
        <w:pStyle w:val="Normal"/>
        <w:numPr>
          <w:ilvl w:val="0"/>
          <w:numId w:val="6"/>
        </w:numPr>
        <w:rPr/>
      </w:pPr>
      <w:r>
        <w:rPr/>
        <w:t>Doktorun belirttiği zaman ve miktarlarda ilaç almalıyız.</w:t>
      </w:r>
    </w:p>
    <w:p>
      <w:pPr>
        <w:pStyle w:val="Normal"/>
        <w:numPr>
          <w:ilvl w:val="0"/>
          <w:numId w:val="6"/>
        </w:numPr>
        <w:rPr/>
      </w:pPr>
      <w:r>
        <w:rPr/>
        <w:t>Son kullanım tarihine dikkat etmeliyi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) 1-2            </w:t>
        <w:tab/>
        <w:tab/>
        <w:t xml:space="preserve">B) 2-3        </w:t>
        <w:tab/>
        <w:tab/>
        <w:t xml:space="preserve">C) 1-3        </w:t>
        <w:tab/>
        <w:tab/>
        <w:t xml:space="preserve">D) 1-2-3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933)Aşağıdaki kan gruplarından hangisinde kan grubunu belirleyen proteinlerin her ikisi de </w:t>
      </w:r>
      <w:r>
        <w:rPr>
          <w:u w:val="single"/>
        </w:rPr>
        <w:t>yoktur</w:t>
      </w:r>
      <w:r>
        <w:rPr/>
        <w:t>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</w:t>
      </w:r>
      <w:r>
        <w:rPr>
          <w:i/>
        </w:rPr>
        <w:t>)</w:t>
      </w:r>
      <w:r>
        <w:rPr/>
        <w:t xml:space="preserve">A grubu  </w:t>
        <w:tab/>
        <w:tab/>
        <w:t>B</w:t>
      </w:r>
      <w:r>
        <w:rPr>
          <w:i/>
        </w:rPr>
        <w:t xml:space="preserve">) </w:t>
      </w:r>
      <w:r>
        <w:rPr/>
        <w:t>B grubu</w:t>
        <w:tab/>
        <w:tab/>
        <w:t>C) AB grubu</w:t>
        <w:tab/>
        <w:tab/>
        <w:t>D)</w:t>
      </w:r>
      <w:r>
        <w:rPr>
          <w:i/>
        </w:rPr>
        <w:t xml:space="preserve"> </w:t>
      </w:r>
      <w:r>
        <w:rPr/>
        <w:t>0 grub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3418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41800"/>
                          <a:chOff x="0" y="0"/>
                          <a:chExt cx="4685760" cy="23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520" y="349560"/>
                            <a:ext cx="469080" cy="1640520"/>
                          </a:xfrm>
                          <a:prstGeom prst="bentConnector3">
                            <a:avLst>
                              <a:gd name="adj1" fmla="val 207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1800" y="935280"/>
                            <a:ext cx="1800" cy="46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8080" y="349560"/>
                            <a:ext cx="469080" cy="1640520"/>
                          </a:xfrm>
                          <a:prstGeom prst="bentConnector3">
                            <a:avLst>
                              <a:gd name="adj1" fmla="val 207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140508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LEM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5080"/>
                            <a:ext cx="140508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R EKLE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Bacak Eklem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 Kol Eklemle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405080"/>
                            <a:ext cx="140508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MAZ EKLE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 Kafatası Eklem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……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405080"/>
                            <a:ext cx="140508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I OYNAR EKLE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Omur Eklem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Omuz Eklem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84.4pt" coordorigin="0,0" coordsize="7379,3688">
                <v:rect id="shape_0" stroked="f" o:allowincell="f" style="position:absolute;left:0;top:0;width:7378;height:3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3690;top:1474;width:2581;height:73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3688;top:1474;width:2;height:73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106;top:1474;width:2582;height:73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2582;top:0;width:2212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LEM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2213;width:2212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R EKLEM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Bacak Ekleml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 Kol Eklemle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582;top:2213;width:2212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MAZ EKLEM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 Kafatası Ekleml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………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5165;top:2213;width:2212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I OYNAR EKLEM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Omur Ekleml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Omuz Ekleml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ukarıdaki 2 nolu bölüme aşağıdakilerden hangisi gelmelidi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A)Dirsek eklemi</w:t>
        <w:tab/>
        <w:tab/>
        <w:tab/>
        <w:tab/>
        <w:t>B)Yüz eklemleri</w:t>
      </w:r>
    </w:p>
    <w:p>
      <w:pPr>
        <w:pStyle w:val="Normal"/>
        <w:rPr/>
      </w:pPr>
      <w:r>
        <w:rPr/>
        <w:t>C)Kaburga eklemleri</w:t>
        <w:tab/>
        <w:tab/>
        <w:tab/>
        <w:tab/>
        <w:t>D)Ön kol eklem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5) Aşağıdaki boşluğa hangisi gelmeli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370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0880"/>
                          <a:chOff x="0" y="0"/>
                          <a:chExt cx="27432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02720" y="314280"/>
                            <a:ext cx="274680" cy="739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64000" y="314640"/>
                            <a:ext cx="274680" cy="739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265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MİĞİN YAPI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265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SÜNGERİMSİ DO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.Kırmızı il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822240"/>
                            <a:ext cx="12654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SERT(SIK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…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7.95pt" coordorigin="0,0" coordsize="4320,2159">
                <v:rect id="shape_0" stroked="f" o:allowincell="f" style="position:absolute;left:0;top:0;width:43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2159;top:863;width:1163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995;top:863;width:1163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1163;top:0;width:1992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MİĞİN YAPIS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1295;width:1992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SÜNGERİMSİ DO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.Kırmızı il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2326;top:1295;width:1992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SERT(SIK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…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ıkı Doku</w:t>
        <w:tab/>
        <w:tab/>
        <w:t>B)Kemik Zarı</w:t>
        <w:tab/>
        <w:tab/>
        <w:t>C)Kıkırdak Doku</w:t>
        <w:tab/>
        <w:tab/>
        <w:t>D)Sarı i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6)Aşağıdakilerden hangisi yanl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Isı iletimi sadece tanecikler arasında gerçekleşir.</w:t>
      </w:r>
    </w:p>
    <w:p>
      <w:pPr>
        <w:pStyle w:val="Normal"/>
        <w:ind w:left="360" w:hanging="0"/>
        <w:rPr/>
      </w:pPr>
      <w:r>
        <w:rPr/>
        <w:t>B)Isı yalıtımının ekonomik yararları vardır</w:t>
      </w:r>
    </w:p>
    <w:p>
      <w:pPr>
        <w:pStyle w:val="Normal"/>
        <w:ind w:left="360" w:hanging="0"/>
        <w:rPr/>
      </w:pPr>
      <w:r>
        <w:rPr/>
        <w:t xml:space="preserve">C)Güneş ışınlarının ısıyı yaymasına ışıma denir </w:t>
      </w:r>
    </w:p>
    <w:p>
      <w:pPr>
        <w:pStyle w:val="Normal"/>
        <w:ind w:left="360" w:hanging="0"/>
        <w:rPr/>
      </w:pPr>
      <w:r>
        <w:rPr/>
        <w:t>D)Isınan maddeler hareketlen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37)Aşağıdaki ısı iletim yollarından hangisi farklıdır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A)Sobanın hava taneciklerini ısıtması</w:t>
      </w:r>
    </w:p>
    <w:p>
      <w:pPr>
        <w:pStyle w:val="Normal"/>
        <w:rPr/>
      </w:pPr>
      <w:r>
        <w:rPr/>
        <w:t xml:space="preserve">B)Kaloriferin hava taneciklerini ısıtması </w:t>
      </w:r>
    </w:p>
    <w:p>
      <w:pPr>
        <w:pStyle w:val="Normal"/>
        <w:rPr/>
      </w:pPr>
      <w:r>
        <w:rPr/>
        <w:t>C)Işığın hava taneciklerini ısıtması</w:t>
      </w:r>
    </w:p>
    <w:p>
      <w:pPr>
        <w:pStyle w:val="Normal"/>
        <w:rPr/>
      </w:pPr>
      <w:r>
        <w:rPr/>
        <w:t xml:space="preserve">D)Kömürün sobayı ısıtması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8)Aşağıdaki olaylardan hangisinde kuvvetin döndürme etkisi vardır?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)Bıçakla ekmek kesmek</w:t>
        <w:tab/>
        <w:tab/>
        <w:tab/>
        <w:tab/>
        <w:t>B)Yazı yazma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C)Bir anahtarla kilidi açmak</w:t>
        <w:tab/>
        <w:tab/>
        <w:tab/>
        <w:tab/>
        <w:t>D)Bir yayı çekip uzatma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220720" cy="5715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571680"/>
                          <a:chOff x="0" y="0"/>
                          <a:chExt cx="32205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0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114480"/>
                              <a:ext cx="470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228600"/>
                              <a:ext cx="470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144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0840" y="0"/>
                              <a:ext cx="655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114480"/>
                              <a:ext cx="832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253.6pt;height:45pt" coordorigin="540,60" coordsize="5072,900">
                <v:group id="shape_0" style="position:absolute;left:540;top:60;width:5072;height:900">
                  <v:rect id="shape_0" fillcolor="white" stroked="t" o:allowincell="f" style="position:absolute;left:540;top:60;width:1424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4;top:240;width:742;height:360">
                    <v:oval id="shape_0" fillcolor="white" stroked="t" o:allowincell="f" style="position:absolute;left:654;top:420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2;top:240;width:34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67;top:240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167;top:420;width:741;height:361">
                    <v:oval id="shape_0" fillcolor="white" stroked="t" o:allowincell="f" style="position:absolute;left:1167;top:600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95;top:420;width:34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0;top:420;width:22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62;top:60;width:103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1;top:240;width:131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161,600" to="2520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9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 xml:space="preserve">Yukarıda bir maddede meydana gelen bir değişim var. Bu değişimle ilgili aşağıdakilerden hangisi </w:t>
      </w:r>
      <w:r>
        <w:rPr>
          <w:szCs w:val="20"/>
          <w:u w:val="single"/>
        </w:rPr>
        <w:t>doğrudur?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A) Kimlik değişmemiştir                       </w:t>
        <w:tab/>
        <w:tab/>
        <w:t xml:space="preserve"> B) Oluşan maddeler aynı maddedi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0"/>
        </w:rPr>
        <w:t xml:space="preserve">C) madde ilk başta elementtir                  </w:t>
        <w:tab/>
        <w:tab/>
        <w:t xml:space="preserve"> D) Kimyasal değişimdi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940)Aşağıda verilen elektrik devrelerinde verilen ampullerin parlaklık sıralaması büyükten küçüğe aşağıdakilerden hangisinde verilmiştir?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24" w:hanging="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2975</wp:posOffset>
            </wp:positionH>
            <wp:positionV relativeFrom="paragraph">
              <wp:posOffset>127000</wp:posOffset>
            </wp:positionV>
            <wp:extent cx="912495" cy="5715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914400" cy="58039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2150</wp:posOffset>
            </wp:positionH>
            <wp:positionV relativeFrom="paragraph">
              <wp:posOffset>79375</wp:posOffset>
            </wp:positionV>
            <wp:extent cx="932180" cy="60198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                        L                  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) K-L-M             </w:t>
        <w:tab/>
        <w:t xml:space="preserve">    B-) L-M-K             </w:t>
        <w:tab/>
        <w:tab/>
        <w:t xml:space="preserve"> C-) M-K-L       </w:t>
        <w:tab/>
        <w:t>D-) L-K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)Aşağıda şekilleri verilen devre elemanlarının adları hangisinde doğru olarak verilmiştir?</w:t>
      </w:r>
    </w:p>
    <w:p>
      <w:pPr>
        <w:pStyle w:val="Normal"/>
        <w:tabs>
          <w:tab w:val="clear" w:pos="708"/>
          <w:tab w:val="left" w:pos="1738" w:leader="none"/>
          <w:tab w:val="left" w:pos="3095" w:leader="none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8" w:leader="none"/>
          <w:tab w:val="left" w:pos="3095" w:leader="none"/>
          <w:tab w:val="left" w:pos="5661" w:leader="none"/>
        </w:tabs>
        <w:rPr/>
      </w:pPr>
      <w:r>
        <w:rPr/>
        <w:t xml:space="preserve">  </w:t>
      </w:r>
      <w:r>
        <w:rPr/>
        <w:t>A</w:t>
        <w:tab/>
        <w:t>B</w:t>
        <w:tab/>
        <w:t xml:space="preserve">  C</w:t>
        <w:tab/>
        <w:t>D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61645" cy="28384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295275" cy="3803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689610" cy="2971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75945" cy="2946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57" w:leader="none"/>
          <w:tab w:val="left" w:pos="6058" w:leader="none"/>
          <w:tab w:val="left" w:pos="7912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A</w:t>
      </w:r>
      <w:r>
        <w:rPr>
          <w:b/>
        </w:rPr>
        <w:t xml:space="preserve">                           </w:t>
      </w:r>
      <w:r>
        <w:rPr>
          <w:b/>
          <w:u w:val="single"/>
        </w:rPr>
        <w:t>B</w:t>
      </w:r>
      <w:r>
        <w:rPr>
          <w:b/>
        </w:rPr>
        <w:tab/>
        <w:t xml:space="preserve">          </w:t>
      </w:r>
      <w:r>
        <w:rPr>
          <w:b/>
          <w:u w:val="single"/>
        </w:rPr>
        <w:t>C</w:t>
      </w:r>
      <w:r>
        <w:rPr>
          <w:b/>
        </w:rPr>
        <w:tab/>
        <w:t xml:space="preserve">            </w:t>
      </w:r>
      <w:r>
        <w:rPr>
          <w:b/>
          <w:u w:val="single"/>
        </w:rPr>
        <w:t>D</w:t>
      </w:r>
    </w:p>
    <w:p>
      <w:pPr>
        <w:pStyle w:val="Normal"/>
        <w:tabs>
          <w:tab w:val="clear" w:pos="708"/>
          <w:tab w:val="left" w:pos="2185" w:leader="none"/>
          <w:tab w:val="left" w:pos="2832" w:leader="none"/>
          <w:tab w:val="left" w:pos="3757" w:leader="none"/>
          <w:tab w:val="left" w:pos="4248" w:leader="none"/>
          <w:tab w:val="left" w:pos="4956" w:leader="none"/>
          <w:tab w:val="left" w:pos="6058" w:leader="none"/>
        </w:tabs>
        <w:jc w:val="both"/>
        <w:rPr/>
      </w:pPr>
      <w:r>
        <w:rPr/>
        <w:t>A) Pil</w:t>
        <w:tab/>
        <w:t>Ampul</w:t>
        <w:tab/>
        <w:t xml:space="preserve">      İletken tel</w:t>
        <w:tab/>
        <w:t xml:space="preserve">       Anahtar</w:t>
      </w:r>
    </w:p>
    <w:p>
      <w:pPr>
        <w:pStyle w:val="Normal"/>
        <w:tabs>
          <w:tab w:val="clear" w:pos="708"/>
          <w:tab w:val="left" w:pos="2185" w:leader="none"/>
          <w:tab w:val="left" w:pos="2832" w:leader="none"/>
          <w:tab w:val="center" w:pos="4536" w:leader="none"/>
          <w:tab w:val="left" w:pos="4956" w:leader="none"/>
          <w:tab w:val="left" w:pos="6488" w:leader="none"/>
        </w:tabs>
        <w:jc w:val="both"/>
        <w:rPr/>
      </w:pPr>
      <w:r>
        <w:rPr/>
        <w:t>B) Pil</w:t>
        <w:tab/>
        <w:t>Anahtar                   Ampul</w:t>
        <w:tab/>
        <w:tab/>
        <w:t>İletken tel</w:t>
      </w:r>
    </w:p>
    <w:p>
      <w:pPr>
        <w:pStyle w:val="Normal"/>
        <w:tabs>
          <w:tab w:val="clear" w:pos="708"/>
          <w:tab w:val="left" w:pos="2185" w:leader="none"/>
          <w:tab w:val="left" w:pos="2832" w:leader="none"/>
          <w:tab w:val="center" w:pos="4536" w:leader="none"/>
          <w:tab w:val="left" w:pos="4956" w:leader="none"/>
          <w:tab w:val="left" w:pos="6488" w:leader="none"/>
        </w:tabs>
        <w:jc w:val="both"/>
        <w:rPr/>
      </w:pPr>
      <w:r>
        <w:rPr/>
        <w:t>C) Pil</w:t>
        <w:tab/>
        <w:t>Ampul                    Anahtar</w:t>
        <w:tab/>
        <w:tab/>
        <w:t>İletken tel</w:t>
      </w:r>
    </w:p>
    <w:p>
      <w:pPr>
        <w:pStyle w:val="Normal"/>
        <w:tabs>
          <w:tab w:val="clear" w:pos="708"/>
          <w:tab w:val="left" w:pos="2185" w:leader="none"/>
          <w:tab w:val="left" w:pos="2832" w:leader="none"/>
          <w:tab w:val="center" w:pos="4536" w:leader="none"/>
          <w:tab w:val="left" w:pos="6935" w:leader="none"/>
        </w:tabs>
        <w:jc w:val="both"/>
        <w:rPr/>
      </w:pPr>
      <w:r>
        <w:rPr/>
        <w:t>D) Ampul</w:t>
        <w:tab/>
        <w:t>Anahtar                   Pil</w:t>
        <w:tab/>
        <w:t xml:space="preserve">                                    İletken tel</w:t>
      </w:r>
    </w:p>
    <w:p>
      <w:pPr>
        <w:pStyle w:val="Normal"/>
        <w:tabs>
          <w:tab w:val="clear" w:pos="708"/>
          <w:tab w:val="left" w:pos="2185" w:leader="none"/>
          <w:tab w:val="left" w:pos="2832" w:leader="none"/>
          <w:tab w:val="center" w:pos="4536" w:leader="none"/>
          <w:tab w:val="left" w:pos="6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5" w:leader="none"/>
          <w:tab w:val="left" w:pos="2832" w:leader="none"/>
          <w:tab w:val="center" w:pos="4536" w:leader="none"/>
          <w:tab w:val="left" w:pos="69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942)Kırmızı çizgili kasa sahip olduğu halde isteğimiz dışı çalışan organımız aşağıdakilerden hangisidir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) Akciğer</w:t>
        <w:tab/>
        <w:tab/>
        <w:t xml:space="preserve">   B) Mide     </w:t>
        <w:tab/>
        <w:tab/>
        <w:t xml:space="preserve">   C) kalp</w:t>
        <w:tab/>
        <w:t xml:space="preserve"> </w:t>
        <w:tab/>
        <w:t xml:space="preserve"> D) Beyi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943)Aşağıdaki durumlardan hangisinde elektrik çarpma riski </w:t>
      </w:r>
      <w:r>
        <w:rPr>
          <w:u w:val="single"/>
        </w:rPr>
        <w:t>yüksekti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lektrik deneylerinde pil </w:t>
      </w:r>
      <w:r>
        <w:rPr>
          <w:u w:val="single"/>
        </w:rPr>
        <w:t>kullanma</w:t>
      </w:r>
      <w:r>
        <w:rPr/>
        <w:t xml:space="preserve">                     </w:t>
      </w:r>
    </w:p>
    <w:p>
      <w:pPr>
        <w:pStyle w:val="Normal"/>
        <w:rPr/>
      </w:pPr>
      <w:r>
        <w:rPr/>
        <w:t>B) Islak elle elektrik anahtarını açıp kapama</w:t>
      </w:r>
    </w:p>
    <w:p>
      <w:pPr>
        <w:pStyle w:val="Normal"/>
        <w:rPr/>
      </w:pPr>
      <w:r>
        <w:rPr/>
        <w:t xml:space="preserve">C) Kablosu sıyrılmış elektrikli araçları </w:t>
      </w:r>
      <w:r>
        <w:rPr>
          <w:u w:val="single"/>
        </w:rPr>
        <w:t>kullanmama</w:t>
      </w:r>
      <w:r>
        <w:rPr/>
        <w:t xml:space="preserve">      </w:t>
      </w:r>
    </w:p>
    <w:p>
      <w:pPr>
        <w:pStyle w:val="Normal"/>
        <w:rPr/>
      </w:pPr>
      <w:r>
        <w:rPr/>
        <w:t>D) Elektrik direklerinden uzak d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4)Kanın kalbin sağ kulakçığından akciğerlere gidip kalbin sol kulakçığına gelmesine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tur                           </w:t>
        <w:tab/>
        <w:tab/>
        <w:tab/>
        <w:t xml:space="preserve"> B)büyük dolaşım    </w:t>
      </w:r>
    </w:p>
    <w:p>
      <w:pPr>
        <w:pStyle w:val="Normal"/>
        <w:rPr/>
      </w:pPr>
      <w:r>
        <w:rPr/>
        <w:t xml:space="preserve">C)kanın temizlenmesi                          </w:t>
        <w:tab/>
        <w:t xml:space="preserve"> D)küçük dolaşı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"/>
        <w:gridCol w:w="576"/>
        <w:gridCol w:w="720"/>
        <w:gridCol w:w="576"/>
        <w:gridCol w:w="720"/>
      </w:tblGrid>
      <w:tr>
        <w:trPr>
          <w:trHeight w:val="179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926/9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Stili">
    <w:name w:val="Soru Stili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1:00Z</dcterms:created>
  <dc:creator>MİLLİ EĞİTİM</dc:creator>
  <dc:description/>
  <cp:keywords/>
  <dc:language>en-US</dc:language>
  <cp:lastModifiedBy>MİLLİ EĞİTİM</cp:lastModifiedBy>
  <dcterms:modified xsi:type="dcterms:W3CDTF">2008-04-22T08:37:00Z</dcterms:modified>
  <cp:revision>192</cp:revision>
  <dc:subject/>
  <dc:title>901)</dc:title>
</cp:coreProperties>
</file>