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 VE TEKNOLOJİ (101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Bitkideki çiçekler toplanırsa bitki aşağıdakilerden hangisini gerçekleştiremez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A.Büyümeye devam etme</w:t>
      </w:r>
    </w:p>
    <w:p>
      <w:pPr>
        <w:pStyle w:val="Normal"/>
        <w:rPr/>
      </w:pPr>
      <w:r>
        <w:rPr/>
        <w:t xml:space="preserve">            </w:t>
      </w:r>
      <w:r>
        <w:rPr/>
        <w:t>B. Besin üretme</w:t>
      </w:r>
    </w:p>
    <w:p>
      <w:pPr>
        <w:pStyle w:val="Normal"/>
        <w:rPr/>
      </w:pPr>
      <w:r>
        <w:rPr/>
        <w:t xml:space="preserve">            </w:t>
      </w:r>
      <w:r>
        <w:rPr/>
        <w:t>C. Tohum oluşturma</w:t>
      </w:r>
    </w:p>
    <w:p>
      <w:pPr>
        <w:pStyle w:val="Normal"/>
        <w:rPr/>
      </w:pPr>
      <w:r>
        <w:rPr/>
        <w:t xml:space="preserve">           </w:t>
      </w:r>
      <w:r>
        <w:rPr/>
        <w:t>D. Su ve mineralleri kökten gövdeye ilet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420"/>
        <w:rPr/>
      </w:pPr>
      <w:r>
        <w:rPr/>
        <w:t>Aşağıdaki organel çiftlerinden hangileri bitki ve hayvan hücresinde beraber bulunmaz?</w:t>
      </w:r>
    </w:p>
    <w:p>
      <w:pPr>
        <w:pStyle w:val="Normal"/>
        <w:numPr>
          <w:ilvl w:val="1"/>
          <w:numId w:val="9"/>
        </w:numPr>
        <w:rPr/>
      </w:pPr>
      <w:r>
        <w:rPr/>
        <w:t>Mitokondri- Ribozom</w:t>
      </w:r>
    </w:p>
    <w:p>
      <w:pPr>
        <w:pStyle w:val="Normal"/>
        <w:numPr>
          <w:ilvl w:val="1"/>
          <w:numId w:val="9"/>
        </w:numPr>
        <w:rPr/>
      </w:pPr>
      <w:r>
        <w:rPr/>
        <w:t>Lizozom-Endoplazmik retikulum</w:t>
      </w:r>
    </w:p>
    <w:p>
      <w:pPr>
        <w:pStyle w:val="Normal"/>
        <w:numPr>
          <w:ilvl w:val="1"/>
          <w:numId w:val="9"/>
        </w:numPr>
        <w:rPr/>
      </w:pPr>
      <w:r>
        <w:rPr/>
        <w:t>Koful- golgi cisimciği</w:t>
      </w:r>
    </w:p>
    <w:p>
      <w:pPr>
        <w:pStyle w:val="Normal"/>
        <w:numPr>
          <w:ilvl w:val="1"/>
          <w:numId w:val="9"/>
        </w:numPr>
        <w:rPr/>
      </w:pPr>
      <w:r>
        <w:rPr/>
        <w:t>Sentrozom-Kloropl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Epitel Hücresi ile soğan zarı hücresinin neleri farklıdır?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-Zarları</w:t>
      </w:r>
    </w:p>
    <w:p>
      <w:pPr>
        <w:pStyle w:val="Normal"/>
        <w:rPr/>
      </w:pPr>
      <w:r>
        <w:rPr/>
        <w:tab/>
        <w:t xml:space="preserve">     b- Çekirdekleri</w:t>
      </w:r>
    </w:p>
    <w:p>
      <w:pPr>
        <w:pStyle w:val="Normal"/>
        <w:rPr/>
      </w:pPr>
      <w:r>
        <w:rPr/>
        <w:tab/>
        <w:t xml:space="preserve">     c- Stoplazması</w:t>
      </w:r>
    </w:p>
    <w:p>
      <w:pPr>
        <w:pStyle w:val="Normal"/>
        <w:rPr/>
      </w:pPr>
      <w:r>
        <w:rPr/>
        <w:tab/>
        <w:t xml:space="preserve">     d- Şekil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 </w:t>
        <w:tab/>
        <w:t>I-mitokondri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I-hücre zarı</w:t>
      </w:r>
    </w:p>
    <w:p>
      <w:pPr>
        <w:pStyle w:val="Normal"/>
        <w:rPr/>
      </w:pPr>
      <w:r>
        <w:rPr/>
        <w:t xml:space="preserve">     </w:t>
      </w:r>
      <w:r>
        <w:rPr/>
        <w:tab/>
        <w:t>III-kloroplast</w:t>
      </w:r>
    </w:p>
    <w:p>
      <w:pPr>
        <w:pStyle w:val="Normal"/>
        <w:rPr/>
      </w:pPr>
      <w:r>
        <w:rPr/>
        <w:t xml:space="preserve">    </w:t>
      </w:r>
      <w:r>
        <w:rPr/>
        <w:tab/>
        <w:t>IV-Küçük koful</w:t>
      </w:r>
    </w:p>
    <w:p>
      <w:pPr>
        <w:pStyle w:val="Normal"/>
        <w:rPr/>
      </w:pPr>
      <w:r>
        <w:rPr/>
        <w:t xml:space="preserve">      </w:t>
      </w:r>
      <w:r>
        <w:rPr/>
        <w:t>Yukarılardan hangileri hem hayvan hem de bitki hücresinde bulunan ortak yapılardandır?</w:t>
      </w:r>
    </w:p>
    <w:p>
      <w:pPr>
        <w:pStyle w:val="Normal"/>
        <w:rPr/>
      </w:pPr>
      <w:r>
        <w:rPr/>
        <w:tab/>
        <w:t>a)I-II</w:t>
        <w:tab/>
        <w:tab/>
        <w:t>b)-II</w:t>
        <w:tab/>
        <w:tab/>
        <w:t>c)-II-IV</w:t>
        <w:tab/>
        <w:tab/>
        <w:t>d)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-Aşağıdaki ergenlik döneminde görülen ruhsal değişikliklere ilişkin sorulardan hangisi bağımsızlık arayışı içinde olan bir gencin soracağı sorulardan biridir?</w:t>
      </w:r>
    </w:p>
    <w:p>
      <w:pPr>
        <w:pStyle w:val="Normal"/>
        <w:rPr/>
      </w:pPr>
      <w:r>
        <w:rPr/>
        <w:tab/>
        <w:t>a) Ben kimim?</w:t>
        <w:tab/>
      </w:r>
    </w:p>
    <w:p>
      <w:pPr>
        <w:pStyle w:val="Normal"/>
        <w:rPr/>
      </w:pPr>
      <w:r>
        <w:rPr/>
        <w:tab/>
        <w:t>b)Acaba o benimle arkadaş olur mu?</w:t>
      </w:r>
    </w:p>
    <w:p>
      <w:pPr>
        <w:pStyle w:val="Normal"/>
        <w:rPr/>
      </w:pPr>
      <w:r>
        <w:rPr/>
        <w:tab/>
        <w:t>c)Neden herkes yaptıklarıma karışıyor?</w:t>
      </w:r>
    </w:p>
    <w:p>
      <w:pPr>
        <w:pStyle w:val="Normal"/>
        <w:rPr/>
      </w:pPr>
      <w:r>
        <w:rPr/>
        <w:tab/>
        <w:t>d)Hangi kazağımı giyersem daha güzel olur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/>
        <w:t>Aşağıdakilerden hangisi hücre zarının görevlerinden değildir?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Madde alış-verişini sağlar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Sitoplâzmanın dağılmasını önler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Fotosentez yapar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Hücreyi dış etkilerden korur.</w:t>
      </w:r>
    </w:p>
    <w:p>
      <w:pPr>
        <w:pStyle w:val="Normal"/>
        <w:spacing w:before="0" w:after="200"/>
        <w:rPr/>
      </w:pPr>
      <w:r>
        <w:rPr/>
        <w:t>107.  Yumurtadan çıkan canlının olgun canlıya benzememesi daha sonra erginleşmesi olayına ne denir?</w:t>
      </w:r>
    </w:p>
    <w:p>
      <w:pPr>
        <w:pStyle w:val="Normal"/>
        <w:spacing w:before="0" w:after="200"/>
        <w:rPr/>
      </w:pPr>
      <w:r>
        <w:rPr/>
        <w:t xml:space="preserve">    </w:t>
      </w:r>
      <w:r>
        <w:rPr/>
        <w:t>A)Gelişim</w:t>
        <w:tab/>
        <w:tab/>
        <w:t>B)Başkalaşım</w:t>
        <w:tab/>
        <w:t>C)Büyüme</w:t>
        <w:tab/>
        <w:t>D) Olgunlaşma</w:t>
        <w:tab/>
      </w:r>
    </w:p>
    <w:p>
      <w:pPr>
        <w:pStyle w:val="Normal"/>
        <w:rPr/>
      </w:pPr>
      <w:r>
        <w:rPr/>
        <w:t>108.   Aşağıdakilerden hangisi bütün hücrelerde bulunmaz?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Mitokondri</w:t>
        <w:tab/>
        <w:t>B)Koful</w:t>
        <w:tab/>
        <w:t xml:space="preserve">C)Ribozom </w:t>
        <w:tab/>
        <w:t xml:space="preserve">D)Klorofil </w:t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9.   Aşağıdakilerden hangisi ergenlik döneminde görülen fiziksel değişikliklerden değildir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ücudun çeşitli bölgelerinde kıllanma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ilce çıkmas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 uzamas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ırı sinirlilik</w:t>
      </w:r>
    </w:p>
    <w:p>
      <w:pPr>
        <w:pStyle w:val="Normal"/>
        <w:rPr/>
      </w:pPr>
      <w:r>
        <w:rPr/>
        <w:t>110. Aşağıdakilerden hangisi yada hangileri bitki hücresini hayvan hücresinden ayıran farklarındandır?</w:t>
      </w:r>
    </w:p>
    <w:p>
      <w:pPr>
        <w:pStyle w:val="Normal"/>
        <w:rPr/>
      </w:pPr>
      <w:r>
        <w:rPr/>
        <w:t>I-sitoplazma                            II-mitokondri               III-kloroplast             IV-hücre duv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II ve IV                              b)I ve II                          c)II ve IV                          d)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.Aşağıda ergen bir gencin yaşadığı sorunlar verilmiştir. Bunlardan hangisi bir yönü ile diğerlerinden farklıdır?</w:t>
      </w:r>
    </w:p>
    <w:p>
      <w:pPr>
        <w:pStyle w:val="Normal"/>
        <w:rPr/>
      </w:pPr>
      <w:r>
        <w:rPr/>
        <w:t xml:space="preserve">a)sivilcelerin çıkması                                                  b)tüylerin çıkması </w:t>
      </w:r>
    </w:p>
    <w:p>
      <w:pPr>
        <w:pStyle w:val="Normal"/>
        <w:rPr/>
      </w:pPr>
      <w:r>
        <w:rPr/>
        <w:t>c)ter ve yağ salgısının artması                                    d)isteksizli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112.  </w:t>
        <w:tab/>
        <w:t xml:space="preserve">  I.Çekidek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ab/>
        <w:t xml:space="preserve"> II.Hücre zarı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ab/>
        <w:t>III. Sitoplazm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    </w:t>
      </w:r>
      <w:r>
        <w:rPr/>
        <w:t>Yukarıda verilen hücre kısımlarının dıştan içe doğru sıralanışı aşağıdakilerden hangisinde verilmiştir.?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>a) II, III, I         b) I, III, II       c) III,  I,  II        d) II,  I,  III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113 . 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ab/>
        <w:t xml:space="preserve">X-Çiçekte erkek üreme hücresi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ab/>
        <w:t>Y-Yumurta ve polenin birleşmesi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ab/>
        <w:t>Z- Çiçekte dişi organın şişkin kısmı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  </w:t>
      </w:r>
      <w:r>
        <w:rPr/>
        <w:t xml:space="preserve">Yukarıda yapılan açıklamalara göre X,Y ve Z ‘ye karşılık gelen kavramlar aşağıdakilerden hangisinde doğru olarak verilmiştir.?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       </w:t>
      </w:r>
      <w:r>
        <w:rPr/>
        <w:t xml:space="preserve">X       ,     </w:t>
        <w:tab/>
        <w:tab/>
        <w:t xml:space="preserve">   </w:t>
        <w:tab/>
        <w:t xml:space="preserve">Y     ,    </w:t>
        <w:tab/>
        <w:tab/>
        <w:tab/>
        <w:t xml:space="preserve">Z     ,                         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a)      Polen</w:t>
        <w:tab/>
        <w:t>Tozlaşma</w:t>
        <w:tab/>
        <w:t>Tepecik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b)      Polen</w:t>
        <w:tab/>
        <w:t>Döllenme</w:t>
        <w:tab/>
        <w:t>Yumurtalık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c)      Polen</w:t>
        <w:tab/>
        <w:t>Döllenme</w:t>
        <w:tab/>
        <w:t>Başcık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d)     Yumurta</w:t>
        <w:tab/>
        <w:t>Döllenme</w:t>
        <w:tab/>
        <w:t>Tepe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Aşağıdaki hücreler çeper (hücre duvarı) taşıyıp taşımadıklarına göre gruplandırıldığında hangisi bu grubun dışında kalır?</w:t>
      </w:r>
    </w:p>
    <w:p>
      <w:pPr>
        <w:pStyle w:val="Normal"/>
        <w:jc w:val="both"/>
        <w:rPr/>
      </w:pPr>
      <w:r>
        <w:rPr/>
        <w:t>A) Sinir Hücresi</w:t>
        <w:tab/>
        <w:t>B) Kan Hücresi</w:t>
        <w:tab/>
        <w:t>C) Meyve Hücresi</w:t>
        <w:tab/>
        <w:t>D) Kan Hücr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Aşağıdakilerden hangisiyle yumurta arasında, sperm ve testis arasındakine benzer bir ilişki vardır?</w:t>
      </w:r>
    </w:p>
    <w:p>
      <w:pPr>
        <w:pStyle w:val="Normal"/>
        <w:jc w:val="both"/>
        <w:rPr/>
      </w:pPr>
      <w:r>
        <w:rPr/>
        <w:t>A) Penis</w:t>
        <w:tab/>
        <w:t xml:space="preserve">B) Yumurtalık  </w:t>
        <w:tab/>
        <w:t xml:space="preserve">C) Yumurta Kanalı </w:t>
        <w:tab/>
        <w:t>D) va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6. </w:t>
        <w:tab/>
        <w:t xml:space="preserve"> I-Sitoplazma    </w:t>
      </w:r>
    </w:p>
    <w:p>
      <w:pPr>
        <w:pStyle w:val="Normal"/>
        <w:ind w:left="709" w:firstLine="709"/>
        <w:rPr/>
      </w:pPr>
      <w:r>
        <w:rPr/>
        <w:t xml:space="preserve">II-Hücre Zarı   </w:t>
      </w:r>
    </w:p>
    <w:p>
      <w:pPr>
        <w:pStyle w:val="Normal"/>
        <w:ind w:left="709" w:firstLine="709"/>
        <w:rPr/>
      </w:pPr>
      <w:r>
        <w:rPr/>
        <w:t>III- Çekirdek</w:t>
      </w:r>
    </w:p>
    <w:p>
      <w:pPr>
        <w:pStyle w:val="Normal"/>
        <w:rPr/>
      </w:pPr>
      <w:r>
        <w:rPr/>
        <w:t xml:space="preserve">          </w:t>
      </w:r>
      <w:r>
        <w:rPr/>
        <w:t>Yukarıdaki hücre kısımlarının dıştan içe doğru sıralanışı aşağıdakilerden hangisidir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III-II-I          B)II-I-III                       C)II-III-I                 D)I-III-II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Aşağıdaki organellerden hangisi bitki hücresinde bulunmaz?</w:t>
      </w:r>
    </w:p>
    <w:p>
      <w:pPr>
        <w:pStyle w:val="Normal"/>
        <w:ind w:left="360" w:hanging="0"/>
        <w:rPr/>
      </w:pPr>
      <w:r>
        <w:rPr/>
        <w:t>a)  Ribozom</w:t>
        <w:tab/>
        <w:t xml:space="preserve">            b)Lizozom</w:t>
        <w:tab/>
        <w:tab/>
        <w:t>c)Lökoplast</w:t>
        <w:tab/>
        <w:tab/>
        <w:t>d)Mitekond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8. </w:t>
        <w:tab/>
        <w:t>I. Rüzgar</w:t>
        <w:tab/>
      </w:r>
    </w:p>
    <w:p>
      <w:pPr>
        <w:pStyle w:val="Normal"/>
        <w:ind w:left="1069" w:firstLine="349"/>
        <w:rPr/>
      </w:pPr>
      <w:r>
        <w:rPr/>
        <w:t>II.Su</w:t>
        <w:tab/>
      </w:r>
    </w:p>
    <w:p>
      <w:pPr>
        <w:pStyle w:val="Normal"/>
        <w:ind w:left="720" w:firstLine="349"/>
        <w:rPr/>
      </w:pPr>
      <w:r>
        <w:rPr/>
        <w:t xml:space="preserve">III.İnsan   </w:t>
      </w:r>
    </w:p>
    <w:p>
      <w:pPr>
        <w:pStyle w:val="Normal"/>
        <w:ind w:left="371" w:firstLine="349"/>
        <w:rPr/>
      </w:pPr>
      <w:r>
        <w:rPr/>
        <w:t>IV.Böcek</w:t>
      </w:r>
    </w:p>
    <w:p>
      <w:pPr>
        <w:pStyle w:val="Normal"/>
        <w:rPr/>
      </w:pPr>
      <w:r>
        <w:rPr/>
        <w:tab/>
        <w:t>Yukarıda verilen etkenlerden hangisi veya hangileri çiçekli bitkilerde tozlaşmayı kolaylaştırır?</w:t>
      </w:r>
    </w:p>
    <w:p>
      <w:pPr>
        <w:pStyle w:val="Normal"/>
        <w:rPr/>
      </w:pPr>
      <w:r>
        <w:rPr/>
        <w:tab/>
        <w:t>a)Yalnız I</w:t>
        <w:tab/>
        <w:t xml:space="preserve">b)II , III ve IV </w:t>
        <w:tab/>
        <w:t>c)I ve II</w:t>
        <w:tab/>
        <w:t>d)I , II , I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9-Aşağıdakilreden hangisi ile sperm arasında , yumurta-yumurtalık arasındaki gibi bir ilişki vardır?</w:t>
      </w:r>
    </w:p>
    <w:p>
      <w:pPr>
        <w:pStyle w:val="Normal"/>
        <w:tabs>
          <w:tab w:val="clear" w:pos="708"/>
          <w:tab w:val="left" w:pos="8040" w:leader="none"/>
          <w:tab w:val="left" w:pos="8220" w:leader="none"/>
        </w:tabs>
        <w:rPr/>
      </w:pPr>
      <w:r>
        <w:rPr/>
        <w:t xml:space="preserve">                     </w:t>
      </w:r>
      <w:r>
        <w:rPr/>
        <w:t xml:space="preserve">A)Döl yatağı     B)yumurtalık     C)Testis       D)Penis                                  </w:t>
      </w:r>
    </w:p>
    <w:p>
      <w:pPr>
        <w:pStyle w:val="Normal"/>
        <w:tabs>
          <w:tab w:val="clear" w:pos="708"/>
          <w:tab w:val="left" w:pos="8040" w:leader="none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0- “Kendi besinimi kendim üretirim ”diyen    canlı  , bunu     </w:t>
      </w:r>
    </w:p>
    <w:p>
      <w:pPr>
        <w:pStyle w:val="Normal"/>
        <w:ind w:left="795" w:hanging="0"/>
        <w:rPr/>
      </w:pPr>
      <w:r>
        <w:rPr/>
        <w:t>hücrenin hangi kısmına borçludur?</w:t>
      </w:r>
    </w:p>
    <w:p>
      <w:pPr>
        <w:pStyle w:val="Normal"/>
        <w:ind w:left="795" w:hanging="0"/>
        <w:rPr/>
      </w:pPr>
      <w:r>
        <w:rPr/>
        <w:t xml:space="preserve">      </w:t>
      </w:r>
      <w:r>
        <w:rPr/>
        <w:t xml:space="preserve">A)mitokondri  B)ribozom  C)kloroplast  D) koful                                       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1-   Hücre çekirdeğinin ,görevlerini araştıran Mete ,aşağıdaki bilgilerden hangisine ulaşamaz?</w:t>
      </w:r>
    </w:p>
    <w:p>
      <w:pPr>
        <w:pStyle w:val="Normal"/>
        <w:rPr/>
      </w:pPr>
      <w:r>
        <w:rPr/>
        <w:t xml:space="preserve">                  </w:t>
      </w:r>
      <w:r>
        <w:rPr/>
        <w:t>A)Hücreyi yönetir</w:t>
      </w:r>
    </w:p>
    <w:p>
      <w:pPr>
        <w:pStyle w:val="Normal"/>
        <w:rPr/>
      </w:pPr>
      <w:r>
        <w:rPr/>
        <w:t xml:space="preserve">                  </w:t>
      </w:r>
      <w:r>
        <w:rPr/>
        <w:t>B)Hücrenin bölünmesini (çoğalmayı ) sağlar</w:t>
      </w:r>
    </w:p>
    <w:p>
      <w:pPr>
        <w:pStyle w:val="Normal"/>
        <w:rPr/>
      </w:pPr>
      <w:r>
        <w:rPr/>
        <w:t xml:space="preserve">                  </w:t>
      </w:r>
      <w:r>
        <w:rPr/>
        <w:t>C)Hücredeki olayları denetl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Hücredeki yaşamsal olayları gerçekleştirir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2- Bütün lizozomları patlayan   bir  hücre  için aşağıdaki  ,ifadelerden  hangisi söylenebilir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A)Hücre  eri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>B)Solunum hızlanı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>C)Hücredeki enerji üretimi art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 xml:space="preserve">D)Protein sentezi yavaşlar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123. Hangisi gelişim dönemleri açısından diğerlerinden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inek </w:t>
        <w:tab/>
        <w:t xml:space="preserve">b)kurbağa </w:t>
        <w:tab/>
        <w:t xml:space="preserve">c)kelebek </w:t>
        <w:tab/>
        <w:t>d)tav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sz w:val="24"/>
          <w:szCs w:val="24"/>
        </w:rPr>
        <w:t>124.        Utku laboratuvarda deney yaparken; mikroskopta incelediği hücrenin hücre duvarının olduğunu  ve kofullarının büyük olduğunu görüyor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tku’nun mikroskopta gördüğü hücre aşağıdaki canlılardan hangisine ait olabilir?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) Amip              B) Papatya                C) Kurbağa           D) Sinek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5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uşlar yumurta ile çoğalır ve yavru bakımı görülü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olucan sürüngendir ve yumurta ile çoğalı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Yarasa doğurarak çoğalır ve yavru bakımı görülür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>Yukarıdaki ifadelerden hangisi yada hangileri doğrudur?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A) 1 ve 3 doğrudur             B)  1 ve 2 doğrudur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>C) Yalnız 1 doğrudur         D) 1,2 ve 3 doğrudur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01 / 12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Çiçeğin kısımları dıştan içe doğru sıralandığında ,doğru sıralama hangisi olur?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</w:tabs>
        <w:rPr/>
      </w:pPr>
      <w:r>
        <w:rPr/>
        <w:t>Çanak yaprak-Taç yaprak-Dişi organ-Erkek organ-Çiçek sapı-Çiçek tablası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</w:tabs>
        <w:rPr/>
      </w:pPr>
      <w:r>
        <w:rPr/>
        <w:t>Çiçek sapı-Çiçek tablası-Çanak yaprak-Taç yaprak-Erkek organ-Dişi organ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</w:tabs>
        <w:rPr/>
      </w:pPr>
      <w:r>
        <w:rPr/>
        <w:t>Dişi organ-Çanak yaprak-Taç yaprak-Erkek organ-Çiçek tablası-Çiçek sapı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</w:tabs>
        <w:rPr/>
      </w:pPr>
      <w:r>
        <w:rPr/>
        <w:t>Çiçek tablası-Erkek organ-Çiçek sapı-Taç yaprak-Çanak yaprak-Dişi orga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27) Hücrenin enerji santralı olarak çalışan organeli hangisidir?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/>
        <w:t xml:space="preserve">           </w:t>
      </w:r>
      <w:r>
        <w:rPr/>
        <w:t>a)Kloroplast           b)Golgi cisimciği           c)Mitokondri         d)Ribozom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28. Aşağıda verilen canlılardan hangisi memeliler grubuna girm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yarasa        B)yunus                C)balina         D)papağ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. Bir hücrede aşağıdaki organellerden hangisinin farklı olması üretilen protein miktarını etkiler?</w:t>
      </w:r>
    </w:p>
    <w:p>
      <w:pPr>
        <w:pStyle w:val="Normal"/>
        <w:jc w:val="both"/>
        <w:rPr/>
      </w:pPr>
      <w:r>
        <w:rPr/>
        <w:t>A)çekirdek                          B)koful                          C)libozom                     D)riboz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0.  Aşağıdaki hücre organellerinden hangisinin farklı sayıda olması, iki hücrenin farklı miktarda enerji ürettiğini göster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-Lizozom       </w:t>
        <w:tab/>
        <w:tab/>
        <w:tab/>
        <w:tab/>
        <w:t xml:space="preserve">B-Koful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-Mitokondri          </w:t>
        <w:tab/>
        <w:tab/>
        <w:tab/>
        <w:tab/>
        <w:t xml:space="preserve">D-Ribozom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31.  Aşağıdaki hücre organellerinden hangisinin farklı sayıda olması, iki hücrenin farklı miktarda enerji ürettiğini göster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-Lizozom       </w:t>
        <w:tab/>
        <w:tab/>
        <w:tab/>
        <w:tab/>
        <w:t xml:space="preserve">B-Koful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-Mitokondri          </w:t>
        <w:tab/>
        <w:tab/>
        <w:tab/>
        <w:tab/>
        <w:t xml:space="preserve">D-Ribozom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132.  Hücrede protein sentezlemekle görevli olan organel aşağıdakilerden hangisidir?</w:t>
      </w:r>
    </w:p>
    <w:p>
      <w:pPr>
        <w:pStyle w:val="Normal"/>
        <w:ind w:firstLine="708"/>
        <w:rPr/>
      </w:pPr>
      <w:r>
        <w:rPr/>
        <w:t>a). Endoplazmik retikulum</w:t>
      </w:r>
    </w:p>
    <w:p>
      <w:pPr>
        <w:pStyle w:val="Normal"/>
        <w:ind w:firstLine="708"/>
        <w:rPr/>
      </w:pPr>
      <w:r>
        <w:rPr/>
        <w:t xml:space="preserve">b). Mitokondri </w:t>
      </w:r>
    </w:p>
    <w:p>
      <w:pPr>
        <w:pStyle w:val="Normal"/>
        <w:ind w:firstLine="708"/>
        <w:rPr/>
      </w:pPr>
      <w:r>
        <w:rPr/>
        <w:t>c). Ribozom</w:t>
      </w:r>
    </w:p>
    <w:p>
      <w:pPr>
        <w:pStyle w:val="Normal"/>
        <w:ind w:firstLine="708"/>
        <w:rPr/>
      </w:pPr>
      <w:r>
        <w:rPr/>
        <w:t>d). Kloropla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 Aşağıdaki çiçeğin kısımlarından hangisi çiçeğin tüm elemanlarını taşır.</w:t>
      </w:r>
    </w:p>
    <w:p>
      <w:pPr>
        <w:pStyle w:val="Normal"/>
        <w:ind w:firstLine="708"/>
        <w:rPr/>
      </w:pPr>
      <w:r>
        <w:rPr/>
        <w:t xml:space="preserve">a). Taç yaprak </w:t>
      </w:r>
    </w:p>
    <w:p>
      <w:pPr>
        <w:pStyle w:val="Normal"/>
        <w:ind w:firstLine="708"/>
        <w:rPr/>
      </w:pPr>
      <w:r>
        <w:rPr/>
        <w:t>b). Erkek organ</w:t>
      </w:r>
    </w:p>
    <w:p>
      <w:pPr>
        <w:pStyle w:val="Normal"/>
        <w:ind w:firstLine="708"/>
        <w:rPr/>
      </w:pPr>
      <w:r>
        <w:rPr/>
        <w:t xml:space="preserve">c). Çanak yaprak </w:t>
      </w:r>
    </w:p>
    <w:p>
      <w:pPr>
        <w:pStyle w:val="Normal"/>
        <w:ind w:firstLine="708"/>
        <w:rPr/>
      </w:pPr>
      <w:r>
        <w:rPr/>
        <w:t>d). Çiçek tablas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4. Bitki hücresinde besin yapımı ile görevli organel aşağıdakilerden hangisidir?</w:t>
      </w:r>
    </w:p>
    <w:p>
      <w:pPr>
        <w:pStyle w:val="Normal"/>
        <w:rPr/>
      </w:pPr>
      <w:r>
        <w:rPr/>
        <w:t>a)Mitokondri             b)Koful            c)Kloroplast             d)sitopla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Memeli hayvanlar için aşağıdakilerden hangisi söylenemez?</w:t>
      </w:r>
    </w:p>
    <w:p>
      <w:pPr>
        <w:pStyle w:val="Normal"/>
        <w:rPr/>
      </w:pPr>
      <w:r>
        <w:rPr/>
        <w:t>a)Doğurarak ürerler                b)Yavru bakımı gözlenemez</w:t>
      </w:r>
    </w:p>
    <w:p>
      <w:pPr>
        <w:pStyle w:val="Normal"/>
        <w:rPr/>
      </w:pPr>
      <w:r>
        <w:rPr/>
        <w:t>c)Embriyo,dişi üreme organında gelişir       d)Zigot iç döllenme ile oluş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Aşağıdakilerden hangisine tohumun çimlenmesinde ihtiyaç yoktur?</w:t>
      </w:r>
    </w:p>
    <w:p>
      <w:pPr>
        <w:pStyle w:val="Normal"/>
        <w:rPr/>
      </w:pPr>
      <w:r>
        <w:rPr/>
        <w:t>A-)Nem                  B-)Uygun sıcaklık      C-)Oksijen              D-)Iş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Kuşlar için aşağıdakilerden hangisi söylenemez?</w:t>
      </w:r>
    </w:p>
    <w:p>
      <w:pPr>
        <w:pStyle w:val="Normal"/>
        <w:ind w:firstLine="709"/>
        <w:rPr/>
      </w:pPr>
      <w:r>
        <w:rPr/>
        <w:t>A-)Yumurtayla çoğalırlar</w:t>
      </w:r>
    </w:p>
    <w:p>
      <w:pPr>
        <w:pStyle w:val="Normal"/>
        <w:ind w:firstLine="709"/>
        <w:rPr/>
      </w:pPr>
      <w:r>
        <w:rPr/>
        <w:t>B-)Yavru bakımı görülmez</w:t>
      </w:r>
    </w:p>
    <w:p>
      <w:pPr>
        <w:pStyle w:val="Normal"/>
        <w:ind w:firstLine="709"/>
        <w:rPr/>
      </w:pPr>
      <w:r>
        <w:rPr/>
        <w:t>C-)Başkalaşım geçirmezler</w:t>
      </w:r>
    </w:p>
    <w:p>
      <w:pPr>
        <w:pStyle w:val="Normal"/>
        <w:ind w:firstLine="709"/>
        <w:rPr/>
      </w:pPr>
      <w:r>
        <w:rPr/>
        <w:t>D-)Döllenme olayı ana canlının vücudunda gerçekleş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4955</wp:posOffset>
                </wp:positionV>
                <wp:extent cx="5257800" cy="349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9920"/>
                          <a:chOff x="0" y="0"/>
                          <a:chExt cx="5257800" cy="349920"/>
                        </a:xfrm>
                      </wpg:grpSpPr>
                      <wps:wsp>
                        <wps:cNvSpPr/>
                        <wps:spPr>
                          <a:xfrm>
                            <a:off x="581040" y="1504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17280"/>
                            <a:ext cx="668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TUR" w:hAnsi="Arial TUR" w:eastAsia="Times New Roman" w:cs="Arial TUR"/>
                                  <w:color w:val="333333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670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16560"/>
                            <a:ext cx="62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TUR" w:hAnsi="Arial TUR" w:eastAsia="Times New Roman" w:cs="Arial TUR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6704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720" y="33120"/>
                            <a:ext cx="610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TUR" w:hAnsi="Arial TUR" w:eastAsia="Times New Roman" w:cs="Arial TUR"/>
                                  <w:color w:val="333333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1670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tr-TR" w:bidi="ar-SA"/>
                                </w:rPr>
                                <w:t>Hüc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33120"/>
                            <a:ext cx="110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TUR" w:hAnsi="Arial TUR" w:eastAsia="Times New Roman" w:cs="Arial TUR"/>
                                  <w:color w:val="333333"/>
                                  <w:lang w:val="tr-TR" w:bidi="ar-SA"/>
                                </w:rPr>
                                <w:t>Organiz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TUR" w:hAnsi="Arial TUR" w:eastAsia="Times New Roman" w:cs="Arial TUR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6704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65pt;width:414pt;height:27.6pt" coordorigin="180,433" coordsize="8280,552">
                <v:line id="shape_0" from="1095,670" to="1780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8;top:460;width:105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TUR" w:hAnsi="Arial TUR" w:eastAsia="Times New Roman" w:cs="Arial TUR"/>
                            <w:color w:val="333333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696" to="3518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0;top:459;width:9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TUR" w:hAnsi="Arial TUR" w:eastAsia="Times New Roman" w:cs="Arial TUR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696" to="5188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2;top:485;width:96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TUR" w:hAnsi="Arial TUR" w:eastAsia="Times New Roman" w:cs="Arial TUR"/>
                            <w:color w:val="333333"/>
                            <w:lang w:val="tr-T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4,696" to="6629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3;width:109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tr-TR" w:bidi="ar-SA"/>
                          </w:rPr>
                          <w:t>Hüc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2;top:485;width:173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TUR" w:hAnsi="Arial TUR" w:eastAsia="Times New Roman" w:cs="Arial TUR"/>
                            <w:color w:val="333333"/>
                            <w:lang w:val="tr-TR" w:bidi="ar-SA"/>
                          </w:rPr>
                          <w:t>Organiz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TUR" w:hAnsi="Arial TUR" w:eastAsia="Times New Roman" w:cs="Arial TUR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696" to="846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creden başlayarak verilen sıralamada numaralandırılmış kutucuklara hangi ifadeler yazılmalıdır?</w:t>
        <w:br/>
        <w:br/>
        <w:t xml:space="preserve">             </w:t>
        <w:br/>
        <w:t xml:space="preserve">    </w:t>
        <w:br/>
        <w:t xml:space="preserve">           a.  Organ       Sistem       Doku</w:t>
        <w:br/>
        <w:t xml:space="preserve">           b.  Organ       Doku          Sistem</w:t>
        <w:br/>
        <w:t xml:space="preserve">           c.  Sistem      Doku          Organ</w:t>
        <w:br/>
        <w:t xml:space="preserve">           d.  Doku         Organ        Si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  Aşağıda bazı canlılar ve üremelerine ilişkin bilgiler verilmiştir.Hangi bilgi doğrudur?</w:t>
        <w:br/>
        <w:br/>
        <w:t xml:space="preserve">                </w:t>
      </w:r>
      <w:r>
        <w:rPr>
          <w:u w:val="single"/>
        </w:rPr>
        <w:t>CANLI</w:t>
      </w:r>
      <w:r>
        <w:rPr/>
        <w:t xml:space="preserve">        </w:t>
      </w:r>
      <w:r>
        <w:rPr>
          <w:u w:val="single"/>
        </w:rPr>
        <w:t>ÜREME ŞEKLİ</w:t>
      </w:r>
      <w:r>
        <w:rPr/>
        <w:t xml:space="preserve">          </w:t>
      </w:r>
      <w:r>
        <w:rPr>
          <w:u w:val="single"/>
        </w:rPr>
        <w:t xml:space="preserve">DÖLLENME ŞEKLİ </w:t>
      </w:r>
      <w:r>
        <w:rPr/>
        <w:t xml:space="preserve">        </w:t>
      </w:r>
      <w:r>
        <w:rPr>
          <w:u w:val="single"/>
        </w:rPr>
        <w:t xml:space="preserve">YAVRU BAKIMI </w:t>
      </w:r>
      <w:r>
        <w:rPr/>
        <w:br/>
        <w:t xml:space="preserve">        a .     Fok           Yumurtayla                  </w:t>
        <w:tab/>
        <w:t xml:space="preserve"> Dış                          </w:t>
        <w:tab/>
        <w:tab/>
        <w:t>Yok</w:t>
        <w:br/>
        <w:t xml:space="preserve">        b .     Fare          Doğurarak                   </w:t>
        <w:tab/>
        <w:tab/>
        <w:t xml:space="preserve"> İç                        </w:t>
        <w:tab/>
        <w:tab/>
        <w:t>Var</w:t>
        <w:br/>
        <w:t xml:space="preserve">        c .     Yarasa      Yumurtayla                   </w:t>
        <w:tab/>
        <w:t xml:space="preserve">  İç                        </w:t>
        <w:tab/>
        <w:tab/>
        <w:t>Var</w:t>
        <w:br/>
        <w:t xml:space="preserve">        d .     Hamsi       Doğurarak                  </w:t>
        <w:tab/>
        <w:tab/>
        <w:t xml:space="preserve"> Dış                     </w:t>
        <w:tab/>
        <w:tab/>
        <w:t xml:space="preserve"> 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- Aşağıdakilerden hangisi gelişim dönemlerinden değildir?</w:t>
      </w:r>
    </w:p>
    <w:p>
      <w:pPr>
        <w:pStyle w:val="Normal"/>
        <w:rPr/>
      </w:pPr>
      <w:r>
        <w:rPr/>
        <w:t xml:space="preserve">A) Bebeklik </w:t>
        <w:tab/>
        <w:tab/>
        <w:t xml:space="preserve">B) Çocukluk </w:t>
        <w:tab/>
        <w:t xml:space="preserve">C) Yaşlılık </w:t>
        <w:tab/>
        <w:t>D) Zi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-  Canlının en küçük yapı taşına ................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oşluğa aşağıdakilerden hangisi gelirse doğru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rgan   B)Canlı   C)Hücre      D)Organi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-    Aşağıdaki organellerden hangisi veya hangileri sadece bitki hücresinde  bulunur?</w:t>
      </w:r>
    </w:p>
    <w:p>
      <w:pPr>
        <w:pStyle w:val="Normal"/>
        <w:rPr/>
      </w:pPr>
      <w:r>
        <w:rPr/>
        <w:t>І-Kloroplast</w:t>
      </w:r>
    </w:p>
    <w:p>
      <w:pPr>
        <w:pStyle w:val="Normal"/>
        <w:rPr/>
      </w:pPr>
      <w:r>
        <w:rPr/>
        <w:t>П-Hücre duvarı</w:t>
      </w:r>
    </w:p>
    <w:p>
      <w:pPr>
        <w:pStyle w:val="Normal"/>
        <w:rPr/>
      </w:pPr>
      <w:r>
        <w:rPr/>
        <w:t xml:space="preserve">Ш-Mitokond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lnız 1      b)Yalnız П   c)1 ve П  d)П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-  Hangisi erkek üreme organında bulunur?</w:t>
      </w:r>
    </w:p>
    <w:p>
      <w:pPr>
        <w:pStyle w:val="Normal"/>
        <w:ind w:firstLine="709"/>
        <w:rPr/>
      </w:pPr>
      <w:r>
        <w:rPr/>
        <w:t>a)Yumurtalık</w:t>
        <w:tab/>
        <w:tab/>
        <w:t>b)Testis</w:t>
        <w:tab/>
        <w:tab/>
        <w:t>c)Vajina</w:t>
        <w:tab/>
        <w:tab/>
        <w:t>d)Dölyat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-  Bazı canlılar yumurtadan çıktıktan sonra gelişim dönemlerinde değişikliğe uğrayarak ana canlıya benzerler. Bu olaya başkalaşım denir.</w:t>
      </w:r>
    </w:p>
    <w:p>
      <w:pPr>
        <w:pStyle w:val="Normal"/>
        <w:ind w:left="735" w:hanging="0"/>
        <w:rPr/>
      </w:pPr>
      <w:r>
        <w:rPr/>
        <w:t>Aşağıdaki canlılardan hangisi başkalaşım geçirir?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 xml:space="preserve">A)Yılan            B)Kaplumbağa             C)Kurbağa             D)Balı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5) “Çiçekli bitkide tozlaşmadan sonra çiçek yapısında görülen ilk olay………………..” ifadesini aşağıdakilerden hangisi doğru olarak tamamla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Döllenmedir.</w:t>
      </w:r>
    </w:p>
    <w:p>
      <w:pPr>
        <w:pStyle w:val="Normal"/>
        <w:rPr/>
      </w:pPr>
      <w:r>
        <w:rPr/>
        <w:t>B) Meyve oluşumudur.</w:t>
      </w:r>
    </w:p>
    <w:p>
      <w:pPr>
        <w:pStyle w:val="Normal"/>
        <w:rPr/>
      </w:pPr>
      <w:r>
        <w:rPr/>
        <w:t>C) Yaprak oluşumudur.</w:t>
      </w:r>
    </w:p>
    <w:p>
      <w:pPr>
        <w:pStyle w:val="Normal"/>
        <w:rPr/>
      </w:pPr>
      <w:r>
        <w:rPr/>
        <w:t>D) Spor oluşumudu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46) Aşağıdakilerden hangisi üreme sisteminde yer almaz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Yumurtalık</w:t>
        <w:tab/>
        <w:tab/>
        <w:t>B) Testisler</w:t>
      </w:r>
    </w:p>
    <w:p>
      <w:pPr>
        <w:pStyle w:val="Normal"/>
        <w:rPr/>
      </w:pPr>
      <w:r>
        <w:rPr/>
        <w:t>C) Döl yatağı</w:t>
        <w:tab/>
        <w:tab/>
        <w:t>D) Böbrekl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47) 3N ve 7N değerindeki iki kuvvet için net kuvvetin en büyük ve en küçük değerleri sırasıyla hangi seçenekte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3N- 7N</w:t>
        <w:tab/>
        <w:tab/>
        <w:t xml:space="preserve">       B) 4N – 7N </w:t>
        <w:tab/>
        <w:t xml:space="preserve">   C) 4N – 10N </w:t>
        <w:tab/>
        <w:t xml:space="preserve">   D) 3N – 1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) 20 km’ lik yolu 20 dakikada alan aracın sürati kaç km/ h’ di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 1                B) 20              C) 60                D)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)Aşağıdakilerden hangisinde dengelenmemiş bir kuvvetten söz edil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Duran top  </w:t>
        <w:tab/>
        <w:tab/>
        <w:tab/>
        <w:t xml:space="preserve">B)Sabit süratli araba  </w:t>
        <w:tab/>
        <w:tab/>
        <w:tab/>
        <w:tab/>
        <w:t xml:space="preserve">           C)Yavaşlayan uçak </w:t>
        <w:tab/>
        <w:tab/>
        <w:t>D)Değişmeyen süratle uçan kuş</w:t>
      </w:r>
    </w:p>
    <w:p>
      <w:pPr>
        <w:pStyle w:val="Normal"/>
        <w:rPr/>
      </w:pPr>
      <w:r>
        <w:rPr/>
      </w:r>
    </w:p>
    <w:p>
      <w:pPr>
        <w:pStyle w:val="Normal"/>
        <w:ind w:right="-1230" w:hanging="0"/>
        <w:rPr/>
      </w:pPr>
      <w:r>
        <w:rPr>
          <w:bCs/>
        </w:rPr>
        <w:t>150)Sabit süratle giden bir hareketli 108 km’lik yolu 3 saatte almıştır. Bu aracın sürati kaç m/s’dir?</w:t>
      </w:r>
    </w:p>
    <w:p>
      <w:pPr>
        <w:pStyle w:val="Normal"/>
        <w:ind w:right="-1230" w:hanging="0"/>
        <w:rPr>
          <w:bCs/>
        </w:rPr>
      </w:pPr>
      <w:r>
        <w:rPr>
          <w:bCs/>
        </w:rPr>
      </w:r>
    </w:p>
    <w:p>
      <w:pPr>
        <w:pStyle w:val="Normal"/>
        <w:ind w:right="-1230" w:hanging="0"/>
        <w:rPr/>
      </w:pPr>
      <w:r>
        <w:rPr/>
        <w:t xml:space="preserve">A)10     </w:t>
        <w:tab/>
        <w:tab/>
        <w:t xml:space="preserve">B)26    </w:t>
        <w:tab/>
        <w:t xml:space="preserve">C)36     </w:t>
        <w:tab/>
        <w:t>D)72</w:t>
      </w:r>
    </w:p>
    <w:p>
      <w:pPr>
        <w:pStyle w:val="Normal"/>
        <w:ind w:right="-1230" w:hanging="0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26 / 1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30" w:hanging="0"/>
        <w:rPr/>
      </w:pPr>
      <w:r>
        <w:rPr/>
      </w:r>
    </w:p>
    <w:p>
      <w:pPr>
        <w:pStyle w:val="Normal"/>
        <w:rPr/>
      </w:pPr>
      <w:r>
        <w:rPr/>
        <w:t xml:space="preserve">151) Embriyo, besin ve oksijen maddelerini plasentadan göbek bağı (kordon) ile alır.    </w:t>
      </w:r>
    </w:p>
    <w:p>
      <w:pPr>
        <w:pStyle w:val="Normal"/>
        <w:rPr/>
      </w:pPr>
      <w:r>
        <w:rPr/>
        <w:t>Buna göre,aşağıdaki yorumlardan hangisi doğrud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mbriyo anne vücudunda döl yatağında tutulur.</w:t>
      </w:r>
    </w:p>
    <w:p>
      <w:pPr>
        <w:pStyle w:val="Normal"/>
        <w:numPr>
          <w:ilvl w:val="0"/>
          <w:numId w:val="5"/>
        </w:numPr>
        <w:rPr/>
      </w:pPr>
      <w:r>
        <w:rPr/>
        <w:t>Annenin kanı ile embriyonunun kanı birbirine karışır.</w:t>
      </w:r>
    </w:p>
    <w:p>
      <w:pPr>
        <w:pStyle w:val="Normal"/>
        <w:numPr>
          <w:ilvl w:val="0"/>
          <w:numId w:val="5"/>
        </w:numPr>
        <w:rPr/>
      </w:pPr>
      <w:r>
        <w:rPr/>
        <w:t>Bu durum anne karnında üçüncü aya kadar sürer.</w:t>
      </w:r>
    </w:p>
    <w:p>
      <w:pPr>
        <w:pStyle w:val="Normal"/>
        <w:numPr>
          <w:ilvl w:val="0"/>
          <w:numId w:val="5"/>
        </w:numPr>
        <w:rPr/>
      </w:pPr>
      <w:r>
        <w:rPr/>
        <w:t>Doğduktan sonra bebek gelişimini sürdürem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2)Aşağıdaki hayvanlardan hangisi gelişim döneminde başkalaşım geçirir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31"/>
        <w:gridCol w:w="2326"/>
        <w:gridCol w:w="2321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) Yıla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b) Kelebek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c) Timsah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d) Yar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)Eğer bitki üzerindeki çiçekler toplanırsa bitki hangisini gerçekleştire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Büyümeye devam etme                                 b-Besin yapma</w:t>
      </w:r>
    </w:p>
    <w:p>
      <w:pPr>
        <w:pStyle w:val="Normal"/>
        <w:rPr/>
      </w:pPr>
      <w:r>
        <w:rPr/>
        <w:t>c-Tohum oluştuma                                           d-Su ve mineralleri topraktan gövdeye ilet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)Aşağıdaki cümle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ararsızlık ve hayal kurma ergenlikte görülmez</w:t>
      </w:r>
    </w:p>
    <w:p>
      <w:pPr>
        <w:pStyle w:val="Normal"/>
        <w:rPr/>
      </w:pPr>
      <w:r>
        <w:rPr/>
        <w:t>b-Ergenlik dönemindeki sorunlarımızı herkesle paylaşabiliriz</w:t>
      </w:r>
    </w:p>
    <w:p>
      <w:pPr>
        <w:pStyle w:val="Normal"/>
        <w:rPr/>
      </w:pPr>
      <w:r>
        <w:rPr/>
        <w:t>c-Ergenliği her birey yaşamaz</w:t>
      </w:r>
    </w:p>
    <w:p>
      <w:pPr>
        <w:pStyle w:val="Normal"/>
        <w:rPr/>
      </w:pPr>
      <w:r>
        <w:rPr/>
        <w:t>d-Hobiler edinmek ergenlik dönemini sağlıklı geçirmemize yardımcı o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  <w:r>
        <w:rPr>
          <w:sz w:val="28"/>
          <w:szCs w:val="28"/>
        </w:rPr>
        <w:t>)</w:t>
      </w:r>
      <w:r>
        <w:rPr/>
        <w:t>Dişi üreme hücresi(yumurta) ve erkek üreme hücresi(sperm) ile ilgili aşağıdakilerden hangisi yanlıştır?</w:t>
      </w:r>
    </w:p>
    <w:p>
      <w:pPr>
        <w:pStyle w:val="Normal"/>
        <w:ind w:left="720" w:hanging="0"/>
        <w:rPr/>
      </w:pPr>
      <w:r>
        <w:rPr/>
        <w:t>A) Yumurta iridir                       B) Sperm;baş gövde ve kuyruktan oluşur</w:t>
      </w:r>
    </w:p>
    <w:p>
      <w:pPr>
        <w:pStyle w:val="Normal"/>
        <w:ind w:left="720" w:hanging="0"/>
        <w:rPr/>
      </w:pPr>
      <w:r>
        <w:rPr/>
        <w:t>C) Sperm hareketlidir                D) Yumurta kuyruklu ve hareketlidir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</w:t>
      </w:r>
    </w:p>
    <w:p>
      <w:pPr>
        <w:pStyle w:val="Normal"/>
        <w:rPr/>
      </w:pPr>
      <w:r>
        <w:rPr/>
        <w:t>156)Aşağıdakilerden hangisi bitki ve hayvan hücresinde ortak olarak bulunan yapılardır?</w:t>
      </w:r>
    </w:p>
    <w:p>
      <w:pPr>
        <w:pStyle w:val="Normal"/>
        <w:ind w:firstLine="708"/>
        <w:rPr/>
      </w:pPr>
      <w:r>
        <w:rPr/>
        <w:t>A)sitoplazma,çekirdek ,hücre çeperi</w:t>
      </w:r>
    </w:p>
    <w:p>
      <w:pPr>
        <w:pStyle w:val="Normal"/>
        <w:ind w:firstLine="708"/>
        <w:rPr/>
      </w:pPr>
      <w:r>
        <w:rPr/>
        <w:t>B)kloroplast,ribozom,çekirdek</w:t>
      </w:r>
    </w:p>
    <w:p>
      <w:pPr>
        <w:pStyle w:val="Normal"/>
        <w:ind w:firstLine="708"/>
        <w:rPr/>
      </w:pPr>
      <w:r>
        <w:rPr/>
        <w:t>C)çekirdek,sitoplazma,koful</w:t>
      </w:r>
    </w:p>
    <w:p>
      <w:pPr>
        <w:pStyle w:val="Normal"/>
        <w:ind w:firstLine="708"/>
        <w:rPr/>
      </w:pPr>
      <w:r>
        <w:rPr/>
        <w:t>D)hücre duvarı,lizozom,sentroz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7)     1- kedi</w:t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2-kelebek        </w:t>
      </w:r>
    </w:p>
    <w:p>
      <w:pPr>
        <w:pStyle w:val="Normal"/>
        <w:rPr/>
      </w:pPr>
      <w:r>
        <w:rPr/>
        <w:t xml:space="preserve">          </w:t>
      </w:r>
      <w:r>
        <w:rPr/>
        <w:t>3-yılan</w:t>
      </w:r>
    </w:p>
    <w:p>
      <w:pPr>
        <w:pStyle w:val="Normal"/>
        <w:rPr/>
      </w:pPr>
      <w:r>
        <w:rPr/>
        <w:t>Yukarıdaki canlıların üreme çeşitleri hangi seçenekte doğru sırayla verilmiştir?</w:t>
      </w:r>
    </w:p>
    <w:p>
      <w:pPr>
        <w:pStyle w:val="Normal"/>
        <w:rPr/>
      </w:pPr>
      <w:r>
        <w:rPr/>
        <w:tab/>
        <w:t xml:space="preserve">1                2                  3           </w:t>
      </w:r>
    </w:p>
    <w:p>
      <w:pPr>
        <w:pStyle w:val="Normal"/>
        <w:rPr/>
      </w:pPr>
      <w:r>
        <w:rPr/>
        <w:t xml:space="preserve">A)doğurarak     doğurarak         yumurtayla </w:t>
      </w:r>
    </w:p>
    <w:p>
      <w:pPr>
        <w:pStyle w:val="Normal"/>
        <w:rPr/>
      </w:pPr>
      <w:r>
        <w:rPr/>
        <w:t xml:space="preserve">B)doğurarak    başkalaşımla      yumurtayla </w:t>
      </w:r>
    </w:p>
    <w:p>
      <w:pPr>
        <w:pStyle w:val="Normal"/>
        <w:rPr/>
      </w:pPr>
      <w:r>
        <w:rPr/>
        <w:t>C)doğurarak     doğurarak        başkalaşımla</w:t>
      </w:r>
    </w:p>
    <w:p>
      <w:pPr>
        <w:pStyle w:val="Normal"/>
        <w:rPr/>
      </w:pPr>
      <w:r>
        <w:rPr/>
        <w:t xml:space="preserve">D)yumurtayla    başkalaşımla    doğurarak </w:t>
      </w:r>
    </w:p>
    <w:p>
      <w:pPr>
        <w:pStyle w:val="Normal"/>
        <w:rPr/>
      </w:pPr>
      <w:r>
        <w:rPr/>
        <w:t xml:space="preserve">158)Aşağıdakilerden hangisi ergenlik döneminde </w:t>
      </w:r>
      <w:r>
        <w:rPr>
          <w:u w:val="single"/>
        </w:rPr>
        <w:t xml:space="preserve">görülmez? </w:t>
      </w:r>
    </w:p>
    <w:p>
      <w:pPr>
        <w:pStyle w:val="Normal"/>
        <w:rPr/>
      </w:pPr>
      <w:r>
        <w:rPr/>
        <w:t>A)erkeklerde sakal bıyık çıkması</w:t>
      </w:r>
    </w:p>
    <w:p>
      <w:pPr>
        <w:pStyle w:val="Normal"/>
        <w:rPr/>
      </w:pPr>
      <w:r>
        <w:rPr/>
        <w:t>B)erkek ve kızlarda üreme organlarının olgunlaşması</w:t>
      </w:r>
    </w:p>
    <w:p>
      <w:pPr>
        <w:pStyle w:val="Normal"/>
        <w:rPr/>
      </w:pPr>
      <w:r>
        <w:rPr/>
        <w:t>C)yalnız kalma isteği</w:t>
      </w:r>
    </w:p>
    <w:p>
      <w:pPr>
        <w:pStyle w:val="Normal"/>
        <w:rPr/>
      </w:pPr>
      <w:r>
        <w:rPr/>
        <w:t>D)aynı gün içinde hiç değişmeyen duygular hissetme, aşırı kararlı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) I. Bazı hayvanlar yavrularını dünyaya getirdikten sonra bakımlarını yaparlar.</w:t>
      </w:r>
    </w:p>
    <w:p>
      <w:pPr>
        <w:pStyle w:val="Normal"/>
        <w:rPr/>
      </w:pPr>
      <w:r>
        <w:rPr/>
        <w:t xml:space="preserve">        </w:t>
      </w:r>
      <w:r>
        <w:rPr/>
        <w:t>II. Bütün hayvanlar doğurarak çoğalır.</w:t>
      </w:r>
    </w:p>
    <w:p>
      <w:pPr>
        <w:pStyle w:val="Normal"/>
        <w:rPr/>
      </w:pPr>
      <w:r>
        <w:rPr/>
        <w:t xml:space="preserve">        </w:t>
      </w:r>
      <w:r>
        <w:rPr/>
        <w:t>III. Bütün hayvanların gelişimleri aynı şekilde gerçekleşir.</w:t>
      </w:r>
    </w:p>
    <w:p>
      <w:pPr>
        <w:pStyle w:val="Normal"/>
        <w:rPr/>
      </w:pPr>
      <w:r>
        <w:rPr/>
        <w:t xml:space="preserve">        </w:t>
      </w:r>
      <w:r>
        <w:rPr/>
        <w:t>IV. Yavru bakımı yapan bütün canlılar yavrularını sütle besler.</w:t>
      </w:r>
    </w:p>
    <w:p>
      <w:pPr>
        <w:pStyle w:val="Normal"/>
        <w:rPr/>
      </w:pPr>
      <w:r>
        <w:rPr/>
        <w:t xml:space="preserve">       </w:t>
      </w:r>
      <w:r>
        <w:rPr/>
        <w:t>Yukarıda verilen açıklamalardan hangisi yada hangileri doğrudur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A) I ve III    </w:t>
        <w:tab/>
        <w:t xml:space="preserve">  B) I ve IV  </w:t>
        <w:tab/>
        <w:t xml:space="preserve">C) Yalnız I </w:t>
        <w:tab/>
        <w:t>D) I, III, IV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60) I. Kuşlarda, yumurta ve spermin birleşerek döllenmiş yumurtayı oluşturması, </w:t>
      </w:r>
    </w:p>
    <w:p>
      <w:pPr>
        <w:pStyle w:val="Normal"/>
        <w:rPr/>
      </w:pPr>
      <w:r>
        <w:rPr/>
        <w:t xml:space="preserve">               </w:t>
      </w:r>
      <w:r>
        <w:rPr/>
        <w:t>ana canlının vücudu içinde olur ve kuluçkaya yatarlar.</w:t>
      </w:r>
    </w:p>
    <w:p>
      <w:pPr>
        <w:pStyle w:val="Normal"/>
        <w:rPr/>
      </w:pPr>
      <w:r>
        <w:rPr/>
        <w:t xml:space="preserve">           </w:t>
      </w:r>
      <w:r>
        <w:rPr/>
        <w:t>II. Balıklarda yumurta ve spermin birleşmesi canlı vücudunun dışında gerçekleşi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II.Sürüngenler ve memeliler sınıfında yer alan canlılarda yumurta ile sperm canlı </w:t>
      </w:r>
    </w:p>
    <w:p>
      <w:pPr>
        <w:pStyle w:val="Normal"/>
        <w:rPr/>
      </w:pPr>
      <w:r>
        <w:rPr/>
        <w:t xml:space="preserve">                  </w:t>
      </w:r>
      <w:r>
        <w:rPr/>
        <w:t>vücudunda birleşir ve doğurarak çoğ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Yukarıda verilen açıklamalardan  hangisi yada hangileri doğrud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alnız I   </w:t>
        <w:tab/>
        <w:t xml:space="preserve">B) I ve II  </w:t>
        <w:tab/>
        <w:t xml:space="preserve"> C) II ve III  </w:t>
        <w:tab/>
        <w:t xml:space="preserve">D) I, II,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161 ) ‘Salgı maddelerinin oluşumunda görevlidir. Kesecikler halinde salgı paketler.’ </w:t>
      </w:r>
    </w:p>
    <w:p>
      <w:pPr>
        <w:pStyle w:val="Normal"/>
        <w:rPr/>
      </w:pPr>
      <w:r>
        <w:rPr/>
        <w:t xml:space="preserve">         </w:t>
      </w:r>
      <w:r>
        <w:rPr/>
        <w:t>Yukarıdaki bilgi hangi organele aittir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) Ribozom  </w:t>
        <w:tab/>
        <w:t xml:space="preserve">B) Lizozom   </w:t>
        <w:tab/>
        <w:t xml:space="preserve">C) Mitokondri  </w:t>
        <w:tab/>
        <w:t xml:space="preserve">D) Golgi Aygıtı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62)Aşağıda bazı canlılar ile üreme şekilleri eşleştirilmiştir. Verilen seçenek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/>
        <w:t>A)-Kurbağa-yumurtlayarak</w:t>
      </w:r>
    </w:p>
    <w:p>
      <w:pPr>
        <w:pStyle w:val="Normal"/>
        <w:rPr/>
      </w:pPr>
      <w:r>
        <w:rPr/>
        <w:t>B)-Penguen-doğurarak</w:t>
      </w:r>
    </w:p>
    <w:p>
      <w:pPr>
        <w:pStyle w:val="Normal"/>
        <w:rPr/>
      </w:pPr>
      <w:r>
        <w:rPr/>
        <w:t>C)-Kertenkele-yumurtlayarak</w:t>
      </w:r>
    </w:p>
    <w:p>
      <w:pPr>
        <w:pStyle w:val="Normal"/>
        <w:rPr/>
      </w:pPr>
      <w:r>
        <w:rPr/>
        <w:t>D)- Balina-doğur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)İpekböceğinin yaşam evrelerinin doğru sıralanmış şekli hangisidir?</w:t>
      </w:r>
    </w:p>
    <w:p>
      <w:pPr>
        <w:pStyle w:val="Normal"/>
        <w:rPr/>
      </w:pPr>
      <w:r>
        <w:rPr/>
        <w:t>A)-Yumurta, kelebek, koza, tırtıl</w:t>
      </w:r>
    </w:p>
    <w:p>
      <w:pPr>
        <w:pStyle w:val="Normal"/>
        <w:rPr/>
      </w:pPr>
      <w:r>
        <w:rPr/>
        <w:t>B)-Kelebek, tırtıl, yumurta, koza</w:t>
      </w:r>
    </w:p>
    <w:p>
      <w:pPr>
        <w:pStyle w:val="Normal"/>
        <w:rPr/>
      </w:pPr>
      <w:r>
        <w:rPr/>
        <w:t>C)-Yumurta, tırtıl, koza, kelebek</w:t>
      </w:r>
    </w:p>
    <w:p>
      <w:pPr>
        <w:pStyle w:val="Normal"/>
        <w:rPr/>
      </w:pPr>
      <w:r>
        <w:rPr/>
        <w:t>D)- Tırtıl, koza, yumurta, ke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)Aşağıdaki organellerden hangisi hücre için gerekli olan enerjiyi üretir?</w:t>
      </w:r>
    </w:p>
    <w:p>
      <w:pPr>
        <w:pStyle w:val="Normal"/>
        <w:rPr/>
      </w:pPr>
      <w:r>
        <w:rPr/>
        <w:t>A)Kloroplast</w:t>
        <w:tab/>
        <w:tab/>
        <w:t>B)Koful</w:t>
        <w:tab/>
        <w:t>C)Mitakondri</w:t>
        <w:tab/>
        <w:tab/>
        <w:t>D)Ribo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)Aşağıdakilerden hangisi başkalaşım geç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plumbağa</w:t>
        <w:tab/>
        <w:t>B) İpek Böceği</w:t>
        <w:tab/>
        <w:t>C) Balık</w:t>
        <w:tab/>
        <w:t>D) Kerten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lenlerin böcekler yardımıyla dişi organın tepeciğine ulaş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mbriyonun büyüyüp geliş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len ve yumurtaların üretil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ermin yumurtayı döllemes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şeklindeki olayların meydana gelme sırası aşağıdakilerden hangisi gibi olmalı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-II-III-IV</w:t>
      </w:r>
    </w:p>
    <w:p>
      <w:pPr>
        <w:pStyle w:val="Normal"/>
        <w:numPr>
          <w:ilvl w:val="0"/>
          <w:numId w:val="4"/>
        </w:numPr>
        <w:rPr/>
      </w:pPr>
      <w:r>
        <w:rPr/>
        <w:t>II-I-IV-III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II-I-IV-II</w:t>
      </w:r>
    </w:p>
    <w:p>
      <w:pPr>
        <w:pStyle w:val="Normal"/>
        <w:numPr>
          <w:ilvl w:val="0"/>
          <w:numId w:val="4"/>
        </w:numPr>
        <w:rPr/>
      </w:pPr>
      <w:r>
        <w:rPr/>
        <w:t>III-IV-I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)Mikroskopta incelenen bir hücrede hangi organel çiftine bir arada rastlanmaz?</w:t>
      </w:r>
    </w:p>
    <w:p>
      <w:pPr>
        <w:pStyle w:val="Normal"/>
        <w:numPr>
          <w:ilvl w:val="0"/>
          <w:numId w:val="10"/>
        </w:numPr>
        <w:rPr/>
      </w:pPr>
      <w:r>
        <w:rPr/>
        <w:t>Lizozom- mitokondri</w:t>
      </w:r>
    </w:p>
    <w:p>
      <w:pPr>
        <w:pStyle w:val="Normal"/>
        <w:numPr>
          <w:ilvl w:val="0"/>
          <w:numId w:val="10"/>
        </w:numPr>
        <w:rPr/>
      </w:pPr>
      <w:r>
        <w:rPr/>
        <w:t>Koful- sentrozom</w:t>
      </w:r>
    </w:p>
    <w:p>
      <w:pPr>
        <w:pStyle w:val="Normal"/>
        <w:numPr>
          <w:ilvl w:val="0"/>
          <w:numId w:val="10"/>
        </w:numPr>
        <w:rPr/>
      </w:pPr>
      <w:r>
        <w:rPr/>
        <w:t>Ribozom- golgi aygıtı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loroplast- sentroz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8Aşağıdakilerden hangisi nohut bitkisinin yapısında bulunmaz?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rPr/>
      </w:pPr>
      <w:r>
        <w:rPr/>
        <w:t>A) sentrozom</w:t>
        <w:tab/>
        <w:t>B) mitokondri</w:t>
        <w:tab/>
        <w:t>C) ribozom</w:t>
        <w:tab/>
        <w:tab/>
        <w:t>D) hücre z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Aşağıdaki  organellerden  hangisi  bitki  ve  havyan  hücresinde  ortak 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itokondri     B)  Koful    C)  Kloroplast      D)  Lizoz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0)Aşağıdaki canlılardan hangisi, doğduklarında anne bakımına muhtaç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edi</w:t>
        <w:tab/>
        <w:t>B) Tavşan</w:t>
        <w:tab/>
        <w:t>C) Zürafa</w:t>
        <w:tab/>
        <w:t>D) Balık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)Bitkinin yumurtalık kısmının gelişmesi ile ne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Tohum </w:t>
        <w:tab/>
        <w:t>B) Meyve</w:t>
        <w:tab/>
        <w:t>C) Çiçek</w:t>
        <w:tab/>
        <w:t>D) Yumu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) Akciğerler de gaz alış-verişi nerede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onşluklarda</w:t>
        <w:tab/>
        <w:t>B) Bronşlarda</w:t>
        <w:tab/>
        <w:tab/>
        <w:t>C) Alreollerde</w:t>
        <w:tab/>
        <w:tab/>
        <w:t>D) Soluk borus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) Aşağıdakilerden hangisi kimyasal olay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Kalsiyum-sandozun suda çözünmesi</w:t>
      </w:r>
    </w:p>
    <w:p>
      <w:pPr>
        <w:pStyle w:val="Normal"/>
        <w:rPr/>
      </w:pPr>
      <w:r>
        <w:rPr/>
        <w:tab/>
        <w:t>B)Kağıdın yırtılması</w:t>
      </w:r>
    </w:p>
    <w:p>
      <w:pPr>
        <w:pStyle w:val="Normal"/>
        <w:rPr/>
      </w:pPr>
      <w:r>
        <w:rPr/>
        <w:tab/>
        <w:t>C)Suyun buharlaşması</w:t>
      </w:r>
    </w:p>
    <w:p>
      <w:pPr>
        <w:pStyle w:val="Normal"/>
        <w:rPr/>
      </w:pPr>
      <w:r>
        <w:rPr/>
        <w:tab/>
        <w:t>D)Suyun donm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00050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5280"/>
                          <a:chOff x="0" y="0"/>
                          <a:chExt cx="4000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888840" cy="913680"/>
                          </a:xfrm>
                          <a:custGeom>
                            <a:avLst/>
                            <a:gdLst>
                              <a:gd name="textAreaLeft" fmla="*/ 24480 w 504000"/>
                              <a:gd name="textAreaRight" fmla="*/ 479520 w 504000"/>
                              <a:gd name="textAreaTop" fmla="*/ 24480 h 518040"/>
                              <a:gd name="textAreaBottom" fmla="*/ 493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1"/>
                                </a:lnTo>
                                <a:arcTo wR="3600" hR="3600" stAng="10800000" swAng="-5400000"/>
                                <a:lnTo>
                                  <a:pt x="18000" y="22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şi Üreme Siste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888840" cy="913680"/>
                          </a:xfrm>
                          <a:custGeom>
                            <a:avLst/>
                            <a:gdLst>
                              <a:gd name="textAreaLeft" fmla="*/ 24480 w 504000"/>
                              <a:gd name="textAreaRight" fmla="*/ 479520 w 504000"/>
                              <a:gd name="textAreaTop" fmla="*/ 24480 h 518040"/>
                              <a:gd name="textAreaBottom" fmla="*/ 493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1"/>
                                </a:lnTo>
                                <a:arcTo wR="3600" hR="3600" stAng="10800000" swAng="-5400000"/>
                                <a:lnTo>
                                  <a:pt x="18000" y="22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lı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370880"/>
                            <a:ext cx="888840" cy="913680"/>
                          </a:xfrm>
                          <a:custGeom>
                            <a:avLst/>
                            <a:gdLst>
                              <a:gd name="textAreaLeft" fmla="*/ 24480 w 504000"/>
                              <a:gd name="textAreaRight" fmla="*/ 479520 w 504000"/>
                              <a:gd name="textAreaTop" fmla="*/ 24480 h 518040"/>
                              <a:gd name="textAreaBottom" fmla="*/ 493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1"/>
                                </a:lnTo>
                                <a:arcTo wR="3600" hR="3600" stAng="10800000" swAng="-5400000"/>
                                <a:lnTo>
                                  <a:pt x="18000" y="22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 Kanal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370880"/>
                            <a:ext cx="888840" cy="913680"/>
                          </a:xfrm>
                          <a:custGeom>
                            <a:avLst/>
                            <a:gdLst>
                              <a:gd name="textAreaLeft" fmla="*/ 24480 w 504000"/>
                              <a:gd name="textAreaRight" fmla="*/ 479520 w 504000"/>
                              <a:gd name="textAreaTop" fmla="*/ 24480 h 518040"/>
                              <a:gd name="textAreaBottom" fmla="*/ 493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1"/>
                                </a:lnTo>
                                <a:arcTo wR="3600" hR="3600" stAng="10800000" swAng="-5400000"/>
                                <a:lnTo>
                                  <a:pt x="18000" y="22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370880"/>
                            <a:ext cx="888840" cy="913680"/>
                          </a:xfrm>
                          <a:custGeom>
                            <a:avLst/>
                            <a:gdLst>
                              <a:gd name="textAreaLeft" fmla="*/ 24480 w 504000"/>
                              <a:gd name="textAreaRight" fmla="*/ 479520 w 504000"/>
                              <a:gd name="textAreaTop" fmla="*/ 24480 h 518040"/>
                              <a:gd name="textAreaBottom" fmla="*/ 493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1"/>
                                </a:lnTo>
                                <a:arcTo wR="3600" hR="3600" stAng="10800000" swAng="-5400000"/>
                                <a:lnTo>
                                  <a:pt x="18000" y="222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j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79.95pt" coordorigin="0,0" coordsize="6300,3599">
                <v:rect id="shape_0" stroked="f" o:allowincell="f" style="position:absolute;left:0;top:0;width:629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315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15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149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15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2450;top:0;width:13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şi Üreme Siste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159;width:13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murtalı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633;top:2159;width:13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murta Kanal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266;top:2159;width:13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900;top:2159;width:139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aj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174)Dişi Üreme sistemi ile ilgili oluşturulan kavram haritasında boş bırakılan kutuya  aşağıdakilerden hangisi gelirse doğru olur 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Yumurta</w:t>
        <w:tab/>
        <w:tab/>
        <w:t>B)Sperm</w:t>
        <w:tab/>
        <w:t>C)</w:t>
      </w:r>
      <w:r>
        <w:rPr>
          <w:b/>
        </w:rPr>
        <w:t>Döl Yatağı</w:t>
        <w:tab/>
        <w:tab/>
        <w:t>D)</w:t>
      </w:r>
      <w:r>
        <w:rPr/>
        <w:t>Sperm Kanalı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080"/>
                          <a:chOff x="0" y="0"/>
                          <a:chExt cx="4685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9000" y="92520"/>
                            <a:ext cx="366120" cy="1640520"/>
                          </a:xfrm>
                          <a:prstGeom prst="bentConnector3">
                            <a:avLst>
                              <a:gd name="adj1" fmla="val 243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1800" y="729720"/>
                            <a:ext cx="1800" cy="36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560" y="92520"/>
                            <a:ext cx="366120" cy="1640520"/>
                          </a:xfrm>
                          <a:prstGeom prst="bentConnector3">
                            <a:avLst>
                              <a:gd name="adj1" fmla="val 243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14050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mlenmeyi Etkileyen Faktör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14050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s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096560"/>
                            <a:ext cx="14050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096560"/>
                            <a:ext cx="14050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3.95pt" coordorigin="0,0" coordsize="7379,2879">
                <v:rect id="shape_0" stroked="f" o:allowincell="f" style="position:absolute;left:0;top:0;width:73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3690;top:1151;width:2581;height:5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688;top:1151;width:2;height: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106;top:1151;width:2582;height:5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582;top:0;width:221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mlenmeyi Etkileyen Faktör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1727;width:221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s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582;top:1727;width:221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165;top:1727;width:221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175)Yukarıda verilen kavram haritasında boş bırakılan kutuya seçeneklerden hangisi gelmelidir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>A)Karbondioksit</w:t>
        <w:tab/>
        <w:tab/>
        <w:t>B)Işık</w:t>
        <w:tab/>
        <w:tab/>
        <w:t>C)Gübre</w:t>
        <w:tab/>
        <w:t>D)</w:t>
      </w:r>
      <w:r>
        <w:rPr>
          <w:b/>
        </w:rPr>
        <w:t>Oksijen</w:t>
      </w:r>
    </w:p>
    <w:p>
      <w:pPr>
        <w:pStyle w:val="Normal"/>
        <w:spacing w:lineRule="auto" w:line="360"/>
        <w:ind w:firstLine="360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51/17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>176)</w:t>
      </w:r>
      <w:r>
        <w:rPr>
          <w:b/>
        </w:rPr>
        <w:t xml:space="preserve"> </w:t>
      </w:r>
      <w:r>
        <w:rPr/>
        <w:t>Aşağıdakilerden hangisi sadece bitki hücresinde vardır?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ab/>
        <w:t xml:space="preserve">   A) Hücre Zarı</w:t>
        <w:tab/>
        <w:t>B) Kloroplast</w:t>
        <w:tab/>
        <w:tab/>
        <w:t>C) Mitekondri</w:t>
        <w:tab/>
        <w:tab/>
        <w:t>D) Çekirdek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177) Aşağıdaki özelliklerden hangisi maddenin miktarına bağ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ynama noktası</w:t>
        <w:tab/>
        <w:t>B)Esneklik</w:t>
        <w:tab/>
        <w:t>C)Madenin kütlesi</w:t>
        <w:tab/>
        <w:t>DMaddenin sıcaklığ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8) Aşağıdakilerden hangisi arı madde sayılabilir?</w:t>
      </w:r>
    </w:p>
    <w:p>
      <w:pPr>
        <w:pStyle w:val="Normal"/>
        <w:ind w:left="360" w:hanging="0"/>
        <w:rPr/>
      </w:pPr>
      <w:r>
        <w:rPr/>
        <w:t>A)Çamaşır suyu</w:t>
        <w:tab/>
        <w:t>B)Deniz suyu</w:t>
        <w:tab/>
        <w:tab/>
        <w:t>C)Artezyen suyu</w:t>
        <w:tab/>
        <w:t>D)Yağmur su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)Çam ağacı ve tavşan ortak olarak bulunan yapı hangi seçenekte verilmiştir.</w:t>
      </w:r>
    </w:p>
    <w:p>
      <w:pPr>
        <w:pStyle w:val="Normal"/>
        <w:rPr/>
      </w:pPr>
      <w:r>
        <w:rPr/>
        <w:t>A)Hücre Çeperi</w:t>
        <w:tab/>
        <w:t>B)Kloroplast</w:t>
        <w:tab/>
        <w:tab/>
        <w:t>C)Sentrozom</w:t>
        <w:tab/>
        <w:tab/>
        <w:t>D)Mitokon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)Fiziksel değişimin en fazla görüldüğü gelişim dönemi hangisidir?</w:t>
      </w:r>
    </w:p>
    <w:p>
      <w:pPr>
        <w:pStyle w:val="Normal"/>
        <w:rPr/>
      </w:pPr>
      <w:r>
        <w:rPr/>
        <w:t>A) Ergenlik dönemi</w:t>
        <w:tab/>
        <w:tab/>
        <w:tab/>
        <w:tab/>
        <w:tab/>
        <w:t>B)Çocukluk dönemi</w:t>
        <w:tab/>
        <w:tab/>
      </w:r>
    </w:p>
    <w:p>
      <w:pPr>
        <w:pStyle w:val="Normal"/>
        <w:rPr/>
      </w:pPr>
      <w:r>
        <w:rPr/>
        <w:t>C)Doğum öncesi</w:t>
        <w:tab/>
        <w:tab/>
        <w:tab/>
        <w:tab/>
        <w:tab/>
        <w:t xml:space="preserve">D)Yaşlılı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1) Üreme şekli bakımından aşağıdaki hayvanlardan hangisi diğerlerinden farklıdı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/>
        <w:t xml:space="preserve">   </w:t>
      </w:r>
      <w:r>
        <w:rPr/>
        <w:t xml:space="preserve">A) eşek </w:t>
        <w:tab/>
        <w:t xml:space="preserve"> B) at           C) yılan            D) yarasa</w:t>
      </w:r>
    </w:p>
    <w:p>
      <w:pPr>
        <w:pStyle w:val="Normal"/>
        <w:autoSpaceDE w:val="false"/>
        <w:rPr>
          <w:rFonts w:ascii="Courier New TUR" w:hAnsi="Courier New TUR" w:eastAsia="Courier New TUR" w:cs="Courier New TUR"/>
          <w:sz w:val="20"/>
          <w:szCs w:val="20"/>
        </w:rPr>
      </w:pPr>
      <w:r>
        <w:rPr>
          <w:rFonts w:eastAsia="Courier New TUR" w:cs="Courier New TUR" w:ascii="Courier New TUR" w:hAnsi="Courier New TUR"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>182)Döllenme, Tozlaşma, Meyve,Tohum terimlerini oluşum sırasına göre sıra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ozlaşma-Tohum-Meyve-Döllenme</w:t>
        <w:tab/>
        <w:t>B)Meyve-Tohum-Tozlaşma-Döllenme</w:t>
      </w:r>
    </w:p>
    <w:p>
      <w:pPr>
        <w:pStyle w:val="Normal"/>
        <w:rPr/>
      </w:pPr>
      <w:r>
        <w:rPr/>
        <w:t>C)Tozlaşma-Döllenme-Tohum-Meyve</w:t>
        <w:tab/>
        <w:t>D)Meyve-Döllenme-Tozlaşma-To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) Aşağıdakilerden hangisi kaplumbağa, somon balığı ve güvercin için ortak özelli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vru bakımı olması</w:t>
      </w:r>
    </w:p>
    <w:p>
      <w:pPr>
        <w:pStyle w:val="Normal"/>
        <w:rPr/>
      </w:pPr>
      <w:r>
        <w:rPr/>
        <w:t>B)  Yumurtlayarak çoğalma</w:t>
      </w:r>
    </w:p>
    <w:p>
      <w:pPr>
        <w:pStyle w:val="Normal"/>
        <w:rPr/>
      </w:pPr>
      <w:r>
        <w:rPr/>
        <w:t>C)  Başkalaşım geçirme</w:t>
      </w:r>
    </w:p>
    <w:p>
      <w:pPr>
        <w:pStyle w:val="Normal"/>
        <w:rPr/>
      </w:pPr>
      <w:r>
        <w:rPr/>
        <w:t>D)  Kuluçkaya ya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) Aşağıdakilerden hangisi hem bitki hem hayvan hücresi için ortak bir özelli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entrozom bulundurma</w:t>
      </w:r>
    </w:p>
    <w:p>
      <w:pPr>
        <w:pStyle w:val="Normal"/>
        <w:rPr/>
      </w:pPr>
      <w:r>
        <w:rPr/>
        <w:t>B)  Kloroplast bulundurma</w:t>
      </w:r>
    </w:p>
    <w:p>
      <w:pPr>
        <w:pStyle w:val="Normal"/>
        <w:rPr/>
      </w:pPr>
      <w:r>
        <w:rPr/>
        <w:t>C)  Hücre çeperine sahip olma</w:t>
      </w:r>
    </w:p>
    <w:p>
      <w:pPr>
        <w:pStyle w:val="Normal"/>
        <w:rPr/>
      </w:pPr>
      <w:r>
        <w:rPr/>
        <w:t>D)  Koful bulundurma</w:t>
      </w:r>
    </w:p>
    <w:p>
      <w:pPr>
        <w:pStyle w:val="Normal"/>
        <w:rPr/>
      </w:pPr>
      <w:r>
        <w:rPr/>
      </w:r>
    </w:p>
    <w:p>
      <w:pPr>
        <w:pStyle w:val="TextBody"/>
        <w:ind w:right="-319" w:hanging="0"/>
        <w:rPr>
          <w:u w:val="single"/>
        </w:rPr>
      </w:pPr>
      <w:r>
        <w:rPr>
          <w:b w:val="false"/>
        </w:rPr>
        <w:t xml:space="preserve">185)Aşağıdakilerden hangisi bitki ve hayvan hücreleri arasındaki farklardan </w:t>
      </w:r>
      <w:r>
        <w:rPr>
          <w:u w:val="single"/>
        </w:rPr>
        <w:t>değildir?</w:t>
      </w:r>
    </w:p>
    <w:p>
      <w:pPr>
        <w:pStyle w:val="TextBody"/>
        <w:ind w:right="-31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11"/>
        </w:numPr>
        <w:ind w:left="360" w:right="-31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itki hücreleri yuvarlak, hayvan hücreleri köşeli yapıdadır.</w:t>
      </w:r>
    </w:p>
    <w:p>
      <w:pPr>
        <w:pStyle w:val="TextBody"/>
        <w:numPr>
          <w:ilvl w:val="0"/>
          <w:numId w:val="11"/>
        </w:numPr>
        <w:ind w:left="360" w:right="-31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itki hücresinin sitoplazmasında plastitler bulunur.</w:t>
      </w:r>
    </w:p>
    <w:p>
      <w:pPr>
        <w:pStyle w:val="TextBody"/>
        <w:numPr>
          <w:ilvl w:val="0"/>
          <w:numId w:val="11"/>
        </w:numPr>
        <w:ind w:left="360" w:right="-31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itki hücresinde, hücre zarı dışında, hücre çeperi bulunur.</w:t>
      </w:r>
    </w:p>
    <w:p>
      <w:pPr>
        <w:pStyle w:val="TextBody"/>
        <w:numPr>
          <w:ilvl w:val="0"/>
          <w:numId w:val="11"/>
        </w:numPr>
        <w:ind w:left="360" w:right="-319" w:hanging="360"/>
        <w:rPr>
          <w:b w:val="false"/>
          <w:b w:val="false"/>
        </w:rPr>
      </w:pPr>
      <w:r>
        <w:rPr>
          <w:b w:val="false"/>
        </w:rPr>
        <w:t xml:space="preserve">Hayvan hücresinde sentrozom vardı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6)II.   Sentrozom </w:t>
      </w:r>
    </w:p>
    <w:p>
      <w:pPr>
        <w:pStyle w:val="Normal"/>
        <w:rPr/>
      </w:pPr>
      <w:r>
        <w:rPr/>
        <w:t xml:space="preserve">      </w:t>
      </w:r>
      <w:r>
        <w:rPr/>
        <w:t>III.  Hücre zarı</w:t>
      </w:r>
    </w:p>
    <w:p>
      <w:pPr>
        <w:pStyle w:val="Normal"/>
        <w:rPr/>
      </w:pPr>
      <w:r>
        <w:rPr/>
        <w:t xml:space="preserve">      </w:t>
      </w:r>
      <w:r>
        <w:rPr/>
        <w:t>IV.  Hücre duvarı</w:t>
      </w:r>
    </w:p>
    <w:p>
      <w:pPr>
        <w:pStyle w:val="Normal"/>
        <w:rPr/>
      </w:pPr>
      <w:r>
        <w:rPr/>
        <w:t xml:space="preserve">    </w:t>
      </w:r>
      <w:r>
        <w:rPr/>
        <w:t>Yukarıdaki hücre yapılarından hangisi bitkilerin yaprak hücresinde bulunmaz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  I             B.   II             C.    III                D.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) Aşağıdakilerden hangisi ergenlik döneminde kızlarda ve erkeklerde ortak olarak görülen fiziksel değişikliklerden değildir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Kilo artışı</w:t>
      </w:r>
    </w:p>
    <w:p>
      <w:pPr>
        <w:pStyle w:val="Normal"/>
        <w:numPr>
          <w:ilvl w:val="0"/>
          <w:numId w:val="6"/>
        </w:numPr>
        <w:rPr/>
      </w:pPr>
      <w:r>
        <w:rPr/>
        <w:t>Yüzde sivilce görülmesi</w:t>
      </w:r>
    </w:p>
    <w:p>
      <w:pPr>
        <w:pStyle w:val="Normal"/>
        <w:numPr>
          <w:ilvl w:val="0"/>
          <w:numId w:val="6"/>
        </w:numPr>
        <w:rPr/>
      </w:pPr>
      <w:r>
        <w:rPr/>
        <w:t>Deride yağlanma</w:t>
      </w:r>
    </w:p>
    <w:p>
      <w:pPr>
        <w:pStyle w:val="Normal"/>
        <w:numPr>
          <w:ilvl w:val="0"/>
          <w:numId w:val="6"/>
        </w:numPr>
        <w:rPr/>
      </w:pPr>
      <w:r>
        <w:rPr/>
        <w:t>Sesin kalınla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) Hangi canlı başkalaşım geçirme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Yılan            B. Kelebek      C. Kurbağa      D. İpek böc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) Bitki tohumlarının çevreye yayılmasında hangileri etkilidir?</w:t>
      </w:r>
    </w:p>
    <w:p>
      <w:pPr>
        <w:pStyle w:val="Normal"/>
        <w:rPr/>
      </w:pPr>
      <w:r>
        <w:rPr/>
        <w:t xml:space="preserve">    </w:t>
      </w:r>
      <w:r>
        <w:rPr/>
        <w:t>I.    Rüzgar</w:t>
      </w:r>
    </w:p>
    <w:p>
      <w:pPr>
        <w:pStyle w:val="Normal"/>
        <w:rPr/>
      </w:pPr>
      <w:r>
        <w:rPr/>
        <w:t xml:space="preserve">    </w:t>
      </w:r>
      <w:r>
        <w:rPr/>
        <w:t>II.   İnsanlar</w:t>
      </w:r>
    </w:p>
    <w:p>
      <w:pPr>
        <w:pStyle w:val="Normal"/>
        <w:rPr/>
      </w:pPr>
      <w:r>
        <w:rPr/>
        <w:t xml:space="preserve">    </w:t>
      </w:r>
      <w:r>
        <w:rPr/>
        <w:t>III. Hayvanlar</w:t>
      </w:r>
    </w:p>
    <w:p>
      <w:pPr>
        <w:pStyle w:val="Normal"/>
        <w:rPr/>
      </w:pPr>
      <w:r>
        <w:rPr/>
        <w:t xml:space="preserve">    </w:t>
      </w:r>
      <w:r>
        <w:rPr/>
        <w:t xml:space="preserve">IV. Su    </w:t>
      </w:r>
    </w:p>
    <w:p>
      <w:pPr>
        <w:pStyle w:val="Normal"/>
        <w:rPr/>
      </w:pPr>
      <w:r>
        <w:rPr/>
        <w:t xml:space="preserve">    </w:t>
      </w:r>
      <w:r>
        <w:rPr/>
        <w:t>A. Yalnız I          B. I – II         C.  II – III         D. I – II – III – I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>190) Aşağıdaki canlılardan hangisinde döllenme olayı ana canlı vücudunda gerçekleşmez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ab/>
        <w:t>A) Balık</w:t>
        <w:tab/>
        <w:t xml:space="preserve">B) Yılan </w:t>
        <w:tab/>
        <w:tab/>
        <w:t xml:space="preserve"> C) Kartal</w:t>
        <w:tab/>
        <w:t>D) İne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>191)Hücreyi koruma görevi aşağıdakilerden hangisine aittir?</w:t>
      </w:r>
    </w:p>
    <w:p>
      <w:pPr>
        <w:pStyle w:val="Normal"/>
        <w:rPr/>
      </w:pPr>
      <w:r>
        <w:rPr/>
        <w:tab/>
        <w:t>A) Sitoplazma</w:t>
        <w:tab/>
        <w:t xml:space="preserve">B) Çekirdek </w:t>
        <w:tab/>
        <w:tab/>
        <w:t>C) Koful</w:t>
        <w:tab/>
        <w:t>D) Hücre z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) </w:t>
        <w:tab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84595" cy="214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567"/>
        <w:rPr/>
      </w:pPr>
      <w:r>
        <w:rPr/>
        <w:t>Yukarıdaki tanılayıcı dallanmış ağaçta 1. sorudan itibaren vereceğiniz doğru ve yanlış cevaplarla 8 çıkıştan birine ulaşmanız gerekmektedir. Doğru çıkış aşağıdakilerden hangisidir?</w:t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2. çıkış</w:t>
      </w:r>
      <w:r>
        <w:rPr/>
        <w:t xml:space="preserve"> </w:t>
        <w:tab/>
        <w:tab/>
      </w:r>
      <w:r>
        <w:rPr>
          <w:b/>
        </w:rPr>
        <w:t>B)</w:t>
      </w:r>
      <w:r>
        <w:rPr/>
        <w:t xml:space="preserve"> 4. çıkış</w:t>
        <w:tab/>
        <w:tab/>
      </w:r>
      <w:r>
        <w:rPr>
          <w:b/>
        </w:rPr>
        <w:t>C)</w:t>
      </w:r>
      <w:r>
        <w:rPr/>
        <w:t xml:space="preserve"> 6. çıkış</w:t>
        <w:tab/>
        <w:tab/>
      </w:r>
      <w:r>
        <w:rPr>
          <w:b/>
        </w:rPr>
        <w:t>D)</w:t>
      </w:r>
      <w:r>
        <w:rPr/>
        <w:t xml:space="preserve"> 8. çıkı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193)Yandaki numaralandırmış kutucuklarda bir bebeğin döllenmeden doğuma kadar olan gelişim dönemleri karışık olarak verilmiştir. Doğru sıralama aşağıda verilenlerden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33235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802"/>
                              <w:gridCol w:w="1569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270" cy="8997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942975" cy="9048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858520" cy="8674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890270" cy="79629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8191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4" r="-3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8520" cy="78295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802"/>
                        <w:gridCol w:w="1569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97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42975" cy="9048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58520" cy="867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90270" cy="7962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8191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7829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 xml:space="preserve">A) </w:t>
      </w:r>
      <w:r>
        <w:rPr>
          <w:b w:val="false"/>
        </w:rPr>
        <w:t>1 – 3 – 2 – 5 – 6 – 4</w:t>
      </w:r>
    </w:p>
    <w:p>
      <w:pPr>
        <w:pStyle w:val="TextBody"/>
        <w:spacing w:lineRule="auto" w:line="360"/>
        <w:rPr/>
      </w:pPr>
      <w:r>
        <w:rPr/>
        <w:t xml:space="preserve">B) </w:t>
      </w:r>
      <w:r>
        <w:rPr>
          <w:b w:val="false"/>
        </w:rPr>
        <w:t>6 – 5 – 4 – 1 – 2 – 3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C) </w:t>
      </w:r>
      <w:r>
        <w:rPr>
          <w:b w:val="false"/>
          <w:color w:val="000000"/>
        </w:rPr>
        <w:t>5 – 6 – 4 – 3 – 1 – 2</w:t>
      </w:r>
    </w:p>
    <w:p>
      <w:pPr>
        <w:pStyle w:val="TextBody"/>
        <w:spacing w:lineRule="auto" w:line="360"/>
        <w:rPr/>
      </w:pPr>
      <w:r>
        <w:rPr/>
        <w:t xml:space="preserve">D) </w:t>
      </w:r>
      <w:r>
        <w:rPr>
          <w:b w:val="false"/>
        </w:rPr>
        <w:t>5 – 6 – 1 – 3 – 4 –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194)Hücre zarı ile ilgili aşağıda verilen bilg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Hücreye şekil verir       B) Hücrenin bütünlüğünü korur</w:t>
      </w:r>
    </w:p>
    <w:p>
      <w:pPr>
        <w:pStyle w:val="Normal"/>
        <w:rPr/>
      </w:pPr>
      <w:r>
        <w:rPr/>
        <w:t xml:space="preserve">       </w:t>
      </w:r>
      <w:r>
        <w:rPr/>
        <w:t>C) Tam geçirgendir           D) Canlı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)Dişilerde yumurtalık ile erkeklerde testisler için aşağıdaki ifade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İdrar üretir     </w:t>
        <w:tab/>
        <w:tab/>
        <w:tab/>
        <w:t>B) Hormon salgılar</w:t>
      </w:r>
    </w:p>
    <w:p>
      <w:pPr>
        <w:pStyle w:val="Normal"/>
        <w:rPr/>
      </w:pPr>
      <w:r>
        <w:rPr/>
        <w:t xml:space="preserve">    </w:t>
      </w:r>
      <w:r>
        <w:rPr/>
        <w:t xml:space="preserve">C) Üreme hücresi üretir    </w:t>
        <w:tab/>
        <w:tab/>
        <w:t>D)Kadında ve erkekte ikişer tane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)Kuşların kanat hücrelerinde hangi organelin daha fazla olması bekl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Kloroplast         B) Mitokondri         C) Lizozom          D) Go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)Aşağıdaki hayvanlardan hangisi başkalaşım geç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Balık                 B) Kurbağa             C) İnek                  D) Köp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8)Aşağıdaki organellerden hangisi bitki ve hayvan hücrelerinde ortak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Kloroplast</w:t>
        <w:tab/>
        <w:tab/>
        <w:t>B) Hücre duvarı</w:t>
        <w:tab/>
        <w:t>C) Golgi cisimciği</w:t>
        <w:tab/>
        <w:t>D) Sentr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)Aşağıdaki ikililerden hangisi hem bitki hem hayvan hücresinde bulunmaz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</w:t>
      </w:r>
      <w:r>
        <w:rPr>
          <w:b/>
        </w:rPr>
        <w:t xml:space="preserve">  </w:t>
      </w:r>
      <w:r>
        <w:rPr/>
        <w:t>Çekirdek – Çekirdekçik</w:t>
        <w:tab/>
        <w:tab/>
        <w:t>B</w:t>
      </w:r>
      <w:r>
        <w:rPr>
          <w:b/>
        </w:rPr>
        <w:t xml:space="preserve">)  </w:t>
      </w:r>
      <w:r>
        <w:rPr/>
        <w:t>Sentrozom - Klorofil</w:t>
      </w:r>
    </w:p>
    <w:p>
      <w:pPr>
        <w:pStyle w:val="Normal"/>
        <w:ind w:firstLine="708"/>
        <w:rPr/>
      </w:pPr>
      <w:r>
        <w:rPr/>
        <w:t>C)</w:t>
      </w:r>
      <w:r>
        <w:rPr>
          <w:b/>
        </w:rPr>
        <w:t xml:space="preserve"> </w:t>
      </w:r>
      <w:r>
        <w:rPr/>
        <w:t>Sitoplazma – Mitokondri</w:t>
      </w:r>
      <w:r>
        <w:rPr>
          <w:b/>
        </w:rPr>
        <w:t xml:space="preserve"> </w:t>
        <w:tab/>
        <w:tab/>
      </w:r>
      <w:r>
        <w:rPr/>
        <w:t>D)</w:t>
      </w:r>
      <w:r>
        <w:rPr>
          <w:b/>
        </w:rPr>
        <w:t xml:space="preserve">  </w:t>
      </w:r>
      <w:r>
        <w:rPr/>
        <w:t>Koful - Golgi cisimciğ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45" w:leader="none"/>
        </w:tabs>
        <w:spacing w:before="547" w:after="0"/>
        <w:ind w:left="384" w:righ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83155" cy="6826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115" w:after="0"/>
        <w:ind w:right="10" w:hanging="0"/>
        <w:rPr/>
      </w:pPr>
      <w:r>
        <w:rPr>
          <w:bCs/>
          <w:color w:val="000000"/>
          <w:spacing w:val="-6"/>
        </w:rPr>
        <w:t>200)Yukarıdaki canlıların tamamında bulu</w:t>
        <w:softHyphen/>
        <w:t>nan ortak hücresel yapı, aşağıdakilerden hangisidir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rPr/>
      </w:pPr>
      <w:r>
        <w:rPr>
          <w:color w:val="000000"/>
          <w:spacing w:val="10"/>
          <w:w w:val="92"/>
        </w:rPr>
        <w:t>A) Ribozom</w:t>
        <w:tab/>
      </w:r>
      <w:r>
        <w:rPr>
          <w:color w:val="000000"/>
        </w:rPr>
        <w:t>B</w:t>
      </w:r>
      <w:r>
        <w:rPr>
          <w:color w:val="000000"/>
          <w:spacing w:val="10"/>
          <w:w w:val="92"/>
        </w:rPr>
        <w:t>) Hücre duvarı</w:t>
        <w:tab/>
      </w:r>
      <w:r>
        <w:rPr>
          <w:color w:val="000000"/>
          <w:spacing w:val="9"/>
          <w:w w:val="92"/>
        </w:rPr>
        <w:t>C) Kloroplast</w:t>
      </w:r>
      <w:r>
        <w:rPr>
          <w:color w:val="000000"/>
        </w:rPr>
        <w:tab/>
        <w:t xml:space="preserve">          D</w:t>
      </w:r>
      <w:r>
        <w:rPr>
          <w:color w:val="000000"/>
          <w:spacing w:val="10"/>
          <w:w w:val="92"/>
        </w:rPr>
        <w:t>) Sentr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76 /2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ourier New TUR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06"/>
      <w:numFmt w:val="decimal"/>
      <w:lvlText w:val="%3.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0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2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7:00Z</dcterms:created>
  <dc:creator>SkyXp</dc:creator>
  <dc:description/>
  <cp:keywords/>
  <dc:language>en-US</dc:language>
  <cp:lastModifiedBy>SkyXp</cp:lastModifiedBy>
  <dcterms:modified xsi:type="dcterms:W3CDTF">2007-12-11T20:41:00Z</dcterms:modified>
  <cp:revision>11</cp:revision>
  <dc:subject/>
  <dc:title>101</dc:title>
</cp:coreProperties>
</file>