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_VE_TEKNOLOJİ_6 (201-3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1)     I. dokul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II. sisteml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III. organl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IV. hücrel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ir Canlının oluşabilmesi için gerekli yapılar yukarıda verilmiştir. Olu</w:t>
        <w:softHyphen/>
        <w:t>şum sırası aşağıdakilerden hangisidir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A)  l -IV -II -III</w:t>
        <w:tab/>
        <w:tab/>
        <w:t>B) IV-I-II-III</w:t>
        <w:tab/>
        <w:tab/>
        <w:t xml:space="preserve">C)  IV-I-III-II </w:t>
        <w:tab/>
        <w:t>D) l-IV-III-I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color w:val="292929"/>
        </w:rPr>
      </w:pPr>
      <w:r>
        <w:rPr>
          <w:color w:val="292929"/>
        </w:rPr>
        <w:t>202) hücre-doku-organ-sistem-organizma ilişkisi ile ilgili verilen ifadelerden hangisi veya hangileri d-Aşağıda doğrudur</w:t>
      </w:r>
      <w:r>
        <w:rPr>
          <w:rFonts w:cs="Arial" w:ascii="Arial" w:hAnsi="Arial"/>
          <w:color w:val="292929"/>
        </w:rPr>
        <w:t>?</w:t>
      </w:r>
    </w:p>
    <w:p>
      <w:pPr>
        <w:pStyle w:val="Normal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I. Tüm dokular aynı tip hücrelerden oluşur.</w:t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II. Sistemler, birlikte çalışan organ gruplarından oluşur.</w:t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III. Sistemler bir araya gelerek organizmayı oluşturur.</w:t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 xml:space="preserve">A) Yalnız II </w:t>
        <w:tab/>
        <w:t xml:space="preserve">B) I ve III </w:t>
        <w:tab/>
        <w:t xml:space="preserve">C) II ve III </w:t>
        <w:tab/>
        <w:t>D) I,II ve III</w:t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92929"/>
          <w:sz w:val="20"/>
          <w:szCs w:val="20"/>
        </w:rPr>
      </w:pPr>
      <w:r>
        <w:rPr>
          <w:rFonts w:cs="Arial" w:ascii="Arial" w:hAnsi="Arial"/>
          <w:b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0"/>
          <w:szCs w:val="20"/>
        </w:rPr>
      </w:pPr>
      <w:r>
        <w:rPr>
          <w:bCs/>
          <w:color w:val="292929"/>
        </w:rPr>
        <w:t>203)Bedensel değişimin en yavaş olduğu dönem aşağıdakilerden hangisidir</w:t>
      </w:r>
      <w:r>
        <w:rPr>
          <w:rFonts w:cs="Arial" w:ascii="Arial" w:hAnsi="Arial"/>
          <w:b/>
          <w:bCs/>
          <w:color w:val="292929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0"/>
          <w:szCs w:val="20"/>
        </w:rPr>
      </w:pPr>
      <w:r>
        <w:rPr>
          <w:rFonts w:cs="Arial" w:ascii="Arial" w:hAnsi="Arial"/>
          <w:b/>
          <w:bCs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bCs/>
          <w:color w:val="292929"/>
          <w:sz w:val="20"/>
          <w:szCs w:val="20"/>
        </w:rPr>
        <w:t xml:space="preserve">A) </w:t>
      </w:r>
      <w:r>
        <w:rPr>
          <w:rFonts w:cs="Arial" w:ascii="Arial" w:hAnsi="Arial"/>
          <w:color w:val="292929"/>
          <w:sz w:val="20"/>
          <w:szCs w:val="20"/>
        </w:rPr>
        <w:t>Bebeklik</w:t>
        <w:tab/>
        <w:t>B) Ergenlik</w:t>
        <w:tab/>
        <w:t>C) Yetişkinlik</w:t>
        <w:tab/>
        <w:t>D) Yaşlılık</w:t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jc w:val="both"/>
        <w:rPr/>
      </w:pPr>
      <w:r>
        <w:rPr/>
        <w:t>203))</w:t>
      </w:r>
      <w:r>
        <w:rPr>
          <w:b/>
        </w:rPr>
        <w:t xml:space="preserve"> </w:t>
      </w:r>
      <w:r>
        <w:rPr/>
        <w:t>Görme olayı sırasında ışığın izlediği yol tablo halinde verilmiştir. “ ? “ işareti yerine ne yazılmalıdır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45pt" to="64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45pt" to="136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45pt" to="190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Cisimden gelen          Saydam tabaka         Göz bebeği         Göz merceği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25pt" to="208.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Işık ışınları                 ( korne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7pt" to="163.2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7pt" to="127.2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7pt" to="46.2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Beyin            Görme sinirleri         ?                Arka od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Kör nokta                  B) İris                  C) Ön oda                       D) Sarı bene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04) Aşağıdakilerden hangisinin karşısındaki olayla bir ilgisi 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entrozom-bölünme   </w:t>
        <w:tab/>
        <w:tab/>
        <w:t xml:space="preserve">B)Lizozom-salgı     </w:t>
      </w:r>
    </w:p>
    <w:p>
      <w:pPr>
        <w:pStyle w:val="Normal"/>
        <w:rPr/>
      </w:pPr>
      <w:r>
        <w:rPr/>
        <w:t xml:space="preserve">C)Mitokondri-Besin sentezi   </w:t>
        <w:tab/>
        <w:t>D)Çekirdek-Yöne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) Aşağıdakilerden hangisinde  Tozlaşma  doğru tanımlanmıştır ?</w:t>
      </w:r>
    </w:p>
    <w:p>
      <w:pPr>
        <w:pStyle w:val="Normal"/>
        <w:rPr/>
      </w:pPr>
      <w:r>
        <w:rPr/>
        <w:t xml:space="preserve"> </w:t>
      </w:r>
      <w:r>
        <w:rPr/>
        <w:t xml:space="preserve">A ) Yumurtanın dişi organda oluşması       </w:t>
      </w:r>
    </w:p>
    <w:p>
      <w:pPr>
        <w:pStyle w:val="Normal"/>
        <w:rPr/>
      </w:pPr>
      <w:r>
        <w:rPr/>
        <w:t xml:space="preserve"> </w:t>
      </w:r>
      <w:r>
        <w:rPr/>
        <w:t>B ) Polen ile yumurta hücresinin çekirdeğinin birleşmesi</w:t>
      </w:r>
    </w:p>
    <w:p>
      <w:pPr>
        <w:pStyle w:val="Normal"/>
        <w:rPr/>
      </w:pPr>
      <w:r>
        <w:rPr/>
        <w:t xml:space="preserve"> </w:t>
      </w:r>
      <w:r>
        <w:rPr/>
        <w:t xml:space="preserve">C ) Dişi organın yapışkan sıvı olmasıdır   </w:t>
      </w:r>
    </w:p>
    <w:p>
      <w:pPr>
        <w:pStyle w:val="Normal"/>
        <w:rPr/>
      </w:pPr>
      <w:r>
        <w:rPr/>
        <w:t xml:space="preserve"> </w:t>
      </w:r>
      <w:r>
        <w:rPr/>
        <w:t>D ) Polenin dişi organa taşınması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) İnsanın gelişimi düşünüldüğünde aşağıdaki yorumlardan hangisi yapılamaz ?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) Gelişmenin görüldüğü en son basamak ergenlik dönemidir. </w:t>
      </w:r>
    </w:p>
    <w:p>
      <w:pPr>
        <w:pStyle w:val="Normal"/>
        <w:rPr/>
      </w:pPr>
      <w:r>
        <w:rPr/>
        <w:t xml:space="preserve">          </w:t>
      </w:r>
      <w:r>
        <w:rPr/>
        <w:t>B ) Gelişimin en hızlı olduğu dönem anne karnındaki dönemdir.</w:t>
      </w:r>
    </w:p>
    <w:p>
      <w:pPr>
        <w:pStyle w:val="Normal"/>
        <w:rPr/>
      </w:pPr>
      <w:r>
        <w:rPr/>
        <w:t xml:space="preserve">          </w:t>
      </w:r>
      <w:r>
        <w:rPr/>
        <w:t>C ) Doğumdan sonraki dönem yetişkinlik dönemidi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 ) İnsanda boyca büyüme en az yaşlılık döneminde görülü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19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6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8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80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34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4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61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0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el say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el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el sayı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el sayı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0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1.2pt" to="431.9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85344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2pt" to="297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2pt" to="31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.2pt" to="314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24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42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41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73914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.2pt" to="351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73914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.2pt" to="36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.2pt" to="368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08204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2pt" to="378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08204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5.2pt" to="39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0820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2pt" to="395.95pt,8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1424305" cy="77152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482"/>
                              <w:gridCol w:w="545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Lizozo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Golg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60.75pt;mso-wrap-distance-left:0pt;mso-wrap-distance-right:7.05pt;mso-wrap-distance-top:0pt;mso-wrap-distance-bottom:0pt;margin-top:0.05pt;mso-position-vertical-relative:text;margin-left:50.5pt;mso-position-horizontal-relative:text">
                <v:fill opacity="0f"/>
                <v:textbox inset="0in,0in,0in,0in">
                  <w:txbxContent>
                    <w:tbl>
                      <w:tblPr>
                        <w:tblW w:w="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608"/>
                        <w:gridCol w:w="482"/>
                        <w:gridCol w:w="545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60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Lizozom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Golgi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3430</wp:posOffset>
                </wp:positionH>
                <wp:positionV relativeFrom="page">
                  <wp:posOffset>5472430</wp:posOffset>
                </wp:positionV>
                <wp:extent cx="1353820" cy="81153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458"/>
                              <w:gridCol w:w="518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7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Lizozo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Golg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Sentroz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3.9pt;mso-wrap-distance-left:7.05pt;mso-wrap-distance-right:7.05pt;mso-wrap-distance-top:0pt;mso-wrap-distance-bottom:0pt;margin-top:430.9pt;mso-position-vertical-relative:page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578"/>
                        <w:gridCol w:w="458"/>
                        <w:gridCol w:w="518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57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Lizozom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Golgi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Sentroz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br w:type="textWrapping" w:clear="all"/>
      </w:r>
      <w:r>
        <w:rPr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hücresi                                                                    B hücr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e B hücreleri incelenerek sahip oldukları organellerin sayısı yukarıdaki gibi şematize edilmiştir. Buna göre bu canlılar  ve hücreleri ile ilgili aşağıdakilerden hangisi söylene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 hayvan hücresidir.         </w:t>
      </w:r>
    </w:p>
    <w:p>
      <w:pPr>
        <w:pStyle w:val="Normal"/>
        <w:rPr/>
      </w:pPr>
      <w:r>
        <w:rPr/>
        <w:t>B) A hücresi hücre çeperine sahiptir.</w:t>
      </w:r>
    </w:p>
    <w:p>
      <w:pPr>
        <w:pStyle w:val="Normal"/>
        <w:rPr/>
      </w:pPr>
      <w:r>
        <w:rPr/>
        <w:t xml:space="preserve">C) A hücresi daha fazla enerjiye ihtiyaç duyar.  </w:t>
      </w:r>
    </w:p>
    <w:p>
      <w:pPr>
        <w:pStyle w:val="Normal"/>
        <w:rPr/>
      </w:pPr>
      <w:r>
        <w:rPr/>
        <w:t>D) her iki hücrede de oksijen üretimi gerçekle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)Bazı canlıların yumurtadan çıktıktan sonra yapısal değişikliğe uğrayarak ana canlıya benzer hale gelmesine “başkalaşım” denir.</w:t>
      </w:r>
    </w:p>
    <w:p>
      <w:pPr>
        <w:pStyle w:val="Normal"/>
        <w:ind w:left="360" w:hanging="0"/>
        <w:rPr/>
      </w:pPr>
      <w:r>
        <w:rPr/>
        <w:t>Buna göre aşağıdaki canlıların hangileri başkalaşım geçirir?</w:t>
      </w:r>
    </w:p>
    <w:p>
      <w:pPr>
        <w:pStyle w:val="Normal"/>
        <w:ind w:left="360" w:hanging="0"/>
        <w:rPr/>
      </w:pPr>
      <w:r>
        <w:rPr/>
        <w:t>I. Kertenkele          II. Kurbağa       III. Balık           IV. Keleb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I-II                B) II-III               C) II-IV             D)  I-III-IV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9)Aynı görevi yapan hücrelerin bir araya gelerek oluşturdukları yapıya ne ad verilir?</w:t>
      </w:r>
    </w:p>
    <w:p>
      <w:pPr>
        <w:pStyle w:val="Normal"/>
        <w:ind w:left="360" w:hanging="0"/>
        <w:rPr/>
      </w:pPr>
      <w:r>
        <w:rPr/>
        <w:t>A) Organ           B) Sistem               C) Doku             D) Organiz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0)Aşağıdakilerden hangisi insanın gelişim dönemlerinden değil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Bebeklik         B) Çocukluk            C) Yaşlılık             D) Emeklil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1)Son  yıllarda  organik  tarım  ürünleri   neden  değer  kazan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Doğal  şartlarında  yetişmiş  olmaları.   </w:t>
      </w:r>
    </w:p>
    <w:p>
      <w:pPr>
        <w:pStyle w:val="Normal"/>
        <w:rPr/>
      </w:pPr>
      <w:r>
        <w:rPr/>
        <w:t>B)haşaratla  ilaçla  mücadele  edilmesi.</w:t>
      </w:r>
    </w:p>
    <w:p>
      <w:pPr>
        <w:pStyle w:val="Normal"/>
        <w:rPr/>
      </w:pPr>
      <w:r>
        <w:rPr/>
        <w:t xml:space="preserve">C)Kimyasal  gübre  kullanılması.    </w:t>
      </w:r>
    </w:p>
    <w:p>
      <w:pPr>
        <w:pStyle w:val="Normal"/>
        <w:rPr/>
      </w:pPr>
      <w:r>
        <w:rPr/>
        <w:t>D)Kimyasal   maddelerin  toprağın  yapısını boz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)Bitkilerde  böceklerin  etkinliği  hangi  olay için  büyük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prak  gelişimi   B)Meyve  oluşumu     C)Çiçeğin  tozlaşması   D)Kökün  gelişi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13)Aşağıda verilen canlılardan hangisinin üremesinde iç döllenme, fakat dış gelişme görülü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A)</w:t>
      </w:r>
      <w:r>
        <w:rPr>
          <w:b/>
        </w:rPr>
        <w:t xml:space="preserve"> </w:t>
      </w:r>
      <w:r>
        <w:rPr/>
        <w:t>Kurbağa         B</w:t>
      </w:r>
      <w:r>
        <w:rPr>
          <w:b/>
        </w:rPr>
        <w:t xml:space="preserve">) </w:t>
      </w:r>
      <w:r>
        <w:rPr/>
        <w:t>kedi</w:t>
        <w:tab/>
        <w:tab/>
        <w:t>C</w:t>
      </w:r>
      <w:r>
        <w:rPr>
          <w:b/>
        </w:rPr>
        <w:t xml:space="preserve">) </w:t>
      </w:r>
      <w:r>
        <w:rPr/>
        <w:t>balık</w:t>
      </w:r>
      <w:r>
        <w:rPr>
          <w:b/>
        </w:rPr>
        <w:tab/>
        <w:tab/>
      </w:r>
      <w:r>
        <w:rPr/>
        <w:t>D)</w:t>
      </w:r>
      <w:r>
        <w:rPr>
          <w:b/>
        </w:rPr>
        <w:t xml:space="preserve"> </w:t>
      </w:r>
      <w:r>
        <w:rPr/>
        <w:t>Leylek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/>
        <w:t>214)</w:t>
      </w:r>
      <w:r>
        <w:rPr>
          <w:b/>
        </w:rPr>
        <w:t xml:space="preserve"> </w:t>
      </w:r>
      <w:r>
        <w:rPr/>
        <w:t>Tozlaşmadan sonra çiçekte meydana gelen ilk olay aşağıdakilerden hangisidir?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)</w:t>
      </w:r>
      <w:r>
        <w:rPr>
          <w:b/>
        </w:rPr>
        <w:t xml:space="preserve"> </w:t>
      </w:r>
      <w:r>
        <w:rPr/>
        <w:t>Çimlenme</w:t>
        <w:tab/>
        <w:t>B)</w:t>
      </w:r>
      <w:r>
        <w:rPr>
          <w:b/>
        </w:rPr>
        <w:t xml:space="preserve"> </w:t>
      </w:r>
      <w:r>
        <w:rPr/>
        <w:t>Döllenme</w:t>
        <w:tab/>
        <w:tab/>
        <w:t>C</w:t>
      </w:r>
      <w:r>
        <w:rPr>
          <w:b/>
        </w:rPr>
        <w:t xml:space="preserve">) </w:t>
      </w:r>
      <w:r>
        <w:rPr/>
        <w:t>Meyve oluşumu</w:t>
      </w:r>
      <w:r>
        <w:rPr>
          <w:b/>
        </w:rPr>
        <w:tab/>
      </w:r>
      <w:r>
        <w:rPr/>
        <w:t>D)</w:t>
      </w:r>
      <w:r>
        <w:rPr>
          <w:b/>
        </w:rPr>
        <w:t xml:space="preserve"> </w:t>
      </w:r>
      <w:r>
        <w:rPr/>
        <w:t>Yaprak açm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215)I.   İribaş</w:t>
      </w:r>
    </w:p>
    <w:p>
      <w:pPr>
        <w:pStyle w:val="Normal"/>
        <w:rPr/>
      </w:pPr>
      <w:r>
        <w:rPr/>
        <w:t xml:space="preserve">       </w:t>
      </w:r>
      <w:r>
        <w:rPr/>
        <w:t>II.  Döllenmiş yumurta</w:t>
      </w:r>
    </w:p>
    <w:p>
      <w:pPr>
        <w:pStyle w:val="Normal"/>
        <w:rPr/>
      </w:pPr>
      <w:r>
        <w:rPr/>
        <w:t xml:space="preserve">       </w:t>
      </w:r>
      <w:r>
        <w:rPr/>
        <w:t>III. Larva</w:t>
      </w:r>
    </w:p>
    <w:p>
      <w:pPr>
        <w:pStyle w:val="Normal"/>
        <w:ind w:left="360" w:hanging="0"/>
        <w:rPr/>
      </w:pPr>
      <w:r>
        <w:rPr/>
        <w:t>IV.Yavru kurbağ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Kurbağanın başkalaşım evresiyle ilgili yukarıda verilen değişimlerin oluşum sıraları hangisinde doğru olarak verilmiştir?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, III, IV, II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I, I, IV, III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I, III, I,  IV</w:t>
        <w:tab/>
      </w:r>
    </w:p>
    <w:p>
      <w:pPr>
        <w:pStyle w:val="Normal"/>
        <w:ind w:left="708" w:hanging="0"/>
        <w:rPr/>
      </w:pPr>
      <w:r>
        <w:rPr/>
        <w:t>D) III, II, I,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16)Meyve aşağıdaki kısımların hangisinin gelişmesiyle meydana gelir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)Dişicik borusu</w:t>
        <w:tab/>
        <w:t>B)Çiçek tablası</w:t>
        <w:tab/>
        <w:t>C)Yumurtalık</w:t>
        <w:tab/>
        <w:tab/>
        <w:t>D)Başç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)Aşağıdakilerden hangisi hücre zarının özelliğ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anlı olma</w:t>
        <w:tab/>
        <w:tab/>
        <w:tab/>
        <w:tab/>
        <w:t>B)Seçici geçirgen olma</w:t>
      </w:r>
    </w:p>
    <w:p>
      <w:pPr>
        <w:pStyle w:val="Normal"/>
        <w:rPr/>
      </w:pPr>
      <w:r>
        <w:rPr/>
        <w:t>C)Hücrenin bütünlüğünü koruma</w:t>
        <w:tab/>
        <w:t>D)Yumurta akı kıvamında o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)Fazla miktarda enerji tüketen karaciğer ve böbrek hücresinde aşağıdaki organellerden hangisi sayıca daha fazl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Ribozom</w:t>
        <w:tab/>
        <w:tab/>
        <w:t>B)Mitekondri</w:t>
        <w:tab/>
        <w:tab/>
        <w:t>C)Lizozom</w:t>
        <w:tab/>
        <w:tab/>
        <w:t>D) Endoplazmik retik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)Aşağıdakilerden hangisi bitkilerde tozlaşmayı kolaylaştır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Çiçek tablasının dar olması</w:t>
      </w:r>
    </w:p>
    <w:p>
      <w:pPr>
        <w:pStyle w:val="Normal"/>
        <w:rPr/>
      </w:pPr>
      <w:r>
        <w:rPr/>
        <w:t>B)Çanak yaprağın yeşil renkli olması</w:t>
      </w:r>
    </w:p>
    <w:p>
      <w:pPr>
        <w:pStyle w:val="Normal"/>
        <w:rPr/>
      </w:pPr>
      <w:r>
        <w:rPr/>
        <w:t>C)Taç yaprakların kokulu ve renkli olması</w:t>
      </w:r>
    </w:p>
    <w:p>
      <w:pPr>
        <w:pStyle w:val="Normal"/>
        <w:rPr/>
      </w:pPr>
      <w:r>
        <w:rPr/>
        <w:t>D)Böcek sayısının az olması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220)Ayşin annesinin verdiği elmadan bir ısırık alır almaz elmanın içinde gördüğü kurtçukla   önce irkildi, sonra gülmeye başladı.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Bu olayda elma ve kurtçuk ile ilgili aşağıdakilerden hangisi doğrudu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ma hücrelerindeki kofullar, kurtçuk hücrelerindeki kofullardan büyüktür.</w:t>
      </w:r>
    </w:p>
    <w:p>
      <w:pPr>
        <w:pStyle w:val="Normal"/>
        <w:numPr>
          <w:ilvl w:val="0"/>
          <w:numId w:val="3"/>
        </w:numPr>
        <w:rPr/>
      </w:pPr>
      <w:r>
        <w:rPr/>
        <w:t>Elma hücrelerinin içinde sentriyol organeli bulunur.</w:t>
      </w:r>
    </w:p>
    <w:p>
      <w:pPr>
        <w:pStyle w:val="Normal"/>
        <w:numPr>
          <w:ilvl w:val="0"/>
          <w:numId w:val="3"/>
        </w:numPr>
        <w:rPr/>
      </w:pPr>
      <w:r>
        <w:rPr/>
        <w:t>Kurtçuk hücrelerinin yapısı köşeli, elma hücrelerinin yapısı yuvarlağımsıdır.</w:t>
      </w:r>
    </w:p>
    <w:p>
      <w:pPr>
        <w:pStyle w:val="Normal"/>
        <w:numPr>
          <w:ilvl w:val="0"/>
          <w:numId w:val="3"/>
        </w:numPr>
        <w:rPr/>
      </w:pPr>
      <w:r>
        <w:rPr/>
        <w:t>Kurtçuk hücrelerinin içinde klorofil organeli bulunur.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40" w:hanging="240"/>
        <w:rPr/>
      </w:pPr>
      <w:r>
        <w:rPr/>
        <w:t>221)</w:t>
      </w:r>
      <w:r>
        <w:rPr>
          <w:b/>
        </w:rPr>
        <w:t xml:space="preserve"> </w:t>
      </w:r>
      <w:r>
        <w:rPr/>
        <w:t>Aşağıdakilerden hangisi hem erkek hem de dişi üreme hücresi için ortak bir özelliktir?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l besin içerme</w:t>
        <w:tab/>
        <w:tab/>
        <w:t>B)Hareketli olma</w:t>
      </w:r>
    </w:p>
    <w:p>
      <w:pPr>
        <w:pStyle w:val="Normal"/>
        <w:ind w:left="240" w:hanging="0"/>
        <w:rPr/>
      </w:pPr>
      <w:r>
        <w:rPr/>
        <w:t xml:space="preserve">C)Kalıtsal madde taşıma </w:t>
        <w:tab/>
        <w:tab/>
        <w:t>D)Her zaman olu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)Organik tarımın asıl amacı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Çevre kirliliğini artırmak</w:t>
        <w:tab/>
        <w:tab/>
        <w:t>B)Ürün miktarında artış sağlamak</w:t>
      </w:r>
    </w:p>
    <w:p>
      <w:pPr>
        <w:pStyle w:val="Normal"/>
        <w:rPr/>
      </w:pPr>
      <w:r>
        <w:rPr/>
        <w:t>C)Çölleşmeyi önlemek</w:t>
        <w:tab/>
        <w:tab/>
        <w:t>D)Ürün kalitesinde artış sağlamak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223)Aşağıdaki canlılardan hangisinde yumurta hücresi kesinlikle oluşmaz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Tavuk       B)Gül        C) Amip      D) Koyu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4)Çam ağacında bulunup insanda bulunmayan hücre organeli aşağıdakilerden hangisidi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Mitokondri    B) Ribozom </w:t>
        <w:tab/>
        <w:t xml:space="preserve"> C) Koful </w:t>
        <w:tab/>
        <w:t xml:space="preserve">   D) Kloropla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25)Aşağıdakilerden hangisi bitki ile hayvan hücresini ayıran farklılıklardand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Ribozom  </w:t>
        <w:tab/>
        <w:tab/>
        <w:t xml:space="preserve">B) Kloroplast   </w:t>
        <w:tab/>
        <w:t xml:space="preserve">C) Mitakondri   </w:t>
        <w:tab/>
        <w:t>D)  Hücre z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01/2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6)Aşağıda ergen bir gencin yaşadığı sorunlar verilmiştir.Bunlardan hangisi bir yönüyle diğerlerinden  farklıd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Vücutta sivilcelerin çıkması </w:t>
        <w:tab/>
        <w:t xml:space="preserve"> </w:t>
        <w:tab/>
        <w:t>B) İsteksizlik</w:t>
      </w:r>
    </w:p>
    <w:p>
      <w:pPr>
        <w:pStyle w:val="Normal"/>
        <w:rPr/>
      </w:pPr>
      <w:r>
        <w:rPr/>
        <w:t>C) Vücutta tüylerin çıkması</w:t>
        <w:tab/>
        <w:tab/>
        <w:tab/>
        <w:t>D)Yağ ve ter salgısının artmas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)Aşağıda verilen canlılardan hangisi üreme şekli bakımından diğerlerinden farklıd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Yunus</w:t>
        <w:tab/>
        <w:tab/>
        <w:t xml:space="preserve">B) Kedi    </w:t>
        <w:tab/>
        <w:t xml:space="preserve">C) Balık </w:t>
        <w:tab/>
        <w:t>D)  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8)Aşağıdaki  canlılardan hangisi başkalaşım geçirmez 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Kelebek </w:t>
        <w:tab/>
        <w:t xml:space="preserve">B) Yılan </w:t>
        <w:tab/>
        <w:t xml:space="preserve"> C) Kurbağa  </w:t>
        <w:tab/>
        <w:tab/>
        <w:t>D) Sivrisi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29)Hücrelerinde kloroplast bulunduran bir canlı için aşağıdakilerden hangisi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anlıştır?</w:t>
      </w:r>
    </w:p>
    <w:p>
      <w:pPr>
        <w:pStyle w:val="Normal"/>
        <w:jc w:val="both"/>
        <w:rPr/>
      </w:pPr>
      <w:r>
        <w:rPr/>
        <w:t xml:space="preserve">A)Hücrelerinde ribozom vardır.              </w:t>
        <w:tab/>
        <w:tab/>
        <w:t xml:space="preserve"> B)Fotosentez yapabilir.             </w:t>
      </w:r>
    </w:p>
    <w:p>
      <w:pPr>
        <w:pStyle w:val="Normal"/>
        <w:rPr/>
      </w:pPr>
      <w:r>
        <w:rPr/>
        <w:t>C)Hücre zarı haricinde bir de hücre duvarı vardır.</w:t>
        <w:tab/>
        <w:t xml:space="preserve"> D)Hücrelerinde sentriyoller bulunur.</w:t>
      </w:r>
    </w:p>
    <w:p>
      <w:pPr>
        <w:pStyle w:val="Normal"/>
        <w:tabs>
          <w:tab w:val="clear" w:pos="708"/>
          <w:tab w:val="left" w:pos="19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)Aşağıdaki Canlılardan hangisi başkalaşım geçirir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/>
        <w:t xml:space="preserve">A)Yılan  </w:t>
        <w:tab/>
        <w:t>B)Kuş</w:t>
        <w:tab/>
        <w:tab/>
        <w:t xml:space="preserve"> C)Kertenkele</w:t>
        <w:tab/>
        <w:tab/>
        <w:t xml:space="preserve"> D)Kelebek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tbl>
      <w:tblPr>
        <w:tblW w:w="410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976"/>
        <w:gridCol w:w="976"/>
        <w:gridCol w:w="976"/>
      </w:tblGrid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el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ozo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Sentez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zozo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ri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rozo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n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gi Aygıt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ı Üretim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karıdaki tabloda hangi organelin görevi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yanlı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erilmiştir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 Ribozo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 Lizozom</w:t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 Sentrozom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 Golgi Aygıtı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32) Aşağıdaki hayvanlardan hangisi üreme şekli açısından diğerlerinden farklıdır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İnsan                   B)Kaplumbağa               C)Yarasa                   D)Bali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233) Pankreas salgı bezlerinden mide ve ince bağırsağa sindirim enzimi bırakılır.Buna göre  pankreas hücrelerinde hangi organel normal olması gerekenden daha fazladır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kloroplast        B)lizozom                    C)sentrozom               D)go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)I.Tohumlar karanlık bir ortamda çimlenemez.</w:t>
      </w:r>
    </w:p>
    <w:p>
      <w:pPr>
        <w:pStyle w:val="Normal"/>
        <w:rPr/>
      </w:pPr>
      <w:r>
        <w:rPr/>
        <w:t xml:space="preserve">       </w:t>
      </w:r>
      <w:r>
        <w:rPr/>
        <w:t>II.Tohumun çimlenebilmesi için su gereklidir.</w:t>
      </w:r>
    </w:p>
    <w:p>
      <w:pPr>
        <w:pStyle w:val="Normal"/>
        <w:rPr/>
      </w:pPr>
      <w:r>
        <w:rPr/>
        <w:t xml:space="preserve">       </w:t>
      </w:r>
      <w:r>
        <w:rPr/>
        <w:t>III.Yeşil bitkiler sürekli karanlık bir ortamda bırakılırsa ölürler.</w:t>
      </w:r>
    </w:p>
    <w:p>
      <w:pPr>
        <w:pStyle w:val="Normal"/>
        <w:rPr>
          <w:b/>
          <w:b/>
        </w:rPr>
      </w:pPr>
      <w:r>
        <w:rPr>
          <w:b/>
        </w:rPr>
        <w:t>Yukarıdakilerden hangisi veya hangileri doğrud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A)I ve II                  B)I ve III                   C)II ve III                      D) 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5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0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5).....I.........              Doku           Organ           ........II........           Organiz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karıda boş bırakılan yerlere aşağıdakilerden hangileri gelmelidir?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I</w:t>
      </w:r>
      <w:r>
        <w:rPr/>
        <w:t xml:space="preserve">                                     </w:t>
      </w:r>
      <w:r>
        <w:rPr>
          <w:u w:val="single"/>
        </w:rPr>
        <w:t>II</w:t>
      </w:r>
    </w:p>
    <w:p>
      <w:pPr>
        <w:pStyle w:val="Normal"/>
        <w:rPr/>
      </w:pPr>
      <w:r>
        <w:rPr/>
        <w:t>A)          Çekirdek                             Hücre</w:t>
      </w:r>
    </w:p>
    <w:p>
      <w:pPr>
        <w:pStyle w:val="Normal"/>
        <w:rPr/>
      </w:pPr>
      <w:r>
        <w:rPr/>
        <w:t>B)          Zigot                                   Sistem</w:t>
      </w:r>
    </w:p>
    <w:p>
      <w:pPr>
        <w:pStyle w:val="Normal"/>
        <w:rPr/>
      </w:pPr>
      <w:r>
        <w:rPr/>
        <w:t>C)          Döllenme                            Çekirdek</w:t>
      </w:r>
    </w:p>
    <w:p>
      <w:pPr>
        <w:pStyle w:val="Normal"/>
        <w:rPr/>
      </w:pPr>
      <w:r>
        <w:rPr/>
        <w:t>D)          Hücre                                  Si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)  I. Hücre zarı seçici geçirgendir</w:t>
      </w:r>
    </w:p>
    <w:p>
      <w:pPr>
        <w:pStyle w:val="Normal"/>
        <w:rPr/>
      </w:pPr>
      <w:r>
        <w:rPr/>
        <w:t xml:space="preserve">         </w:t>
      </w:r>
      <w:r>
        <w:rPr/>
        <w:t>II. Bir insanın kalıtsal özelliklerini belirleyen yapılar çekirdekte bulunur</w:t>
      </w:r>
    </w:p>
    <w:p>
      <w:pPr>
        <w:pStyle w:val="Normal"/>
        <w:rPr/>
      </w:pPr>
      <w:r>
        <w:rPr/>
        <w:t xml:space="preserve">         </w:t>
      </w:r>
      <w:r>
        <w:rPr/>
        <w:t>III. Sitoplazmada yaşamsal olaylardan sorumlu yapılar bulunur</w:t>
      </w:r>
    </w:p>
    <w:p>
      <w:pPr>
        <w:pStyle w:val="Normal"/>
        <w:rPr/>
      </w:pPr>
      <w:r>
        <w:rPr/>
        <w:t>Yukarıdaki ifadelerden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Yalnız I  </w:t>
        <w:tab/>
        <w:tab/>
        <w:t xml:space="preserve"> B) Yalnız II </w:t>
        <w:tab/>
        <w:tab/>
        <w:t xml:space="preserve">  C) I ve II  </w:t>
        <w:tab/>
        <w:t xml:space="preserve"> D) I, II ve I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) </w:t>
      </w:r>
      <w:r>
        <w:rPr>
          <w:sz w:val="22"/>
          <w:szCs w:val="22"/>
        </w:rPr>
        <w:t xml:space="preserve">     Boy(cm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1372235"/>
                <wp:effectExtent l="0" t="0" r="0" b="0"/>
                <wp:docPr id="44" name="" descr="kütl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2320"/>
                          <a:chOff x="0" y="0"/>
                          <a:chExt cx="137088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0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114480" cy="799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84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4840" cy="570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8.05pt" coordorigin="0,0" coordsize="2159,2161">
                <v:rect id="shape_0" stroked="f" o:allowincell="f" style="position:absolute;left:0;top:1;width:215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215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2160" to="2158,21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899;top:900;width:179;height:1258;mso-wrap-style:none;v-text-anchor:middle;mso-position-horizontal-relative:char">
                  <v:fill o:detectmouseclick="t" type="solid" color2="#cccccc"/>
                  <v:stroke color="black" weight="28440" joinstyle="miter" endcap="flat"/>
                  <w10:wrap type="none"/>
                </v:rect>
                <v:rect id="shape_0" fillcolor="#333333" stroked="t" o:allowincell="f" style="position:absolute;left:1440;top:540;width:180;height:1618;mso-wrap-style:none;v-text-anchor:middle;mso-position-horizontal-relative:char">
                  <v:fill o:detectmouseclick="t" type="solid" color2="#cccccc"/>
                  <v:stroke color="black" weight="28440" joinstyle="miter" endcap="flat"/>
                  <w10:wrap type="none"/>
                </v:rect>
                <v:rect id="shape_0" fillcolor="#333333" stroked="t" o:allowincell="f" style="position:absolute;left:360;top:1260;width:180;height:898;mso-wrap-style:none;v-text-anchor:middle;mso-position-horizontal-relative:char">
                  <v:fill o:detectmouseclick="t" type="solid" color2="#cccccc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Sınıf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sınıf  6.sınıf   8.sınıf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Yukarıda öğrencilere ait  boy-sınıf grafiği verilmiştir. Grafik aşağıdaki hangi hipotezi destekl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Üst sınıfta öğrencilerin boyları daha uzun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Üst sınıftaki öğrencilerin kütleleri daha fazla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Üst sınıftaki kızların boyları erkeklerden uzun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Üst sınıftaki erkeklerin kütleleri kızlardan fazladır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8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4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9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6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38</w:t>
      </w:r>
      <w:r>
        <w:rPr>
          <w:color w:val="444444"/>
          <w:sz w:val="20"/>
          <w:szCs w:val="20"/>
        </w:rPr>
        <w:t>)Yumurta               2                     3                    Fetüs                 Bebek</w:t>
      </w:r>
    </w:p>
    <w:p>
      <w:pPr>
        <w:pStyle w:val="Normal"/>
        <w:ind w:left="720" w:hanging="0"/>
        <w:rPr>
          <w:color w:val="444444"/>
          <w:sz w:val="20"/>
          <w:szCs w:val="20"/>
          <w:lang w:val="en-US" w:eastAsia="en-US"/>
        </w:rPr>
      </w:pPr>
      <w:r>
        <w:rPr>
          <w:color w:val="44444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pt" to="80.95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</w:t>
      </w:r>
      <w:r>
        <w:rPr>
          <w:color w:val="444444"/>
          <w:sz w:val="20"/>
          <w:szCs w:val="20"/>
        </w:rPr>
        <w:t>1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  <w:t>Yukarıda insanda bebek oluşumunu gösteren şemada 1,2 ve 3 ile gösterilen yapılar hangileridir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>
          <w:color w:val="444444"/>
          <w:sz w:val="20"/>
          <w:szCs w:val="20"/>
        </w:rPr>
        <w:tab/>
        <w:tab/>
      </w:r>
      <w:r>
        <w:rPr>
          <w:color w:val="444444"/>
          <w:sz w:val="20"/>
          <w:szCs w:val="20"/>
          <w:u w:val="single"/>
        </w:rPr>
        <w:t xml:space="preserve">          1</w:t>
        <w:tab/>
        <w:tab/>
        <w:t xml:space="preserve">       2</w:t>
        <w:tab/>
        <w:tab/>
        <w:t xml:space="preserve">      3</w:t>
      </w:r>
    </w:p>
    <w:p>
      <w:pPr>
        <w:pStyle w:val="Normal"/>
        <w:ind w:left="108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A</w:t>
        <w:tab/>
        <w:t>YUMURTA</w:t>
        <w:tab/>
        <w:t>SPERM</w:t>
        <w:tab/>
        <w:tab/>
        <w:t>ZİGOT</w:t>
      </w:r>
    </w:p>
    <w:p>
      <w:pPr>
        <w:pStyle w:val="Normal"/>
        <w:ind w:left="108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B</w:t>
        <w:tab/>
        <w:t>SPERM</w:t>
        <w:tab/>
        <w:tab/>
        <w:t>EMBRİYO</w:t>
        <w:tab/>
        <w:t>ZİGOT</w:t>
      </w:r>
    </w:p>
    <w:p>
      <w:pPr>
        <w:pStyle w:val="Normal"/>
        <w:ind w:left="108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</w:t>
        <w:tab/>
        <w:t>SPERM</w:t>
        <w:tab/>
        <w:tab/>
        <w:t>ZİGOT</w:t>
        <w:tab/>
        <w:tab/>
        <w:t>EMBRİYO</w:t>
      </w:r>
    </w:p>
    <w:p>
      <w:pPr>
        <w:pStyle w:val="Normal"/>
        <w:ind w:left="108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</w:t>
        <w:tab/>
        <w:t>ZİGOT</w:t>
        <w:tab/>
        <w:tab/>
        <w:t>EMBRİYO</w:t>
        <w:tab/>
        <w:t>SPERM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left="1068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239)                                                         Omurgalı Hayvanlar</w:t>
      </w:r>
    </w:p>
    <w:p>
      <w:pPr>
        <w:pStyle w:val="Normal"/>
        <w:ind w:left="3540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  <w:tab/>
        <w:tab/>
        <w:tab/>
        <w:t xml:space="preserve">       Açısından Farklılık gösterir</w:t>
      </w:r>
    </w:p>
    <w:p>
      <w:pPr>
        <w:pStyle w:val="Normal"/>
        <w:rPr>
          <w:color w:val="444444"/>
          <w:sz w:val="20"/>
          <w:szCs w:val="20"/>
          <w:lang w:val="en-US" w:eastAsia="en-US"/>
        </w:rPr>
      </w:pPr>
      <w:r>
        <w:rPr>
          <w:color w:val="44444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35" t="444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z w:val="20"/>
          <w:szCs w:val="20"/>
        </w:rPr>
        <w:tab/>
        <w:tab/>
        <w:tab/>
        <w:tab/>
        <w:t xml:space="preserve">          ÇOĞALMA ŞEKİLLERİ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  <w:tab/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  <w:tab/>
        <w:tab/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left="1416" w:firstLine="708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LABİLİR</w:t>
        <w:tab/>
        <w:tab/>
        <w:tab/>
        <w:t>OLABİLİR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                 </w:t>
      </w:r>
      <w:r>
        <w:rPr>
          <w:color w:val="444444"/>
          <w:sz w:val="20"/>
          <w:szCs w:val="20"/>
        </w:rPr>
        <w:t>1……………………..</w:t>
        <w:tab/>
        <w:tab/>
        <w:tab/>
        <w:tab/>
        <w:t>2…………………………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  <w:t>Yukardaki kavram haritasında 1 ve 2 ile gösterilen yerlere hangi seçenekte belirtilenler getirilebilir.</w:t>
      </w:r>
    </w:p>
    <w:p>
      <w:pPr>
        <w:pStyle w:val="Normal"/>
        <w:rPr/>
      </w:pPr>
      <w:r>
        <w:rPr>
          <w:color w:val="444444"/>
          <w:sz w:val="20"/>
          <w:szCs w:val="20"/>
        </w:rPr>
        <w:tab/>
        <w:tab/>
        <w:tab/>
      </w:r>
      <w:r>
        <w:rPr>
          <w:color w:val="444444"/>
          <w:sz w:val="20"/>
          <w:szCs w:val="20"/>
          <w:u w:val="single"/>
        </w:rPr>
        <w:t>1</w:t>
        <w:tab/>
        <w:tab/>
        <w:tab/>
        <w:t xml:space="preserve">       2</w:t>
      </w:r>
    </w:p>
    <w:p>
      <w:pPr>
        <w:pStyle w:val="Normal"/>
        <w:ind w:left="1416" w:hanging="0"/>
        <w:rPr/>
      </w:pPr>
      <w:r>
        <w:rPr>
          <w:color w:val="444444"/>
          <w:sz w:val="20"/>
          <w:szCs w:val="20"/>
        </w:rPr>
        <w:t>A</w:t>
        <w:tab/>
        <w:t>Yumurtlayarak</w:t>
        <w:tab/>
        <w:t xml:space="preserve">    </w:t>
        <w:tab/>
        <w:t>Bölünerek</w:t>
      </w:r>
    </w:p>
    <w:p>
      <w:pPr>
        <w:pStyle w:val="Normal"/>
        <w:ind w:left="1416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B</w:t>
        <w:tab/>
        <w:t>Kuluçkaya Yatarak</w:t>
        <w:tab/>
        <w:tab/>
        <w:t>Doğurarak</w:t>
      </w:r>
    </w:p>
    <w:p>
      <w:pPr>
        <w:pStyle w:val="Normal"/>
        <w:ind w:left="1416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C</w:t>
        <w:tab/>
        <w:t>Doğurarak</w:t>
        <w:tab/>
        <w:tab/>
        <w:tab/>
        <w:t>Yumurtlayarak</w:t>
      </w:r>
    </w:p>
    <w:p>
      <w:pPr>
        <w:pStyle w:val="Normal"/>
        <w:ind w:left="1416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D</w:t>
        <w:tab/>
        <w:t>Bölünerek</w:t>
        <w:tab/>
        <w:tab/>
        <w:tab/>
        <w:t>Başkalaşım geçirerek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>
          <w:color w:val="444444"/>
          <w:sz w:val="20"/>
          <w:szCs w:val="20"/>
        </w:rPr>
        <w:t>240)</w:t>
      </w:r>
      <w:r>
        <w:rPr/>
        <w:t>Aşağıdaki  hücrelerden hangisi hücre çeperi(duvarı) taşı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Kas hücresi           B) Kan hücresi         C) Kök hücresi</w:t>
      </w:r>
      <w:r>
        <w:rPr>
          <w:b/>
        </w:rPr>
        <w:t xml:space="preserve">     </w:t>
      </w:r>
      <w:r>
        <w:rPr/>
        <w:t xml:space="preserve"> D) Epitel  hüc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) Aşağıdakilerden hangisi çimlenme için gerekli </w:t>
      </w:r>
      <w:r>
        <w:rPr>
          <w:u w:val="single"/>
        </w:rPr>
        <w:t>değil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Su     </w:t>
      </w:r>
      <w:r>
        <w:rPr>
          <w:b/>
        </w:rPr>
        <w:t xml:space="preserve"> </w:t>
      </w:r>
      <w:r>
        <w:rPr/>
        <w:t>B) Toprak</w:t>
      </w:r>
      <w:r>
        <w:rPr>
          <w:b/>
        </w:rPr>
        <w:t xml:space="preserve">           </w:t>
      </w:r>
      <w:r>
        <w:rPr/>
        <w:t>C) Sıcaklık       D)  Oksijen</w:t>
      </w:r>
    </w:p>
    <w:p>
      <w:pPr>
        <w:pStyle w:val="Normal"/>
        <w:ind w:left="1068" w:hanging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242)</w:t>
      </w:r>
      <w:r>
        <w:rPr>
          <w:rFonts w:eastAsia="Batang;바탕"/>
        </w:rPr>
        <w:t xml:space="preserve">Bir hücrede hücre zarından geçemeyecek kadar büyük moleküller hücre içine alınamaz.Ancak küçük moleküller hücre zarından geçebilir.Bu olay </w:t>
      </w:r>
      <w:r>
        <w:rPr>
          <w:rFonts w:eastAsia="Batang;바탕"/>
          <w:u w:val="single"/>
        </w:rPr>
        <w:t>hücre zarının</w:t>
      </w:r>
      <w:r>
        <w:rPr>
          <w:rFonts w:eastAsia="Batang;바탕"/>
        </w:rPr>
        <w:t xml:space="preserve"> hangi özelliği ile ilgilidir?</w:t>
      </w:r>
      <w:r>
        <w:rPr>
          <w:rFonts w:eastAsia="Batang;바탕"/>
          <w:b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A)Esnek olması   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B) Seçici-geçirgen olması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C)Besinlere ihtiyaç duymaması    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</w:t>
      </w:r>
      <w:r>
        <w:rPr>
          <w:rFonts w:eastAsia="Batang;바탕"/>
        </w:rPr>
        <w:t>D) Besinleri zararlı madde olarak algılaması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Batang;바탕" w:cs="Comic Sans MS" w:ascii="Comic Sans MS" w:hAnsi="Comic Sans MS"/>
          <w:sz w:val="18"/>
          <w:szCs w:val="18"/>
        </w:rPr>
        <w:t>243)</w:t>
      </w:r>
      <w:r>
        <w:rPr>
          <w:rFonts w:eastAsia="Batang;바탕"/>
          <w:bCs/>
        </w:rPr>
        <w:t>Aşağıdaki çiçek modeli üzerinde verilen numaralardan hangisi yumurtalığı göstermektedir</w:t>
      </w:r>
      <w:r>
        <w:rPr>
          <w:rFonts w:eastAsia="Batang;바탕" w:cs="Tahoma" w:ascii="Comic Sans MS" w:hAnsi="Comic Sans MS"/>
          <w:b/>
          <w:bCs/>
          <w:sz w:val="18"/>
          <w:szCs w:val="18"/>
        </w:rPr>
        <w:t>?</w:t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1097"/>
      </w:tblGrid>
      <w:tr>
        <w:trPr>
          <w:trHeight w:val="487" w:hRule="atLeast"/>
          <w:cantSplit w:val="true"/>
        </w:trPr>
        <w:tc>
          <w:tcPr>
            <w:tcW w:w="52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862455" cy="1256030"/>
                  <wp:effectExtent l="0" t="0" r="0" b="0"/>
                  <wp:docPr id="5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5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</w:t>
            </w:r>
          </w:p>
        </w:tc>
      </w:tr>
      <w:tr>
        <w:trPr>
          <w:trHeight w:val="517" w:hRule="atLeast"/>
          <w:cantSplit w:val="true"/>
        </w:trPr>
        <w:tc>
          <w:tcPr>
            <w:tcW w:w="5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II</w:t>
            </w:r>
          </w:p>
        </w:tc>
      </w:tr>
      <w:tr>
        <w:trPr>
          <w:cantSplit w:val="true"/>
        </w:trPr>
        <w:tc>
          <w:tcPr>
            <w:tcW w:w="52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A)I                B)II                C)III          D)IV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244)    </w:t>
      </w:r>
      <w:r>
        <w:rPr>
          <w:color w:val="333333"/>
        </w:rPr>
        <w:t>Çiçekli bir bitkinin üremesi sırasında gerçekleşen;</w:t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>
          <w:color w:val="333333"/>
        </w:rPr>
      </w:pPr>
      <w:r>
        <w:rPr>
          <w:color w:val="333333"/>
        </w:rPr>
        <w:t>I-Polenlerin tozlaşarak dişi organın tepeciğine konması</w:t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>
          <w:color w:val="333333"/>
        </w:rPr>
      </w:pPr>
      <w:r>
        <w:rPr>
          <w:color w:val="333333"/>
        </w:rPr>
        <w:t>II-Yumurtalıkta polen ve yumurtanın döllenmesi</w:t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/>
      </w:pPr>
      <w:r>
        <w:rPr>
          <w:color w:val="333333"/>
        </w:rPr>
        <w:t>III-Erkek organın başçığında polenlerin,</w:t>
      </w:r>
      <w:r>
        <w:rPr>
          <w:color w:val="333333"/>
          <w:sz w:val="22"/>
          <w:szCs w:val="22"/>
        </w:rPr>
        <w:t>Dişi organın yumurtalığında yumurtaların üretilmesi</w:t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jc w:val="both"/>
        <w:rPr>
          <w:color w:val="333333"/>
        </w:rPr>
      </w:pPr>
      <w:r>
        <w:rPr>
          <w:color w:val="333333"/>
        </w:rPr>
        <w:t>IV-Embriyonun gelişimi</w:t>
      </w:r>
    </w:p>
    <w:p>
      <w:pPr>
        <w:pStyle w:val="Normal"/>
        <w:ind w:left="170" w:hanging="0"/>
        <w:jc w:val="both"/>
        <w:rPr>
          <w:color w:val="333333"/>
        </w:rPr>
      </w:pPr>
      <w:r>
        <w:rPr>
          <w:color w:val="333333"/>
        </w:rPr>
        <w:t>Olaylarının gerçekleşme sırası aşağıdakilerden hangisindedir?</w:t>
      </w:r>
    </w:p>
    <w:p>
      <w:pPr>
        <w:pStyle w:val="Normal"/>
        <w:ind w:left="17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Fonts w:eastAsia="Batang;바탕"/>
          <w:color w:val="333333"/>
        </w:rPr>
        <w:t>A ) I,II,III,IV</w:t>
        <w:tab/>
        <w:t xml:space="preserve">             B )III,IV,I,II      </w:t>
      </w:r>
    </w:p>
    <w:p>
      <w:pPr>
        <w:pStyle w:val="Normal"/>
        <w:jc w:val="both"/>
        <w:rPr>
          <w:rFonts w:eastAsia="Batang;바탕"/>
          <w:color w:val="333333"/>
        </w:rPr>
      </w:pPr>
      <w:r>
        <w:rPr>
          <w:rFonts w:eastAsia="Batang;바탕"/>
          <w:color w:val="333333"/>
        </w:rPr>
        <w:t>C ) III,I,II,IV</w:t>
        <w:tab/>
        <w:t xml:space="preserve">            D ) II,I.IV.III</w:t>
      </w:r>
    </w:p>
    <w:p>
      <w:pPr>
        <w:pStyle w:val="Normal"/>
        <w:rPr>
          <w:rFonts w:eastAsia="Batang;바탕"/>
          <w:color w:val="333333"/>
        </w:rPr>
      </w:pPr>
      <w:r>
        <w:rPr>
          <w:rFonts w:eastAsia="Batang;바탕"/>
          <w:color w:val="33333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45)Aşağıdakilerden hangisi belirli bir görevi yapmak için birlikte çalışan organların             oluşturduğu yapıya verilen isimdir?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) Doku            B) Sistem              C) Organizma            D) Organ topluluğ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2"/>
          <w:szCs w:val="22"/>
        </w:rPr>
        <w:t>246)      - Yavruları doğarak dünyaya gelir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Yavrularını sütle beslerler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 özellikler hangi canlı grubuna aitt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A) Kuşlar          B) Balıklar</w:t>
        <w:tab/>
        <w:t>C) Sürüngenler</w:t>
        <w:tab/>
        <w:tab/>
        <w:t>D) Memelil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247) </w:t>
      </w:r>
      <w:r>
        <w:rPr>
          <w:sz w:val="22"/>
          <w:szCs w:val="22"/>
        </w:rPr>
        <w:t>“Kloroplast taşıyan hücreler besin üretimi yaparlar.”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ukarıdaki ifadeye göre aşağıdakilerden hangisi besin üretimi </w:t>
      </w:r>
      <w:r>
        <w:rPr>
          <w:sz w:val="22"/>
          <w:szCs w:val="22"/>
          <w:u w:val="single"/>
        </w:rPr>
        <w:t>yapmaz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2"/>
          <w:szCs w:val="22"/>
        </w:rPr>
        <w:tab/>
        <w:t>A) Soğan       B) Tavuk</w:t>
        <w:tab/>
        <w:t xml:space="preserve">    C) Çam</w:t>
        <w:tab/>
        <w:t xml:space="preserve">       D) Laha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248)Aşağıdakilerden hangisi bitki ve hayvan hücresi arasındaki farklardan bir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Bitki hücresi köşeli, hayvan hücresi ise yuvarlaktır.</w:t>
      </w:r>
    </w:p>
    <w:p>
      <w:pPr>
        <w:pStyle w:val="Normal"/>
        <w:rPr/>
      </w:pPr>
      <w:r>
        <w:rPr/>
        <w:t xml:space="preserve">     </w:t>
      </w:r>
      <w:r>
        <w:rPr/>
        <w:t>B) Hayvan hücresinde plastit vardır.</w:t>
      </w:r>
    </w:p>
    <w:p>
      <w:pPr>
        <w:pStyle w:val="Normal"/>
        <w:rPr/>
      </w:pPr>
      <w:r>
        <w:rPr/>
        <w:t xml:space="preserve">     </w:t>
      </w:r>
      <w:r>
        <w:rPr/>
        <w:t>C) Kloroplast hayvan hücresinde bulunmayıp, bitki hücresinde bulunur.</w:t>
      </w:r>
    </w:p>
    <w:p>
      <w:pPr>
        <w:pStyle w:val="Normal"/>
        <w:rPr/>
      </w:pPr>
      <w:r>
        <w:rPr/>
        <w:t xml:space="preserve">     </w:t>
      </w:r>
      <w:r>
        <w:rPr/>
        <w:t>D) Bitki hücresinin kofulu büyük olup, hayvan hücresi küçüktü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) Aşağıdakilerden hangisi dişi üreme organlarından bir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Yumurtalık        B) Vajina             C) Döl yatağı       D)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)Aşağıdakilerden  hangisi  bitki  ve  hayvan  hücresini  birbirinden  ayıran  temel  faklardan  biri 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Besin  yapma                                                     </w:t>
      </w:r>
    </w:p>
    <w:p>
      <w:pPr>
        <w:pStyle w:val="Normal"/>
        <w:rPr/>
      </w:pPr>
      <w:r>
        <w:rPr/>
        <w:t>C-Sentrozoma  sahip  olma</w:t>
      </w:r>
    </w:p>
    <w:p>
      <w:pPr>
        <w:pStyle w:val="Normal"/>
        <w:rPr/>
      </w:pPr>
      <w:r>
        <w:rPr/>
        <w:t xml:space="preserve">B-Enerji  üretme                                                                   </w:t>
      </w:r>
    </w:p>
    <w:p>
      <w:pPr>
        <w:pStyle w:val="Normal"/>
        <w:rPr/>
      </w:pPr>
      <w:r>
        <w:rPr/>
        <w:t>D-Hücre  çeperine  sahip  o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26/2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1) </w:t>
      </w:r>
      <w:r>
        <w:rPr/>
        <w:t>Aşağıdakilerden hangisi doğrudu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Web"/>
        <w:shd w:fill="FFFFFF" w:val="clear"/>
        <w:rPr/>
      </w:pPr>
      <w:r>
        <w:rPr/>
        <w:t>A) Sürat, birim zamanda alınan yoldur</w:t>
        <w:tab/>
        <w:t>.B) sürat artınca alınan yol azalır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/>
        <w:t>C) sürat birimi saniyedir.</w:t>
        <w:tab/>
        <w:tab/>
        <w:tab/>
        <w:t>D) Sürat artınca geçen süre art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</w:rPr>
        <w:t>252) Kuvvetle ilgili olarak ;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Yönü ve doğrultusu vardır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cs="Arial" w:ascii="Arial" w:hAnsi="Arial"/>
          <w:sz w:val="20"/>
          <w:szCs w:val="20"/>
        </w:rPr>
        <w:t>II. Birimi kg'dır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III. Cisimlerin şeklini değiştirebilir.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eklindeki ifadelerden hangileri doğrudur?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alnız I       B) I ve III       C) II ve III     D) I, II, II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3) Aşağıdakilerden hangisi kanın görevlerinden </w:t>
      </w:r>
      <w:r>
        <w:rPr>
          <w:color w:val="000000"/>
          <w:u w:val="single"/>
        </w:rPr>
        <w:t>değildir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ücut ısısını düzenler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ücrelere besin ve oksijen taşır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indirim enzimini taşır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ücudu mikroorganizmalara karşı kor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4) Küçük kan dolaşımı ile hangi olay gerçekleştiril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Kalp atışının arttırılması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Kanın temizlenmesi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Vücuda kan dağıtması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Doku hücrelerine besin gönderilm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5) İnsanda akyuvar sayısının azalmasıyla aşağıdakilerden hangisi meydana gelebil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ücut direnci zayıfla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anda çok az oksijen taşını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olunum zorluğu çekili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ücudun enerji üretimi azalı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56) Aşağıdakilerden hangisi kan hücrelerinden </w:t>
      </w:r>
      <w:r>
        <w:rPr>
          <w:color w:val="000000"/>
          <w:u w:val="single"/>
        </w:rPr>
        <w:t>değildir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Plazma</w:t>
        <w:tab/>
        <w:tab/>
        <w:t>B)Kan pulcuğu</w:t>
        <w:tab/>
        <w:t>C)Akyuvar</w:t>
        <w:tab/>
        <w:t>D)Alyuv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7). Kanın yapısında trombositler (kan pulcukları) bulunmasaydı ne olurd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anamalar durmazdı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olunum yapılamazdı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arbondioksit dışarı atılamazdı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ikroplara karşı antitoksin salgılanamazd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58) İnsanlarda akciğer solunum organıd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şağıdakilerden hangisi akciğerin solunum organı olmasının insana sağladığı yararlardan </w:t>
      </w:r>
      <w:r>
        <w:rPr>
          <w:color w:val="000000"/>
          <w:u w:val="single"/>
        </w:rPr>
        <w:t>değildir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Karbondioksit)’in vücuttan dışarı atılmasını sağlar. 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oşaltıma yardımcı bir organdır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esinlerin sindirilmesine yardımcı bir organdır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laşım sistemine yardımcı bir organ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9) Aşağıdakilerden hangisi akciğerlerin sağlığını korumada etkili </w:t>
      </w:r>
      <w:r>
        <w:rPr>
          <w:color w:val="000000"/>
          <w:u w:val="single"/>
        </w:rPr>
        <w:t>değildir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apalı yerde fazla kalmamak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Sıcak yemeklerden kaçınmak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erli iken soğuğa çıkmamak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oz duman gibi maddelerin bulunduğu ortamda kalmam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0) Canlının oluşumu en küçük yapıdan en büyük yapıya doğru sıralanışı hangi seçenekte doğru verilmişt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ku – hücre – organ – sistem – organizma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rgan – doku – hücre – organizma – sistem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Hücre – doku – organ – sistem – organizm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ücre – doku – sistem – organ – organizm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261)Çizgili (kırmızı) kaslar isteğimiz doğrultusunda çalışır. Düz (beyaz) kaslar isteğimiz dışında çalışır. Hangi organımızın kası yukarıdaki özelliğe uymaz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Mide</w:t>
        <w:tab/>
        <w:t>B)Kalp</w:t>
        <w:tab/>
        <w:tab/>
        <w:t>C)Kalın bağırsak</w:t>
        <w:tab/>
        <w:t>D)İskelet k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62)Aşağıdakilerden hangisi belirli görevi yapmak için çeşitli dokuların bir araya gelerek oluşturduğu yapıdır?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s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ma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istem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3) Kırmızı kan hücreleri aşağıdaki yapılardan hangisinde üretilir?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alp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araciğer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emik iliği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kciğ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264)</w:t>
      </w:r>
      <w:r>
        <w:rPr/>
        <w:t xml:space="preserve">Kuvvet için aşağıdakilerden hangisi </w:t>
      </w:r>
      <w:r>
        <w:rPr>
          <w:b/>
          <w:u w:val="single"/>
        </w:rPr>
        <w:t>söylenemez</w:t>
      </w:r>
      <w:r>
        <w:rPr/>
        <w:t>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A)Hareket eden bir cismin yavaşlamasına sebep olabilir.</w:t>
      </w:r>
    </w:p>
    <w:p>
      <w:pPr>
        <w:pStyle w:val="Normal"/>
        <w:rPr/>
      </w:pPr>
      <w:r>
        <w:rPr/>
        <w:t>B)Hareket eden bir cismin hızlanmasına sebep olabilir.</w:t>
      </w:r>
    </w:p>
    <w:p>
      <w:pPr>
        <w:pStyle w:val="Normal"/>
        <w:rPr/>
      </w:pPr>
      <w:r>
        <w:rPr/>
        <w:t>C)Hareket eden bir cismin yönünü değiştirebilir.</w:t>
      </w:r>
    </w:p>
    <w:p>
      <w:pPr>
        <w:pStyle w:val="Normal"/>
        <w:rPr/>
      </w:pPr>
      <w:r>
        <w:rPr/>
        <w:t>D)Hareket eden bir cismin kütlesini değiştir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)Doğrultuları aynı,yönleri ve büyüklükleri farklı iki kuvvetin oluşturacağı net kuvvet için aşağıdakilerden hangisi</w:t>
      </w:r>
      <w:r>
        <w:rPr>
          <w:b/>
          <w:u w:val="single"/>
        </w:rPr>
        <w:t xml:space="preserve"> söylenebil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Küçük kuvvetle aynı yöndedir.</w:t>
      </w:r>
    </w:p>
    <w:p>
      <w:pPr>
        <w:pStyle w:val="Normal"/>
        <w:rPr/>
      </w:pPr>
      <w:r>
        <w:rPr/>
        <w:t>B)Büyük kuvvetle aynı yöndedir.</w:t>
      </w:r>
    </w:p>
    <w:p>
      <w:pPr>
        <w:pStyle w:val="Normal"/>
        <w:rPr/>
      </w:pPr>
      <w:r>
        <w:rPr/>
        <w:t>C)Büyüklüğü kuvvetlerin çarpımına eşittir.</w:t>
      </w:r>
    </w:p>
    <w:p>
      <w:pPr>
        <w:pStyle w:val="Normal"/>
        <w:rPr/>
      </w:pPr>
      <w:r>
        <w:rPr/>
        <w:t>D)Büyüklüğü kuvvetlerin toplamına eş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)Aşağıdakilerden hangisi sürtünme kuvvetinin özelliklerinden bir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Harekete zıt yöndedir.</w:t>
        <w:tab/>
        <w:tab/>
        <w:tab/>
        <w:t>C)   Hareket ettirici özelliği yoktur</w:t>
      </w:r>
    </w:p>
    <w:p>
      <w:pPr>
        <w:pStyle w:val="Normal"/>
        <w:rPr/>
      </w:pPr>
      <w:r>
        <w:rPr/>
        <w:t>B)   Yüzeyin büyüklüğüne bağlıdır</w:t>
        <w:tab/>
        <w:tab/>
        <w:t>D)   F&gt;Fs ise cisim hareket 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)Yol/zaman ifadesi aşağıdakilerden hangisine eşit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Ağırlık</w:t>
        <w:tab/>
        <w:tab/>
        <w:t>B)   Kuvvet</w:t>
        <w:tab/>
        <w:tab/>
        <w:t>C)   Yer değiştirme</w:t>
        <w:tab/>
        <w:tab/>
        <w:t>D)   Sü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)Aşağıdakilerden hangisi hareket enerjisine sahip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Koşan çocuk</w:t>
        <w:tab/>
        <w:tab/>
        <w:tab/>
        <w:tab/>
        <w:t>C)   Akan su</w:t>
      </w:r>
    </w:p>
    <w:p>
      <w:pPr>
        <w:pStyle w:val="Normal"/>
        <w:rPr/>
      </w:pPr>
      <w:r>
        <w:rPr/>
        <w:t>B)   Zıplayan çekirge</w:t>
        <w:tab/>
        <w:tab/>
        <w:tab/>
        <w:tab/>
        <w:t>D)   Yerdeki h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)Aşağıdakilerden hangisi kuvvetin </w:t>
      </w:r>
      <w:r>
        <w:rPr>
          <w:u w:val="single"/>
        </w:rPr>
        <w:t>kesinlikle</w:t>
      </w:r>
      <w:r>
        <w:rPr/>
        <w:t xml:space="preserve"> sahip olması gereken bir özellik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Başlangıç noktası olmalı</w:t>
        <w:tab/>
        <w:tab/>
        <w:tab/>
        <w:t>C)   Uygulandığı cismin şeklini değiştirmeli</w:t>
      </w:r>
    </w:p>
    <w:p>
      <w:pPr>
        <w:pStyle w:val="Normal"/>
        <w:rPr/>
      </w:pPr>
      <w:r>
        <w:rPr/>
        <w:t>B)   Yönü olmalı</w:t>
        <w:tab/>
        <w:tab/>
        <w:tab/>
        <w:tab/>
        <w:t>D)   Doğrultusu o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)Bir öğrenci okulu ile evi arsındaki mesafeyi 1200 metre olarak ölçüyor. öğrenci bu yolu 20 dakikada alıyor buna göre bu öğrencinin sürati kaç m/s ‘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60m/s          B-30 m/s       C- 5m/s          D- 1 m/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1)          ←25 N   ←25 N      ←    ?      45 N  →  45N  →       </w:t>
      </w:r>
    </w:p>
    <w:p>
      <w:pPr>
        <w:pStyle w:val="Normal"/>
        <w:rPr/>
      </w:pPr>
      <w:r>
        <w:rPr/>
        <w:t xml:space="preserve">                        </w:t>
      </w:r>
      <w:r>
        <w:rPr/>
        <w:t>A           B                  C         D             E            şekildeki verktörler dengede ise  C verktörünün büyüklüğü kaç N o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35 N         B-40N              C- 50 N      D-   45  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3500" cy="25146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4600"/>
                          <a:chOff x="0" y="0"/>
                          <a:chExt cx="51436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10288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l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98pt" coordorigin="0,0" coordsize="8100,3960">
                <v:rect id="shape_0" stroked="f" o:allowincell="f" style="position:absolute;left:0;top:0;width:80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665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2339,3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40,2160" to="3959,35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160" to="5579,2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160" to="3960,35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2160" to="5580,35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2159" to="3959,215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l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4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98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160" to="2340,35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62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8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72)Yukarıdaki grafik bir sporcunun hareketinin zamana bağlı değişimini göstermektedir. Bu grafiğe göre aşağıdakilerden hangisi doğrudu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I numaralı bölgede sporcunun hızı 2 m/s dir</w:t>
      </w:r>
    </w:p>
    <w:p>
      <w:pPr>
        <w:pStyle w:val="Normal"/>
        <w:jc w:val="both"/>
        <w:rPr/>
      </w:pPr>
      <w:r>
        <w:rPr/>
        <w:t>B)II numaralı bölgede sporcunun hızı 2 m/s dir</w:t>
      </w:r>
    </w:p>
    <w:p>
      <w:pPr>
        <w:pStyle w:val="Normal"/>
        <w:jc w:val="both"/>
        <w:rPr/>
      </w:pPr>
      <w:r>
        <w:rPr/>
        <w:t>C)III numaralı bölgede sporcunun hızı 2 m/s dir</w:t>
      </w:r>
    </w:p>
    <w:p>
      <w:pPr>
        <w:pStyle w:val="Normal"/>
        <w:jc w:val="both"/>
        <w:rPr/>
      </w:pPr>
      <w:r>
        <w:rPr/>
        <w:t>D)II numaralı bölgede sporcunun hızı  1 m/s d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27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552825" cy="75184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K ve P noktalarından aynı anda harekete başlayan X ve Y araçları aynı anda S noktasına ulaşmaktadır.</w:t>
      </w:r>
    </w:p>
    <w:p>
      <w:pPr>
        <w:pStyle w:val="Normal"/>
        <w:jc w:val="both"/>
        <w:rPr/>
      </w:pPr>
      <w:r>
        <w:rPr/>
        <w:t>Bu bilgilere dayanarak aşağıdakilerden hangisi ya da hangileri söylenebilir 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x &gt; 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x = 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 &gt; V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yalnız I </w:t>
        <w:tab/>
        <w:tab/>
        <w:t>B)yalnız II</w:t>
        <w:tab/>
        <w:tab/>
        <w:t>C)yalnız III</w:t>
        <w:tab/>
        <w:tab/>
        <w:t>D)II ve II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74) Bir cisme aynı doğrultulu ve yönlü 4N ve 7N’luk kuvvetler etki etmektedir. Buna göre cisme etkiyen net kuvvet kaç N’d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8 N</w:t>
        <w:tab/>
        <w:tab/>
        <w:tab/>
        <w:t>B) 11 N</w:t>
        <w:tab/>
        <w:tab/>
        <w:t>C) 12 N</w:t>
        <w:tab/>
        <w:t xml:space="preserve"> </w:t>
        <w:tab/>
        <w:t>D) 3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75) Aşağıda durmakta olan cisimlere etkiyen kuvvetler gösterilmiştir. Bu cisimlerle ilgili verilen bilgilerden hangisi yanlıştı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 xml:space="preserve">A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90725" cy="29527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isim 18 N ‘luk kuvvet yönünde hareket 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71675" cy="28575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isim dengelenmiş kuvvetlerin etkisinde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47850" cy="37147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isim hareket e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76450" cy="35242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isme etki eden net kuvvet sıfırdı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51/27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76)Süratı 36 km/sa olan bir aracın hızı kaç m/s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10            B)20         C)30           D)4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77)Sürati 70 m/sn olan bir hareketli 4 sn’de kaç metre yol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00        B)150       C)280         D)35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78) 6 ve 8 N’luk iki kuvvetin büyük ve küçük bileşkeleri arasında fark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20          B)5           C)2,5           D)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9)I.  Tavu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. Timsa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II  İnek </w:t>
      </w:r>
    </w:p>
    <w:p>
      <w:pPr>
        <w:pStyle w:val="Normal"/>
        <w:rPr/>
      </w:pPr>
      <w:r>
        <w:rPr/>
        <w:t>Yukarıdaki canlılardan hangisi aynı şekilde ürer?</w:t>
      </w:r>
    </w:p>
    <w:p>
      <w:pPr>
        <w:pStyle w:val="Normal"/>
        <w:rPr/>
      </w:pPr>
      <w:r>
        <w:rPr/>
        <w:t>A)I,II  ve III</w:t>
        <w:tab/>
        <w:tab/>
        <w:t>B)I  ve II</w:t>
        <w:tab/>
        <w:t>C)I  ve III</w:t>
        <w:tab/>
        <w:t>D)II  ve II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80)Çiçekli bitkilerde hayat döngüsü aşağıdaki olaylardan hangisiyle başlar?</w:t>
      </w:r>
    </w:p>
    <w:p>
      <w:pPr>
        <w:pStyle w:val="Normal"/>
        <w:rPr/>
      </w:pPr>
      <w:r>
        <w:rPr/>
      </w:r>
    </w:p>
    <w:p>
      <w:pPr>
        <w:pStyle w:val="Normal"/>
        <w:ind w:left="-375" w:hanging="0"/>
        <w:rPr/>
      </w:pPr>
      <w:r>
        <w:rPr/>
        <w:t xml:space="preserve">      </w:t>
      </w:r>
      <w:r>
        <w:rPr/>
        <w:t>A-Tozlaşma B-Döllenme      C-Meyve      D-Çimlenme</w:t>
        <w:tab/>
        <w:tab/>
        <w:tab/>
        <w:tab/>
      </w:r>
    </w:p>
    <w:p>
      <w:pPr>
        <w:pStyle w:val="Normal"/>
        <w:ind w:left="-3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81)                           10N   Yandaki cisme uygulanan net kuvvet kaç newtond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35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2N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5N                                       B)7N                              C)8N                             D)1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) Bir otomobil 360 km yolu  4h almaktadır.Bu hareketlinin hızı kaç km/h tir?</w:t>
      </w:r>
    </w:p>
    <w:p>
      <w:pPr>
        <w:pStyle w:val="Normal"/>
        <w:rPr/>
      </w:pPr>
      <w:r>
        <w:rPr/>
        <w:t xml:space="preserve">A)100                                      B)85                               C)75                            D)90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283)I. kuş    II. balina      III .kurbağa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Yukarıdaki canlılardan hangisi veya hangilerinde iç döllenme iç gelişim görülür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A) I ve II    B) Yalnız I      C) I ve III    D) Yalnız II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84)Tohumun büyürerek bitkiyi oluşturan kısmı aşağıdakilerden hangisidir?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ab/>
        <w:t>A.Embriyo        B.Çenek             C.Zigot           D.Gövdecik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285)I .km/h      II. m/s   III .  N.m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 Yukarıdakilerden hangisi veya hangileri hız birimidi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-Yalnız I        B-II ve III         C-I ve II           D-I,II ve II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286))Aşağıdakilerden hangisinde bir tohumun çimlenmesi için gerekli şartlar sıralanmıştır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ab/>
        <w:t xml:space="preserve"> A.Işık,karbondioksit,su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ab/>
        <w:t xml:space="preserve"> B.Uygun sıcaklık,oksijen,su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ab/>
        <w:t xml:space="preserve"> C.Işık,uygun sıcaklık,oksijen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ab/>
        <w:t xml:space="preserve"> D.oksijen,karbondioksit,su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287)Aşağıdaki verilen canlılardan hangisinde yumurta ve sperm hücrelerinin birleşmesi su içerisinde gerçekleş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alina </w:t>
        <w:tab/>
        <w:tab/>
        <w:t xml:space="preserve">B)  İnek </w:t>
        <w:tab/>
        <w:t xml:space="preserve">C) Kurbağa </w:t>
        <w:tab/>
        <w:t>D)  Yı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288) Bitkilerdeki tozlaşma olayında aşağıda verilenlerden hangisi etkili </w:t>
      </w:r>
      <w:r>
        <w:rPr>
          <w:u w:val="single"/>
        </w:rPr>
        <w:t>değildir</w:t>
      </w:r>
      <w:r>
        <w:rPr>
          <w:b/>
          <w:sz w:val="22"/>
          <w:szCs w:val="22"/>
          <w:u w:val="single"/>
        </w:rPr>
        <w:t>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)  Böcekler               B )  Isı                     C )  Su                         D )  Rüzgâ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89) 200 metre yolu 40 saniyede koşan bir çocuğun sürati kaç m/s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4 m/s                     B) 2 m/s                    C) 6 m/s                 D) 5 m/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)Hareketli bir cisme kuvvet uygulandığında aşağıdakilerden hangisi gerçekleş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isim sabit hızla hareketine devam eder.    B) Cisim hızlanır.</w:t>
      </w:r>
    </w:p>
    <w:p>
      <w:pPr>
        <w:pStyle w:val="Normal"/>
        <w:rPr/>
      </w:pPr>
      <w:r>
        <w:rPr/>
        <w:t>C) Cisim yavaşlar.                                            D) Cisim yön değiştir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91)-</w:t>
      </w:r>
      <w:r>
        <w:rPr/>
        <w:t>Adana-Ankara arası 480 km'dir.Bir yolcu otobüsü bu yolu 8 saatte aldığına göre otobüsün sürati kaç km/h dir?</w:t>
      </w:r>
    </w:p>
    <w:p>
      <w:pPr>
        <w:pStyle w:val="Normal"/>
        <w:rPr/>
      </w:pPr>
      <w:r>
        <w:rPr/>
        <w:br/>
        <w:t>       A)  30                            B) 40                              C) 60                          D)70</w:t>
        <w:br/>
      </w:r>
    </w:p>
    <w:p>
      <w:pPr>
        <w:pStyle w:val="Normal"/>
        <w:rPr/>
      </w:pPr>
      <w:r>
        <w:rPr/>
        <w:t>292)18 N VE 12 N'lluk iki kuvvet, aralarındaki açı 180 derece olacak şekilde bir cisme etki etmektedir.Cisme etki eden kuvvet kaç nevtondur?</w:t>
      </w:r>
    </w:p>
    <w:p>
      <w:pPr>
        <w:pStyle w:val="Normal"/>
        <w:rPr/>
      </w:pPr>
      <w:r>
        <w:rPr/>
        <w:br/>
        <w:t>      A)   6 N                           B) 30 N                           C) 8  N                        D) 10N</w:t>
        <w:br/>
        <w:t>  </w:t>
      </w:r>
    </w:p>
    <w:p>
      <w:pPr>
        <w:pStyle w:val="Normal"/>
        <w:rPr/>
      </w:pPr>
      <w:r>
        <w:rPr/>
        <w:t>293)Kuvveti ölçmemize yarayan alet hangis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Termometre</w:t>
        <w:tab/>
        <w:t>b)Dinamometre</w:t>
        <w:tab/>
        <w:t>c)Barometre</w:t>
        <w:tab/>
        <w:tab/>
        <w:t>d) 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)Dünyadaki ağırlığı 600</w:t>
      </w:r>
      <w:r>
        <w:rPr>
          <w:b/>
        </w:rPr>
        <w:t>N</w:t>
      </w:r>
      <w:r>
        <w:rPr/>
        <w:t xml:space="preserve"> olan bir adamın Ay'daki ağırlığı kaç </w:t>
      </w:r>
      <w:r>
        <w:rPr>
          <w:b/>
        </w:rPr>
        <w:t>N</w:t>
      </w:r>
      <w:r>
        <w:rPr/>
        <w:t xml:space="preserve"> olu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A)600        B)100   C)6            D)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295)</w:t>
      </w:r>
      <w:r>
        <w:rPr/>
        <w:t xml:space="preserve">Aşağıdakilerde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A)Kuvvet,cismin şeklini değiştirir  </w:t>
      </w:r>
    </w:p>
    <w:p>
      <w:pPr>
        <w:pStyle w:val="Normal"/>
        <w:rPr/>
      </w:pPr>
      <w:r>
        <w:rPr/>
        <w:t xml:space="preserve">     </w:t>
      </w:r>
      <w:r>
        <w:rPr/>
        <w:t>B)Kuvvet,cismi hareket ettirebilir</w:t>
      </w:r>
    </w:p>
    <w:p>
      <w:pPr>
        <w:pStyle w:val="Normal"/>
        <w:rPr/>
      </w:pPr>
      <w:r>
        <w:rPr/>
        <w:t xml:space="preserve">     </w:t>
      </w:r>
      <w:r>
        <w:rPr/>
        <w:t>C)Kuvvet,cismin kütlesini değiştirir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D)Kuvvet hareket halindeki cismi durduru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296) Aşağıdakilerden hangisi kuvvet ve ağırlık birimi olarak kullan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ilogram     B)Newton</w:t>
        <w:tab/>
        <w:t>C) Pascal              D)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635" cy="12573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57480"/>
                          <a:chOff x="0" y="0"/>
                          <a:chExt cx="228672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25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2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    4   6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ınan yol(m) yyyol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0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99pt" coordorigin="0,0" coordsize="3601,1980">
                <v:rect id="shape_0" stroked="f" o:allowincell="f" style="position:absolute;left:1;top:0;width:35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0;top:1259;width:3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80;width:5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6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    4   6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43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ınan yol(m) yyyol(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80" to="540,16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1620" to="23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0" to="126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26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260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0,900" to="1620,161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900" to="125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0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657600" cy="114490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Yandaki şekilde hareketli bir cisme ait yol zaman grafiği görülmektedir.</w:t>
                            </w:r>
                          </w:p>
                          <w:p>
                            <w:pPr>
                              <w:pStyle w:val="TextBody"/>
                              <w:ind w:left="45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Buna göre aşağıdaki bilgilerden hangileri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doğrudur?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45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 . Cisim I ve II. aralıklarda  sabit süratle hareket etmiştir.</w:t>
                            </w:r>
                          </w:p>
                          <w:p>
                            <w:pPr>
                              <w:pStyle w:val="TextBody"/>
                              <w:ind w:left="45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I. Cisim 4 ve 6. s arasında 20 m yol almıştır.</w:t>
                            </w:r>
                          </w:p>
                          <w:p>
                            <w:pPr>
                              <w:pStyle w:val="TextBody"/>
                              <w:ind w:left="45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II. Cisim 4. s de durmuş ve sonra hareket etme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.15pt;mso-wrap-distance-left:9.05pt;mso-wrap-distance-right:9.05pt;mso-wrap-distance-top:0pt;mso-wrap-distance-bottom:0pt;margin-top:0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Yandaki şekilde hareketli bir cisme ait yol zaman grafiği görülmektedir.</w:t>
                      </w:r>
                    </w:p>
                    <w:p>
                      <w:pPr>
                        <w:pStyle w:val="TextBody"/>
                        <w:ind w:left="45" w:right="0" w:hanging="0"/>
                        <w:rPr/>
                      </w:pPr>
                      <w:r>
                        <w:rPr>
                          <w:b w:val="false"/>
                        </w:rPr>
                        <w:t xml:space="preserve">Buna göre aşağıdaki bilgilerden hangileri </w:t>
                      </w:r>
                      <w:r>
                        <w:rPr>
                          <w:b w:val="false"/>
                          <w:u w:val="single"/>
                        </w:rPr>
                        <w:t xml:space="preserve">doğrudur?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45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 . Cisim I ve II. aralıklarda  sabit süratle hareket etmiştir.</w:t>
                      </w:r>
                    </w:p>
                    <w:p>
                      <w:pPr>
                        <w:pStyle w:val="TextBody"/>
                        <w:ind w:left="45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I. Cisim 4 ve 6. s arasında 20 m yol almıştır.</w:t>
                      </w:r>
                    </w:p>
                    <w:p>
                      <w:pPr>
                        <w:pStyle w:val="TextBody"/>
                        <w:ind w:left="45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II. Cisim 4. s de durmuş ve sonra hareket etmemişt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nız I                    B) Yalnız III                C)  I ve III        D) I,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)Ağırlıkla ilgili aşağıda verilen ifade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ğırlık madde miktarıdır</w:t>
      </w:r>
    </w:p>
    <w:p>
      <w:pPr>
        <w:pStyle w:val="Normal"/>
        <w:rPr/>
      </w:pPr>
      <w:r>
        <w:rPr/>
        <w:t>B)Ağırlık birimi Newton’dur</w:t>
      </w:r>
    </w:p>
    <w:p>
      <w:pPr>
        <w:pStyle w:val="Normal"/>
        <w:rPr/>
      </w:pPr>
      <w:r>
        <w:rPr/>
        <w:t xml:space="preserve">C) Ağırlık eşit kollu  terazi ile ölçülür. </w:t>
      </w:r>
    </w:p>
    <w:p>
      <w:pPr>
        <w:pStyle w:val="Normal"/>
        <w:rPr/>
      </w:pPr>
      <w:r>
        <w:rPr/>
        <w:t>D)Cismin ağırlığı bulunduğu yere göre değişmez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99)Aşağıdaki atlardan hangisinin sürati  en büyük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.at 100 metrelik mesafeyi 10 saniyede koşuyor.</w:t>
      </w:r>
    </w:p>
    <w:p>
      <w:pPr>
        <w:pStyle w:val="Normal"/>
        <w:rPr/>
      </w:pPr>
      <w:r>
        <w:rPr/>
        <w:t>B)II.at  100 metrelik mesafeyi 12 saniyede koşuyor.</w:t>
      </w:r>
    </w:p>
    <w:p>
      <w:pPr>
        <w:pStyle w:val="Normal"/>
        <w:rPr/>
      </w:pPr>
      <w:r>
        <w:rPr/>
        <w:t>C) III.at 120 metrelik mesafeyi  10 saniyede koşuyor.</w:t>
      </w:r>
    </w:p>
    <w:p>
      <w:pPr>
        <w:pStyle w:val="Normal"/>
        <w:rPr/>
      </w:pPr>
      <w:r>
        <w:rPr/>
        <w:t xml:space="preserve">D) IV .at 120 metrelik mesafeyi 12 saniyede koşuyor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00)</w:t>
      </w:r>
      <w:r>
        <w:rPr>
          <w:bCs/>
        </w:rPr>
        <w:t>Aralarında 120 m. mesafe bulunan bir kapkaççıyla polisin hızları sırasıyla 2m/sn ve 8m/sn dir</w:t>
      </w:r>
      <w:r>
        <w:rPr>
          <w:b/>
          <w:bCs/>
        </w:rPr>
        <w:t xml:space="preserve">. </w:t>
      </w:r>
      <w:r>
        <w:rPr/>
        <w:t>Kapkaççı ve polis sabit hızlarla hareket ettiklerine göre kapkaççının gerisindeki polis kaç saniye sonra kapkaççıyı yaka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12          B)15              C)20           D)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276/30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ourier New TUR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5z1">
    <w:name w:val="WW8Num45z1"/>
    <w:qFormat/>
    <w:rPr>
      <w:rFonts w:ascii="Symbol" w:hAnsi="Symbol" w:cs="Symbol"/>
      <w:b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Maddemi">
    <w:name w:val="Liste Madde İmi"/>
    <w:basedOn w:val="Normal"/>
    <w:qFormat/>
    <w:pPr>
      <w:ind w:left="360" w:firstLine="34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8:00Z</dcterms:created>
  <dc:creator>SkyXp</dc:creator>
  <dc:description/>
  <cp:keywords/>
  <dc:language>en-US</dc:language>
  <cp:lastModifiedBy>SkyXp</cp:lastModifiedBy>
  <dcterms:modified xsi:type="dcterms:W3CDTF">2007-12-11T20:43:00Z</dcterms:modified>
  <cp:revision>2</cp:revision>
  <dc:subject/>
  <dc:title>FEN_VE_TEKNOLOJİ_6 (201-300)</dc:title>
</cp:coreProperties>
</file>