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 xml:space="preserve">701- 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>I)  Titreşim ve öteleme hareketi yapar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>II) Tanecikler arasında boşluk yokt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Tanecikler bağımsız hareket eder.</w:t>
      </w:r>
    </w:p>
    <w:p>
      <w:pPr>
        <w:pStyle w:val="Normal"/>
        <w:rPr/>
      </w:pPr>
      <w:r>
        <w:rPr/>
        <w:t>Yukarıdakilerden hangisi  gazlar için geçerl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Yalnız I        b)  I ve II         c)    I ve III          d)   II 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702-  </w:t>
      </w:r>
      <w:r>
        <w:rPr/>
        <w:t xml:space="preserve">   İki ya da daha fazla maddenin kendi özelliklerini kaybetmeden bir araya  gelmesiyle  ……………..  oluş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Element        b)  Karışım         c)    Bileşik          d)   Saf madd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703-  </w:t>
      </w:r>
      <w:r>
        <w:rPr/>
        <w:t>Aşağıdakilerden hangisi kimyasal bir değişimdir?</w:t>
      </w:r>
    </w:p>
    <w:p>
      <w:pPr>
        <w:pStyle w:val="Normal"/>
        <w:numPr>
          <w:ilvl w:val="0"/>
          <w:numId w:val="8"/>
        </w:numPr>
        <w:rPr/>
      </w:pPr>
      <w:r>
        <w:rPr/>
        <w:t>Havucun rendelenmesi</w:t>
      </w:r>
    </w:p>
    <w:p>
      <w:pPr>
        <w:pStyle w:val="Normal"/>
        <w:numPr>
          <w:ilvl w:val="0"/>
          <w:numId w:val="8"/>
        </w:numPr>
        <w:rPr/>
      </w:pPr>
      <w:r>
        <w:rPr/>
        <w:t>Kömürün elmas haline gelmesi</w:t>
      </w:r>
    </w:p>
    <w:p>
      <w:pPr>
        <w:pStyle w:val="Normal"/>
        <w:numPr>
          <w:ilvl w:val="0"/>
          <w:numId w:val="8"/>
        </w:numPr>
        <w:rPr/>
      </w:pPr>
      <w:r>
        <w:rPr/>
        <w:t>Buzun su haline gelmesi</w:t>
      </w:r>
    </w:p>
    <w:p>
      <w:pPr>
        <w:pStyle w:val="Normal"/>
        <w:numPr>
          <w:ilvl w:val="0"/>
          <w:numId w:val="8"/>
        </w:numPr>
        <w:rPr/>
      </w:pPr>
      <w:r>
        <w:rPr/>
        <w:t>Kâğıdın yırtılması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704-  </w:t>
      </w:r>
      <w:r>
        <w:rPr/>
        <w:t>Aşağıdaki olayların hangisinde hem fiziksel hem de kimyasal değişim vardır?</w:t>
      </w:r>
    </w:p>
    <w:p>
      <w:pPr>
        <w:pStyle w:val="Normal"/>
        <w:numPr>
          <w:ilvl w:val="0"/>
          <w:numId w:val="11"/>
        </w:numPr>
        <w:rPr/>
      </w:pPr>
      <w:r>
        <w:rPr/>
        <w:t>Mumun yanması</w:t>
      </w:r>
    </w:p>
    <w:p>
      <w:pPr>
        <w:pStyle w:val="Normal"/>
        <w:numPr>
          <w:ilvl w:val="0"/>
          <w:numId w:val="11"/>
        </w:numPr>
        <w:rPr/>
      </w:pPr>
      <w:r>
        <w:rPr/>
        <w:t>Domatesin doğranması</w:t>
      </w:r>
    </w:p>
    <w:p>
      <w:pPr>
        <w:pStyle w:val="Normal"/>
        <w:numPr>
          <w:ilvl w:val="0"/>
          <w:numId w:val="11"/>
        </w:numPr>
        <w:rPr/>
      </w:pPr>
      <w:r>
        <w:rPr/>
        <w:t>Buzun erimesi</w:t>
      </w:r>
    </w:p>
    <w:p>
      <w:pPr>
        <w:pStyle w:val="Normal"/>
        <w:numPr>
          <w:ilvl w:val="0"/>
          <w:numId w:val="11"/>
        </w:numPr>
        <w:rPr/>
      </w:pPr>
      <w:r>
        <w:rPr/>
        <w:t>Camın kırılması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705-  </w:t>
      </w:r>
      <w:r>
        <w:rPr/>
        <w:t>Aşağıda tozlaşma için verilen ifadelerden hangisi yanlıştır?</w:t>
      </w:r>
    </w:p>
    <w:p>
      <w:pPr>
        <w:pStyle w:val="Normal"/>
        <w:numPr>
          <w:ilvl w:val="0"/>
          <w:numId w:val="6"/>
        </w:numPr>
        <w:rPr/>
      </w:pPr>
      <w:r>
        <w:rPr/>
        <w:t>Böcekler tozlaşmaya yardımcı olur.</w:t>
      </w:r>
    </w:p>
    <w:p>
      <w:pPr>
        <w:pStyle w:val="Normal"/>
        <w:numPr>
          <w:ilvl w:val="0"/>
          <w:numId w:val="6"/>
        </w:numPr>
        <w:rPr/>
      </w:pPr>
      <w:r>
        <w:rPr/>
        <w:t>Polenlerin dişicik tepesine ulaşması olayına tozlaşma denir</w:t>
      </w:r>
    </w:p>
    <w:p>
      <w:pPr>
        <w:pStyle w:val="Normal"/>
        <w:numPr>
          <w:ilvl w:val="0"/>
          <w:numId w:val="6"/>
        </w:numPr>
        <w:rPr/>
      </w:pPr>
      <w:r>
        <w:rPr/>
        <w:t>Rüzgâr tozlaşmaya yardımcı olur</w:t>
      </w:r>
    </w:p>
    <w:p>
      <w:pPr>
        <w:pStyle w:val="Normal"/>
        <w:numPr>
          <w:ilvl w:val="0"/>
          <w:numId w:val="6"/>
        </w:numPr>
        <w:rPr/>
      </w:pPr>
      <w:r>
        <w:rPr/>
        <w:t>Yağmur tozlaşmayı eng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706-  </w:t>
      </w:r>
      <w:r>
        <w:rPr/>
        <w:t>Aşağıdakilerden hangisi sürat birimidir?</w:t>
      </w:r>
    </w:p>
    <w:p>
      <w:pPr>
        <w:pStyle w:val="Normal"/>
        <w:numPr>
          <w:ilvl w:val="0"/>
          <w:numId w:val="4"/>
        </w:numPr>
        <w:rPr/>
      </w:pPr>
      <w:r>
        <w:rPr/>
        <w:t>h/km</w:t>
      </w:r>
    </w:p>
    <w:p>
      <w:pPr>
        <w:pStyle w:val="Normal"/>
        <w:numPr>
          <w:ilvl w:val="0"/>
          <w:numId w:val="4"/>
        </w:numPr>
        <w:rPr/>
      </w:pPr>
      <w:r>
        <w:rPr/>
        <w:t>m/km</w:t>
      </w:r>
    </w:p>
    <w:p>
      <w:pPr>
        <w:pStyle w:val="Normal"/>
        <w:numPr>
          <w:ilvl w:val="0"/>
          <w:numId w:val="4"/>
        </w:numPr>
        <w:rPr/>
      </w:pPr>
      <w:r>
        <w:rPr/>
        <w:t>m/s</w:t>
      </w:r>
    </w:p>
    <w:p>
      <w:pPr>
        <w:pStyle w:val="Normal"/>
        <w:numPr>
          <w:ilvl w:val="0"/>
          <w:numId w:val="4"/>
        </w:numPr>
        <w:rPr/>
      </w:pPr>
      <w:r>
        <w:rPr/>
        <w:t>Newton/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707-  </w:t>
      </w:r>
      <w:r>
        <w:rPr/>
        <w:t xml:space="preserve">Formula 1 yarışında  Fernando Alonso 1turu 12 km olan pistte 50 tam tur yaparak yarışı birinci </w:t>
      </w:r>
    </w:p>
    <w:p>
      <w:pPr>
        <w:pStyle w:val="Normal"/>
        <w:rPr/>
      </w:pPr>
      <w:r>
        <w:rPr/>
        <w:t>tamamlamıştır.Fernando Alonso yarışı 2saatte tamamladığına göre sürati kaç km/saat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250          b-300       c-400     d-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708-  </w:t>
      </w:r>
      <w:r>
        <w:rPr/>
        <w:t>Hücre diye bir ülke varmış bu ülkede çeşitli merkezler varmış.I- Bu merkezlerden biride  enerji santraliymiş, bu santralde şeker yakılarak enerji elde ediliyormuş.Bu santral oksijen alıp zehirli bir gaz olan karbondioksiti dışarı gönderiyormuş. II-Başka bir fabrikada salgılar paketleniyormuş.III-bide temel yapım merkezi olan inşaat fabrikaları varmış bu fabrikada protein denilen tuğlalar kullanılıyormuş.IV- tabi bütün fabrikaların bağlı olduğu yönetici bir yer daha varmış bütün fabrikalar ondan emir alırmış.Emirler bir düzen ahenk içinde devam etmiş gitmiş…</w:t>
      </w:r>
    </w:p>
    <w:p>
      <w:pPr>
        <w:pStyle w:val="Normal"/>
        <w:rPr/>
      </w:pPr>
      <w:r>
        <w:rPr/>
        <w:t>Masalda anlatılan bu ülkede numaralandırılmış cümlelerde anlatılan fabrikalar hangi organellerle eşleştirilebilir?</w:t>
      </w:r>
    </w:p>
    <w:p>
      <w:pPr>
        <w:pStyle w:val="Normal"/>
        <w:rPr/>
      </w:pPr>
      <w:r>
        <w:rPr/>
        <w:t xml:space="preserve">            </w:t>
      </w:r>
      <w:r>
        <w:rPr/>
        <w:t>I                                        II                             III                                 IV</w:t>
      </w:r>
    </w:p>
    <w:p>
      <w:pPr>
        <w:pStyle w:val="Normal"/>
        <w:rPr/>
      </w:pPr>
      <w:r>
        <w:rPr/>
        <w:t>A-  KLOROPLAST          LİZOZOM                 MİTOKONDRİ               ÇEKİRDEK</w:t>
      </w:r>
    </w:p>
    <w:p>
      <w:pPr>
        <w:pStyle w:val="Normal"/>
        <w:rPr/>
      </w:pPr>
      <w:r>
        <w:rPr/>
        <w:t>B-  MİTOKONDRİ          GOLGİ AYGITI        RİBOZOM                       ÇEKİRDEK</w:t>
      </w:r>
    </w:p>
    <w:p>
      <w:pPr>
        <w:pStyle w:val="Normal"/>
        <w:rPr/>
      </w:pPr>
      <w:r>
        <w:rPr/>
        <w:t>C-  LİZOZOM                  SENTROZOM           ÇEKİRDEK                    MİTOKONDRİ</w:t>
      </w:r>
    </w:p>
    <w:p>
      <w:pPr>
        <w:pStyle w:val="Normal"/>
        <w:rPr/>
      </w:pPr>
      <w:r>
        <w:rPr/>
        <w:t xml:space="preserve">D- SENTROZOM            LİZOZOM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709-  </w:t>
      </w:r>
      <w:r>
        <w:rPr/>
        <w:t xml:space="preserve">        Aşağıdakilerden hangisi elektrik enerjisini üzerinden geçiremeyen  maddelere örnek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) Metal kaş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) Islak ta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) Porselen fin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) Bakır cez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710- </w:t>
      </w:r>
      <w:r>
        <w:rPr/>
        <w:t xml:space="preserve">     Kristal toz şekere aşağıdaki işlemlerden hangisi uygulanırsa ,şekerde kimyasal değişme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) Suda çözmek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B) Isıtarak karamel yap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) Alkol kat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) Tuz katmak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711-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       </w:t>
      </w:r>
      <w:r>
        <w:rPr/>
        <w:object w:dxaOrig="500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5pt;height:24pt" filled="f" o:ole="">
            <v:imagedata r:id="rId3" o:title=""/>
          </v:shape>
          <o:OLEObject Type="Embed" ProgID="" ShapeID="ole_rId2" DrawAspect="Content" ObjectID="_1934167697" r:id="rId2"/>
        </w:object>
      </w:r>
    </w:p>
    <w:p>
      <w:pPr>
        <w:pStyle w:val="Normal"/>
        <w:tabs>
          <w:tab w:val="clear" w:pos="708"/>
          <w:tab w:val="left" w:pos="1935" w:leader="none"/>
          <w:tab w:val="left" w:pos="3660" w:leader="none"/>
        </w:tabs>
        <w:rPr/>
      </w:pPr>
      <w:r>
        <w:rPr/>
        <w:tab/>
        <w:t>I                         II                  III                 IV</w:t>
      </w:r>
    </w:p>
    <w:p>
      <w:pPr>
        <w:pStyle w:val="Normal"/>
        <w:tabs>
          <w:tab w:val="clear" w:pos="708"/>
          <w:tab w:val="left" w:pos="1935" w:leader="none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  <w:tab w:val="left" w:pos="3660" w:leader="none"/>
        </w:tabs>
        <w:rPr/>
      </w:pPr>
      <w:r>
        <w:rPr/>
        <w:t xml:space="preserve">        </w:t>
      </w:r>
      <w:r>
        <w:rPr/>
        <w:t>Yukarıda verilen sembolik gösterimlerden hangileri bileşiği temsil etmektedir?</w:t>
      </w:r>
    </w:p>
    <w:p>
      <w:pPr>
        <w:pStyle w:val="Normal"/>
        <w:tabs>
          <w:tab w:val="clear" w:pos="708"/>
          <w:tab w:val="left" w:pos="1935" w:leader="none"/>
          <w:tab w:val="left" w:pos="3660" w:leader="none"/>
        </w:tabs>
        <w:rPr/>
      </w:pPr>
      <w:r>
        <w:rPr/>
        <w:t xml:space="preserve">         </w:t>
      </w:r>
      <w:r>
        <w:rPr/>
        <w:t>A) I  ve II              B)I ve III             C) II ve IV           D) III ve  IV</w:t>
      </w:r>
    </w:p>
    <w:p>
      <w:pPr>
        <w:pStyle w:val="Normal"/>
        <w:tabs>
          <w:tab w:val="clear" w:pos="708"/>
          <w:tab w:val="left" w:pos="1935" w:leader="none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  <w:tab w:val="left" w:pos="3660" w:leader="none"/>
        </w:tabs>
        <w:rPr>
          <w:u w:val="single"/>
        </w:rPr>
      </w:pPr>
      <w:r>
        <w:rPr>
          <w:u w:val="single"/>
        </w:rPr>
        <w:t xml:space="preserve">712-  </w:t>
      </w:r>
    </w:p>
    <w:p>
      <w:pPr>
        <w:pStyle w:val="Normal"/>
        <w:numPr>
          <w:ilvl w:val="0"/>
          <w:numId w:val="3"/>
        </w:numPr>
        <w:rPr/>
      </w:pPr>
      <w:r>
        <w:rPr/>
        <w:t>Sütün yoğurda dönüşmesi</w:t>
      </w:r>
    </w:p>
    <w:p>
      <w:pPr>
        <w:pStyle w:val="Normal"/>
        <w:numPr>
          <w:ilvl w:val="0"/>
          <w:numId w:val="3"/>
        </w:numPr>
        <w:rPr/>
      </w:pPr>
      <w:r>
        <w:rPr/>
        <w:t>Demirin paslanması</w:t>
      </w:r>
    </w:p>
    <w:p>
      <w:pPr>
        <w:pStyle w:val="Normal"/>
        <w:numPr>
          <w:ilvl w:val="0"/>
          <w:numId w:val="3"/>
        </w:numPr>
        <w:rPr/>
      </w:pPr>
      <w:r>
        <w:rPr/>
        <w:t>Mumun erimesi</w:t>
      </w:r>
    </w:p>
    <w:p>
      <w:pPr>
        <w:pStyle w:val="Normal"/>
        <w:numPr>
          <w:ilvl w:val="0"/>
          <w:numId w:val="3"/>
        </w:numPr>
        <w:rPr/>
      </w:pPr>
      <w:r>
        <w:rPr/>
        <w:t>Camın kırılması</w:t>
      </w:r>
    </w:p>
    <w:p>
      <w:pPr>
        <w:pStyle w:val="Normal"/>
        <w:numPr>
          <w:ilvl w:val="0"/>
          <w:numId w:val="3"/>
        </w:numPr>
        <w:rPr/>
      </w:pPr>
      <w:r>
        <w:rPr/>
        <w:t>Ekmeğin küflenmesi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Yukarıdaki olaylardan kaç tanesi kimyasal değişmedir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)   1                  B)2               C)3                 D)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13-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 Kırmızı ilik</w:t>
      </w:r>
    </w:p>
    <w:p>
      <w:pPr>
        <w:pStyle w:val="Normal"/>
        <w:rPr/>
      </w:pPr>
      <w:r>
        <w:rPr/>
        <w:t>II. Sarı ilik</w:t>
      </w:r>
    </w:p>
    <w:p>
      <w:pPr>
        <w:pStyle w:val="Normal"/>
        <w:rPr/>
      </w:pPr>
      <w:r>
        <w:rPr/>
        <w:t>III. Sert kemik</w:t>
      </w:r>
    </w:p>
    <w:p>
      <w:pPr>
        <w:pStyle w:val="Normal"/>
        <w:rPr/>
      </w:pPr>
      <w:r>
        <w:rPr/>
        <w:t>IV. Kemik kıkırdağı</w:t>
      </w:r>
    </w:p>
    <w:p>
      <w:pPr>
        <w:pStyle w:val="Normal"/>
        <w:rPr/>
      </w:pPr>
      <w:r>
        <w:rPr/>
        <w:t>V. Kemik zarı</w:t>
      </w:r>
    </w:p>
    <w:p>
      <w:pPr>
        <w:pStyle w:val="Normal"/>
        <w:rPr/>
      </w:pPr>
      <w:r>
        <w:rPr/>
        <w:t>Yukarıda verilen yapılardan hangileri vücuttaki bütün kemiklerde ortak olarak bulunmaz?</w:t>
      </w:r>
    </w:p>
    <w:p>
      <w:pPr>
        <w:pStyle w:val="Normal"/>
        <w:rPr/>
      </w:pPr>
      <w:r>
        <w:rPr/>
        <w:tab/>
        <w:t>A.Yalnız II</w:t>
        <w:tab/>
        <w:tab/>
        <w:t>B.Yalnız IV</w:t>
        <w:tab/>
        <w:tab/>
        <w:t>C.II  ve IV</w:t>
        <w:tab/>
        <w:tab/>
        <w:t>D. I,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14-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ağ karıncık </w:t>
      </w:r>
      <w:r>
        <w:rPr>
          <w:rFonts w:eastAsia="Wingdings" w:cs="Wingdings" w:ascii="Wingdings" w:hAnsi="Wingdings"/>
        </w:rPr>
        <w:t></w:t>
      </w:r>
      <w:r>
        <w:rPr/>
        <w:t xml:space="preserve">  X  </w:t>
      </w:r>
      <w:r>
        <w:rPr>
          <w:rFonts w:eastAsia="Wingdings" w:cs="Wingdings" w:ascii="Wingdings" w:hAnsi="Wingdings"/>
        </w:rPr>
        <w:t></w:t>
      </w:r>
      <w:r>
        <w:rPr/>
        <w:t xml:space="preserve">Akciğer </w:t>
      </w:r>
      <w:r>
        <w:rPr>
          <w:rFonts w:eastAsia="Wingdings" w:cs="Wingdings" w:ascii="Wingdings" w:hAnsi="Wingdings"/>
        </w:rPr>
        <w:t></w:t>
      </w:r>
      <w:r>
        <w:rPr/>
        <w:t xml:space="preserve">  Y  </w:t>
      </w:r>
      <w:r>
        <w:rPr>
          <w:rFonts w:eastAsia="Wingdings" w:cs="Wingdings" w:ascii="Wingdings" w:hAnsi="Wingdings"/>
        </w:rPr>
        <w:t></w:t>
      </w:r>
      <w:r>
        <w:rPr/>
        <w:t xml:space="preserve"> Sol kulakçık</w:t>
      </w:r>
    </w:p>
    <w:p>
      <w:pPr>
        <w:pStyle w:val="Normal"/>
        <w:rPr/>
      </w:pPr>
      <w:r>
        <w:rPr/>
        <w:t>Yukarıda verilen küçük kan dolaşımı şemasında X ve Y yapıları aşağıdakilerden hangisinde doğru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X </w:t>
      </w:r>
      <w:r>
        <w:rPr/>
        <w:tab/>
        <w:tab/>
        <w:tab/>
        <w:tab/>
      </w:r>
      <w:r>
        <w:rPr>
          <w:u w:val="single"/>
        </w:rPr>
        <w:t>Y</w:t>
      </w:r>
    </w:p>
    <w:p>
      <w:pPr>
        <w:pStyle w:val="Normal"/>
        <w:numPr>
          <w:ilvl w:val="0"/>
          <w:numId w:val="1"/>
        </w:numPr>
        <w:rPr/>
      </w:pPr>
      <w:r>
        <w:rPr/>
        <w:t>Akciğer atardamarı</w:t>
        <w:tab/>
        <w:tab/>
        <w:t>Akciğer toplardamarı</w:t>
      </w:r>
    </w:p>
    <w:p>
      <w:pPr>
        <w:pStyle w:val="Normal"/>
        <w:numPr>
          <w:ilvl w:val="0"/>
          <w:numId w:val="1"/>
        </w:numPr>
        <w:rPr/>
      </w:pPr>
      <w:r>
        <w:rPr/>
        <w:t>Akciğer toplardamarı</w:t>
        <w:tab/>
        <w:tab/>
        <w:t>Akciğer atardamarı</w:t>
      </w:r>
    </w:p>
    <w:p>
      <w:pPr>
        <w:pStyle w:val="Normal"/>
        <w:numPr>
          <w:ilvl w:val="0"/>
          <w:numId w:val="1"/>
        </w:numPr>
        <w:rPr/>
      </w:pPr>
      <w:r>
        <w:rPr/>
        <w:t>Atardamarlar</w:t>
        <w:tab/>
        <w:tab/>
        <w:tab/>
        <w:t>Kılcal damarlar</w:t>
      </w:r>
    </w:p>
    <w:p>
      <w:pPr>
        <w:pStyle w:val="Normal"/>
        <w:numPr>
          <w:ilvl w:val="0"/>
          <w:numId w:val="1"/>
        </w:numPr>
        <w:rPr/>
      </w:pPr>
      <w:r>
        <w:rPr/>
        <w:t>Kılcal damarlar</w:t>
        <w:tab/>
        <w:tab/>
        <w:t>Toplardamarl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715- </w:t>
      </w:r>
      <w:r>
        <w:rPr/>
        <w:t xml:space="preserve">   Ahmet ; sabah kahvaltısında annesinin pişirdiği yumurtayı yiyip,limonata içerek  okula gitmek için dışarı çıktığında çimenlerin üstünün kırağı ile kaplandığını ve yürüdükçe  yol üzerinde buz tutmuş küçük su birikintilerinin yavaş yavaş eridiğini gözlemlemiştir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hmet’in yaşadığı olayların hangisinde maddenin sadece görünümü değil kimliği de değiş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)Yumurtanın pişmesi</w:t>
      </w:r>
    </w:p>
    <w:p>
      <w:pPr>
        <w:pStyle w:val="Normal"/>
        <w:rPr/>
      </w:pPr>
      <w:r>
        <w:rPr/>
        <w:t xml:space="preserve">           </w:t>
      </w:r>
      <w:r>
        <w:rPr/>
        <w:t>B)Limonata yapımı</w:t>
      </w:r>
    </w:p>
    <w:p>
      <w:pPr>
        <w:pStyle w:val="Normal"/>
        <w:rPr/>
      </w:pPr>
      <w:r>
        <w:rPr/>
        <w:t xml:space="preserve">           </w:t>
      </w:r>
      <w:r>
        <w:rPr/>
        <w:t>C)Çimenlerin üstünün kırağı kaplaması</w:t>
      </w:r>
    </w:p>
    <w:p>
      <w:pPr>
        <w:pStyle w:val="Normal"/>
        <w:rPr/>
      </w:pPr>
      <w:r>
        <w:rPr/>
        <w:t xml:space="preserve">           </w:t>
      </w:r>
      <w:r>
        <w:rPr/>
        <w:t>D)Buz tutmuş su birikintilerinin eri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16-  </w:t>
      </w:r>
      <w:r>
        <w:rPr/>
        <w:t>Aşağıdakilerden hangisi moleküler yapıdaki elementi gösteri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520565" cy="697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>I</w:t>
        <w:tab/>
        <w:tab/>
        <w:t xml:space="preserve">      II </w:t>
        <w:tab/>
        <w:tab/>
        <w:tab/>
        <w:t>III</w:t>
        <w:tab/>
        <w:tab/>
        <w:tab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I</w:t>
        <w:tab/>
        <w:tab/>
        <w:tab/>
        <w:t>B) II</w:t>
        <w:tab/>
        <w:tab/>
        <w:tab/>
        <w:t>C) III</w:t>
        <w:tab/>
        <w:tab/>
        <w:tab/>
        <w:t>D) IV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717-  </w:t>
      </w:r>
      <w:r>
        <w:rPr/>
        <w:tab/>
        <w:t>Atomu ilk bulan bilim adamı Democritus atom hakkında söyledikleri aşağıda yer almaktadır.Buna göre söylediklerinden hangisi yada hangileri günümüzde yanlış olarak kabul edilmektedir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I.Atomu oluşturan tanecikler görülemez ve bölünemez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</w:t>
      </w:r>
      <w:r>
        <w:rPr/>
        <w:t>II.Maddeler aynı tip atomlardan meydana gelmiştir.</w:t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</w:t>
      </w:r>
      <w:r>
        <w:rPr/>
        <w:t>III.Maddelerin birbirinden farklı olmalarının sebebi atomların farklı şekillerde bir araya gelmesidir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>A) Yalnız I</w:t>
        <w:tab/>
        <w:tab/>
        <w:t>B) I ve II</w:t>
        <w:tab/>
        <w:tab/>
        <w:t>C) II ve III</w:t>
        <w:tab/>
        <w:tab/>
        <w:t>D) I , II ve III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8-  </w:t>
        <w:tab/>
        <w:tab/>
        <w:t xml:space="preserve"> Katı bir maddenin ;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>1-Yanması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>2-Isıtılınca erimesi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3-Suda çözünmesi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  <w:r>
        <w:rPr/>
        <w:t>İşlemlerinden hangileri kimyasal değişm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-1            B-1  ve   2        C-2 ve 3     D-1 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9-   Katı maddeleri oluşturan tanecikler  ……………. Hareketi yapar. Cümledeki noktalı yere aşağıdaki kavramlardan hangisi gelmelidir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A-Dönme         B-Öteleme         C-Titreşim      D-Dolaşma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720)</w:t>
      </w:r>
    </w:p>
    <w:p>
      <w:pPr>
        <w:pStyle w:val="Normal"/>
        <w:ind w:left="60" w:hanging="0"/>
        <w:rPr/>
      </w:pPr>
      <w:r>
        <w:rPr/>
        <w:t>1-İletkenin kesit alanı</w:t>
      </w:r>
    </w:p>
    <w:p>
      <w:pPr>
        <w:pStyle w:val="Normal"/>
        <w:ind w:left="60" w:hanging="0"/>
        <w:rPr/>
      </w:pPr>
      <w:r>
        <w:rPr/>
        <w:t>2-İletkenin boyu</w:t>
      </w:r>
    </w:p>
    <w:p>
      <w:pPr>
        <w:pStyle w:val="Normal"/>
        <w:ind w:left="60" w:hanging="0"/>
        <w:rPr/>
      </w:pPr>
      <w:r>
        <w:rPr/>
        <w:t>3-İletkenin sertliği</w:t>
      </w:r>
    </w:p>
    <w:p>
      <w:pPr>
        <w:pStyle w:val="Normal"/>
        <w:ind w:left="60" w:hanging="0"/>
        <w:rPr/>
      </w:pPr>
      <w:r>
        <w:rPr/>
        <w:t>4-İletkenin cin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ir iletkenin direnci yukarıdakilerden hangisine bağ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) 1-2-3    </w:t>
        <w:tab/>
        <w:tab/>
        <w:t xml:space="preserve"> B) 1-2-4  </w:t>
        <w:tab/>
        <w:tab/>
        <w:t xml:space="preserve"> C) 4   </w:t>
        <w:tab/>
        <w:tab/>
        <w:t xml:space="preserve">  D)Yalnız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1) Aşağıdakilerden hangisi direncin kullanım amaçlarından değildir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lektrik enerjisiyle ısı elde etmek</w:t>
      </w:r>
    </w:p>
    <w:p>
      <w:pPr>
        <w:pStyle w:val="Normal"/>
        <w:numPr>
          <w:ilvl w:val="0"/>
          <w:numId w:val="10"/>
        </w:numPr>
        <w:rPr/>
      </w:pPr>
      <w:r>
        <w:rPr/>
        <w:t>Elektrik enerjisiyle ışık elde etmek</w:t>
      </w:r>
    </w:p>
    <w:p>
      <w:pPr>
        <w:pStyle w:val="Normal"/>
        <w:numPr>
          <w:ilvl w:val="0"/>
          <w:numId w:val="10"/>
        </w:numPr>
        <w:rPr/>
      </w:pPr>
      <w:r>
        <w:rPr/>
        <w:t>Elektrik enerjisi miktarını ayarlamak</w:t>
      </w:r>
    </w:p>
    <w:p>
      <w:pPr>
        <w:pStyle w:val="Normal"/>
        <w:numPr>
          <w:ilvl w:val="0"/>
          <w:numId w:val="10"/>
        </w:numPr>
        <w:rPr/>
      </w:pPr>
      <w:r>
        <w:rPr/>
        <w:t>Elektrik enerjisiyle güç elde et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383530" cy="22860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228600"/>
                          <a:chOff x="0" y="0"/>
                          <a:chExt cx="5383440" cy="2286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101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954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195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013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4pt;width:423.85pt;height:17.95pt" coordorigin="720,228" coordsize="8477,359">
                <v:line id="shape_0" from="777,228" to="2372,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,588" to="3797,58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120,588" to="9197,5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20,228" to="7715,22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722)</w:t>
      </w: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K                  2L-S                              X                   21—2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 xml:space="preserve">M                              </w:t>
      </w:r>
      <w:r>
        <w:rPr>
          <w:rFonts w:cs="Comic Sans MS" w:ascii="Comic Sans MS" w:hAnsi="Comic Sans MS"/>
          <w:sz w:val="18"/>
          <w:szCs w:val="18"/>
        </w:rPr>
        <w:t>3L-2S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H                                  </w:t>
      </w:r>
      <w:r>
        <w:rPr>
          <w:rFonts w:cs="Comic Sans MS" w:ascii="Comic Sans MS" w:hAnsi="Comic Sans MS"/>
          <w:sz w:val="18"/>
          <w:szCs w:val="18"/>
        </w:rPr>
        <w:t>3L-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ukarıdaki aynı cins  tellerin uzunluğu L , kesiti S harfi ile gösterildiğine göre hangi telin kullanıldığı devrede lamba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n parlak</w:t>
      </w:r>
      <w:r>
        <w:rPr>
          <w:rFonts w:cs="Comic Sans MS" w:ascii="Comic Sans MS" w:hAnsi="Comic Sans MS"/>
          <w:sz w:val="18"/>
          <w:szCs w:val="18"/>
        </w:rPr>
        <w:t xml:space="preserve"> yana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a-)</w:t>
      </w:r>
      <w:r>
        <w:rPr>
          <w:rFonts w:cs="Comic Sans MS" w:ascii="Comic Sans MS" w:hAnsi="Comic Sans MS"/>
          <w:b/>
          <w:sz w:val="18"/>
          <w:szCs w:val="18"/>
        </w:rPr>
        <w:t>K</w:t>
      </w:r>
      <w:r>
        <w:rPr>
          <w:rFonts w:cs="Comic Sans MS" w:ascii="Comic Sans MS" w:hAnsi="Comic Sans MS"/>
          <w:sz w:val="18"/>
          <w:szCs w:val="18"/>
        </w:rPr>
        <w:t xml:space="preserve">                            b-)</w:t>
      </w:r>
      <w:r>
        <w:rPr>
          <w:rFonts w:cs="Comic Sans MS" w:ascii="Comic Sans MS" w:hAnsi="Comic Sans MS"/>
          <w:b/>
          <w:sz w:val="18"/>
          <w:szCs w:val="18"/>
        </w:rPr>
        <w:t xml:space="preserve">M                   </w:t>
      </w:r>
      <w:r>
        <w:rPr>
          <w:rFonts w:cs="Comic Sans MS" w:ascii="Comic Sans MS" w:hAnsi="Comic Sans MS"/>
          <w:sz w:val="18"/>
          <w:szCs w:val="18"/>
        </w:rPr>
        <w:t xml:space="preserve"> c-)</w:t>
      </w:r>
      <w:r>
        <w:rPr>
          <w:rFonts w:cs="Comic Sans MS" w:ascii="Comic Sans MS" w:hAnsi="Comic Sans MS"/>
          <w:b/>
          <w:sz w:val="18"/>
          <w:szCs w:val="18"/>
        </w:rPr>
        <w:t xml:space="preserve">X                 </w:t>
      </w:r>
      <w:r>
        <w:rPr>
          <w:rFonts w:cs="Comic Sans MS" w:ascii="Comic Sans MS" w:hAnsi="Comic Sans MS"/>
          <w:sz w:val="18"/>
          <w:szCs w:val="18"/>
        </w:rPr>
        <w:t>d-)</w:t>
      </w:r>
      <w:r>
        <w:rPr>
          <w:rFonts w:cs="Comic Sans MS" w:ascii="Comic Sans MS" w:hAnsi="Comic Sans MS"/>
          <w:b/>
          <w:sz w:val="18"/>
          <w:szCs w:val="18"/>
        </w:rPr>
        <w:t>H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b/>
        </w:rPr>
        <w:t xml:space="preserve">723)   Yalıtkan              İletken          </w:t>
      </w:r>
      <w:r>
        <w:rPr>
          <w:sz w:val="20"/>
          <w:szCs w:val="20"/>
        </w:rPr>
        <w:t xml:space="preserve">Yan tarftaki iletken – yalıtkan tablolarında bir hata var. </w:t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hatanın düzeltilmesi için </w:t>
      </w:r>
      <w:r>
        <w:rPr>
          <w:sz w:val="20"/>
          <w:szCs w:val="20"/>
          <w:u w:val="single"/>
        </w:rPr>
        <w:t>hangi maddeler yer değiştirilmelidir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a-) </w:t>
      </w:r>
      <w:r>
        <w:rPr/>
        <w:t xml:space="preserve">b – l    </w:t>
      </w:r>
      <w:r>
        <w:rPr>
          <w:b/>
        </w:rPr>
        <w:t xml:space="preserve">    b-) </w:t>
      </w:r>
      <w:r>
        <w:rPr/>
        <w:t>c - k</w:t>
      </w:r>
      <w:r>
        <w:rPr>
          <w:b/>
        </w:rPr>
        <w:t xml:space="preserve">    c-) </w:t>
      </w:r>
      <w:r>
        <w:rPr/>
        <w:t xml:space="preserve">a – k       </w:t>
      </w:r>
      <w:r>
        <w:rPr>
          <w:b/>
        </w:rPr>
        <w:t xml:space="preserve"> d-)</w:t>
      </w:r>
      <w:r>
        <w:rPr/>
        <w:t xml:space="preserve"> a - 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2352675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800280"/>
                          <a:chOff x="0" y="0"/>
                          <a:chExt cx="2352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ımba te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porse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kür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kağı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0"/>
                            <a:ext cx="832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il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kır 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ç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iğ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05pt;width:185.3pt;height:63pt" coordorigin="540,121" coordsize="3706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21;width:153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ımba te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porse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kürd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kağı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4;top:121;width:131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ilg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kır t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çi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iğ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4)Aşağıdaki hayvanlardan hangisi doğurarak çoğa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Yılan        </w:t>
        <w:tab/>
        <w:tab/>
        <w:t xml:space="preserve">B)  tavuk        </w:t>
        <w:tab/>
        <w:tab/>
        <w:t xml:space="preserve">C) Kaplumbağa   </w:t>
        <w:tab/>
        <w:tab/>
        <w:t xml:space="preserve">     D) Yar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5)Aşağıdaki hayvanlardan hangisi başkalaşım geçir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Kurbağa        </w:t>
        <w:tab/>
        <w:t xml:space="preserve"> B)Yarasa     </w:t>
        <w:tab/>
        <w:tab/>
        <w:t xml:space="preserve">    C)Yılan     </w:t>
        <w:tab/>
        <w:tab/>
        <w:t xml:space="preserve">     D)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77470</wp:posOffset>
                </wp:positionV>
                <wp:extent cx="2411730" cy="2004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30"/>
                              <w:gridCol w:w="576"/>
                              <w:gridCol w:w="720"/>
                              <w:gridCol w:w="57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EVAP ANAHTARI ( 701/72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57.8pt;mso-wrap-distance-left:7.05pt;mso-wrap-distance-right:7.05pt;mso-wrap-distance-top:0pt;mso-wrap-distance-bottom:0pt;margin-top:6.1pt;mso-position-vertical-relative:text;margin-left:20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30"/>
                        <w:gridCol w:w="576"/>
                        <w:gridCol w:w="720"/>
                        <w:gridCol w:w="576"/>
                        <w:gridCol w:w="720"/>
                      </w:tblGrid>
                      <w:tr>
                        <w:trPr/>
                        <w:tc>
                          <w:tcPr>
                            <w:tcW w:w="37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EVAP ANAHTARI ( 701/72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  <w:t>726)Aşağıdaki organellerden hangisi bitki ve havyan hücresinde ortak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Mitokondri     </w:t>
        <w:tab/>
        <w:t xml:space="preserve">B)Koful    </w:t>
        <w:tab/>
        <w:t xml:space="preserve">C)Kloroplast   </w:t>
        <w:tab/>
        <w:t xml:space="preserve">   D)Lizo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7)Zigotun yerleştiği ve  geliştiği  yer  neresidi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)Yumurtalık  </w:t>
        <w:tab/>
        <w:t xml:space="preserve">  B)Döl yatağı     </w:t>
        <w:tab/>
        <w:t xml:space="preserve">C)Yumurta kanalı    </w:t>
        <w:tab/>
        <w:tab/>
        <w:t>D)Sperm kan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8)Bir cisme aynı doğrultulu zıt yönlü 9 N ve 3 N luk kuvvetler etki etmektedir. Net kuvvet kaç N 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7  N         </w:t>
        <w:tab/>
        <w:tab/>
        <w:t xml:space="preserve">B)6N      </w:t>
        <w:tab/>
        <w:tab/>
        <w:t xml:space="preserve">C)4N       </w:t>
        <w:tab/>
        <w:tab/>
        <w:t>D)12N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729)İnsanda kırmızı kan hücreleri kemikte bulunan hangi yapıda üretilir?</w:t>
      </w:r>
    </w:p>
    <w:p>
      <w:pPr>
        <w:pStyle w:val="Normal"/>
        <w:ind w:left="900" w:hanging="900"/>
        <w:rPr/>
      </w:pPr>
      <w:r>
        <w:rPr/>
        <w:t xml:space="preserve">   </w:t>
      </w:r>
    </w:p>
    <w:p>
      <w:pPr>
        <w:pStyle w:val="Normal"/>
        <w:ind w:left="900" w:hanging="900"/>
        <w:rPr/>
      </w:pPr>
      <w:r>
        <w:rPr/>
        <w:t>A)Kemik zarı</w:t>
        <w:tab/>
        <w:tab/>
        <w:tab/>
        <w:tab/>
        <w:tab/>
        <w:t>B)Sert kemik dokusu</w:t>
      </w:r>
    </w:p>
    <w:p>
      <w:pPr>
        <w:pStyle w:val="Normal"/>
        <w:rPr/>
      </w:pPr>
      <w:r>
        <w:rPr/>
        <w:t>C)Süngerimsi kemik dokusu</w:t>
        <w:tab/>
        <w:tab/>
        <w:tab/>
        <w:t>D)Kemikleri birbirine bağlayan eklemler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730)Vücutta mikroplara karşı savaşan hücre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Alyuvar hücresi   </w:t>
        <w:tab/>
        <w:tab/>
        <w:tab/>
        <w:t xml:space="preserve">B) Akyuvar hücresi       </w:t>
      </w:r>
    </w:p>
    <w:p>
      <w:pPr>
        <w:pStyle w:val="Normal"/>
        <w:rPr/>
      </w:pPr>
      <w:r>
        <w:rPr/>
        <w:t xml:space="preserve">C) Kan pulcukları      </w:t>
        <w:tab/>
        <w:tab/>
        <w:tab/>
        <w:t xml:space="preserve"> D) Sinir hücr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1)Hangi seçenekte biri katı biri sıvı yalıtkan maddelere örnek verilebil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Gümüş – Şekerli Su                     </w:t>
        <w:tab/>
        <w:tab/>
        <w:tab/>
        <w:t xml:space="preserve">  B) Bakır – alkollü su</w:t>
      </w:r>
    </w:p>
    <w:p>
      <w:pPr>
        <w:pStyle w:val="Normal"/>
        <w:rPr/>
      </w:pPr>
      <w:r>
        <w:rPr/>
        <w:t xml:space="preserve">C) Plastik - saf su                            </w:t>
        <w:tab/>
        <w:tab/>
        <w:tab/>
        <w:t xml:space="preserve">  D) Cam – tuzlu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2) 10 cm uzunluğundaki bir bakır telin direnci 20 ohm ise 40 cm uzunlukta aynı cins telin direnci ne kadardı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) 40 ohm         </w:t>
        <w:tab/>
        <w:t xml:space="preserve">    B) 80 ohm         </w:t>
        <w:tab/>
        <w:t xml:space="preserve">    C) 120 ohm    </w:t>
        <w:tab/>
        <w:t xml:space="preserve">      D) 160 oh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8001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0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8001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0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</wp:posOffset>
                </wp:positionV>
                <wp:extent cx="8001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0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09600</wp:posOffset>
                </wp:positionV>
                <wp:extent cx="22923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8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0</wp:posOffset>
                </wp:positionV>
                <wp:extent cx="22923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8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0</wp:posOffset>
                </wp:positionV>
                <wp:extent cx="22923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8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09600</wp:posOffset>
                </wp:positionV>
                <wp:extent cx="22923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8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22923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2923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2923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229235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229235" cy="228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0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81000</wp:posOffset>
                </wp:positionV>
                <wp:extent cx="229235" cy="228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0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0</wp:posOffset>
                </wp:positionV>
                <wp:extent cx="229235" cy="228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0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81000</wp:posOffset>
                </wp:positionV>
                <wp:extent cx="22923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0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2923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229235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9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686435" cy="8001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00280"/>
                          <a:chOff x="0" y="0"/>
                          <a:chExt cx="686520" cy="800280"/>
                        </a:xfrm>
                      </wpg:grpSpPr>
                      <wps:wsp>
                        <wps:cNvSpPr/>
                        <wps:spPr>
                          <a:xfrm rot="20127000">
                            <a:off x="228240" y="22824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05pt;width:54.05pt;height:63pt" coordorigin="4140,241" coordsize="1081,1260">
                <v:oval id="shape_0" fillcolor="white" stroked="t" o:allowincell="f" style="position:absolute;left:4499;top:600;width:360;height:359;mso-wrap-style:none;v-text-anchor:middle;rotation:3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1;top:241;width:360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961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140;top:421;width:360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00;top:1141;width:360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961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0</wp:posOffset>
                </wp:positionV>
                <wp:extent cx="114935" cy="1136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48pt;width:9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0</wp:posOffset>
                </wp:positionV>
                <wp:extent cx="114935" cy="1136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57pt;width:9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114935" cy="1136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21pt;width:9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0</wp:posOffset>
                </wp:positionV>
                <wp:extent cx="114935" cy="1136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30pt;width:9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342900" cy="747395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7360"/>
                          <a:chOff x="0" y="0"/>
                          <a:chExt cx="343080" cy="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4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2.05pt;width:27pt;height:58.85pt" coordorigin="8100,241" coordsize="540,1177">
                <v:oval id="shape_0" fillcolor="white" stroked="t" o:allowincell="f" style="position:absolute;left:8100;top:241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445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962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1142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0;top:601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0;top:781;width:1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686435" cy="746760"/>
                <wp:effectExtent l="5715" t="571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746640"/>
                          <a:chOff x="0" y="0"/>
                          <a:chExt cx="68652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084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7000">
                            <a:off x="342360" y="40356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325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1804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05pt;width:54.1pt;height:58.8pt" coordorigin="5940,241" coordsize="1082,1176">
                <v:oval id="shape_0" fillcolor="white" stroked="t" o:allowincell="f" style="position:absolute;left:5940;top:241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0;top:601;width:180;height:17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00;top:241;width:180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1;top:337;width:360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0;top:1057;width:360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876;width:360;height:359;mso-wrap-style:none;v-text-anchor:middle;rotation:3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1;top:1237;width:180;height:17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1;top:1057;width:180;height:17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733)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114300" cy="1752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.25pt;width:8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114300" cy="1746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.45pt;width:8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I                        II                          </w:t>
      </w:r>
      <w:r>
        <w:rPr/>
        <w:t xml:space="preserve">  </w:t>
      </w:r>
      <w:r>
        <w:rPr>
          <w:b/>
        </w:rPr>
        <w:t xml:space="preserve">III                        IV                   V             </w:t>
      </w:r>
      <w:r>
        <w:rPr/>
        <w:t xml:space="preserve">Yukarıda çeşitli maddelere ait beş şekil verilmiştir. Bu şekillere bakarak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şağıdakilerden hangisi söylenemez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) I ve V’de  elementi temsil eden tanecikler bulunur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B) III ve IV  karışımdır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) II ve V bileşiktir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D) II,  IV  ve V’te moleküler yapıda tanecikler bulunur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734)Ayşe’nin  okulu ile evi arasındaki uzaklık 120 metredir. Ayşe okula gidip hemen eve dönmüştür. Ayşe’nin aldığı yol ile yer değiştirmesi hangi seçenekte doğru verilmişti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52" w:leader="none"/>
        </w:tabs>
        <w:rPr/>
      </w:pPr>
      <w:r>
        <w:rPr/>
        <w:t xml:space="preserve">                  </w:t>
      </w:r>
      <w:r>
        <w:rPr>
          <w:u w:val="single"/>
        </w:rPr>
        <w:t>Aldığı yol</w:t>
      </w:r>
      <w:r>
        <w:rPr/>
        <w:tab/>
      </w:r>
      <w:r>
        <w:rPr>
          <w:u w:val="single"/>
        </w:rPr>
        <w:t>Yer değiştirmesi</w:t>
      </w:r>
    </w:p>
    <w:p>
      <w:pPr>
        <w:pStyle w:val="Normal"/>
        <w:rPr/>
      </w:pPr>
      <w:r>
        <w:rPr/>
        <w:t>A)                120 m.                    Yer değiştirmemiştir.</w:t>
      </w:r>
    </w:p>
    <w:p>
      <w:pPr>
        <w:pStyle w:val="Normal"/>
        <w:rPr/>
      </w:pPr>
      <w:r>
        <w:rPr/>
        <w:t>B)                240 m.                    Yer değiştirmiştir.</w:t>
      </w:r>
    </w:p>
    <w:p>
      <w:pPr>
        <w:pStyle w:val="Normal"/>
        <w:rPr/>
      </w:pPr>
      <w:r>
        <w:rPr/>
        <w:t>C)                120 m.                    Yer değiştirmiştir.</w:t>
      </w:r>
    </w:p>
    <w:p>
      <w:pPr>
        <w:pStyle w:val="Normal"/>
        <w:rPr/>
      </w:pPr>
      <w:r>
        <w:rPr/>
        <w:t xml:space="preserve">D)                240 m.                    Yer değiştirme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5)Aşağıdaki modellerden hangileri bileşik molekülüd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84530" cy="79883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798840"/>
                          <a:chOff x="0" y="0"/>
                          <a:chExt cx="684360" cy="79884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456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5pt;width:53.9pt;height:62.9pt" coordorigin="0,73" coordsize="1078,1258">
                <v:oval id="shape_0" fillcolor="white" stroked="t" o:allowincell="f" style="position:absolute;left:179;top:73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972;width:358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;top:972;width:358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9,792" to="897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792" to="356,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227965" cy="68453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684360"/>
                          <a:chOff x="0" y="0"/>
                          <a:chExt cx="22788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17.95pt;height:53.9pt" coordorigin="5040,73" coordsize="359,1078">
                <v:oval id="shape_0" fillcolor="white" stroked="t" o:allowincell="f" style="position:absolute;left:5040;top:73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792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432" to="5219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570230" cy="455930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455760"/>
                          <a:chOff x="0" y="0"/>
                          <a:chExt cx="570240" cy="45576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.65pt;width:44.95pt;height:35.9pt" coordorigin="7380,73" coordsize="899,718">
                <v:oval id="shape_0" fillcolor="black" stroked="t" o:allowincell="f" style="position:absolute;left:7559;top:73;width:538;height:5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432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432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I.                                     II.                                 III.                                    I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798830" cy="22796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7880"/>
                          <a:chOff x="0" y="0"/>
                          <a:chExt cx="79884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5pt;width:62.95pt;height:17.95pt" coordorigin="1980,157" coordsize="1259,359">
                <v:oval id="shape_0" fillcolor="black" stroked="t" o:allowincell="f" style="position:absolute;left:1980;top:157;width:358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9;top:157;width:358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39,336" to="2877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-II                          B) II-III                          C) I-III                          D) 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6) 2 ve 3 N ‘luk kuvvetlerin bileşkesi aşağıdakilerden hangisi ya da hangileri ola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                              II. 4                        III. 5                           IV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Yalnız 1                 B) Yalnız  4            C) 1-4                   D) Yalnız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7) İki bulut arasında elektron akışı sonucu meydana gelen doğa olayı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Topraklama            B) Yıldırım               C) Şimşek                    D) Gökkuşağı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57200" cy="235585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5440"/>
                          <a:chOff x="0" y="0"/>
                          <a:chExt cx="457200" cy="235440"/>
                        </a:xfrm>
                      </wpg:grpSpPr>
                      <wps:wsp>
                        <wps:cNvSpPr/>
                        <wps:spPr>
                          <a:xfrm>
                            <a:off x="228600" y="6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pt;width:36pt;height:18.55pt" coordorigin="360,36" coordsize="720,371">
                <v:oval id="shape_0" fillcolor="black" stroked="t" o:allowincell="f" style="position:absolute;left:720;top:47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;top:36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2pt;width:27pt;height:18pt" coordorigin="2340,204" coordsize="540,360">
                <v:oval id="shape_0" fillcolor="black" stroked="t" o:allowincell="f" style="position:absolute;left:2340;top:204;width:359;height:359;mso-wrap-style:none;v-text-anchor:middle">
                  <v:fill o:detectmouseclick="t" type="solid" color2="white"/>
                  <v:stroke color="#333399" weight="9360" joinstyle="miter" endcap="flat"/>
                  <w10:wrap type="none"/>
                </v:oval>
                <v:oval id="shape_0" fillcolor="white" stroked="t" o:allowincell="f" style="position:absolute;left:2700;top:3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371475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85840"/>
                          <a:chOff x="0" y="0"/>
                          <a:chExt cx="371520" cy="285840"/>
                        </a:xfrm>
                      </wpg:grpSpPr>
                      <wps:wsp>
                        <wps:cNvSpPr/>
                        <wps:spPr>
                          <a:xfrm>
                            <a:off x="57240" y="57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9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2pt;width:29.25pt;height:22.5pt" coordorigin="5220,204" coordsize="585,450">
                <v:oval id="shape_0" fillcolor="black" stroked="t" o:allowincell="f" style="position:absolute;left:5310;top:294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5;top:23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2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I                             II                      III                    IV</w:t>
      </w:r>
    </w:p>
    <w:p>
      <w:pPr>
        <w:pStyle w:val="Normal"/>
        <w:rPr/>
      </w:pPr>
      <w:r>
        <w:rPr/>
        <w:t>738)Sembolik gösterimlerden hangileri bileşiği temsil etmekt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-II                                b)I-III                        c)II-IV                        d)II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9)Aşağıdakilerden hangileri kemiklerin uç kısmını örten kıkırdak dokunun görevleri arasındadır?   </w:t>
      </w:r>
    </w:p>
    <w:p>
      <w:pPr>
        <w:pStyle w:val="Normal"/>
        <w:rPr/>
      </w:pPr>
      <w:r>
        <w:rPr/>
        <w:t>1.Kemiklerin aşınmasını önler.</w:t>
      </w:r>
    </w:p>
    <w:p>
      <w:pPr>
        <w:pStyle w:val="Normal"/>
        <w:rPr/>
      </w:pPr>
      <w:r>
        <w:rPr/>
        <w:t>2.Boyuna büyümeyi sağlar.</w:t>
      </w:r>
    </w:p>
    <w:p>
      <w:pPr>
        <w:pStyle w:val="Normal"/>
        <w:rPr/>
      </w:pPr>
      <w:r>
        <w:rPr/>
        <w:t xml:space="preserve">3.Kan hücreleri üre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Yalnız 1              B)1 ve 2</w:t>
        <w:tab/>
        <w:tab/>
        <w:tab/>
        <w:t>C)1 ve 3                               D)1, 2 ve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0)Ampulün flamen parçası hangi maddeden yapıl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Tungsten    B)Cam     C)Altın         D)De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)Bu çocuk elektrik direğindeki fincanları gereksiz sayarak  sapan taşıyla kırıyor bu fincanların görevi sizce ne ola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Elektrik enerjisini toprağa akıtmak</w:t>
      </w:r>
    </w:p>
    <w:p>
      <w:pPr>
        <w:pStyle w:val="Normal"/>
        <w:rPr/>
      </w:pPr>
      <w:r>
        <w:rPr/>
        <w:t>B)Porselen elektik enerjisini iletir</w:t>
      </w:r>
    </w:p>
    <w:p>
      <w:pPr>
        <w:pStyle w:val="Normal"/>
        <w:rPr/>
      </w:pPr>
      <w:r>
        <w:rPr/>
        <w:t>C)Elektrik enerjisini toprağa akıtmamak</w:t>
      </w:r>
    </w:p>
    <w:p>
      <w:pPr>
        <w:pStyle w:val="Normal"/>
        <w:rPr/>
      </w:pPr>
      <w:r>
        <w:rPr/>
        <w:t>D)Demir direk iletkendi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42)</w:t>
      </w:r>
      <w:r>
        <w:rPr>
          <w:rFonts w:cs="Courier New TUR" w:ascii="Courier New TUR" w:hAnsi="Courier New TUR"/>
          <w:sz w:val="20"/>
          <w:szCs w:val="20"/>
        </w:rPr>
        <w:t xml:space="preserve"> </w:t>
      </w:r>
      <w:r>
        <w:rPr/>
        <w:t>Aşağıdaki sıvılardan hangisi iletkendi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tuzlu su   </w:t>
        <w:tab/>
        <w:tab/>
        <w:t xml:space="preserve">  B) sıvı yağ    </w:t>
        <w:tab/>
        <w:tab/>
        <w:t xml:space="preserve"> C) saf su      </w:t>
        <w:tab/>
        <w:tab/>
        <w:t xml:space="preserve"> D) sıvı nişas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742565" cy="18383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838160"/>
                          <a:chOff x="0" y="0"/>
                          <a:chExt cx="2742480" cy="183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8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9720" y="1188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23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32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32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329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6152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232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32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1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4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1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04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91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49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1376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147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491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26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114480"/>
                            <a:ext cx="36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080"/>
                            <a:ext cx="343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44.75pt" coordorigin="0,0" coordsize="4319,2895">
                <v:rect id="shape_0" stroked="f" o:allowincell="f" style="position:absolute;left:0;top:0;width:4318;height:2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708;top:187;width:35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7,367" to="2706,3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367" to="1987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8,367" to="4147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8,367" to="4148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;top:727;width:35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,367" to="367,7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367" to="1266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1087" to="367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1447" to="1086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547" to="1987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,1447" to="1266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1267" to="367,2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2348" to="1986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8,2348" to="2168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2168" to="1987,23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1807" to="1987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8,2348" to="4147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8,1988" to="4148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0;top:180;width:5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079;width:5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979" to="162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59" to="180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339" to="21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0;width:71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2514600" cy="16002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etken bir telin uçları,şekildeki gibi hazırlanmış devredeki K,L,M ve N uçlarından hangilerine bağlanırsa,devredeki iki lamba da ışık verebil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0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İletken bir telin uçları,şekildeki gibi hazırlanmış devredeki K,L,M ve N uçlarından hangilerine bağlanırsa,devredeki iki lamba da ışık verebil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A) K ile L’ye                                                                   B) L ile N’ye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2"/>
          <w:szCs w:val="22"/>
        </w:rPr>
        <w:t>C)K ile M’ye ya da L ile N’ye                                        D) K ile M’ye ya da K ile N’ye</w: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4)  I.Omur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.göğüs kaf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I.kafat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V.eller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rilen iskelet kısımlarından,hangilerinin bulundurduğu kemik çeşidi aynıd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I ve III                 B)  II ve III                      C) II ve IV           D) I, 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5) Elektriğe çarpılmış bir kişi aşağıdakilerden hangisi kullanılarak ortamdan uzaklaştırılab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 çelik tel               B) demir kürek             C) mika levha                       D) platin kablo</w: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46)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27432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743200"/>
                          <a:chOff x="0" y="0"/>
                          <a:chExt cx="628596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88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3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7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00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 ohm  ooh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995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ohm oh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57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7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300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7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74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800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800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 ohm                   3 oh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9136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 oh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370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714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599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002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599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002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599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6002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0020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14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4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4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004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057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4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00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3708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 oh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3708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 oh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5138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850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4572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16pt" coordorigin="0,0" coordsize="9899,4320">
                <v:rect id="shape_0" stroked="f" o:allowincell="f" style="position:absolute;left:0;top:1;width:98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720" to="251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269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40" to="287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39" to="305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40" to="323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39" to="341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40" to="359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39" to="377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40" to="395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20" to="16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620;width:358;height:35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800" to="233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800" to="431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20" to="449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20" to="44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80" to="467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60" to="485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60" to="44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800" to="449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0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 ohm  ooh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125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ohm oh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720" to="557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39" to="575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40" to="593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39" to="611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40" to="629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39" to="647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40" to="665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20" to="737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539" to="755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540" to="773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540" to="7916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40" to="809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39" to="827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40" to="845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539" to="863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540" to="881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720" to="917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720" to="953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20" to="52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800;width:358;height:35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800" to="52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980" to="647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980" to="953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720" to="95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260" to="989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260" to="971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440" to="971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1440" to="95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8;top:0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 ohm                   3 oh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43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 oh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21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2700" to="179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519" to="1977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520" to="2157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519" to="2337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520" to="2517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2697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520" to="2877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2520;width:358;height:35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700" to="395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700" to="485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700" to="71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780" to="485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240" to="539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420" to="521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700" to="50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420" to="503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700" to="503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780" to="503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215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 oh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15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 oh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395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0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720" to="161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286500" cy="6794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zdeş pillerle kurulmuş şekildeki devrelerin ampullerinin parlaklıkları arasındaki ilişki ned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III &gt; I = II           B) II &gt; III = I</w:t>
                              <w:tab/>
                              <w:tab/>
                              <w:t>C) II &gt; I &gt; III             D)  I = II &gt; 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.5pt;mso-wrap-distance-left:9.05pt;mso-wrap-distance-right:9.05pt;mso-wrap-distance-top:0pt;mso-wrap-distance-bottom:0pt;margin-top:5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zdeş pillerle kurulmuş şekildeki devrelerin ampullerinin parlaklıkları arasındaki ilişki ned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III &gt; I = II           B) II &gt; III = I</w:t>
                        <w:tab/>
                        <w:tab/>
                        <w:t>C) II &gt; I &gt; III             D)  I = II &gt; I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747)Aşağıdaki düzeneklerin hangisinde ampul </w:t>
      </w:r>
      <w:r>
        <w:rPr>
          <w:b/>
          <w:u w:val="single"/>
        </w:rPr>
        <w:t>yanmaz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1143000"/>
            <wp:effectExtent l="0" t="0" r="0" b="0"/>
            <wp:docPr id="43" name="elektr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lektrik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>748)şekildeki düzenekte test tel ucu telin hangi noktasına değerse ampül en parlak yanar?</w:t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/>
        <w:t xml:space="preserve">.                        </w:t>
      </w:r>
    </w:p>
    <w:p>
      <w:pPr>
        <w:pStyle w:val="Normal"/>
        <w:jc w:val="both"/>
        <w:rPr>
          <w:rFonts w:ascii="Papyrus" w:hAnsi="Papyrus" w:cs="Papyrus"/>
          <w:sz w:val="18"/>
          <w:szCs w:val="18"/>
          <w:lang w:val="en-US" w:eastAsia="en-US"/>
        </w:rPr>
      </w:pPr>
      <w:r>
        <w:rPr>
          <w:rFonts w:cs="Papyrus" w:ascii="Papyrus" w:hAnsi="Papyru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1812290" cy="1143000"/>
                <wp:effectExtent l="28575" t="1079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143000"/>
                          <a:chOff x="0" y="0"/>
                          <a:chExt cx="1812240" cy="1143000"/>
                        </a:xfrm>
                      </wpg:grpSpPr>
                      <wpg:grpSp>
                        <wpg:cNvGrpSpPr/>
                        <wpg:grpSpPr>
                          <a:xfrm>
                            <a:off x="1706760" y="457200"/>
                            <a:ext cx="105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51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138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1987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0"/>
                              <a:ext cx="183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6000"/>
                              <a:ext cx="78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143000"/>
                            <a:ext cx="165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858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85800"/>
                            <a:ext cx="91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311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60">
                                <a:moveTo>
                                  <a:pt x="480" y="1060"/>
                                </a:moveTo>
                                <a:cubicBezTo>
                                  <a:pt x="487" y="1040"/>
                                  <a:pt x="502" y="1021"/>
                                  <a:pt x="500" y="1000"/>
                                </a:cubicBezTo>
                                <a:cubicBezTo>
                                  <a:pt x="487" y="880"/>
                                  <a:pt x="476" y="890"/>
                                  <a:pt x="400" y="840"/>
                                </a:cubicBezTo>
                                <a:cubicBezTo>
                                  <a:pt x="373" y="847"/>
                                  <a:pt x="346" y="869"/>
                                  <a:pt x="320" y="860"/>
                                </a:cubicBezTo>
                                <a:cubicBezTo>
                                  <a:pt x="291" y="850"/>
                                  <a:pt x="268" y="763"/>
                                  <a:pt x="260" y="740"/>
                                </a:cubicBezTo>
                                <a:cubicBezTo>
                                  <a:pt x="282" y="673"/>
                                  <a:pt x="309" y="541"/>
                                  <a:pt x="360" y="480"/>
                                </a:cubicBezTo>
                                <a:cubicBezTo>
                                  <a:pt x="375" y="462"/>
                                  <a:pt x="400" y="453"/>
                                  <a:pt x="420" y="440"/>
                                </a:cubicBezTo>
                                <a:cubicBezTo>
                                  <a:pt x="458" y="326"/>
                                  <a:pt x="495" y="271"/>
                                  <a:pt x="440" y="140"/>
                                </a:cubicBezTo>
                                <a:cubicBezTo>
                                  <a:pt x="427" y="109"/>
                                  <a:pt x="387" y="99"/>
                                  <a:pt x="360" y="80"/>
                                </a:cubicBezTo>
                                <a:cubicBezTo>
                                  <a:pt x="321" y="52"/>
                                  <a:pt x="240" y="0"/>
                                  <a:pt x="240" y="0"/>
                                </a:cubicBezTo>
                                <a:cubicBezTo>
                                  <a:pt x="200" y="7"/>
                                  <a:pt x="156" y="2"/>
                                  <a:pt x="120" y="20"/>
                                </a:cubicBezTo>
                                <a:cubicBezTo>
                                  <a:pt x="99" y="31"/>
                                  <a:pt x="97" y="63"/>
                                  <a:pt x="80" y="80"/>
                                </a:cubicBezTo>
                                <a:cubicBezTo>
                                  <a:pt x="56" y="104"/>
                                  <a:pt x="24" y="116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0"/>
                            <a:ext cx="104760" cy="1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52280"/>
                            <a:ext cx="52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5pt;width:142.7pt;height:90pt" coordorigin="1260,10" coordsize="2854,1800">
                <v:group id="shape_0" style="position:absolute;left:3948;top:730;width:166;height:480">
                  <v:rect id="shape_0" fillcolor="white" stroked="t" o:allowincell="f" style="position:absolute;left:3948;top:730;width:16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89;top:730;width:80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60;top:730;width:337;height:459"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1260;top:730;width:336;height:312;mso-wrap-style:none;v-text-anchor:middle">
                    <v:fill o:detectmouseclick="t" type="solid" color2="#000033"/>
                    <v:stroke color="#333333" weight="57240" joinstyle="miter" endcap="flat"/>
                    <w10:wrap type="none"/>
                  </v:rect>
                  <v:rect id="shape_0" fillcolor="white" stroked="t" o:allowincell="f" style="position:absolute;left:1290;top:1070;width:288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73;top:1070;width:122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425,1810" to="4029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1210" to="1425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1,1210" to="4031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9,1090" to="2044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5,1090" to="3491,10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502,1060" path="m480,1060c487,1040,502,1021,500,1000c487,880,476,890,400,840c373,847,346,869,320,860c291,850,268,763,260,740c282,673,309,541,360,480c375,462,400,453,420,440c458,326,495,271,440,140c427,109,387,99,360,80c321,52,240,0,240,0c200,7,156,2,120,20c99,31,97,63,80,80c56,104,24,116,0,140e" stroked="t" o:allowincell="f" style="position:absolute;left:3700;top:10;width:363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76,10" to="3740,24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534,250" to="3615,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5,970" to="3245,1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5,970" to="2335,1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7,970" to="2997,1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6,970" to="2666,1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test u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apyrus" w:hAnsi="Papyrus" w:cs="Papyrus"/>
          <w:sz w:val="18"/>
          <w:szCs w:val="18"/>
        </w:rPr>
      </w:pPr>
      <w:r>
        <w:rPr>
          <w:rFonts w:eastAsia="Papyrus" w:cs="Papyrus" w:ascii="Papyrus" w:hAnsi="Papyrus"/>
          <w:b/>
          <w:sz w:val="18"/>
          <w:szCs w:val="18"/>
        </w:rPr>
        <w:t xml:space="preserve">                    </w:t>
      </w:r>
      <w:r>
        <w:rPr>
          <w:rFonts w:cs="Papyrus" w:ascii="Papyrus" w:hAnsi="Papyrus"/>
          <w:b/>
          <w:sz w:val="18"/>
          <w:szCs w:val="18"/>
        </w:rPr>
        <w:tab/>
        <w:tab/>
        <w:t xml:space="preserve">     </w:t>
      </w:r>
      <w:r>
        <w:rPr>
          <w:rFonts w:cs="Papyrus" w:ascii="Papyrus" w:hAnsi="Papyrus"/>
          <w:sz w:val="18"/>
          <w:szCs w:val="18"/>
        </w:rPr>
        <w:t>K  L  M  N</w:t>
      </w:r>
    </w:p>
    <w:p>
      <w:pPr>
        <w:pStyle w:val="Normal"/>
        <w:jc w:val="both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K               B) L         </w:t>
        <w:tab/>
        <w:t xml:space="preserve">     C) M     </w:t>
        <w:tab/>
        <w:tab/>
        <w:t xml:space="preserve">   D) N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749)</w:t>
      </w:r>
      <w:r>
        <w:rPr>
          <w:rFonts w:cs="Courier New TUR" w:ascii="Courier New TUR" w:hAnsi="Courier New TUR"/>
          <w:sz w:val="20"/>
          <w:szCs w:val="20"/>
        </w:rPr>
        <w:t xml:space="preserve"> </w:t>
      </w:r>
      <w:r>
        <w:rPr/>
        <w:t>Aşağıdaki sıvılardan hangisi iletkendi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tuzlu su </w:t>
        <w:tab/>
        <w:tab/>
        <w:t xml:space="preserve"> B) sıvı yağ  </w:t>
        <w:tab/>
        <w:tab/>
        <w:t xml:space="preserve">C) saf su   </w:t>
        <w:tab/>
        <w:tab/>
        <w:t>D) sıvı nişas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750) Kemiğin enine kalınlaşmasını ve onarımını aşağıdakilerden hangisi sağ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Kemik zarı</w:t>
        <w:tab/>
        <w:tab/>
        <w:tab/>
        <w:tab/>
        <w:tab/>
        <w:tab/>
        <w:t>B)Kaburga kemiği</w:t>
      </w:r>
    </w:p>
    <w:p>
      <w:pPr>
        <w:pStyle w:val="Normal"/>
        <w:rPr/>
      </w:pPr>
      <w:r>
        <w:rPr/>
        <w:t>C)Bilek kemiği</w:t>
        <w:tab/>
        <w:tab/>
        <w:tab/>
        <w:tab/>
        <w:tab/>
        <w:t>D)Sert do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77470</wp:posOffset>
                </wp:positionV>
                <wp:extent cx="2411730" cy="2004060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30"/>
                              <w:gridCol w:w="576"/>
                              <w:gridCol w:w="720"/>
                              <w:gridCol w:w="57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EVAP ANAHTARI ( 726/75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57.8pt;mso-wrap-distance-left:7.05pt;mso-wrap-distance-right:7.05pt;mso-wrap-distance-top:0pt;mso-wrap-distance-bottom:0pt;margin-top:6.1pt;mso-position-vertical-relative:text;margin-left:20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30"/>
                        <w:gridCol w:w="576"/>
                        <w:gridCol w:w="720"/>
                        <w:gridCol w:w="576"/>
                        <w:gridCol w:w="720"/>
                      </w:tblGrid>
                      <w:tr>
                        <w:trPr/>
                        <w:tc>
                          <w:tcPr>
                            <w:tcW w:w="37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EVAP ANAHTARI ( 726/75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751) Aşağıdaki olaylardan hangisi ya da hangileri gazların da iletken olabileceğini göster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- Flüoroson ampulün ışık vermesi</w:t>
      </w:r>
    </w:p>
    <w:p>
      <w:pPr>
        <w:pStyle w:val="Normal"/>
        <w:rPr/>
      </w:pPr>
      <w:r>
        <w:rPr/>
        <w:t xml:space="preserve">        </w:t>
      </w:r>
      <w:r>
        <w:rPr/>
        <w:t>II- Bir ağaca yıldırım düşmesi</w:t>
      </w:r>
    </w:p>
    <w:p>
      <w:pPr>
        <w:pStyle w:val="Normal"/>
        <w:rPr/>
      </w:pPr>
      <w:r>
        <w:rPr/>
        <w:t xml:space="preserve">        </w:t>
      </w:r>
      <w:r>
        <w:rPr/>
        <w:t>III- Şimşek çakmas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1" w:leader="none"/>
          <w:tab w:val="center" w:pos="4536" w:leader="none"/>
          <w:tab w:val="left" w:pos="6712" w:leader="none"/>
        </w:tabs>
        <w:rPr/>
      </w:pPr>
      <w:r>
        <w:rPr/>
        <w:t>A)I,II,ve III</w:t>
        <w:tab/>
        <w:t>B)II ve III</w:t>
        <w:tab/>
        <w:t>C)I ve III</w:t>
        <w:tab/>
        <w:t>D)I ve II</w:t>
      </w:r>
    </w:p>
    <w:p>
      <w:pPr>
        <w:pStyle w:val="Normal"/>
        <w:tabs>
          <w:tab w:val="clear" w:pos="708"/>
          <w:tab w:val="left" w:pos="5422" w:leader="none"/>
        </w:tabs>
        <w:rPr/>
      </w:pPr>
      <w:r>
        <w:rPr/>
      </w:r>
    </w:p>
    <w:p>
      <w:pPr>
        <w:pStyle w:val="Normal"/>
        <w:rPr/>
      </w:pPr>
      <w:r>
        <w:rPr/>
        <w:t>752) Aşağıdakilerden hangisi ya da hangileri devredeki ampulün parlaklığının artmasına neden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) Pil sayısının azalması</w:t>
      </w:r>
    </w:p>
    <w:p>
      <w:pPr>
        <w:pStyle w:val="Normal"/>
        <w:rPr/>
      </w:pPr>
      <w:r>
        <w:rPr/>
        <w:t xml:space="preserve">       </w:t>
      </w:r>
      <w:r>
        <w:rPr/>
        <w:t>II) İletken devredeki dirençlerin azalması</w:t>
      </w:r>
    </w:p>
    <w:p>
      <w:pPr>
        <w:pStyle w:val="Normal"/>
        <w:rPr/>
      </w:pPr>
      <w:r>
        <w:rPr/>
        <w:t xml:space="preserve">       </w:t>
      </w:r>
      <w:r>
        <w:rPr/>
        <w:t>II) Ampul sayısının azalmas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6" w:leader="none"/>
          <w:tab w:val="center" w:pos="4536" w:leader="none"/>
        </w:tabs>
        <w:rPr/>
      </w:pPr>
      <w:r>
        <w:rPr/>
        <w:t>A) I veII</w:t>
        <w:tab/>
        <w:t>B) II ve III</w:t>
        <w:tab/>
        <w:t>C)II ve III                 D) I,II,II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4" w:leader="none"/>
        </w:tabs>
        <w:rPr/>
      </w:pPr>
      <w:r>
        <w:rPr/>
        <w:t xml:space="preserve"> </w:t>
      </w:r>
      <w:r>
        <w:rPr/>
        <w:t>753)Sürati 70 m/sn olan bir hareketli 4 sn’de kaç metre yol a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100      </w:t>
        <w:tab/>
        <w:t xml:space="preserve">  B)150      </w:t>
        <w:tab/>
        <w:tab/>
        <w:t xml:space="preserve"> C)280      </w:t>
        <w:tab/>
        <w:tab/>
        <w:t xml:space="preserve">   D)35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754)6 ve 8 N’luk iki kuvvetin büyük ve küçük bileşkeleri arasında fark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)20     </w:t>
        <w:tab/>
        <w:tab/>
        <w:t xml:space="preserve">     B)5       </w:t>
        <w:tab/>
        <w:t xml:space="preserve"> </w:t>
        <w:tab/>
        <w:t xml:space="preserve">   C)2,5       </w:t>
        <w:tab/>
        <w:tab/>
        <w:t xml:space="preserve">    D)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55) Çimlenmekte olan fasulye ile çimlenmiş bir nohut için hangisi ortak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Besin kullanımı</w:t>
        <w:tab/>
        <w:tab/>
        <w:tab/>
        <w:tab/>
        <w:tab/>
        <w:t xml:space="preserve"> B)Karbondioksit  kullanımı</w:t>
      </w:r>
    </w:p>
    <w:p>
      <w:pPr>
        <w:pStyle w:val="Normal"/>
        <w:rPr/>
      </w:pPr>
      <w:r>
        <w:rPr/>
        <w:t xml:space="preserve"> </w:t>
      </w:r>
      <w:r>
        <w:rPr/>
        <w:t>C)Oksijen kullanımı</w:t>
        <w:tab/>
        <w:tab/>
        <w:tab/>
        <w:tab/>
        <w:tab/>
        <w:t xml:space="preserve"> D)Su kullanımı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6)Aşağıdakilerden hangisi kemik zarının görevlerinden birisi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kemiğin onarımını sağlamak</w:t>
        <w:tab/>
        <w:tab/>
        <w:tab/>
        <w:t>B)kemiğin boyuna büyümesini sağlamak</w:t>
      </w:r>
    </w:p>
    <w:p>
      <w:pPr>
        <w:pStyle w:val="Normal"/>
        <w:rPr/>
      </w:pPr>
      <w:r>
        <w:rPr/>
        <w:t>C)kemiğin beslenmesini sağlamak</w:t>
        <w:tab/>
        <w:tab/>
        <w:tab/>
        <w:t>D)kemiğin enine büyümesini sağla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7)</w:t>
        <w:tab/>
        <w:t>I-akciğer genişler                     II-diyafram kası kasılarak düzleşir.</w:t>
      </w:r>
    </w:p>
    <w:p>
      <w:pPr>
        <w:pStyle w:val="Normal"/>
        <w:rPr/>
      </w:pPr>
      <w:r>
        <w:rPr/>
        <w:t xml:space="preserve">   </w:t>
      </w:r>
      <w:r>
        <w:rPr/>
        <w:tab/>
        <w:t>III-göğüs kafesi daralır             IV-akciğer daralır</w:t>
      </w:r>
    </w:p>
    <w:p>
      <w:pPr>
        <w:pStyle w:val="Normal"/>
        <w:rPr/>
      </w:pPr>
      <w:r>
        <w:rPr/>
        <w:t>Yukarıda verilen özelliklerden hangileri soluk alma sırasında gerçekleş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-II                    b) I-II-III                         c) II-III-IV                 d)II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8)insan kalbinde karıncık ve kulakçıklar arasında yarım ay şeklinde kapakçıklar vardır. Aşağıdakilerden hangisinde kapakçıklarını görevini doğru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kanın daha hızlı akmasını sağlamak   </w:t>
      </w:r>
    </w:p>
    <w:p>
      <w:pPr>
        <w:pStyle w:val="Normal"/>
        <w:rPr/>
      </w:pPr>
      <w:r>
        <w:rPr/>
        <w:t>b) te miz ve kirli kanın karışmasını engellemek</w:t>
      </w:r>
    </w:p>
    <w:p>
      <w:pPr>
        <w:pStyle w:val="Normal"/>
        <w:rPr/>
      </w:pPr>
      <w:r>
        <w:rPr/>
        <w:t>c) kanın tek yönlü akışını sağlamak</w:t>
      </w:r>
    </w:p>
    <w:p>
      <w:pPr>
        <w:pStyle w:val="Normal"/>
        <w:rPr/>
      </w:pPr>
      <w:r>
        <w:rPr/>
        <w:t>d) damarlara destek olma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1394460" cy="160020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9)Bir iletkenin direnci uzunluğu arttıkça artar, kalınlığı arttıkça azalır.Buna göre yukarıda kesit alanı ve uzunlukları verilen iletkenlerin direnç büyüklükleri R</w:t>
      </w:r>
      <w:r>
        <w:rPr>
          <w:vertAlign w:val="subscript"/>
        </w:rPr>
        <w:t>1,</w:t>
      </w:r>
      <w:r>
        <w:rPr/>
        <w:t>R</w:t>
      </w:r>
      <w:r>
        <w:rPr>
          <w:vertAlign w:val="subscript"/>
        </w:rPr>
        <w:t>2</w:t>
      </w:r>
      <w:r>
        <w:rPr/>
        <w:t xml:space="preserve"> ve R</w:t>
      </w:r>
      <w:r>
        <w:rPr>
          <w:vertAlign w:val="subscript"/>
        </w:rPr>
        <w:t>3</w:t>
      </w:r>
      <w:r>
        <w:rPr/>
        <w:t xml:space="preserve"> arasındaki ilişki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R</w:t>
      </w:r>
      <w:r>
        <w:rPr>
          <w:vertAlign w:val="subscript"/>
        </w:rPr>
        <w:t>3</w:t>
      </w:r>
      <w:r>
        <w:rPr/>
        <w:t xml:space="preserve"> &gt; R</w:t>
      </w:r>
      <w:r>
        <w:rPr>
          <w:vertAlign w:val="subscript"/>
        </w:rPr>
        <w:t>1</w:t>
      </w:r>
      <w:r>
        <w:rPr/>
        <w:t xml:space="preserve"> &gt; R</w:t>
      </w:r>
      <w:r>
        <w:rPr>
          <w:vertAlign w:val="subscript"/>
        </w:rPr>
        <w:t xml:space="preserve">2       </w:t>
        <w:tab/>
        <w:t xml:space="preserve"> B</w:t>
      </w:r>
      <w:r>
        <w:rPr/>
        <w:t>)R</w:t>
      </w:r>
      <w:r>
        <w:rPr>
          <w:vertAlign w:val="subscript"/>
        </w:rPr>
        <w:t>1</w:t>
      </w:r>
      <w:r>
        <w:rPr/>
        <w:t xml:space="preserve"> &gt;R</w:t>
      </w:r>
      <w:r>
        <w:rPr>
          <w:vertAlign w:val="subscript"/>
        </w:rPr>
        <w:t>2</w:t>
      </w:r>
      <w:r>
        <w:rPr/>
        <w:t xml:space="preserve"> &gt;R</w:t>
      </w:r>
      <w:r>
        <w:rPr>
          <w:vertAlign w:val="subscript"/>
        </w:rPr>
        <w:t>3</w:t>
      </w:r>
      <w:r>
        <w:rPr/>
        <w:t xml:space="preserve">       </w:t>
        <w:tab/>
        <w:t xml:space="preserve"> C)R</w:t>
      </w:r>
      <w:r>
        <w:rPr>
          <w:vertAlign w:val="subscript"/>
        </w:rPr>
        <w:t>2</w:t>
      </w:r>
      <w:r>
        <w:rPr/>
        <w:t xml:space="preserve"> &gt;R</w:t>
      </w:r>
      <w:r>
        <w:rPr>
          <w:vertAlign w:val="subscript"/>
        </w:rPr>
        <w:t>1</w:t>
      </w:r>
      <w:r>
        <w:rPr/>
        <w:t xml:space="preserve"> &gt;R</w:t>
      </w:r>
      <w:r>
        <w:rPr>
          <w:vertAlign w:val="subscript"/>
        </w:rPr>
        <w:t>3</w:t>
      </w:r>
      <w:r>
        <w:rPr/>
        <w:t xml:space="preserve">   </w:t>
        <w:tab/>
        <w:t xml:space="preserve">     D)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3</w:t>
      </w:r>
      <w:r>
        <w:rPr/>
        <w:t xml:space="preserve"> &gt;R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760)İskelet sisteminin vücuttaki görevleriyle ilgili olarak aşağıda verilen bilgilerden 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Vücut şeklinin belirlenmesini sağlar.</w:t>
        <w:tab/>
        <w:tab/>
        <w:t>B)Kan hücresi üretimine katkı sağlar.</w:t>
      </w:r>
    </w:p>
    <w:p>
      <w:pPr>
        <w:pStyle w:val="Normal"/>
        <w:rPr/>
      </w:pPr>
      <w:r>
        <w:rPr/>
        <w:t>C)Vücut hareketine yardımcı olur.</w:t>
        <w:tab/>
        <w:tab/>
        <w:tab/>
        <w:t xml:space="preserve">D)Vücuttaki yağların fazlasını depo e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61)</w:t>
      </w:r>
      <w:r>
        <w:rPr/>
        <w:t xml:space="preserve">“Hamurun </w:t>
      </w:r>
      <w:r>
        <w:rPr>
          <w:u w:val="single"/>
        </w:rPr>
        <w:t>pişirilerek</w:t>
      </w:r>
      <w:r>
        <w:rPr/>
        <w:t>(1) ekmek yapılması, ekmeğin</w:t>
      </w:r>
      <w:r>
        <w:rPr>
          <w:b/>
        </w:rPr>
        <w:t xml:space="preserve"> </w:t>
      </w:r>
      <w:r>
        <w:rPr>
          <w:u w:val="single"/>
        </w:rPr>
        <w:t>dilimlenmes</w:t>
      </w:r>
      <w:r>
        <w:rPr/>
        <w:t xml:space="preserve">i(2),dilimlenen ekmeğin </w:t>
      </w:r>
      <w:r>
        <w:rPr>
          <w:u w:val="single"/>
        </w:rPr>
        <w:t>kızartılmas</w:t>
      </w:r>
      <w:r>
        <w:rPr/>
        <w:t xml:space="preserve">ı(3)ve </w:t>
      </w:r>
      <w:r>
        <w:rPr>
          <w:u w:val="single"/>
        </w:rPr>
        <w:t>yenilmesi (</w:t>
      </w:r>
      <w:r>
        <w:rPr/>
        <w:t>4)”  Yukarıdaki olayların</w:t>
      </w:r>
      <w:r>
        <w:rPr>
          <w:b/>
        </w:rPr>
        <w:t xml:space="preserve"> </w:t>
      </w:r>
      <w:r>
        <w:rPr/>
        <w:t>hangileri  kimyasal değişmeye uğramıştır?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2"/>
        </w:rPr>
      </w:pPr>
      <w:r>
        <w:rPr/>
        <w:t xml:space="preserve">   </w:t>
      </w:r>
      <w:r>
        <w:rPr/>
        <w:t xml:space="preserve">A)    2                    B) 1,2         </w:t>
        <w:tab/>
        <w:t xml:space="preserve">     C) 1,3 ve 4              D) 1,2,3 ve 4                                                   </w:t>
      </w:r>
    </w:p>
    <w:p>
      <w:pPr>
        <w:pStyle w:val="Normal"/>
        <w:rPr>
          <w:rStyle w:val="Font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62)</w:t>
        <w:tab/>
        <w:t>I-</w:t>
        <w:tab/>
        <w:t>İletkenin kesit alan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II-</w:t>
        <w:tab/>
        <w:t>İletkenin boy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III-</w:t>
        <w:tab/>
        <w:t>İletkenin sertliğ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IV-</w:t>
        <w:tab/>
        <w:t>İletkenin cins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ab/>
        <w:t>Bir iletkenin direnci yukarıdakilerden hangilerine bağlıdır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- III            </w:t>
        <w:tab/>
        <w:tab/>
        <w:t xml:space="preserve">B- IV            </w:t>
        <w:tab/>
        <w:tab/>
        <w:t xml:space="preserve">C- I-II-III             </w:t>
        <w:tab/>
        <w:tab/>
        <w:t>D- I-II-I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63)Gerilim………….  Kullanılarak ölçülür. Direncin birimi ise …………. Dur. Yukarıda verilen ifadelerden boş bıorakılan yerlere sırası ile hangi seçenekte belirtilenler gelmel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Voltmetre-Takometre</w:t>
        <w:tab/>
        <w:tab/>
        <w:tab/>
        <w:tab/>
        <w:t>B)Voltmetre- Ohm</w:t>
      </w:r>
    </w:p>
    <w:p>
      <w:pPr>
        <w:pStyle w:val="Normal"/>
        <w:rPr/>
      </w:pPr>
      <w:r>
        <w:rPr/>
        <w:t>C)Ohmmetyre-Voltmetre</w:t>
        <w:tab/>
        <w:tab/>
        <w:tab/>
        <w:tab/>
        <w:t>D)Dinometre-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4)Aşağıdakilerden hangisi Kana kırmızı renk veren Alyuvar  kan hücresi üreten merkez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Kemik zarı</w:t>
        <w:tab/>
        <w:tab/>
        <w:t>B) Kan damarı</w:t>
        <w:tab/>
        <w:t>C)Sarı Kemik iliği</w:t>
        <w:tab/>
        <w:t>D)Kırmızı kemik ili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65)Bir iletkenin direnci ile kesiti arasındaki ilişki   aşağıdakilerden hangisi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A) İletkenin kesiti ile direnci arasında bir bağıntı yoktur        </w:t>
      </w:r>
    </w:p>
    <w:p>
      <w:pPr>
        <w:pStyle w:val="Normal"/>
        <w:rPr/>
      </w:pPr>
      <w:r>
        <w:rPr/>
        <w:t xml:space="preserve">   </w:t>
      </w:r>
      <w:r>
        <w:rPr>
          <w:color w:val="000000"/>
        </w:rPr>
        <w:t>B) İletkenin direnci,kesiti ile ters orantılıdır</w:t>
      </w:r>
    </w:p>
    <w:p>
      <w:pPr>
        <w:pStyle w:val="Normal"/>
        <w:rPr/>
      </w:pPr>
      <w:r>
        <w:rPr/>
        <w:t xml:space="preserve">   </w:t>
      </w:r>
      <w:r>
        <w:rPr/>
        <w:t xml:space="preserve">C) İletkenin direnci,kesityle doğru orantılıdır </w:t>
      </w:r>
    </w:p>
    <w:p>
      <w:pPr>
        <w:pStyle w:val="Normal"/>
        <w:rPr/>
      </w:pPr>
      <w:r>
        <w:rPr/>
        <w:t xml:space="preserve">   </w:t>
      </w:r>
      <w:r>
        <w:rPr/>
        <w:t>D) İletkenin direnciyle kesiti arasında 1\2 oranında bağıntı var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766)Bir cismin kütlesi( m) ile hacmi( V)  arasındaki ilişkiyi gösteren grafik aşağıdakilerden hangisid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  m                                       B)   m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0" cy="6858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18pt,6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0" cy="6858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153pt,5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571500" cy="484505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97.95pt,4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5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62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9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V                                   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        m                                D)    m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0" cy="6858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27pt,6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0" cy="6858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53pt,6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342900" cy="45720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5pt" to="17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45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71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5pt" to="19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</w:t>
      </w:r>
      <w:r>
        <w:rPr>
          <w:b/>
          <w:bCs/>
        </w:rPr>
        <w:t>V                                               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YALITKAN</w:t>
        <w:tab/>
        <w:tab/>
        <w:tab/>
        <w:t>İLETKE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. Porselen</w:t>
        <w:tab/>
        <w:tab/>
        <w:tab/>
        <w:t>k. Bakır tel</w:t>
      </w:r>
    </w:p>
    <w:p>
      <w:pPr>
        <w:pStyle w:val="Normal"/>
        <w:jc w:val="both"/>
        <w:rPr/>
      </w:pPr>
      <w:r>
        <w:rPr/>
        <w:tab/>
        <w:t>b. kağıt</w:t>
        <w:tab/>
        <w:tab/>
        <w:tab/>
        <w:t>l. silgi</w:t>
      </w:r>
    </w:p>
    <w:p>
      <w:pPr>
        <w:pStyle w:val="Normal"/>
        <w:jc w:val="both"/>
        <w:rPr/>
      </w:pPr>
      <w:r>
        <w:rPr/>
        <w:tab/>
        <w:t>c. zımba teli</w:t>
        <w:tab/>
        <w:tab/>
        <w:tab/>
        <w:t>m. iğne</w:t>
      </w:r>
    </w:p>
    <w:p>
      <w:pPr>
        <w:pStyle w:val="Normal"/>
        <w:jc w:val="both"/>
        <w:rPr/>
      </w:pPr>
      <w:r>
        <w:rPr/>
        <w:tab/>
        <w:t>d. kürdan</w:t>
        <w:tab/>
        <w:tab/>
        <w:tab/>
        <w:t>n. Ç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7)Bir öğrenci,  iletken ve yalıtkan maddelerden bazılarını yukarıdaki gibi sınıflandırmış, ancak hata yapmıştır. Öğrencinin hatasını düzeltmesi için hangi maddeleri yerini değiştirmelid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-k</w:t>
        <w:tab/>
        <w:tab/>
        <w:tab/>
        <w:t>B) c-l</w:t>
        <w:tab/>
        <w:tab/>
        <w:tab/>
        <w:t>C) a-n</w:t>
        <w:tab/>
        <w:tab/>
        <w:tab/>
        <w:t>D) b-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8) Bir iletkenin, elektrik enerjisinin geçişini engelleyici etkisine ……………… adı verilir.</w:t>
      </w:r>
    </w:p>
    <w:p>
      <w:pPr>
        <w:pStyle w:val="Normal"/>
        <w:jc w:val="both"/>
        <w:rPr/>
      </w:pPr>
      <w:r>
        <w:rPr/>
        <w:t>Yukarıdaki tanımda boş bırakılan yere aşağıdakilerden hangisi yazılmalıdır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direnç</w:t>
        <w:tab/>
        <w:tab/>
        <w:t xml:space="preserve">B) reosta </w:t>
        <w:tab/>
        <w:tab/>
        <w:t>C) iletken madde</w:t>
        <w:tab/>
        <w:tab/>
        <w:t>D) yalıtkan mad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9)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</w:t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352675" cy="60896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85" r="-4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ukarıda canlının bazı kısımlarından alındığı K, L ve M kemikleri görülmekted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K      </w:t>
      </w:r>
      <w:r>
        <w:rPr>
          <w:sz w:val="22"/>
          <w:szCs w:val="22"/>
        </w:rPr>
        <w:tab/>
        <w:tab/>
        <w:t xml:space="preserve">   </w:t>
        <w:tab/>
        <w:t xml:space="preserve">        </w:t>
      </w:r>
      <w:r>
        <w:rPr>
          <w:sz w:val="22"/>
          <w:szCs w:val="22"/>
          <w:u w:val="single"/>
        </w:rPr>
        <w:t xml:space="preserve"> L      </w:t>
      </w:r>
      <w:r>
        <w:rPr>
          <w:sz w:val="22"/>
          <w:szCs w:val="22"/>
        </w:rPr>
        <w:t xml:space="preserve">              </w:t>
        <w:tab/>
        <w:tab/>
        <w:t xml:space="preserve">    </w:t>
      </w:r>
      <w:r>
        <w:rPr>
          <w:sz w:val="22"/>
          <w:szCs w:val="22"/>
          <w:u w:val="single"/>
        </w:rPr>
        <w:t xml:space="preserve"> M   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Omurga kemiği</w:t>
        <w:tab/>
        <w:t xml:space="preserve"> </w:t>
        <w:tab/>
        <w:t xml:space="preserve">Kafatası kemiği     </w:t>
        <w:tab/>
        <w:tab/>
        <w:t xml:space="preserve">  Ön kol kem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Baldır kemiği</w:t>
        <w:tab/>
        <w:tab/>
        <w:t xml:space="preserve">Kafatası kemiği      </w:t>
        <w:tab/>
        <w:tab/>
        <w:t xml:space="preserve"> Bilek kemiği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Pazu kemiği</w:t>
        <w:tab/>
        <w:t xml:space="preserve">            Ayak tarak kem.       </w:t>
        <w:tab/>
        <w:tab/>
        <w:t xml:space="preserve"> Kalça kemiği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) El parmak kem.            </w:t>
        <w:tab/>
        <w:t xml:space="preserve">Kaval kemiği            </w:t>
        <w:tab/>
        <w:tab/>
        <w:t xml:space="preserve"> Köprücük kemi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0)Aşağıda kaslarla ilgili verilen bilgilerden hangileri doğr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)İskelet(çizgili) kasları beyaz kaslara göre daha uzun sürede(geç)kasılır.</w:t>
      </w:r>
    </w:p>
    <w:p>
      <w:pPr>
        <w:pStyle w:val="Normal"/>
        <w:rPr/>
      </w:pPr>
      <w:r>
        <w:rPr>
          <w:bCs/>
          <w:sz w:val="22"/>
          <w:szCs w:val="22"/>
        </w:rPr>
        <w:t>B)Düz kaslar yavaş, iskelet(çizgili) kaslar hızlı kasılır.</w:t>
      </w:r>
    </w:p>
    <w:p>
      <w:pPr>
        <w:pStyle w:val="Normal"/>
        <w:rPr/>
      </w:pPr>
      <w:r>
        <w:rPr>
          <w:bCs/>
          <w:sz w:val="22"/>
          <w:szCs w:val="22"/>
        </w:rPr>
        <w:t>C)Düz kaslar isteğimizle, iskelet kasları isteğimiz dışında çalışı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)İç organlarımızdaki kaslar çizgili kasl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771)Aşağıdaki yapılardan hangisinde çizgili kas bulunu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) Mide çeperi                      B) Böbrek</w:t>
        <w:tab/>
        <w:tab/>
        <w:t xml:space="preserve"> C) Kalp                D) İnce bağırs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72)</w:t>
      </w:r>
      <w:r>
        <w:rPr/>
        <w:t>Solunum sisteminin ilk organı olan burun tarafından aşağıdaki işlemlerden hangisi yapıla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)Havanın ısıtılması                                   B)Havanın süzülmesi   </w:t>
      </w:r>
    </w:p>
    <w:p>
      <w:pPr>
        <w:pStyle w:val="Normal"/>
        <w:rPr/>
      </w:pPr>
      <w:r>
        <w:rPr/>
        <w:t xml:space="preserve">   </w:t>
      </w:r>
      <w:r>
        <w:rPr/>
        <w:t xml:space="preserve">C)Havanın kokusunun alınması              </w:t>
        <w:tab/>
        <w:t xml:space="preserve"> D)Havanın kana geçiril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3)Aşağıdakilerden hangisi yapıldığında ampulün parlaklığı değişmez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vreye ampul eklemek</w:t>
      </w:r>
    </w:p>
    <w:p>
      <w:pPr>
        <w:pStyle w:val="Normal"/>
        <w:numPr>
          <w:ilvl w:val="0"/>
          <w:numId w:val="7"/>
        </w:numPr>
        <w:rPr/>
      </w:pPr>
      <w:r>
        <w:rPr/>
        <w:t>Devreye üreteç eklemek</w:t>
      </w:r>
    </w:p>
    <w:p>
      <w:pPr>
        <w:pStyle w:val="Normal"/>
        <w:numPr>
          <w:ilvl w:val="0"/>
          <w:numId w:val="7"/>
        </w:numPr>
        <w:rPr/>
      </w:pPr>
      <w:r>
        <w:rPr/>
        <w:t>Devredeki iletkeni değiştirmek</w:t>
      </w:r>
    </w:p>
    <w:p>
      <w:pPr>
        <w:pStyle w:val="Normal"/>
        <w:numPr>
          <w:ilvl w:val="0"/>
          <w:numId w:val="7"/>
        </w:numPr>
        <w:rPr/>
      </w:pPr>
      <w:r>
        <w:rPr/>
        <w:t>Devredeki anahtarın yerini değiştir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4) Uzun kemiklerin eklem bölgesinde bulunan kıkırdakların görevi nedir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Kemiğin genişlemesini sağlamak</w:t>
      </w:r>
    </w:p>
    <w:p>
      <w:pPr>
        <w:pStyle w:val="Normal"/>
        <w:rPr/>
      </w:pPr>
      <w:r>
        <w:rPr/>
        <w:t>B) Kırılan kemiği onarmak</w:t>
      </w:r>
    </w:p>
    <w:p>
      <w:pPr>
        <w:pStyle w:val="Normal"/>
        <w:rPr/>
      </w:pPr>
      <w:r>
        <w:rPr/>
        <w:t>C)Kemiğin aşınmasını engellemek.</w:t>
      </w:r>
    </w:p>
    <w:p>
      <w:pPr>
        <w:pStyle w:val="Normal"/>
        <w:rPr/>
      </w:pPr>
      <w:r>
        <w:rPr/>
        <w:t>D) Kan hücresi üret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5)Aşağıdaki şıklardan hangisinde vücudumuzda bulunan  kan damarlarının adı ve görevi doğru olarak verilmişti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7" w:type="dxa"/>
        <w:jc w:val="left"/>
        <w:tblInd w:w="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3102"/>
        <w:gridCol w:w="5441"/>
      </w:tblGrid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Damarın Adı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Görevi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Akciğer atar damarı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Akciğerlerde temizlenen kanı kalbe toplamak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Aort Atar Damarı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Kalbimizdeki temiz kanı vücuda göndermek</w:t>
            </w:r>
          </w:p>
        </w:tc>
      </w:tr>
      <w:tr>
        <w:trPr>
          <w:trHeight w:val="3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Akciğer toplar damarı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Kanı böbreklere taşımak</w:t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>Kılcal damarlar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Kirli kanı kalpten akciğerlere taşımak.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77470</wp:posOffset>
                </wp:positionV>
                <wp:extent cx="2411730" cy="200406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30"/>
                              <w:gridCol w:w="576"/>
                              <w:gridCol w:w="720"/>
                              <w:gridCol w:w="57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EVAP ANAHTARI ( 751/75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57.8pt;mso-wrap-distance-left:7.05pt;mso-wrap-distance-right:7.05pt;mso-wrap-distance-top:0pt;mso-wrap-distance-bottom:0pt;margin-top:6.1pt;mso-position-vertical-relative:text;margin-left:20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30"/>
                        <w:gridCol w:w="576"/>
                        <w:gridCol w:w="720"/>
                        <w:gridCol w:w="576"/>
                        <w:gridCol w:w="720"/>
                      </w:tblGrid>
                      <w:tr>
                        <w:trPr/>
                        <w:tc>
                          <w:tcPr>
                            <w:tcW w:w="37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EVAP ANAHTARI ( 751/75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776) Fen ve Teknoloji dersinde öğretmen, Kaya’nın sorduğu soruya </w:t>
      </w:r>
      <w:r>
        <w:rPr>
          <w:u w:val="single"/>
        </w:rPr>
        <w:t>hemoglobin</w:t>
      </w:r>
      <w:r>
        <w:rPr/>
        <w:t xml:space="preserve"> diye cevap veriyor. Buna göre Kaya’nın sorduğu soru aşağıdakilerden </w:t>
      </w:r>
      <w:r>
        <w:rPr>
          <w:b/>
          <w:u w:val="single"/>
        </w:rPr>
        <w:t>hangisi olamaz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ana kırmızı rengini veren yapıya ne ad verilir?</w:t>
      </w:r>
    </w:p>
    <w:p>
      <w:pPr>
        <w:pStyle w:val="Normal"/>
        <w:numPr>
          <w:ilvl w:val="0"/>
          <w:numId w:val="2"/>
        </w:numPr>
        <w:rPr/>
      </w:pPr>
      <w:r>
        <w:rPr/>
        <w:t>Kanın pıhtılaşmasını sağlayan yapıya ne ad verilir?</w:t>
      </w:r>
    </w:p>
    <w:p>
      <w:pPr>
        <w:pStyle w:val="Normal"/>
        <w:numPr>
          <w:ilvl w:val="0"/>
          <w:numId w:val="2"/>
        </w:numPr>
        <w:rPr/>
      </w:pPr>
      <w:r>
        <w:rPr/>
        <w:t>Alyuvarların yapısında bulunan demirli proteine ne ad verilir?</w:t>
      </w:r>
    </w:p>
    <w:p>
      <w:pPr>
        <w:pStyle w:val="Normal"/>
        <w:numPr>
          <w:ilvl w:val="0"/>
          <w:numId w:val="2"/>
        </w:numPr>
        <w:rPr/>
      </w:pPr>
      <w:r>
        <w:rPr/>
        <w:t>Oksijen ve karbondioksitin taşınmasını sağlayan yapıya ne ad 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7) </w:t>
      </w:r>
    </w:p>
    <w:p>
      <w:pPr>
        <w:pStyle w:val="Normal"/>
        <w:rPr/>
      </w:pPr>
      <w:r>
        <w:rPr/>
        <w:drawing>
          <wp:inline distT="0" distB="0" distL="0" distR="0">
            <wp:extent cx="1905000" cy="120967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93" r="-5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Yukarıda oynar eklemin yapısı görülmektedir. </w:t>
      </w:r>
      <w:r>
        <w:rPr>
          <w:bCs/>
        </w:rPr>
        <w:t>Eklemlerin arasını dolduran ve onları aşınmadan koruyan yapı hangi numara ile gösterilmişt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) I    </w:t>
        <w:tab/>
        <w:tab/>
        <w:tab/>
        <w:t xml:space="preserve"> B) II    </w:t>
        <w:tab/>
        <w:tab/>
        <w:t xml:space="preserve"> C) III </w:t>
        <w:tab/>
        <w:tab/>
        <w:t xml:space="preserve">    </w:t>
        <w:tab/>
        <w:t>D)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8) I. Kavak Kemiği</w:t>
      </w:r>
    </w:p>
    <w:p>
      <w:pPr>
        <w:pStyle w:val="Normal"/>
        <w:rPr/>
      </w:pPr>
      <w:r>
        <w:rPr/>
        <w:t xml:space="preserve">        </w:t>
      </w:r>
      <w:r>
        <w:rPr/>
        <w:t>II. Dirsek Kemiği</w:t>
      </w:r>
    </w:p>
    <w:p>
      <w:pPr>
        <w:pStyle w:val="Normal"/>
        <w:rPr/>
      </w:pPr>
      <w:r>
        <w:rPr/>
        <w:t xml:space="preserve">        </w:t>
      </w:r>
      <w:r>
        <w:rPr/>
        <w:t>III. Kürek Kemi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verilen kemiklerden hangisi ya da hangileri uzun kemik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Yalnız I</w:t>
        <w:tab/>
        <w:tab/>
        <w:t>B) I ve II</w:t>
        <w:tab/>
        <w:tab/>
        <w:t>C) II ve III</w:t>
        <w:tab/>
        <w:tab/>
        <w:t>D) I,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9) Aşağıdaki yapı ve organlardan hangisi dolaşım sisteminde yer al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an</w:t>
        <w:tab/>
        <w:tab/>
        <w:t>B) Kan damarları</w:t>
        <w:tab/>
        <w:tab/>
        <w:t>C) Akciğerler</w:t>
        <w:tab/>
        <w:tab/>
        <w:t>D) Ka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80)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I.  Kemik iliğinde üretilir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I. Yapısında hemoglobin maddesi vardır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II.Vücut savunmasında görevlidir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V. Kanın pıhtılaşmasını sağl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.  Oksijen taşır.</w:t>
      </w:r>
    </w:p>
    <w:p>
      <w:pPr>
        <w:pStyle w:val="Normal"/>
        <w:rPr/>
      </w:pPr>
      <w:r>
        <w:rPr/>
        <w:t>Yukarıda verilen ifadelerden kaç tanesi alyuvarların özelliğ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</w:t>
        <w:tab/>
        <w:tab/>
        <w:tab/>
        <w:t xml:space="preserve">B) 3 </w:t>
        <w:tab/>
        <w:tab/>
        <w:tab/>
        <w:t>C) 4</w:t>
        <w:tab/>
        <w:tab/>
        <w:tab/>
        <w:t>D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1)</w:t>
      </w:r>
    </w:p>
    <w:p>
      <w:pPr>
        <w:pStyle w:val="Normal"/>
        <w:ind w:firstLine="708"/>
        <w:rPr/>
      </w:pPr>
      <w:r>
        <w:rPr/>
        <w:t>I.  Diyafram kasılır.</w:t>
      </w:r>
    </w:p>
    <w:p>
      <w:pPr>
        <w:pStyle w:val="Normal"/>
        <w:ind w:firstLine="708"/>
        <w:rPr/>
      </w:pPr>
      <w:r>
        <w:rPr/>
        <w:t>II. Diyafram gevşer.</w:t>
      </w:r>
    </w:p>
    <w:p>
      <w:pPr>
        <w:pStyle w:val="Normal"/>
        <w:ind w:firstLine="708"/>
        <w:rPr/>
      </w:pPr>
      <w:r>
        <w:rPr/>
        <w:t>III. Göğüs kafesi genişler</w:t>
      </w:r>
    </w:p>
    <w:p>
      <w:pPr>
        <w:pStyle w:val="Normal"/>
        <w:ind w:firstLine="708"/>
        <w:rPr/>
      </w:pPr>
      <w:r>
        <w:rPr/>
        <w:t>IV. Göğüs kafesi daralır.</w:t>
      </w:r>
    </w:p>
    <w:p>
      <w:pPr>
        <w:pStyle w:val="Normal"/>
        <w:rPr/>
      </w:pPr>
      <w:r>
        <w:rPr/>
        <w:t>Yukarıdaki olaylardan hangisi soluk alma olayında gerçekle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-III</w:t>
        <w:tab/>
        <w:tab/>
        <w:tab/>
        <w:t>B)II-III</w:t>
        <w:tab/>
        <w:tab/>
        <w:t>C)II-IV</w:t>
        <w:tab/>
        <w:tab/>
        <w:t>D)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Vücudun en büyük atardamarıdır.</w:t>
      </w:r>
    </w:p>
    <w:p>
      <w:pPr>
        <w:pStyle w:val="Normal"/>
        <w:rPr/>
      </w:pPr>
      <w:r>
        <w:rPr/>
        <w:t>■</w:t>
      </w:r>
      <w:r>
        <w:rPr/>
        <w:t>Vücut hücrelerinden aldığı kanı kalbin sağ kulakçığına getirir.</w:t>
      </w:r>
    </w:p>
    <w:p>
      <w:pPr>
        <w:pStyle w:val="Normal"/>
        <w:rPr/>
      </w:pPr>
      <w:r>
        <w:rPr/>
        <w:t>▲</w:t>
      </w:r>
      <w:r>
        <w:rPr/>
        <w:t>Atardamarlar ile toplardamarlar arasında bulunan ince damarlardı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82)Yukarıdaki tabloda    ● ■  ▲sembollerini temsil eden kan damarları aşağıdaki hangi seçenekte doğru olarak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●                        </w:t>
      </w:r>
      <w:r>
        <w:rPr/>
        <w:tab/>
        <w:t xml:space="preserve"> </w:t>
        <w:tab/>
        <w:t xml:space="preserve">      ■                         </w:t>
        <w:tab/>
        <w:t xml:space="preserve">                 ▲   </w:t>
      </w:r>
    </w:p>
    <w:p>
      <w:pPr>
        <w:pStyle w:val="Normal"/>
        <w:rPr/>
      </w:pPr>
      <w:r>
        <w:rPr/>
        <w:t xml:space="preserve">            ——              </w:t>
      </w:r>
      <w:r>
        <w:rPr/>
        <w:tab/>
        <w:tab/>
        <w:t xml:space="preserve">  </w:t>
        <w:tab/>
        <w:t xml:space="preserve">   ——                  </w:t>
        <w:tab/>
        <w:tab/>
        <w:t xml:space="preserve">     ——</w:t>
      </w:r>
    </w:p>
    <w:p>
      <w:pPr>
        <w:pStyle w:val="Normal"/>
        <w:rPr/>
      </w:pPr>
      <w:r>
        <w:rPr/>
        <w:t>A)</w:t>
        <w:tab/>
        <w:t xml:space="preserve">Aort              </w:t>
        <w:tab/>
        <w:tab/>
        <w:t xml:space="preserve">  </w:t>
        <w:tab/>
        <w:t xml:space="preserve">Toplar damar           </w:t>
        <w:tab/>
        <w:tab/>
        <w:t xml:space="preserve"> Kılcal damar</w:t>
      </w:r>
    </w:p>
    <w:p>
      <w:pPr>
        <w:pStyle w:val="Normal"/>
        <w:rPr/>
      </w:pPr>
      <w:r>
        <w:rPr/>
        <w:t xml:space="preserve">B) </w:t>
        <w:tab/>
        <w:t xml:space="preserve">Aort               </w:t>
        <w:tab/>
        <w:tab/>
        <w:t xml:space="preserve">  </w:t>
        <w:tab/>
        <w:t xml:space="preserve">Atardamar                </w:t>
        <w:tab/>
        <w:tab/>
        <w:t>Kılcal damar</w:t>
      </w:r>
    </w:p>
    <w:p>
      <w:pPr>
        <w:pStyle w:val="Normal"/>
        <w:rPr/>
      </w:pPr>
      <w:r>
        <w:rPr/>
        <w:t xml:space="preserve">C) </w:t>
        <w:tab/>
        <w:t xml:space="preserve">Akciğer Atar damarı        </w:t>
        <w:tab/>
        <w:t xml:space="preserve">Aort         </w:t>
        <w:tab/>
        <w:tab/>
        <w:tab/>
        <w:t>Kılcal damar</w:t>
      </w:r>
    </w:p>
    <w:p>
      <w:pPr>
        <w:pStyle w:val="Normal"/>
        <w:rPr/>
      </w:pPr>
      <w:r>
        <w:rPr/>
        <w:t xml:space="preserve">D) </w:t>
        <w:tab/>
        <w:t xml:space="preserve">Toplar damar   </w:t>
        <w:tab/>
        <w:tab/>
        <w:t xml:space="preserve"> Aort                       </w:t>
        <w:tab/>
        <w:tab/>
        <w:t>Kılcal d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3) 6A Sınıf öğrencilerinden;</w:t>
      </w:r>
    </w:p>
    <w:p>
      <w:pPr>
        <w:pStyle w:val="Normal"/>
        <w:rPr/>
      </w:pPr>
      <w:r>
        <w:rPr/>
        <w:t xml:space="preserve">        </w:t>
      </w:r>
      <w:r>
        <w:rPr/>
        <w:t>Tuğçe, Ozan ve Emre’ye kan verebiliyor.</w:t>
      </w:r>
    </w:p>
    <w:p>
      <w:pPr>
        <w:pStyle w:val="Normal"/>
        <w:rPr/>
      </w:pPr>
      <w:r>
        <w:rPr/>
        <w:t xml:space="preserve">        </w:t>
      </w:r>
      <w:r>
        <w:rPr/>
        <w:t>Ozan, Tuğçe ve Emre’den kan alabiliyor.</w:t>
      </w:r>
    </w:p>
    <w:p>
      <w:pPr>
        <w:pStyle w:val="Normal"/>
        <w:rPr/>
      </w:pPr>
      <w:r>
        <w:rPr/>
        <w:t xml:space="preserve">        </w:t>
      </w:r>
      <w:r>
        <w:rPr/>
        <w:t>Yukarıdaki bilgilere göre Tuğçe, Ozan ve Emre’nin kan grupları hangi seçenekte doğru olarak verilmiştir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</w:t>
      </w:r>
      <w:r>
        <w:rPr/>
        <w:t>Tuğçe                      Ozan                   Emre</w:t>
      </w:r>
    </w:p>
    <w:p>
      <w:pPr>
        <w:pStyle w:val="Normal"/>
        <w:rPr/>
      </w:pPr>
      <w:r>
        <w:rPr/>
        <w:t xml:space="preserve">                           ——                      ——                    ——</w:t>
      </w:r>
    </w:p>
    <w:p>
      <w:pPr>
        <w:pStyle w:val="Normal"/>
        <w:ind w:firstLine="708"/>
        <w:rPr/>
      </w:pPr>
      <w:r>
        <w:rPr/>
        <w:t>A)           A                            AB                       O</w:t>
      </w:r>
    </w:p>
    <w:p>
      <w:pPr>
        <w:pStyle w:val="Normal"/>
        <w:ind w:firstLine="708"/>
        <w:rPr/>
      </w:pPr>
      <w:r>
        <w:rPr/>
        <w:t>B)           O                            AB                        B</w:t>
      </w:r>
    </w:p>
    <w:p>
      <w:pPr>
        <w:pStyle w:val="Normal"/>
        <w:ind w:firstLine="708"/>
        <w:rPr/>
      </w:pPr>
      <w:r>
        <w:rPr/>
        <w:t>C)            B                           A                         AB</w:t>
      </w:r>
    </w:p>
    <w:p>
      <w:pPr>
        <w:pStyle w:val="Normal"/>
        <w:ind w:firstLine="708"/>
        <w:rPr/>
      </w:pPr>
      <w:r>
        <w:rPr/>
        <w:t>D)           AB                         O                          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84)</w:t>
      </w:r>
      <w:r>
        <w:rPr>
          <w:bCs/>
        </w:rPr>
        <w:t xml:space="preserve"> Aşağıdaki seçeneklerin hangisinde kan hücresi görevi ile birlikte doğru verilmiştir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A)kan pulcukları-vücudun savunması</w:t>
        <w:tab/>
        <w:tab/>
        <w:t>B)akyuvarlar-oksijen taşınması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C)alyuvarlar-kanın pıhtılaşması</w:t>
        <w:tab/>
        <w:tab/>
        <w:tab/>
        <w:t>D)akyuvarlar-vücudun savunması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85)</w:t>
      </w:r>
      <w:r>
        <w:rPr>
          <w:lang w:val="en-US" w:eastAsia="en-US"/>
        </w:rPr>
        <w:t xml:space="preserve"> İskeleti hareket ettiren kaslar ile ilgili aşağıda verilen bilgilerden hangileri doğrudur?</w:t>
      </w:r>
    </w:p>
    <w:p>
      <w:pPr>
        <w:pStyle w:val="Normal"/>
        <w:ind w:left="453" w:hanging="0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I.   Çizgili kaslardır.</w:t>
      </w:r>
    </w:p>
    <w:p>
      <w:pPr>
        <w:pStyle w:val="Normal"/>
        <w:ind w:left="453" w:hanging="0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II.  İsteğimizle çalışırlar.</w:t>
      </w:r>
    </w:p>
    <w:p>
      <w:pPr>
        <w:pStyle w:val="Normal"/>
        <w:ind w:left="453" w:hanging="0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III. Çabuk yorulurl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A) I ve II           </w:t>
        <w:tab/>
        <w:t xml:space="preserve">    B) I ve III       </w:t>
        <w:tab/>
        <w:t xml:space="preserve">        C) II ve III       </w:t>
        <w:tab/>
        <w:tab/>
        <w:t xml:space="preserve">    D) I-II ve 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786)</w:t>
      </w:r>
      <w:r>
        <w:rPr>
          <w:b/>
        </w:rPr>
        <w:t xml:space="preserve"> </w:t>
      </w:r>
      <w:r>
        <w:rPr/>
        <w:t>Aşağıdaki kapta bulunan moleküllerin yapısında kaç farklı çeşit atom bulunmaktadır?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             </w:t>
      </w:r>
      <w:r>
        <w:rPr/>
        <w:drawing>
          <wp:inline distT="0" distB="0" distL="0" distR="0">
            <wp:extent cx="2094865" cy="136969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rPr/>
      </w:pPr>
      <w:r>
        <w:rPr/>
        <w:t xml:space="preserve">A)  1               </w:t>
        <w:tab/>
        <w:t xml:space="preserve">     B)  2         </w:t>
        <w:tab/>
        <w:tab/>
        <w:t xml:space="preserve">        C)  3       </w:t>
        <w:tab/>
        <w:tab/>
        <w:t xml:space="preserve">             D) 12</w:t>
      </w:r>
    </w:p>
    <w:p>
      <w:pPr>
        <w:pStyle w:val="Normal"/>
        <w:rPr>
          <w:b/>
          <w:b/>
          <w:u w:val="single"/>
        </w:rPr>
      </w:pPr>
      <w:r>
        <w:rPr/>
        <w:t>787)</w:t>
      </w:r>
      <w:r>
        <w:rPr>
          <w:b/>
        </w:rPr>
        <w:t xml:space="preserve"> </w:t>
      </w:r>
      <w:r>
        <w:rPr/>
        <w:t xml:space="preserve">Aşağıdaki olaylardan hangisi fiziksel değişim </w:t>
      </w:r>
      <w:r>
        <w:rPr>
          <w:u w:val="single"/>
        </w:rPr>
        <w:t>değildi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A) Camın kırılması</w:t>
        <w:tab/>
        <w:tab/>
        <w:tab/>
        <w:tab/>
        <w:tab/>
        <w:t>B) Kibritin yanması</w:t>
      </w:r>
    </w:p>
    <w:p>
      <w:pPr>
        <w:pStyle w:val="Normal"/>
        <w:rPr/>
      </w:pPr>
      <w:r>
        <w:rPr/>
        <w:t xml:space="preserve">   </w:t>
      </w:r>
      <w:r>
        <w:rPr/>
        <w:t>C) Patateslerin dilimlenmesi</w:t>
        <w:tab/>
        <w:tab/>
        <w:tab/>
        <w:t>D) Buzun erimes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788)Kemik dokunun birçok görevinin vardır. Bunlardan biri de kan hücrelerini üretmektir.</w:t>
      </w:r>
    </w:p>
    <w:p>
      <w:pPr>
        <w:pStyle w:val="Normal"/>
        <w:rPr/>
      </w:pPr>
      <w:r>
        <w:rPr/>
        <w:t>Kan hücrelerini üretmede görevli kemik kısmı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Periost(kemik zarı)</w:t>
        <w:tab/>
        <w:tab/>
        <w:tab/>
        <w:tab/>
        <w:tab/>
        <w:t>B)Kırmızı kemik iliği</w:t>
      </w:r>
    </w:p>
    <w:p>
      <w:pPr>
        <w:pStyle w:val="Normal"/>
        <w:rPr/>
      </w:pPr>
      <w:r>
        <w:rPr/>
        <w:t>C)Kıkırdak</w:t>
        <w:tab/>
        <w:tab/>
        <w:tab/>
        <w:tab/>
        <w:tab/>
        <w:tab/>
        <w:t>D)Sarı kemik ili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789)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38250" cy="59055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Şekildeki elektrik devresinde aşağıdaki devre elemanlarından hangisi </w:t>
      </w:r>
      <w:r>
        <w:rPr>
          <w:u w:val="single"/>
        </w:rPr>
        <w:t>gösterilmemişti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mpul</w:t>
        <w:tab/>
        <w:tab/>
        <w:t>B)direnç</w:t>
        <w:tab/>
        <w:tab/>
        <w:t>C)reosta</w:t>
        <w:tab/>
        <w:tab/>
        <w:t>D)anah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0) 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160"/>
      </w:tblGrid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ikler arası eklem çeşi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ik çeşidi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 ve bacak kemikl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un kemik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mak kemikl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y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atas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ynam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verilen tabloda I,II ve III numaralı yerlere aşağıdaki kavramlardan hangileri gelmel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>I</w:t>
        <w:tab/>
      </w:r>
      <w:r>
        <w:rPr>
          <w:b/>
        </w:rPr>
        <w:t xml:space="preserve">            </w:t>
        <w:tab/>
        <w:t xml:space="preserve">      </w:t>
      </w:r>
      <w:r>
        <w:rPr>
          <w:b/>
          <w:u w:val="single"/>
        </w:rPr>
        <w:t>II</w:t>
      </w:r>
      <w:r>
        <w:rPr>
          <w:b/>
        </w:rPr>
        <w:tab/>
        <w:t xml:space="preserve">             </w:t>
        <w:tab/>
        <w:t xml:space="preserve">     </w:t>
      </w:r>
      <w:r>
        <w:rPr>
          <w:b/>
          <w:u w:val="single"/>
        </w:rPr>
        <w:t>III</w:t>
      </w:r>
    </w:p>
    <w:p>
      <w:pPr>
        <w:pStyle w:val="Normal"/>
        <w:rPr/>
      </w:pPr>
      <w:r>
        <w:rPr/>
        <w:t xml:space="preserve">A) oynamaz </w:t>
        <w:tab/>
        <w:tab/>
        <w:t>kısa kemik</w:t>
        <w:tab/>
        <w:tab/>
        <w:t>yassı kemik</w:t>
      </w:r>
    </w:p>
    <w:p>
      <w:pPr>
        <w:pStyle w:val="Normal"/>
        <w:rPr/>
      </w:pPr>
      <w:r>
        <w:rPr/>
        <w:t>B) oynar</w:t>
        <w:tab/>
        <w:tab/>
        <w:t>yassı kemik</w:t>
        <w:tab/>
        <w:tab/>
        <w:t>kısa kemik</w:t>
        <w:tab/>
      </w:r>
    </w:p>
    <w:p>
      <w:pPr>
        <w:pStyle w:val="Normal"/>
        <w:rPr/>
      </w:pPr>
      <w:r>
        <w:rPr/>
        <w:t>C) oynamaz</w:t>
        <w:tab/>
        <w:tab/>
        <w:t>kısa kemik</w:t>
        <w:tab/>
        <w:tab/>
        <w:t>uzun kemik</w:t>
      </w:r>
    </w:p>
    <w:p>
      <w:pPr>
        <w:pStyle w:val="Normal"/>
        <w:rPr/>
      </w:pPr>
      <w:r>
        <w:rPr/>
        <w:t>D) oynar</w:t>
        <w:tab/>
        <w:tab/>
        <w:t>kısa kemik</w:t>
        <w:tab/>
        <w:tab/>
        <w:t>yassı kem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) İnsanın soluk alması sırasında havanın izlediği yol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bronşcuk – alveol – soluk borusu – bronş</w:t>
      </w:r>
    </w:p>
    <w:p>
      <w:pPr>
        <w:pStyle w:val="Normal"/>
        <w:rPr/>
      </w:pPr>
      <w:r>
        <w:rPr/>
        <w:t xml:space="preserve"> </w:t>
      </w:r>
      <w:r>
        <w:rPr/>
        <w:t>B)soluk borusu – alveol – bronş – bronşcuk</w:t>
      </w:r>
    </w:p>
    <w:p>
      <w:pPr>
        <w:pStyle w:val="Normal"/>
        <w:rPr/>
      </w:pPr>
      <w:r>
        <w:rPr/>
        <w:t xml:space="preserve"> </w:t>
      </w:r>
      <w:r>
        <w:rPr/>
        <w:t>C)alveol – bronşcuk – bronş – soluk borusu</w:t>
      </w:r>
    </w:p>
    <w:p>
      <w:pPr>
        <w:pStyle w:val="Normal"/>
        <w:rPr/>
      </w:pPr>
      <w:r>
        <w:rPr/>
        <w:t xml:space="preserve"> </w:t>
      </w:r>
      <w:r>
        <w:rPr/>
        <w:t>D)soluk borusu – bronş – bronşcuk – alve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2) Elektrik kabloları, prizleri ve anahtarlarının yalıtımlı kısımlarında porselen ve plastik gibi maddelerin kullanılmasının nedeni hangi şıkta doğru verilmiştir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irençlerinin çok büyük olması.</w:t>
        <w:tab/>
        <w:tab/>
        <w:t xml:space="preserve">     B) Dirençlerinin çok küçük olması</w:t>
      </w:r>
    </w:p>
    <w:p>
      <w:pPr>
        <w:pStyle w:val="Normal"/>
        <w:rPr/>
      </w:pPr>
      <w:r>
        <w:rPr/>
        <w:t>C)İyi iletken olmaları.</w:t>
        <w:tab/>
        <w:tab/>
        <w:tab/>
        <w:t xml:space="preserve">     D) Elektrikli aletlerin dayanıklılığını arttır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3)</w:t>
      </w:r>
      <w:r>
        <w:rPr>
          <w:b/>
        </w:rPr>
        <w:t xml:space="preserve"> Aşağıdaki organlarda hangi tip kaslar bulunu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97" w:type="dxa"/>
        <w:jc w:val="left"/>
        <w:tblInd w:w="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440"/>
        <w:gridCol w:w="1620"/>
        <w:gridCol w:w="2143"/>
      </w:tblGrid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Çizgili 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Düz Ka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0"/>
              <w:rPr/>
            </w:pPr>
            <w:r>
              <w:rPr/>
              <w:t xml:space="preserve">Kalp Kası  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Damar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Kal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0"/>
              <w:rPr/>
            </w:pPr>
            <w:r>
              <w:rPr/>
              <w:t>Mide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K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Mi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0"/>
              <w:rPr/>
            </w:pPr>
            <w:r>
              <w:rPr/>
              <w:t>Kalp</w:t>
            </w:r>
          </w:p>
        </w:tc>
      </w:tr>
      <w:tr>
        <w:trPr>
          <w:trHeight w:val="3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D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Kal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0"/>
              <w:rPr/>
            </w:pPr>
            <w:r>
              <w:rPr/>
              <w:t>Akciğerler</w:t>
            </w:r>
          </w:p>
        </w:tc>
      </w:tr>
      <w:tr>
        <w:trPr>
          <w:trHeight w:val="3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>Damar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Ko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0"/>
              <w:rPr/>
            </w:pPr>
            <w:r>
              <w:rPr/>
              <w:t>Kalp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794) Hangi seçenekte verilenlerden biri element, diğeri bileşik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Su, tuz      </w:t>
        <w:tab/>
        <w:tab/>
        <w:t xml:space="preserve">     B)Şeker, su      </w:t>
        <w:tab/>
        <w:t xml:space="preserve">   </w:t>
        <w:tab/>
        <w:t xml:space="preserve">C)Altın, su  </w:t>
        <w:tab/>
        <w:t xml:space="preserve">   </w:t>
        <w:tab/>
        <w:t xml:space="preserve"> D)Bakır, gümü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5)İletken kablolarda bakır ve alüminyum metallerinin kullanılmasının sebebi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Ucuz oldukları için daha uygun olmalarıyla</w:t>
      </w:r>
    </w:p>
    <w:p>
      <w:pPr>
        <w:pStyle w:val="Normal"/>
        <w:rPr/>
      </w:pPr>
      <w:r>
        <w:rPr/>
        <w:t>B)Görünüşlerinin daha güzel olmasıyla</w:t>
      </w:r>
    </w:p>
    <w:p>
      <w:pPr>
        <w:pStyle w:val="Normal"/>
        <w:rPr/>
      </w:pPr>
      <w:r>
        <w:rPr/>
        <w:t>C)Daha kolay işlenebilir olmalarıyla</w:t>
      </w:r>
    </w:p>
    <w:p>
      <w:pPr>
        <w:pStyle w:val="Normal"/>
        <w:rPr/>
      </w:pPr>
      <w:r>
        <w:rPr/>
        <w:t>D)En iyi iletken metaller olması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)Aşağıdaki olaylardan hangisi kimyasal değişime örnek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Kağıdın kesilmesi</w:t>
        <w:tab/>
        <w:tab/>
        <w:tab/>
        <w:tab/>
        <w:t>B)Camın kırılması</w:t>
      </w:r>
    </w:p>
    <w:p>
      <w:pPr>
        <w:pStyle w:val="Normal"/>
        <w:rPr/>
      </w:pPr>
      <w:r>
        <w:rPr/>
        <w:t>C)Yemeğin pişmesi</w:t>
        <w:tab/>
        <w:tab/>
        <w:tab/>
        <w:tab/>
        <w:t>D)Patateslerin doğran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7)Aşağıdakilerden hangileri elektriği ile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af su</w:t>
      </w:r>
    </w:p>
    <w:p>
      <w:pPr>
        <w:pStyle w:val="Normal"/>
        <w:rPr/>
      </w:pPr>
      <w:r>
        <w:rPr/>
        <w:t>2.Tuzlu su</w:t>
      </w:r>
    </w:p>
    <w:p>
      <w:pPr>
        <w:pStyle w:val="Normal"/>
        <w:rPr/>
      </w:pPr>
      <w:r>
        <w:rPr/>
        <w:t>3.Sirke</w:t>
      </w:r>
    </w:p>
    <w:p>
      <w:pPr>
        <w:pStyle w:val="Normal"/>
        <w:rPr/>
      </w:pPr>
      <w:r>
        <w:rPr/>
        <w:t>4.Şekerli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2 ve 3   </w:t>
        <w:tab/>
        <w:tab/>
        <w:t xml:space="preserve">  B)1 ve 3  </w:t>
        <w:tab/>
        <w:tab/>
        <w:t xml:space="preserve"> C)1 ve 4   </w:t>
        <w:tab/>
        <w:tab/>
        <w:t>D)3 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8) Bileşik ve elementler saf maddeler iken karışımlar saf madde değillerdir.</w:t>
      </w:r>
    </w:p>
    <w:p>
      <w:pPr>
        <w:pStyle w:val="Normal"/>
        <w:rPr/>
      </w:pPr>
      <w:r>
        <w:rPr/>
        <w:t>Bileşik ve elementler neden saf maddel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ynı cins atomlardan meydana geldikleri için</w:t>
      </w:r>
    </w:p>
    <w:p>
      <w:pPr>
        <w:pStyle w:val="Normal"/>
        <w:rPr/>
      </w:pPr>
      <w:r>
        <w:rPr/>
        <w:t>B)Bir tek cins tanecikli yapıları oldukları için</w:t>
      </w:r>
    </w:p>
    <w:p>
      <w:pPr>
        <w:pStyle w:val="Normal"/>
        <w:rPr/>
      </w:pPr>
      <w:r>
        <w:rPr/>
        <w:t>C)Bir araya geldiklerinde karışımları oluşturdukları için</w:t>
      </w:r>
    </w:p>
    <w:p>
      <w:pPr>
        <w:pStyle w:val="Normal"/>
        <w:rPr/>
      </w:pPr>
      <w:r>
        <w:rPr/>
        <w:t>D)Farklı cins atomlardan meydana geldikleri iç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799)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80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52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da yapı modeli görülen su için </w:t>
      </w:r>
    </w:p>
    <w:p>
      <w:pPr>
        <w:pStyle w:val="Normal"/>
        <w:numPr>
          <w:ilvl w:val="0"/>
          <w:numId w:val="9"/>
        </w:numPr>
        <w:rPr/>
      </w:pPr>
      <w:r>
        <w:rPr/>
        <w:t>İki farklı cins atom ıçerir</w:t>
        <w:tab/>
      </w:r>
    </w:p>
    <w:p>
      <w:pPr>
        <w:pStyle w:val="Normal"/>
        <w:numPr>
          <w:ilvl w:val="0"/>
          <w:numId w:val="9"/>
        </w:numPr>
        <w:rPr/>
      </w:pPr>
      <w:r>
        <w:rPr/>
        <w:t>Bileşik molekülüdür</w:t>
      </w:r>
    </w:p>
    <w:p>
      <w:pPr>
        <w:pStyle w:val="Normal"/>
        <w:numPr>
          <w:ilvl w:val="0"/>
          <w:numId w:val="9"/>
        </w:numPr>
        <w:rPr/>
      </w:pPr>
      <w:r>
        <w:rPr/>
        <w:t>Atomık yapılıdır</w:t>
        <w:tab/>
      </w:r>
    </w:p>
    <w:p>
      <w:pPr>
        <w:pStyle w:val="Normal"/>
        <w:rPr/>
      </w:pPr>
      <w:r>
        <w:rPr/>
        <w:t>Hangileri doğrudur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1     </w:t>
        <w:tab/>
        <w:tab/>
        <w:tab/>
        <w:t>B)1-3</w:t>
        <w:tab/>
        <w:tab/>
        <w:tab/>
        <w:t xml:space="preserve">C) 1-2 </w:t>
        <w:tab/>
        <w:tab/>
        <w:tab/>
        <w:tab/>
        <w:t xml:space="preserve">D)3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)Isıtılan bir madde hâl değiştirdiğinde maddeyi oluşturan taneciklerle ilgili olarak aşağıdakilerden hangisi gerçekleş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1575" cy="109537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Taneciklerin hacmi artar.</w:t>
        <w:tab/>
        <w:tab/>
        <w:tab/>
        <w:tab/>
        <w:t xml:space="preserve"> B) Taneciklerin hareketi azalır.</w:t>
      </w:r>
    </w:p>
    <w:p>
      <w:pPr>
        <w:pStyle w:val="Normal"/>
        <w:rPr/>
      </w:pPr>
      <w:r>
        <w:rPr>
          <w:color w:val="000000"/>
        </w:rPr>
        <w:t>C) Tanecikler arası mesafe artar</w:t>
      </w:r>
      <w:r>
        <w:rPr>
          <w:color w:val="FF0000"/>
        </w:rPr>
        <w:t xml:space="preserve"> </w:t>
        <w:tab/>
        <w:tab/>
        <w:t xml:space="preserve">             </w:t>
      </w:r>
      <w:r>
        <w:rPr/>
        <w:t>D) Taneciklerin kütlesi aza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77470</wp:posOffset>
                </wp:positionV>
                <wp:extent cx="2411730" cy="200406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30"/>
                              <w:gridCol w:w="576"/>
                              <w:gridCol w:w="720"/>
                              <w:gridCol w:w="57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EVAP ANAHTARI ( 776/8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57.8pt;mso-wrap-distance-left:7.05pt;mso-wrap-distance-right:7.05pt;mso-wrap-distance-top:0pt;mso-wrap-distance-bottom:0pt;margin-top:6.1pt;mso-position-vertical-relative:text;margin-left:20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30"/>
                        <w:gridCol w:w="576"/>
                        <w:gridCol w:w="720"/>
                        <w:gridCol w:w="576"/>
                        <w:gridCol w:w="720"/>
                      </w:tblGrid>
                      <w:tr>
                        <w:trPr/>
                        <w:tc>
                          <w:tcPr>
                            <w:tcW w:w="37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EVAP ANAHTARI ( 776/8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Courier New TUR">
    <w:charset w:val="a2"/>
    <w:family w:val="modern"/>
    <w:pitch w:val="default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)"/>
      <w:lvlJc w:val="left"/>
      <w:pPr>
        <w:tabs>
          <w:tab w:val="num" w:pos="2844"/>
        </w:tabs>
        <w:ind w:left="2844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Font2">
    <w:name w:val="font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11:00Z</dcterms:created>
  <dc:creator>CASPERHOME</dc:creator>
  <dc:description/>
  <cp:keywords/>
  <dc:language>en-US</dc:language>
  <cp:lastModifiedBy>MİLLİ EĞİTİM</cp:lastModifiedBy>
  <dcterms:modified xsi:type="dcterms:W3CDTF">2008-04-10T09:49:00Z</dcterms:modified>
  <cp:revision>111</cp:revision>
  <dc:subject/>
  <dc:title>701-  </dc:title>
</cp:coreProperties>
</file>