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rPr/>
      </w:pPr>
      <w:r>
        <w:rPr>
          <w:bCs/>
          <w:color w:val="000000"/>
        </w:rPr>
        <w:t>101-  Gözün tabakaları ile ilgili bilgilerden hangisi doğrudur ?</w:t>
      </w:r>
    </w:p>
    <w:p>
      <w:pPr>
        <w:pStyle w:val="Normal"/>
        <w:shd w:fill="FFFFFF" w:val="clear"/>
        <w:spacing w:lineRule="atLeast" w:line="0"/>
        <w:ind w:firstLine="709"/>
        <w:rPr>
          <w:color w:val="000000"/>
        </w:rPr>
      </w:pPr>
      <w:r>
        <w:rPr>
          <w:color w:val="000000"/>
        </w:rPr>
        <w:t>A)Ağ tabaka gözün en dış tabakasıdır</w:t>
      </w:r>
    </w:p>
    <w:p>
      <w:pPr>
        <w:pStyle w:val="Normal"/>
        <w:shd w:fill="FFFFFF" w:val="clear"/>
        <w:spacing w:lineRule="atLeast" w:line="0"/>
        <w:ind w:firstLine="709"/>
        <w:rPr>
          <w:color w:val="000000"/>
        </w:rPr>
      </w:pPr>
      <w:r>
        <w:rPr>
          <w:color w:val="000000"/>
        </w:rPr>
        <w:t>B) Retina gözün en dış tabakasıdır</w:t>
      </w:r>
    </w:p>
    <w:p>
      <w:pPr>
        <w:pStyle w:val="Normal"/>
        <w:shd w:fill="FFFFFF" w:val="clear"/>
        <w:spacing w:lineRule="atLeast" w:line="0"/>
        <w:ind w:firstLine="709"/>
        <w:rPr>
          <w:color w:val="000000"/>
        </w:rPr>
      </w:pPr>
      <w:r>
        <w:rPr>
          <w:color w:val="000000"/>
        </w:rPr>
        <w:t>C) Görüntü ağ tabakadaki kör nokta üzerinde oluşur.</w:t>
      </w:r>
    </w:p>
    <w:p>
      <w:pPr>
        <w:pStyle w:val="Normal"/>
        <w:shd w:fill="FFFFFF" w:val="clear"/>
        <w:spacing w:lineRule="atLeast" w:line="0"/>
        <w:ind w:firstLine="709"/>
        <w:rPr>
          <w:color w:val="000000"/>
        </w:rPr>
      </w:pPr>
      <w:r>
        <w:rPr>
          <w:color w:val="000000"/>
        </w:rPr>
        <w:t>D) Damar tabaka gözü besler.</w:t>
      </w:r>
    </w:p>
    <w:p>
      <w:pPr>
        <w:pStyle w:val="Normal"/>
        <w:shd w:fill="FFFFFF" w:val="clear"/>
        <w:spacing w:lineRule="atLeast" w:line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102-  Aşağıda verilen organların hangisinde yağların kimyasal sindirimi başlar?</w:t>
      </w:r>
    </w:p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ind w:left="360" w:hanging="0"/>
        <w:rPr/>
      </w:pPr>
      <w:r>
        <w:rPr/>
        <w:t>a) Ağız                  b) Karaciğer                c) İnce bağırsak             d)   Pankreans</w:t>
      </w:r>
    </w:p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rPr/>
      </w:pPr>
      <w:r>
        <w:rPr/>
        <w:t>103- Aşağıdaki organlardan hangisi safra adı verilen bir salgı salgılar.?</w:t>
      </w:r>
    </w:p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ind w:left="360" w:hanging="0"/>
        <w:rPr/>
      </w:pPr>
      <w:r>
        <w:rPr/>
        <w:t>a) Pankreans         b) Karaciğer                   c) Mide                       d) Dalak</w:t>
      </w:r>
    </w:p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104-  “Bazı besin maddeleri sindirilirken bazıları sindirilmez ve doğrudan kana karışır.”</w:t>
      </w:r>
    </w:p>
    <w:p>
      <w:pPr>
        <w:pStyle w:val="Normal"/>
        <w:jc w:val="both"/>
        <w:rPr/>
      </w:pPr>
      <w:r>
        <w:rPr/>
        <w:t>Buna göre, aşağıdaki besin maddelerinden hangisi sindirilmeden doğrudan kana geçebil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Yağ</w:t>
        <w:tab/>
        <w:tab/>
        <w:t>B) Protein</w:t>
        <w:tab/>
        <w:tab/>
        <w:t xml:space="preserve">C) Vitamin </w:t>
        <w:tab/>
        <w:tab/>
        <w:t>D) Glikoj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5- Sindirim sistemimizin kalın bağırsak bölümünde aşağıdakilerden hangisi gerçekleş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Mekanik Sindirim</w:t>
        <w:tab/>
        <w:tab/>
        <w:tab/>
        <w:tab/>
        <w:t>B) Kimyasal Sindirim</w:t>
        <w:tab/>
        <w:tab/>
      </w:r>
    </w:p>
    <w:p>
      <w:pPr>
        <w:pStyle w:val="Normal"/>
        <w:jc w:val="both"/>
        <w:rPr/>
      </w:pPr>
      <w:r>
        <w:rPr/>
        <w:t xml:space="preserve">C) Suyun Emilimi </w:t>
        <w:tab/>
        <w:tab/>
        <w:tab/>
        <w:tab/>
        <w:t>D) Safra Salgılanmas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06 - Aşağıda verilen iç salgı bezlerinden hangisinin salgıladığı hormonlar erkek ve dişi bireyler arasında farklılık oluşturu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)Tiroit bezi  B)Eşey bezi   C)Böbreküstü bezi  D)Pankre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07- Yolda yürürken kendisine doğru bir arabanın hızla gelmekte olduğunu fark eden bir çocuğun kanında aşağıdaki hormonlardan hangisinde ani bir artış olu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nalin</w:t>
        <w:tab/>
        <w:t>b) İnsülin</w:t>
        <w:tab/>
        <w:t>c) Büyüme Hormonu</w:t>
        <w:tab/>
        <w:tab/>
        <w:t>d)Glukag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08- İnsan derisinde aşağıdaki uyarılardan hangisini algılayan hücreler bulunmaz? </w:t>
      </w:r>
    </w:p>
    <w:p>
      <w:pPr>
        <w:pStyle w:val="Normal"/>
        <w:numPr>
          <w:ilvl w:val="0"/>
          <w:numId w:val="2"/>
        </w:numPr>
        <w:rPr/>
      </w:pPr>
      <w:r>
        <w:rPr/>
        <w:t>Ağrı-Isı</w:t>
      </w:r>
    </w:p>
    <w:p>
      <w:pPr>
        <w:pStyle w:val="Normal"/>
        <w:numPr>
          <w:ilvl w:val="0"/>
          <w:numId w:val="2"/>
        </w:numPr>
        <w:rPr/>
      </w:pPr>
      <w:r>
        <w:rPr/>
        <w:t>Soğuk-Sıcak</w:t>
      </w:r>
    </w:p>
    <w:p>
      <w:pPr>
        <w:pStyle w:val="Normal"/>
        <w:numPr>
          <w:ilvl w:val="0"/>
          <w:numId w:val="2"/>
        </w:numPr>
        <w:rPr/>
      </w:pPr>
      <w:r>
        <w:rPr/>
        <w:t>Işık-Ses</w:t>
      </w:r>
    </w:p>
    <w:p>
      <w:pPr>
        <w:pStyle w:val="Normal"/>
        <w:numPr>
          <w:ilvl w:val="0"/>
          <w:numId w:val="2"/>
        </w:numPr>
        <w:rPr/>
      </w:pPr>
      <w:r>
        <w:rPr/>
        <w:t>Sertlik-Yumuşaklı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09-   İnsanın sindirim sistemindeki hangi organında kimyasal sindirim gerçekleşmez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)   Ağız  </w:t>
        <w:tab/>
        <w:t xml:space="preserve"> B) Mide  </w:t>
        <w:tab/>
        <w:t>C) İnce bağırsak</w:t>
        <w:tab/>
        <w:t xml:space="preserve"> D) Kalınbağırsak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- Aşağıda sindirim sistemi bölümü verilen     organ   hangisidir?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- Su ve minarelerin emildiği yer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ab/>
        <w:t xml:space="preserve"> - Bakterilerin sentezlendiği ve minarelerin emildiği yer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ab/>
        <w:t xml:space="preserve"> - Sindirilmeyen besin atıklarının toplandığı y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A)    Kalın bağırsak               B)  Karaciğer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C)   İnce bağırsak                  D)  Mide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111-  </w:t>
        <w:tab/>
      </w:r>
      <w:r>
        <w:rPr/>
        <w:t xml:space="preserve">Aşağıdaki eşleştirmelerden hangisi </w:t>
      </w:r>
      <w:r>
        <w:rPr>
          <w:u w:val="single"/>
        </w:rPr>
        <w:t>yanlıştır?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 xml:space="preserve">A) Pankreas </w:t>
      </w:r>
      <w:r>
        <w:rPr>
          <w:rFonts w:eastAsia="Wingdings 3" w:cs="Wingdings 3" w:ascii="Wingdings 3" w:hAnsi="Wingdings 3"/>
        </w:rPr>
        <w:t></w:t>
      </w:r>
      <w:r>
        <w:rPr/>
        <w:t xml:space="preserve"> Pankreas öz suyunu salgılar.</w:t>
        <w:tab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 xml:space="preserve">B) Karaciğer </w:t>
      </w:r>
      <w:r>
        <w:rPr>
          <w:rFonts w:eastAsia="Wingdings 3" w:cs="Wingdings 3" w:ascii="Wingdings 3" w:hAnsi="Wingdings 3"/>
        </w:rPr>
        <w:t></w:t>
      </w:r>
      <w:r>
        <w:rPr/>
        <w:t xml:space="preserve"> Safra (öd) salgılar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 xml:space="preserve">C) İnce bağırsak </w:t>
      </w:r>
      <w:r>
        <w:rPr>
          <w:rFonts w:eastAsia="Wingdings 3" w:cs="Wingdings 3" w:ascii="Wingdings 3" w:hAnsi="Wingdings 3"/>
        </w:rPr>
        <w:t></w:t>
      </w:r>
      <w:r>
        <w:rPr/>
        <w:t xml:space="preserve"> Safra suyunu salgılar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 xml:space="preserve">D) Mide </w:t>
      </w:r>
      <w:r>
        <w:rPr>
          <w:rFonts w:eastAsia="Wingdings 3" w:cs="Wingdings 3" w:ascii="Wingdings 3" w:hAnsi="Wingdings 3"/>
        </w:rPr>
        <w:t></w:t>
      </w:r>
      <w:r>
        <w:rPr/>
        <w:t xml:space="preserve"> Mide öz suyunu salgıla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2-   Otobüs şoförü  Barış  Amca önüne çıkan Utku’yu görünce aniden frene bastı. Bu olayda merkezi sinir sistemi organlarından hangisi uyarıya cevap verip ani fren yapılmasını sağlamıştır?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) Beyin                   B) Beyincik             C) Omurilik Soğanı         D) Omurilik </w:t>
      </w:r>
    </w:p>
    <w:p>
      <w:pPr>
        <w:pStyle w:val="Footer"/>
        <w:tabs>
          <w:tab w:val="clear" w:pos="4536"/>
          <w:tab w:val="clear" w:pos="9072"/>
        </w:tabs>
        <w:ind w:left="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13- Beyinciği zedelenen bir kuş aşağıdakilerden hangisini yapama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Önüne konulan besini yeme</w:t>
      </w:r>
    </w:p>
    <w:p>
      <w:pPr>
        <w:pStyle w:val="Normal"/>
        <w:jc w:val="both"/>
        <w:rPr/>
      </w:pPr>
      <w:r>
        <w:rPr/>
        <w:t>B)Düzenli nefes alıp verme</w:t>
      </w:r>
    </w:p>
    <w:p>
      <w:pPr>
        <w:pStyle w:val="Normal"/>
        <w:jc w:val="both"/>
        <w:rPr/>
      </w:pPr>
      <w:r>
        <w:rPr/>
        <w:t>C)Kedi görünce kalp atışlarının hızlanması</w:t>
      </w:r>
    </w:p>
    <w:p>
      <w:pPr>
        <w:pStyle w:val="Normal"/>
        <w:jc w:val="both"/>
        <w:rPr/>
      </w:pPr>
      <w:r>
        <w:rPr/>
        <w:t>D)Uçarak kaçm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</w:rPr>
        <w:t>114-  Karbonhidratlı</w:t>
      </w:r>
      <w:r>
        <w:rPr/>
        <w:t xml:space="preserve"> besinlerin sindiriminin başlangıç ve bitiş organları, hangisinde doğru olarak verilmiştir?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A) Ağız </w:t>
        <w:tab/>
        <w:tab/>
        <w:t xml:space="preserve">– </w:t>
        <w:tab/>
        <w:t>İnce Bağırsak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B) Ağız </w:t>
        <w:tab/>
        <w:tab/>
        <w:t xml:space="preserve">–  </w:t>
        <w:tab/>
        <w:t>Kalın Bağırsak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C) Mide </w:t>
        <w:tab/>
        <w:tab/>
        <w:t xml:space="preserve">– </w:t>
        <w:tab/>
        <w:t>İnce Bağırsak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D) İnce Bağırsak         –         Kalın Bağırsak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-  Karaciğeri az çalışan bir insanda aşağıdakilerden hangisinin sindirimi güçleşir?</w:t>
      </w:r>
    </w:p>
    <w:p>
      <w:pPr>
        <w:pStyle w:val="Normal"/>
        <w:ind w:firstLine="709"/>
        <w:rPr/>
      </w:pPr>
      <w:r>
        <w:rPr/>
        <w:t xml:space="preserve">a). Vitamin </w:t>
      </w:r>
    </w:p>
    <w:p>
      <w:pPr>
        <w:pStyle w:val="Normal"/>
        <w:ind w:firstLine="709"/>
        <w:rPr/>
      </w:pPr>
      <w:r>
        <w:rPr/>
        <w:t>b). Karbonhidrat</w:t>
      </w:r>
    </w:p>
    <w:p>
      <w:pPr>
        <w:pStyle w:val="Normal"/>
        <w:ind w:firstLine="709"/>
        <w:rPr/>
      </w:pPr>
      <w:r>
        <w:rPr/>
        <w:t xml:space="preserve">c). Protein </w:t>
      </w:r>
    </w:p>
    <w:p>
      <w:pPr>
        <w:pStyle w:val="Normal"/>
        <w:ind w:firstLine="709"/>
        <w:rPr/>
      </w:pPr>
      <w:r>
        <w:rPr/>
        <w:t>d). Yağ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116-  Aşağıdakilerden hangisi sinir sistemi hastalıklarından değildir?</w:t>
      </w:r>
    </w:p>
    <w:p>
      <w:pPr>
        <w:pStyle w:val="Normal"/>
        <w:ind w:firstLine="709"/>
        <w:rPr/>
      </w:pPr>
      <w:r>
        <w:rPr/>
        <w:t>a). Sara</w:t>
      </w:r>
    </w:p>
    <w:p>
      <w:pPr>
        <w:pStyle w:val="Normal"/>
        <w:ind w:firstLine="709"/>
        <w:rPr/>
      </w:pPr>
      <w:r>
        <w:rPr/>
        <w:t>b). Egzama</w:t>
      </w:r>
    </w:p>
    <w:p>
      <w:pPr>
        <w:pStyle w:val="Normal"/>
        <w:ind w:firstLine="709"/>
        <w:rPr/>
      </w:pPr>
      <w:r>
        <w:rPr/>
        <w:t>c). Menenjit</w:t>
      </w:r>
    </w:p>
    <w:p>
      <w:pPr>
        <w:pStyle w:val="Normal"/>
        <w:ind w:firstLine="709"/>
        <w:rPr/>
      </w:pPr>
      <w:r>
        <w:rPr/>
        <w:t>d). Kuduz</w:t>
      </w:r>
    </w:p>
    <w:p>
      <w:pPr>
        <w:pStyle w:val="Normal"/>
        <w:rPr/>
      </w:pPr>
      <w:r>
        <w:rPr/>
        <w:t>117-  Aşağıdakilerden hangisi omurilik tarafından kontrol ed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Bilgi toplamak                b)Hayal kurmak        c)Yüzmek         d)Düşün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- Aşağıdakilerden hangisinde besinlerin sindirimi için söylenenler </w:t>
      </w:r>
      <w:r>
        <w:rPr>
          <w:u w:val="single"/>
        </w:rPr>
        <w:t>yanlıştır?</w:t>
      </w:r>
    </w:p>
    <w:p>
      <w:pPr>
        <w:pStyle w:val="Normal"/>
        <w:ind w:firstLine="709"/>
        <w:rPr/>
      </w:pPr>
      <w:r>
        <w:rPr/>
        <w:t>A-)Karbonhidratların sindirimi ağızda başlar,ince bağırsakta biter.</w:t>
      </w:r>
    </w:p>
    <w:p>
      <w:pPr>
        <w:pStyle w:val="Normal"/>
        <w:ind w:firstLine="709"/>
        <w:rPr/>
      </w:pPr>
      <w:r>
        <w:rPr/>
        <w:t>B-)Proteinlerin sindirimi midede başlar,ince bağırsakta biter.</w:t>
      </w:r>
    </w:p>
    <w:p>
      <w:pPr>
        <w:pStyle w:val="Normal"/>
        <w:ind w:firstLine="709"/>
        <w:rPr/>
      </w:pPr>
      <w:r>
        <w:rPr/>
        <w:t>C-)Yağların sindirimi ince bağırsakta başlar,ince bağırsakta biter.</w:t>
      </w:r>
    </w:p>
    <w:p>
      <w:pPr>
        <w:pStyle w:val="Normal"/>
        <w:ind w:firstLine="709"/>
        <w:rPr/>
      </w:pPr>
      <w:r>
        <w:rPr/>
        <w:t>D-)Karbonhidratların sindirimi ağızda başlar,kalın bağırsakta b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- Aşağıdakilerden hangisi omurilik soğanı zedelenen bir insanda görülen olay değildir?</w:t>
      </w:r>
    </w:p>
    <w:p>
      <w:pPr>
        <w:pStyle w:val="Normal"/>
        <w:ind w:firstLine="709"/>
        <w:rPr/>
      </w:pPr>
      <w:r>
        <w:rPr/>
        <w:t>A-)Nefes alamaz</w:t>
      </w:r>
    </w:p>
    <w:p>
      <w:pPr>
        <w:pStyle w:val="Normal"/>
        <w:ind w:firstLine="709"/>
        <w:rPr/>
      </w:pPr>
      <w:r>
        <w:rPr/>
        <w:t>B-)Boşaltım yapamaz</w:t>
      </w:r>
    </w:p>
    <w:p>
      <w:pPr>
        <w:pStyle w:val="Normal"/>
        <w:ind w:firstLine="709"/>
        <w:rPr/>
      </w:pPr>
      <w:r>
        <w:rPr/>
        <w:t>C-)Besinleri yutamaz</w:t>
      </w:r>
    </w:p>
    <w:p>
      <w:pPr>
        <w:pStyle w:val="Normal"/>
        <w:ind w:firstLine="709"/>
        <w:rPr/>
      </w:pPr>
      <w:r>
        <w:rPr/>
        <w:t>D-)Bilgileri öğrene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-  Aşağıdakilerden hangisi sinir sistemi rahatsızlıklarından biri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)menenjit              b)kuduz                   c)dizanteri          d)felç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EVAP ANAHTARI ( 101 / 125 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)Pankreas hem sindirim için enzim,hem de hormon salgılayan bir organımızdır.</w:t>
      </w:r>
    </w:p>
    <w:p>
      <w:pPr>
        <w:pStyle w:val="Normal"/>
        <w:rPr/>
      </w:pPr>
      <w:r>
        <w:rPr/>
        <w:t xml:space="preserve">      </w:t>
      </w:r>
      <w:r>
        <w:rPr/>
        <w:t>Pankreasın salgıları ile aşağıdakilerden hangisi söylenebili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sindirim hormonu kan yoluyla taşınır.</w:t>
      </w:r>
    </w:p>
    <w:p>
      <w:pPr>
        <w:pStyle w:val="Normal"/>
        <w:ind w:left="360" w:hanging="0"/>
        <w:rPr/>
      </w:pPr>
      <w:r>
        <w:rPr/>
        <w:t>B)Sindirim hormonu bir kanalla sindirim borusuna boşaltılır.</w:t>
      </w:r>
    </w:p>
    <w:p>
      <w:pPr>
        <w:pStyle w:val="Normal"/>
        <w:ind w:left="360" w:hanging="0"/>
        <w:rPr/>
      </w:pPr>
      <w:r>
        <w:rPr/>
        <w:t>C)Eşeysel özelliklerin gelişimini kontrol eder.</w:t>
      </w:r>
    </w:p>
    <w:p>
      <w:pPr>
        <w:pStyle w:val="Normal"/>
        <w:ind w:left="360" w:hanging="0"/>
        <w:rPr/>
      </w:pPr>
      <w:r>
        <w:rPr/>
        <w:t>D)Troksin hormonu salgı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)Bir araştırmacı sinir sistemi ile yaptığı deneyde incelediği farenin beyinciğini zedelemiştir.Buna göre,fare aşağıdaki davranışlardan hangisini </w:t>
      </w:r>
      <w:r>
        <w:rPr>
          <w:u w:val="single"/>
        </w:rPr>
        <w:t>gerçekleştiremez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ind w:left="360" w:hanging="0"/>
        <w:rPr/>
      </w:pPr>
      <w:r>
        <w:rPr/>
        <w:t>A)Soluk alma</w:t>
      </w:r>
    </w:p>
    <w:p>
      <w:pPr>
        <w:pStyle w:val="Normal"/>
        <w:ind w:left="360" w:hanging="0"/>
        <w:rPr/>
      </w:pPr>
      <w:r>
        <w:rPr/>
        <w:t>B)İnsanları görme</w:t>
      </w:r>
    </w:p>
    <w:p>
      <w:pPr>
        <w:pStyle w:val="Normal"/>
        <w:ind w:left="360" w:hanging="0"/>
        <w:rPr/>
      </w:pPr>
      <w:r>
        <w:rPr/>
        <w:t>C)Sesleri duyma</w:t>
      </w:r>
    </w:p>
    <w:p>
      <w:pPr>
        <w:pStyle w:val="Normal"/>
        <w:ind w:left="360" w:hanging="0"/>
        <w:rPr/>
      </w:pPr>
      <w:r>
        <w:rPr/>
        <w:t>D)Dengeli hareket et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)Ağzımıza aldığımız kurabiye ilk önce hangi organ tarafından kimyasal sindirime uğrar?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304"/>
        <w:gridCol w:w="2308"/>
        <w:gridCol w:w="1973"/>
      </w:tblGrid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A) Karaciğer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B) Ağız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C) Mide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D) İnce bağırs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)İyot eksikliğinde ortaya çıkan hastalık hangisidir?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5"/>
        <w:gridCol w:w="2295"/>
        <w:gridCol w:w="2345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A) Şeker Hastalığı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B) Tansiyon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/>
              <w:t>C) Guatr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>D) Romatiz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)Aşağıdaki iç salgı bezleri ve hormonl eşleştirmelerinde hangisi yanl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Tiroid-Tiroksin        B)Böbrel üstü-Glukagon</w:t>
      </w:r>
    </w:p>
    <w:p>
      <w:pPr>
        <w:pStyle w:val="Normal"/>
        <w:rPr/>
      </w:pPr>
      <w:r>
        <w:rPr/>
        <w:t>C)Pankreas-İnsülin      D) Hipofiz-Tuz ve 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) Sindirim organları ve görevleriyle ilgili eşleştirmelerden hangisi yanl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Mide-Protein sindirimi                B) Ağız- Karbonhidrat sindirimi</w:t>
      </w:r>
    </w:p>
    <w:p>
      <w:pPr>
        <w:pStyle w:val="Normal"/>
        <w:rPr/>
      </w:pPr>
      <w:r>
        <w:rPr/>
        <w:t xml:space="preserve"> </w:t>
      </w:r>
      <w:r>
        <w:rPr/>
        <w:t>C) Kalın bağırsak-yağ sindirimi      D) İnce bağırsak -yağ sindirim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2)Korku filmi izleyen ve çok korkan bir insanda hangi hormon salgılan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iroksin        B) Aldosteron        C) Adrenelin      D) Gluka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)</w:t>
      </w:r>
      <w:r>
        <w:rPr>
          <w:sz w:val="22"/>
          <w:szCs w:val="22"/>
        </w:rPr>
        <w:t xml:space="preserve"> </w:t>
      </w:r>
      <w:r>
        <w:rPr/>
        <w:t>ağız –yutak- yemek borusu- mide- ince ve kalın bağırsak</w:t>
      </w:r>
      <w:r>
        <w:rPr>
          <w:b/>
        </w:rPr>
        <w:t>-??</w:t>
      </w:r>
    </w:p>
    <w:p>
      <w:pPr>
        <w:pStyle w:val="Normal"/>
        <w:rPr/>
      </w:pPr>
      <w:r>
        <w:rPr/>
        <w:t>Yukarıda sindirim sisteminde besinin izlediği yol verilmiştir. Buna göre ? işaretli organ hangisinde doğru verilmişti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Pankreas </w:t>
      </w:r>
    </w:p>
    <w:p>
      <w:pPr>
        <w:pStyle w:val="Normal"/>
        <w:ind w:left="360" w:hanging="0"/>
        <w:rPr/>
      </w:pPr>
      <w:r>
        <w:rPr/>
        <w:t>B)Karaciğer</w:t>
      </w:r>
    </w:p>
    <w:p>
      <w:pPr>
        <w:pStyle w:val="Normal"/>
        <w:ind w:left="360" w:hanging="0"/>
        <w:rPr/>
      </w:pPr>
      <w:r>
        <w:rPr/>
        <w:t>C)Anüs</w:t>
      </w:r>
    </w:p>
    <w:p>
      <w:pPr>
        <w:pStyle w:val="Normal"/>
        <w:ind w:left="360" w:hanging="0"/>
        <w:rPr/>
      </w:pPr>
      <w:r>
        <w:rPr/>
        <w:t>D)Gırtlak</w:t>
      </w:r>
    </w:p>
    <w:p>
      <w:pPr>
        <w:pStyle w:val="Normal"/>
        <w:rPr/>
      </w:pPr>
      <w:r>
        <w:rPr/>
        <w:t>134)</w:t>
      </w:r>
      <w:r>
        <w:rPr>
          <w:b/>
        </w:rPr>
        <w:t xml:space="preserve"> </w:t>
      </w:r>
      <w:r>
        <w:rPr/>
        <w:t xml:space="preserve">Aşağıda verilen ikililerden hangisi boşaltım ile görevli </w:t>
      </w:r>
      <w:r>
        <w:rPr>
          <w:u w:val="single"/>
        </w:rPr>
        <w:t>değildir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akciğer –deri</w:t>
      </w:r>
    </w:p>
    <w:p>
      <w:pPr>
        <w:pStyle w:val="Normal"/>
        <w:rPr/>
      </w:pPr>
      <w:r>
        <w:rPr/>
        <w:t>B)deri –böbrek</w:t>
      </w:r>
    </w:p>
    <w:p>
      <w:pPr>
        <w:pStyle w:val="Normal"/>
        <w:rPr/>
      </w:pPr>
      <w:r>
        <w:rPr/>
        <w:t>C)akciğer –karaciğer</w:t>
      </w:r>
    </w:p>
    <w:p>
      <w:pPr>
        <w:pStyle w:val="Normal"/>
        <w:rPr/>
      </w:pPr>
      <w:r>
        <w:rPr/>
        <w:t>D)karaciğer- pankrea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35) Aşağıda iç salgı bezleri ve salgıladıkları hormonlar eşleştirilmiştir. Hangisi </w:t>
      </w:r>
      <w:r>
        <w:rPr>
          <w:u w:val="single"/>
        </w:rPr>
        <w:t>yanlıştır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)hipofiz – büyüme </w:t>
      </w:r>
    </w:p>
    <w:p>
      <w:pPr>
        <w:pStyle w:val="Normal"/>
        <w:rPr/>
      </w:pPr>
      <w:r>
        <w:rPr/>
        <w:t xml:space="preserve">B)böbrek üstü- adrenalin </w:t>
      </w:r>
    </w:p>
    <w:p>
      <w:pPr>
        <w:pStyle w:val="Normal"/>
        <w:rPr/>
      </w:pPr>
      <w:r>
        <w:rPr/>
        <w:t>C)pankreas- insülin</w:t>
      </w:r>
    </w:p>
    <w:p>
      <w:pPr>
        <w:pStyle w:val="Normal"/>
        <w:rPr/>
      </w:pPr>
      <w:r>
        <w:rPr/>
        <w:t>D)testis-glukag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) Ayşe uzağı net görememekte, Ali ise cisimleri bulanık görmektedir.buna göre Ayşe ve Ali’nin göz rahatsızlıkları sırayla ne olab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miyop-hipermetrop</w:t>
      </w:r>
    </w:p>
    <w:p>
      <w:pPr>
        <w:pStyle w:val="Normal"/>
        <w:rPr/>
      </w:pPr>
      <w:r>
        <w:rPr/>
        <w:t>B)astigmat- miyop</w:t>
      </w:r>
    </w:p>
    <w:p>
      <w:pPr>
        <w:pStyle w:val="Normal"/>
        <w:rPr/>
      </w:pPr>
      <w:r>
        <w:rPr/>
        <w:t>C)miyop-astigmat</w:t>
      </w:r>
    </w:p>
    <w:p>
      <w:pPr>
        <w:pStyle w:val="Normal"/>
        <w:rPr/>
      </w:pPr>
      <w:r>
        <w:rPr/>
        <w:t>D)hipermetrop-astig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)İnsanların dışardan aldıkları besini sindirmelerinin en önemli amacı ned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)  Besinlerin hücre zarından geçebilecek hale getirilmesi,</w:t>
      </w:r>
    </w:p>
    <w:p>
      <w:pPr>
        <w:pStyle w:val="Normal"/>
        <w:rPr/>
      </w:pPr>
      <w:r>
        <w:rPr/>
        <w:t>B)  Besinlerin yapı maddesi olarak kullanılabilmesi,</w:t>
      </w:r>
    </w:p>
    <w:p>
      <w:pPr>
        <w:pStyle w:val="Normal"/>
        <w:rPr/>
      </w:pPr>
      <w:r>
        <w:rPr/>
        <w:t>C)  Sindirim organlarının çalışmasını sağlamak,</w:t>
      </w:r>
    </w:p>
    <w:p>
      <w:pPr>
        <w:pStyle w:val="Normal"/>
        <w:rPr/>
      </w:pPr>
      <w:r>
        <w:rPr/>
        <w:t>D)  Atık maddeleri vücuttan uzaklaştırm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)’Yağların kimyasal sindirimi ile emilim olayının gerçekleştiği, sindirim sisteminin en   </w:t>
      </w:r>
    </w:p>
    <w:p>
      <w:pPr>
        <w:pStyle w:val="Normal"/>
        <w:ind w:left="360" w:hanging="0"/>
        <w:rPr/>
      </w:pPr>
      <w:r>
        <w:rPr/>
        <w:t>uzun bölümüdür.’Yukarıdaki açıklama sindirim sisteminin hangi bölümüne aitt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)  Ağız       B)  Mide     C) İnce Bağırsak    D) Kalın  Bağırs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)Aşağıdakilerden hangisi boşaltım sistemi hastalığı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Böbrek yetmezliği       C)  Gastrit</w:t>
      </w:r>
    </w:p>
    <w:p>
      <w:pPr>
        <w:pStyle w:val="Normal"/>
        <w:rPr/>
      </w:pPr>
      <w:r>
        <w:rPr/>
        <w:t>B)  Reflü                            D)   Kabızlı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) Aşağıda verilen iç salgı bezi ve hormon eşleşmelerinden hangisi yanl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Hipofiz – Büyüme Hormonu                     C)  Pankreas – Adrenalin </w:t>
      </w:r>
    </w:p>
    <w:p>
      <w:pPr>
        <w:pStyle w:val="Normal"/>
        <w:rPr/>
      </w:pPr>
      <w:r>
        <w:rPr/>
        <w:t>B)  Troit – Troksin                                           D)  Yumurtalık – Eşeysel Hormon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)‘ Kol ve bacaklardaki kasların birbiriyle uyumlu çalışmasını düzenleyerek hareketlerin dengeli olmasını sağlar. ’</w:t>
      </w:r>
    </w:p>
    <w:p>
      <w:pPr>
        <w:pStyle w:val="Normal"/>
        <w:rPr/>
      </w:pPr>
      <w:r>
        <w:rPr/>
        <w:t>Yukarıdaki açıklama merkezi sinir sisteminin hangi bölümüne aitt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)Omurilik  </w:t>
        <w:tab/>
        <w:t>B)Omurilik Soğanı</w:t>
        <w:tab/>
        <w:t xml:space="preserve">C)Beyin </w:t>
        <w:tab/>
        <w:t>D)   Beyinc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)Aşağıdakilerden hangisi, boşaltım sistemini oluşturan yapılar veya organlar içinde bulunm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-Nefron</w:t>
      </w:r>
    </w:p>
    <w:p>
      <w:pPr>
        <w:pStyle w:val="Normal"/>
        <w:rPr/>
      </w:pPr>
      <w:r>
        <w:rPr/>
        <w:t>B)-Böbrek</w:t>
      </w:r>
    </w:p>
    <w:p>
      <w:pPr>
        <w:pStyle w:val="Normal"/>
        <w:rPr/>
      </w:pPr>
      <w:r>
        <w:rPr/>
        <w:t>C)-Kalın bağırsak</w:t>
      </w:r>
    </w:p>
    <w:p>
      <w:pPr>
        <w:pStyle w:val="Normal"/>
        <w:rPr/>
      </w:pPr>
      <w:r>
        <w:rPr/>
        <w:t>D)-İdrar torb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)</w:t>
        <w:tab/>
        <w:tab/>
        <w:tab/>
        <w:tab/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72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I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yasal sindir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sel sindir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tabloya göre, I, II ve III ile gösterilen sindirim sistemi yapıları sırası ile hangi seçenekte doğru olarak veril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</w:t>
      </w:r>
      <w:r>
        <w:rPr>
          <w:u w:val="single"/>
        </w:rPr>
        <w:t xml:space="preserve"> I</w:t>
      </w:r>
      <w:r>
        <w:rPr/>
        <w:tab/>
        <w:tab/>
        <w:t xml:space="preserve">     </w:t>
      </w:r>
      <w:r>
        <w:rPr>
          <w:u w:val="single"/>
        </w:rPr>
        <w:t>II</w:t>
      </w:r>
      <w:r>
        <w:rPr/>
        <w:tab/>
        <w:tab/>
        <w:t xml:space="preserve">        </w:t>
      </w:r>
      <w:r>
        <w:rPr>
          <w:u w:val="single"/>
        </w:rPr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-   İnce bağırsak</w:t>
        <w:tab/>
        <w:t xml:space="preserve">  Ağız</w:t>
        <w:tab/>
        <w:tab/>
        <w:t xml:space="preserve">      Mide</w:t>
      </w:r>
    </w:p>
    <w:p>
      <w:pPr>
        <w:pStyle w:val="Normal"/>
        <w:rPr/>
      </w:pPr>
      <w:r>
        <w:rPr/>
        <w:t>B)-   Kalın bağırsak</w:t>
        <w:tab/>
        <w:t xml:space="preserve">  Ağız</w:t>
        <w:tab/>
        <w:tab/>
        <w:t xml:space="preserve">      İnce bağırsak</w:t>
      </w:r>
    </w:p>
    <w:p>
      <w:pPr>
        <w:pStyle w:val="Normal"/>
        <w:rPr/>
      </w:pPr>
      <w:r>
        <w:rPr/>
        <w:t>C)-  Ağız</w:t>
        <w:tab/>
        <w:tab/>
        <w:t xml:space="preserve">  Mide</w:t>
        <w:tab/>
        <w:tab/>
        <w:t xml:space="preserve">      Kalınbağırsak</w:t>
      </w:r>
    </w:p>
    <w:p>
      <w:pPr>
        <w:pStyle w:val="Normal"/>
        <w:rPr/>
      </w:pPr>
      <w:r>
        <w:rPr/>
        <w:t>D)-  Mide</w:t>
        <w:tab/>
        <w:tab/>
        <w:t xml:space="preserve">  İnce bağırsak</w:t>
        <w:tab/>
        <w:t xml:space="preserve">      Kalın bağırs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)Karaciğerde üretilen safra enziminin görevi aşağıdakilerden hangisidir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)Karbonhidratların kimyasal sindiriminde kullanılır.</w:t>
      </w:r>
    </w:p>
    <w:p>
      <w:pPr>
        <w:pStyle w:val="Normal"/>
        <w:ind w:firstLine="708"/>
        <w:rPr/>
      </w:pPr>
      <w:r>
        <w:rPr/>
        <w:t>B)Yağların mekanik sindiriminde kullanılır.</w:t>
      </w:r>
    </w:p>
    <w:p>
      <w:pPr>
        <w:pStyle w:val="Normal"/>
        <w:ind w:firstLine="708"/>
        <w:rPr/>
      </w:pPr>
      <w:r>
        <w:rPr/>
        <w:t>C)Proteinlerin vücuda geri kazandırılmasında kullanılır.</w:t>
      </w:r>
    </w:p>
    <w:p>
      <w:pPr>
        <w:pStyle w:val="Normal"/>
        <w:ind w:firstLine="708"/>
        <w:rPr/>
      </w:pPr>
      <w:r>
        <w:rPr/>
        <w:t>D)Suyun fazlasının vücuttan atılmasında göre a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)Bir insanın, trafik kazası geçirdikten sonra yutkunamadığı, acıkmadığı ve nefes almakta problem yaşadığı gözlenmiştir.Buna göre bu insanın, trafik kazasında hangi merkezi sinir sistemi organı zarar görmüştü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Beyin</w:t>
        <w:tab/>
        <w:t>B)Beyincik</w:t>
        <w:tab/>
        <w:t>C)Omurilik</w:t>
        <w:tab/>
        <w:tab/>
        <w:t>D)Omurilik soğanı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46)     I Böbrek üstü bezi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II. Tiroid bezi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III. Tükrük bezi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IV. Gözyaşı bez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Yukarıdaki verilen bezlerden hangileri iç salgı bezidir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A) I-II                             B) II- II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III-IV                          D) I -II –II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147)Aşağıdakilerden hangisi omurilik soğanının kontrolünde </w:t>
      </w:r>
      <w:r>
        <w:rPr>
          <w:b/>
          <w:u w:val="single"/>
        </w:rPr>
        <w:t>yapılmaz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ritimsel olarak nefes alıp verme        </w:t>
        <w:tab/>
        <w:t xml:space="preserve">B) Kalbin vücuda kan pompalaması                                  C) Kol ve bacak kaslarının çalışması      </w:t>
        <w:tab/>
        <w:t xml:space="preserve">D) Yutulan besinlerin mideye taşınması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/>
        <w:t>148)Sıcak bir cisme elini deydiren birisi, elini hızla</w:t>
      </w:r>
      <w:r>
        <w:rPr>
          <w:b/>
        </w:rPr>
        <w:t xml:space="preserve"> çeker</w:t>
      </w:r>
      <w:r>
        <w:rPr/>
        <w:t>. Bu olay aşağıdakilerden hangisi tarafından kontrol edil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Omurilik</w:t>
        <w:tab/>
        <w:t xml:space="preserve"> B) Omurilik soğanı </w:t>
        <w:tab/>
        <w:tab/>
        <w:t xml:space="preserve">C) Beyin </w:t>
        <w:tab/>
        <w:t>D) Beyincik</w:t>
      </w:r>
    </w:p>
    <w:p>
      <w:pPr>
        <w:pStyle w:val="Normal"/>
        <w:rPr/>
      </w:pPr>
      <w:r>
        <w:rPr/>
        <w:t>149) Aşağıdakilerin hangisi Sinir sistemi rahatsızlıklarından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uduz</w:t>
        <w:tab/>
        <w:t xml:space="preserve"> B) Çocuk Felci</w:t>
        <w:tab/>
        <w:t>C) Gastrit</w:t>
        <w:tab/>
        <w:t>D) Menenj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150)Aşağıdakilerden hangisi boşaltım sistemi rahatsızlığı </w:t>
      </w:r>
      <w:r>
        <w:rPr>
          <w:b/>
          <w:u w:val="single"/>
        </w:rPr>
        <w:t>değildir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Böbrek Yetmezliği      B) İdrar yolları iltihaplanması</w:t>
        <w:tab/>
        <w:t>C) Kabızlık</w:t>
        <w:tab/>
        <w:t>D) Böbrek Taş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EVAP ANAHTARI ( 126 / 150 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)</w:t>
      </w:r>
    </w:p>
    <w:p>
      <w:pPr>
        <w:pStyle w:val="Normal"/>
        <w:rPr/>
      </w:pPr>
      <w:r>
        <w:rPr/>
        <w:t xml:space="preserve">        </w:t>
      </w:r>
      <w:r>
        <w:rPr/>
        <w:t>I. İnce Bağırsak</w:t>
        <w:tab/>
        <w:tab/>
        <w:t>II. Mide</w:t>
      </w:r>
    </w:p>
    <w:p>
      <w:pPr>
        <w:pStyle w:val="Normal"/>
        <w:rPr/>
      </w:pPr>
      <w:r>
        <w:rPr/>
        <w:t xml:space="preserve">        </w:t>
      </w:r>
      <w:r>
        <w:rPr/>
        <w:t>III. Ağız</w:t>
        <w:tab/>
        <w:tab/>
        <w:tab/>
        <w:t>IV. Kalın Bağırsak</w:t>
      </w:r>
    </w:p>
    <w:p>
      <w:pPr>
        <w:pStyle w:val="Normal"/>
        <w:rPr/>
      </w:pPr>
      <w:r>
        <w:rPr/>
        <w:t xml:space="preserve">        </w:t>
      </w:r>
      <w:r>
        <w:rPr/>
        <w:t>V. Yutak</w:t>
        <w:tab/>
        <w:tab/>
        <w:tab/>
        <w:t>VI. Anüs</w:t>
      </w:r>
    </w:p>
    <w:p>
      <w:pPr>
        <w:pStyle w:val="Normal"/>
        <w:rPr/>
      </w:pPr>
      <w:r>
        <w:rPr/>
        <w:t xml:space="preserve">        </w:t>
      </w:r>
      <w:r>
        <w:rPr/>
        <w:t>VII. Yemek borusu</w:t>
      </w:r>
    </w:p>
    <w:p>
      <w:pPr>
        <w:pStyle w:val="Normal"/>
        <w:rPr/>
      </w:pPr>
      <w:r>
        <w:rPr/>
        <w:t>Yukarıda sindirim sistemi organları karışık olarak verilmiştir. Sindirilecek bir besinin takip ettiği yolun doğru sıralanışı nasıl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II, II, I, IV, V, VI, VII</w:t>
      </w:r>
    </w:p>
    <w:p>
      <w:pPr>
        <w:pStyle w:val="Normal"/>
        <w:rPr/>
      </w:pPr>
      <w:r>
        <w:rPr/>
        <w:t>B) II, I, VI, III, V, VII, IV</w:t>
      </w:r>
    </w:p>
    <w:p>
      <w:pPr>
        <w:pStyle w:val="Normal"/>
        <w:rPr/>
      </w:pPr>
      <w:r>
        <w:rPr/>
        <w:t>C) III, V, VII, II, I, IV, VI</w:t>
      </w:r>
    </w:p>
    <w:p>
      <w:pPr>
        <w:pStyle w:val="Normal"/>
        <w:spacing w:lineRule="auto" w:line="360"/>
        <w:jc w:val="both"/>
        <w:rPr/>
      </w:pPr>
      <w:r>
        <w:rPr/>
        <w:t>D) III, VII, V, II, IV, I, V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152)Korku, coşku, heyecan ve öfke anlarında metabolizmayı hızlandıran adrenalin hormonu aşağıdaki iç salgı bezlerinin hangisinden salgılan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Hipofiz</w:t>
        <w:tab/>
        <w:t xml:space="preserve">      B) Tiroit</w:t>
        <w:tab/>
        <w:t xml:space="preserve">         </w:t>
        <w:tab/>
        <w:t>C)Böbreküstü</w:t>
        <w:tab/>
        <w:t xml:space="preserve">         D)Pank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53)Ağız → Yutak → ? → Mide → ? → Kalın bağırsak</w:t>
      </w:r>
      <w:r>
        <w:rPr>
          <w:rFonts w:cs="Verdana" w:ascii="Verdana" w:hAnsi="Verdana"/>
          <w:color w:val="000000"/>
        </w:rPr>
        <w:br/>
      </w:r>
      <w:r>
        <w:rPr>
          <w:color w:val="000000"/>
        </w:rPr>
        <w:t xml:space="preserve">Yukarıda besinlerin sindirim sisteminde izlediği yol verilmiştir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Buna göre boş bırakılan yerlere aşağıdakilerden hangisi getirilmelidir?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br/>
      </w:r>
      <w:r>
        <w:rPr>
          <w:color w:val="000000"/>
        </w:rPr>
        <w:t xml:space="preserve">A)Yemek Borusu – Anüs </w:t>
      </w:r>
      <w:r>
        <w:rPr>
          <w:rFonts w:cs="Verdana" w:ascii="Verdana" w:hAnsi="Verdana"/>
          <w:color w:val="000000"/>
        </w:rPr>
        <w:br/>
      </w:r>
      <w:r>
        <w:rPr>
          <w:color w:val="000000"/>
        </w:rPr>
        <w:t>B)Yemek Borusu – İnce Bağırsak</w:t>
      </w:r>
      <w:r>
        <w:rPr>
          <w:rFonts w:cs="Verdana" w:ascii="Verdana" w:hAnsi="Verdana"/>
          <w:b/>
          <w:color w:val="FF0000"/>
        </w:rPr>
        <w:br/>
      </w:r>
      <w:r>
        <w:rPr>
          <w:color w:val="000000"/>
        </w:rPr>
        <w:t xml:space="preserve">C)Ağız – İnce Bağırsak </w:t>
      </w:r>
      <w:r>
        <w:rPr>
          <w:rFonts w:cs="Verdana" w:ascii="Verdana" w:hAnsi="Verdana"/>
          <w:color w:val="000000"/>
        </w:rPr>
        <w:br/>
      </w:r>
      <w:r>
        <w:rPr>
          <w:color w:val="000000"/>
        </w:rPr>
        <w:t>D)Soluk Borusu – Anü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54)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me, hafıza ve yönetim merkezidi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 olarak kendiliğinden yapılan hareketleri kontrol eder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organların çalışmasını denetle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eket ve denge merkezidi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Yukarıdaki tabloda </w:t>
      </w:r>
      <w:r>
        <w:rPr>
          <w:b/>
        </w:rPr>
        <w:t xml:space="preserve">▲, ■, ●, ♣ </w:t>
      </w:r>
      <w:r>
        <w:rPr/>
        <w:t>sembolleri ile gösterilen merkezi sinir sistemi organlarının bazı görevleri verilmiştir. Hangi sembole gösterilen organ omurilik soğanıdır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A) ▲         B) ■          </w:t>
      </w:r>
      <w:r>
        <w:rPr>
          <w:b/>
          <w:color w:val="000000"/>
        </w:rPr>
        <w:t>C) ●</w:t>
      </w:r>
      <w:r>
        <w:rPr/>
        <w:t xml:space="preserve">           D) ♣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155)Sinir sisteminde görev yapan yapıların özellikleriyle ilgili olarak aşağıda verilenlerden hangisi yanl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murilik,düşünmeden yapılan hareketlerin merkezidir.</w:t>
      </w:r>
    </w:p>
    <w:p>
      <w:pPr>
        <w:pStyle w:val="Normal"/>
        <w:rPr/>
      </w:pPr>
      <w:r>
        <w:rPr/>
        <w:t>B) Omurilik soğanı,solunum, boşaltım, dolaşım sisteminin çalışmasını kontrol eder.</w:t>
      </w:r>
    </w:p>
    <w:p>
      <w:pPr>
        <w:pStyle w:val="Normal"/>
        <w:rPr/>
      </w:pPr>
      <w:r>
        <w:rPr/>
        <w:t>C) Beyin düşünülerek yapılan bütün hareketleri kontrol eder.</w:t>
      </w:r>
    </w:p>
    <w:p>
      <w:pPr>
        <w:pStyle w:val="Normal"/>
        <w:rPr/>
      </w:pPr>
      <w:r>
        <w:rPr/>
        <w:t>D) Beyincik, alışkanlık hareketlerinin merkez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)Büyük moleküllerin yapıtaşlarına ayrılma işleminin tamamlandığı ve emilimin gerçekleştiği sindirim organı aşağıdakilerden hangisidir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660" w:leader="none"/>
        </w:tabs>
        <w:rPr/>
      </w:pPr>
      <w:r>
        <w:rPr/>
        <w:t>A) Mide</w:t>
        <w:tab/>
        <w:t>B) ince bağırsak</w:t>
        <w:tab/>
        <w:t>C) kalın bağırsak</w:t>
        <w:tab/>
        <w:tab/>
        <w:t>D) karaciğer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  <w:t>157)Aşağıdaki  organlardan  hangisi   sindirimde  görevli 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)  Mide </w:t>
        <w:tab/>
        <w:t xml:space="preserve"> B)  Kalın  bağırsak         C)   Böbrek      D)  Ağı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)İsteğimiz dışında çalışan iç organlarımızın kontrol merkezi nere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Kalp      B)   Beyincik       C)   Omurilik      D) Omurilik  soğ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)Aşağıdaki organlardan hangisinde sindirim gerçekleşm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ğız</w:t>
        <w:tab/>
        <w:t>B) Mide</w:t>
        <w:tab/>
        <w:t>C) Karaciğer</w:t>
        <w:tab/>
        <w:tab/>
        <w:t>D) İnce Bağırs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)Çevreden gelen seslerin işitilmesinde aşağıdakilerden hangisi en son olarak görev al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ulak zarı</w:t>
        <w:tab/>
        <w:tab/>
        <w:t>B) Çekiç</w:t>
        <w:tab/>
        <w:t>C)Üzengi</w:t>
        <w:tab/>
        <w:t>D) Salyang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)Sindirime uğrayan besin maddelerinin kana geçtikleri sindirim sistemi organı aşağıdakilerden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İnce bağırsak</w:t>
        <w:tab/>
        <w:t>B) Mide</w:t>
        <w:tab/>
        <w:t xml:space="preserve">C) Böbrek </w:t>
        <w:tab/>
        <w:t>D) Kalın bağırs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)Kalsiyum mineralinin fazla tüketilmesi sonucu böbrek taşları oluşmaktadır.Buna göre aşağıdaki hangi besin maddesinin fazla tüketilmesi sonucu böbrek taşı oluşur.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  <w:t>A) Peynir</w:t>
        <w:tab/>
        <w:t>B)Ekmek</w:t>
        <w:tab/>
        <w:t>C) Elma</w:t>
        <w:tab/>
        <w:t>D) Turp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>163) Sindirim sistemini oluşturan organlardan hangisinde yağlar sindir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ide</w:t>
        <w:tab/>
        <w:t>B) İnce bağırsak</w:t>
        <w:tab/>
        <w:t>C) Kalın bağırsak</w:t>
        <w:tab/>
        <w:t xml:space="preserve">  D) Karaciğ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) Negatif (-) yüklü bir cisim elektroskopa yaklaştırıldığında elektroskop yük durumu hangi seçenekte doğru veril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Elektroskopun topuzu</w:t>
        <w:tab/>
      </w:r>
      <w:r>
        <w:rPr/>
        <w:tab/>
        <w:tab/>
      </w:r>
      <w:r>
        <w:rPr>
          <w:u w:val="single"/>
        </w:rPr>
        <w:t>Elektroskopun yaprağında</w:t>
      </w:r>
      <w:r>
        <w:rPr/>
        <w:t xml:space="preserve"> </w:t>
      </w:r>
    </w:p>
    <w:p>
      <w:pPr>
        <w:pStyle w:val="Normal"/>
        <w:rPr/>
      </w:pPr>
      <w:r>
        <w:rPr/>
        <w:t>A)</w:t>
        <w:tab/>
        <w:tab/>
        <w:t>+</w:t>
        <w:tab/>
        <w:tab/>
        <w:tab/>
        <w:tab/>
        <w:tab/>
        <w:t>-</w:t>
      </w:r>
    </w:p>
    <w:p>
      <w:pPr>
        <w:pStyle w:val="Normal"/>
        <w:rPr/>
      </w:pPr>
      <w:r>
        <w:rPr/>
        <w:t>B)</w:t>
        <w:tab/>
        <w:tab/>
        <w:t>-</w:t>
        <w:tab/>
        <w:tab/>
        <w:tab/>
        <w:tab/>
        <w:tab/>
        <w:t>+</w:t>
      </w:r>
    </w:p>
    <w:p>
      <w:pPr>
        <w:pStyle w:val="Normal"/>
        <w:rPr/>
      </w:pPr>
      <w:r>
        <w:rPr/>
        <w:t>C)</w:t>
        <w:tab/>
        <w:tab/>
        <w:t>+</w:t>
        <w:tab/>
        <w:tab/>
        <w:tab/>
        <w:tab/>
        <w:tab/>
        <w:t>+</w:t>
      </w:r>
    </w:p>
    <w:p>
      <w:pPr>
        <w:pStyle w:val="Normal"/>
        <w:rPr/>
      </w:pPr>
      <w:r>
        <w:rPr/>
        <w:t>D)</w:t>
        <w:tab/>
        <w:tab/>
        <w:t>-</w:t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65)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İnsülin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iroksin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Glukogan</w:t>
      </w:r>
    </w:p>
    <w:p>
      <w:pPr>
        <w:pStyle w:val="Normal"/>
        <w:spacing w:lineRule="auto" w:line="360"/>
        <w:rPr/>
      </w:pPr>
      <w:r>
        <w:rPr/>
        <w:t>Yukarıda verilen hormonlar hangisi yada hangileri kandaki şeker miktarının ayarlanmasında rol oynar ?</w:t>
      </w:r>
    </w:p>
    <w:p>
      <w:pPr>
        <w:pStyle w:val="Normal"/>
        <w:spacing w:lineRule="auto" w:line="360"/>
        <w:rPr/>
      </w:pPr>
      <w:r>
        <w:rPr/>
        <w:t xml:space="preserve">A)Yalnız II </w:t>
        <w:tab/>
        <w:t>B)I ve II</w:t>
        <w:tab/>
        <w:t>C)</w:t>
      </w:r>
      <w:r>
        <w:rPr>
          <w:b/>
        </w:rPr>
        <w:t>I ve III</w:t>
        <w:tab/>
        <w:t>D)</w:t>
      </w:r>
      <w:r>
        <w:rPr/>
        <w:t>Heps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6)       I.Deriye rengini veren hücreler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II.Kıl kökleri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III. Yağ bezleri</w:t>
      </w:r>
    </w:p>
    <w:p>
      <w:pPr>
        <w:pStyle w:val="Normal"/>
        <w:spacing w:lineRule="auto" w:line="360"/>
        <w:rPr/>
      </w:pPr>
      <w:r>
        <w:rPr/>
        <w:t>Yukarıda deride bulunan bazı yapılar verilmiştir. Bu yapılardan hangisi ya da hangileri alt deride bulunmaktadır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)Yalnız I</w:t>
        <w:tab/>
        <w:t>B)Yalnız II</w:t>
        <w:tab/>
        <w:t>C)I ve III</w:t>
        <w:tab/>
        <w:t>D)II ve II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67)“Elimizi soğuk sudan çıkarıp, ılık suya soktuğumuzda suyu “sıcak” olarak algılarız.  Aynı şekilde sıcak sudan çıkarıp ılık suya soktuğumuzda bu defa “soğuk”olarak algılarız.”  </w:t>
      </w:r>
    </w:p>
    <w:p>
      <w:pPr>
        <w:pStyle w:val="GvdeMetni2"/>
        <w:ind w:left="339" w:hanging="339"/>
        <w:rPr>
          <w:b/>
          <w:b/>
        </w:rPr>
      </w:pPr>
      <w:r>
        <w:rPr>
          <w:b/>
        </w:rPr>
        <w:t>Bu durumun aşağıdaki özelliklerden hangisi ile açıklanabilir?</w:t>
      </w:r>
    </w:p>
    <w:p>
      <w:pPr>
        <w:pStyle w:val="GvdeMetni2"/>
        <w:spacing w:lineRule="auto" w:line="240"/>
        <w:ind w:left="339" w:hanging="339"/>
        <w:rPr/>
      </w:pPr>
      <w:r>
        <w:rPr>
          <w:b/>
          <w:bCs/>
        </w:rPr>
        <w:t>A) Bazı duyu organlarımız çabuk yorulur</w:t>
      </w:r>
    </w:p>
    <w:p>
      <w:pPr>
        <w:pStyle w:val="GvdeMetni2"/>
        <w:spacing w:lineRule="auto" w:line="240"/>
        <w:ind w:left="339" w:hanging="339"/>
        <w:rPr/>
      </w:pPr>
      <w:r>
        <w:rPr>
          <w:b/>
          <w:bCs/>
        </w:rPr>
        <w:t>B) Bazı duyu organlarımız diğerlerinden daha geniş yüzeylidir.</w:t>
      </w:r>
    </w:p>
    <w:p>
      <w:pPr>
        <w:pStyle w:val="GvdeMetni2"/>
        <w:spacing w:lineRule="auto" w:line="240"/>
        <w:ind w:left="339" w:hanging="339"/>
        <w:rPr>
          <w:b/>
          <w:b/>
          <w:bCs/>
        </w:rPr>
      </w:pPr>
      <w:r>
        <w:rPr>
          <w:b/>
          <w:bCs/>
        </w:rPr>
        <w:t>C) Uyarı duyu organının hazır buluş durumu ile de ilgilidir</w:t>
      </w:r>
    </w:p>
    <w:p>
      <w:pPr>
        <w:pStyle w:val="GvdeMetni2"/>
        <w:spacing w:lineRule="auto" w:line="240"/>
        <w:ind w:left="339" w:hanging="339"/>
        <w:rPr/>
      </w:pPr>
      <w:r>
        <w:rPr>
          <w:b/>
          <w:bCs/>
        </w:rPr>
        <w:t>D) Duyu organlarımızda duyu almaçları vardır</w:t>
      </w:r>
    </w:p>
    <w:p>
      <w:pPr>
        <w:pStyle w:val="Normal"/>
        <w:rPr/>
      </w:pPr>
      <w:r>
        <w:rPr/>
        <w:t>168)</w:t>
      </w:r>
      <w:r>
        <w:rPr>
          <w:b/>
        </w:rPr>
        <w:t>“</w:t>
      </w:r>
      <w:r>
        <w:rPr/>
        <w:t>Bazı olaylar öğrenilene kadar beynin kontrolündedir. Beyin öğrenme işlemini tamamladıktan sonra kontrolü omuriliğe devreder</w:t>
      </w:r>
      <w:r>
        <w:rPr>
          <w:b/>
        </w:rPr>
        <w:t>.”</w:t>
      </w:r>
      <w:r>
        <w:rPr/>
        <w:t xml:space="preserve">Aşağıdakilerden hangisi bu duruma örnek </w:t>
      </w:r>
      <w:r>
        <w:rPr>
          <w:u w:val="single"/>
        </w:rPr>
        <w:t>olamaz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Işık artımında göz bebeklerinin küçülmesi</w:t>
        <w:tab/>
        <w:t>B)Araba sürme</w:t>
      </w:r>
    </w:p>
    <w:p>
      <w:pPr>
        <w:pStyle w:val="Normal"/>
        <w:rPr/>
      </w:pPr>
      <w:r>
        <w:rPr/>
        <w:t>C)Örgü örme</w:t>
        <w:tab/>
        <w:tab/>
        <w:tab/>
        <w:tab/>
        <w:tab/>
        <w:tab/>
        <w:t>D)Dans et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) Karada yaşayan bütün hayvanlar için;</w:t>
      </w:r>
    </w:p>
    <w:p>
      <w:pPr>
        <w:pStyle w:val="Normal"/>
        <w:ind w:firstLine="708"/>
        <w:rPr/>
      </w:pPr>
      <w:r>
        <w:rPr/>
        <w:t>I. Akciğer solunumu yapma</w:t>
      </w:r>
    </w:p>
    <w:p>
      <w:pPr>
        <w:pStyle w:val="Normal"/>
        <w:ind w:firstLine="708"/>
        <w:rPr/>
      </w:pPr>
      <w:r>
        <w:rPr/>
        <w:t>II. Havanın serbest oksijenini kullanma</w:t>
      </w:r>
    </w:p>
    <w:p>
      <w:pPr>
        <w:pStyle w:val="Normal"/>
        <w:ind w:firstLine="708"/>
        <w:rPr/>
      </w:pPr>
      <w:r>
        <w:rPr/>
        <w:t>III. Kaslı bir diyaframa sahip olma özelliklerinden hangileri ortaktır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A)Yalnız I</w:t>
        <w:tab/>
        <w:t>B)I veII</w:t>
        <w:tab/>
        <w:t>C)II veIII</w:t>
        <w:tab/>
        <w:t>D)I, II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) Dengeli beslenen sağlıklı bir insanın idrarında aşağıdakilerden hangisi bulunm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Su</w:t>
        <w:tab/>
        <w:tab/>
        <w:t>B)Glikoz</w:t>
        <w:tab/>
        <w:t>C)Üre</w:t>
        <w:tab/>
        <w:tab/>
        <w:t>D)İyonl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71)Sindirilmeden kana geçen besin aşağıdakilerden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Proteinler</w:t>
        <w:tab/>
        <w:tab/>
        <w:t>B)Karbonhidratlar</w:t>
        <w:tab/>
        <w:tab/>
        <w:t>C)Yağlar</w:t>
        <w:tab/>
        <w:t>D)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</w:t>
      </w:r>
      <w:r>
        <w:rPr>
          <w:b/>
        </w:rPr>
        <w:t>)</w:t>
      </w:r>
      <w:r>
        <w:rPr/>
        <w:t>Kaza geçirerek başından darbe alan bir kişi ayağa kalkmak istemekte ancak ayağa kalktığında dengede duramamaktadır.  Bunun sebebi ne olab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Beyni hasar görmüştür</w:t>
        <w:tab/>
        <w:tab/>
        <w:t>B) Omuriliği hasar görmüştür</w:t>
      </w:r>
    </w:p>
    <w:p>
      <w:pPr>
        <w:pStyle w:val="Normal"/>
        <w:rPr/>
      </w:pPr>
      <w:r>
        <w:rPr/>
        <w:tab/>
        <w:t>C)Beyinciği hasar görmüştür</w:t>
        <w:tab/>
        <w:tab/>
        <w:t>D)Omurilik soğanı zarar görmüştü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73)Aşağıda verilen sindirim sistemi organlarından hangisinde sindirim olayı gerçekleşmez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A) mide  </w:t>
        <w:tab/>
        <w:t xml:space="preserve"> B) yutak            C) ağız </w:t>
        <w:tab/>
        <w:t>D) ince bağırs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4)Aşağıda verilen iç salgı bezi ve salgıladığı hormon eşleştirmelerinden hangisi doğru</w:t>
      </w:r>
    </w:p>
    <w:p>
      <w:pPr>
        <w:pStyle w:val="Normal"/>
        <w:autoSpaceDE w:val="false"/>
        <w:rPr/>
      </w:pPr>
      <w:r>
        <w:rPr/>
        <w:t>değildi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hipofiz bezi---- büyüme hormonu         B) böbrek üstü bezi---- tiroksin hormonu</w:t>
      </w:r>
    </w:p>
    <w:p>
      <w:pPr>
        <w:pStyle w:val="Normal"/>
        <w:autoSpaceDE w:val="false"/>
        <w:rPr/>
      </w:pPr>
      <w:r>
        <w:rPr/>
        <w:t>C) pankreas----insülün hormonu                 D) yumurtalık----eşeysel horm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5)     I. Karbonhidrat sindirimi ağızda başlar.</w:t>
      </w:r>
    </w:p>
    <w:p>
      <w:pPr>
        <w:pStyle w:val="Normal"/>
        <w:rPr/>
      </w:pPr>
      <w:r>
        <w:rPr/>
        <w:t xml:space="preserve">          </w:t>
      </w:r>
      <w:r>
        <w:rPr/>
        <w:t>II. Protein sindirimi midede başlar.</w:t>
      </w:r>
    </w:p>
    <w:p>
      <w:pPr>
        <w:pStyle w:val="Normal"/>
        <w:rPr/>
      </w:pPr>
      <w:r>
        <w:rPr/>
        <w:t xml:space="preserve">          </w:t>
      </w:r>
      <w:r>
        <w:rPr/>
        <w:t>III. Yağ sindirimi sadece ince bağırsakta olu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Yukarıda verilenlerden hangisi veya hangileri doğrudu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A) Yalnız III    </w:t>
        <w:tab/>
        <w:t xml:space="preserve"> B)I ve II    </w:t>
        <w:tab/>
        <w:t xml:space="preserve"> C)II ve III    </w:t>
        <w:tab/>
        <w:t xml:space="preserve"> D)I, II,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CEVAP ANAHTARI ( 151/175 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76)Bir insanın idrarında glikoza rastlanması o kişide şeker hastalığının varlığının gösterir.</w:t>
      </w:r>
    </w:p>
    <w:p>
      <w:pPr>
        <w:pStyle w:val="Normal"/>
        <w:rPr/>
      </w:pPr>
      <w:r>
        <w:rPr/>
        <w:t>Buna göre, bu insanda aşağıdaki hormonlardan hangisinin salgılanması yetersiz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İnsülin</w:t>
        <w:tab/>
        <w:t xml:space="preserve">      B)Glukagon </w:t>
        <w:tab/>
        <w:t xml:space="preserve">    C)Adrenalin</w:t>
        <w:tab/>
        <w:t xml:space="preserve">      D)Gastr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)Amonyak zehirli bir artık maddedir. Bunun zehir etkisini azaltmak için aşağıdaki organlardan hangisi görev alarak bunu üre veya ürik aside dönüştürü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Pankreas      B)Karaciğer </w:t>
        <w:tab/>
        <w:t xml:space="preserve">    C)Böbrek </w:t>
        <w:tab/>
        <w:t xml:space="preserve">     D)Ka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)Düşünülmeden ani olarak yapılan hareketlere refleks denir. Kızgın sobaya elini çarpan bir çocuğun elini çekmesinde etkili olan yapı aşağıdakilerden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Beyincik     B)Beyin     C)Omurilik     D)Omurilik soğ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) Tiroid bezinden salgılanan troksin hormonu ile ilgil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Büyümeyi yavaşlatır.</w:t>
      </w:r>
    </w:p>
    <w:p>
      <w:pPr>
        <w:pStyle w:val="Normal"/>
        <w:rPr/>
      </w:pPr>
      <w:r>
        <w:rPr/>
        <w:t>II. Oksijen tüketimini hızlandırır.</w:t>
      </w:r>
    </w:p>
    <w:p>
      <w:pPr>
        <w:pStyle w:val="Normal"/>
        <w:rPr/>
      </w:pPr>
      <w:r>
        <w:rPr/>
        <w:t>III. Salgılanmasını hipofiz bezi kontrol 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lenlerden hangileri söylenem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Yalnız I  </w:t>
        <w:tab/>
        <w:t xml:space="preserve">   B)I ve II   </w:t>
        <w:tab/>
        <w:t xml:space="preserve">  C)II ve III   </w:t>
        <w:tab/>
        <w:t xml:space="preserve">  D)I,II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) Omirilik soğanı sistem dışı hareketlerin kontrolünde görevlidir. </w:t>
      </w:r>
    </w:p>
    <w:p>
      <w:pPr>
        <w:pStyle w:val="Normal"/>
        <w:rPr/>
      </w:pPr>
      <w:r>
        <w:rPr/>
        <w:t>Buna göre aşağıdakilerden hangisinde omurilik soğanı  görev yapm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efes alma     B)Sindirim yapma      C)Boşaltım yapma     D)Yemek y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) Sindirim olayı ile ilgili olarak aşağıdakilerden hangisi doğrud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indirimin amacı canlı için gerekli olan enerjiyi meydana getirmektir.</w:t>
      </w:r>
    </w:p>
    <w:p>
      <w:pPr>
        <w:pStyle w:val="Normal"/>
        <w:rPr/>
      </w:pPr>
      <w:r>
        <w:rPr/>
        <w:t>B) Tüm besinlerin sindirimi ağızda başlar</w:t>
      </w:r>
    </w:p>
    <w:p>
      <w:pPr>
        <w:pStyle w:val="Normal"/>
        <w:rPr/>
      </w:pPr>
      <w:r>
        <w:rPr/>
        <w:t>C) Yediğimiz tüm besinlerin sindirimi midede son bulur.</w:t>
      </w:r>
    </w:p>
    <w:p>
      <w:pPr>
        <w:pStyle w:val="Normal"/>
        <w:rPr/>
      </w:pPr>
      <w:r>
        <w:rPr/>
        <w:t>D)  Sindirilen besinlerin kana geçtiği yapı kalınbağırsaktır.</w:t>
      </w:r>
    </w:p>
    <w:p>
      <w:pPr>
        <w:pStyle w:val="Normal"/>
        <w:rPr/>
      </w:pPr>
      <w:r>
        <w:rPr/>
        <w:t>182)Atık maddeleri vücudumuzdan uzaklaştıran organlar Akciğer, Karaciğer, Deri, Böbrekler ve  Kalınbağırsaktır.Üre ve karbondioksiti vücudumuzdan uzaklaştıran organlar hangi seçenekte doğru olarak veril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kciger- kalınbağırsak</w:t>
      </w:r>
    </w:p>
    <w:p>
      <w:pPr>
        <w:pStyle w:val="Normal"/>
        <w:rPr/>
      </w:pPr>
      <w:r>
        <w:rPr/>
        <w:t>B) Karaciğer-Böbrekler</w:t>
      </w:r>
    </w:p>
    <w:p>
      <w:pPr>
        <w:pStyle w:val="Normal"/>
        <w:rPr/>
      </w:pPr>
      <w:r>
        <w:rPr/>
        <w:t>C) Böbrekler- Akciğer</w:t>
      </w:r>
    </w:p>
    <w:p>
      <w:pPr>
        <w:pStyle w:val="Normal"/>
        <w:rPr/>
      </w:pPr>
      <w:r>
        <w:rPr/>
        <w:t>D) Deri- Akciğ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3) Ağız → ? →</w:t>
      </w:r>
      <w:r>
        <w:rPr>
          <w:b/>
        </w:rPr>
        <w:t xml:space="preserve"> </w:t>
      </w:r>
      <w:r>
        <w:rPr/>
        <w:t>Yemek borusu → Mide →</w:t>
      </w:r>
      <w:r>
        <w:rPr>
          <w:b/>
        </w:rPr>
        <w:t>?</w:t>
      </w:r>
      <w:r>
        <w:rPr/>
        <w:t xml:space="preserve"> → Kalın bağırsak</w:t>
      </w:r>
    </w:p>
    <w:p>
      <w:pPr>
        <w:pStyle w:val="Normal"/>
        <w:jc w:val="both"/>
        <w:rPr/>
      </w:pPr>
      <w:r>
        <w:rPr/>
        <w:t xml:space="preserve">Yukarıda besinlerin sindirim sisteminde izlediği yol verilmiştir. Buna göre boş bırakılan yerlere aşağıdakilerden hangisi getirilmelidir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Yutak </w:t>
        <w:tab/>
        <w:t>– İnce Bağırsak</w:t>
      </w:r>
    </w:p>
    <w:p>
      <w:pPr>
        <w:pStyle w:val="Normal"/>
        <w:jc w:val="both"/>
        <w:rPr/>
      </w:pPr>
      <w:r>
        <w:rPr/>
        <w:t xml:space="preserve">B)Yutak </w:t>
        <w:tab/>
        <w:t>–Anüs</w:t>
      </w:r>
    </w:p>
    <w:p>
      <w:pPr>
        <w:pStyle w:val="Normal"/>
        <w:jc w:val="both"/>
        <w:rPr/>
      </w:pPr>
      <w:r>
        <w:rPr/>
        <w:t>C)Ağız</w:t>
        <w:tab/>
        <w:t xml:space="preserve">–İnce Bağırsak    </w:t>
      </w:r>
    </w:p>
    <w:p>
      <w:pPr>
        <w:pStyle w:val="Normal"/>
        <w:rPr/>
      </w:pPr>
      <w:r>
        <w:rPr/>
        <w:t>D)Soluk Borusu  –Anü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)Proteinlerin ve yağların kimyasal sindiriminin başladığı organlar hangi seçenekte doğru verilmiştir?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u w:val="single"/>
        </w:rPr>
        <w:t xml:space="preserve">Proteinler </w:t>
      </w:r>
      <w:r>
        <w:rPr/>
        <w:t xml:space="preserve">               </w:t>
      </w:r>
      <w:r>
        <w:rPr>
          <w:u w:val="single"/>
        </w:rPr>
        <w:t>Yağla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)  Ağız                          Mide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B)  Mide                          Kalın bağırsak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C)  Mide                          İnce bağırsak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D)  İnce bağırsak             Ağı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)Boşaltım sisteminin sağlığını korumak için;</w:t>
      </w:r>
    </w:p>
    <w:p>
      <w:pPr>
        <w:pStyle w:val="Normal"/>
        <w:rPr/>
      </w:pPr>
      <w:r>
        <w:rPr/>
        <w:t xml:space="preserve">   </w:t>
      </w:r>
      <w:r>
        <w:rPr/>
        <w:t>I.   Bol miktarda su içilmeli</w:t>
      </w:r>
    </w:p>
    <w:p>
      <w:pPr>
        <w:pStyle w:val="Normal"/>
        <w:rPr/>
      </w:pPr>
      <w:r>
        <w:rPr/>
        <w:t xml:space="preserve">   </w:t>
      </w:r>
      <w:r>
        <w:rPr/>
        <w:t>II.  İdrar uzun süre tutulmamalı</w:t>
      </w:r>
    </w:p>
    <w:p>
      <w:pPr>
        <w:pStyle w:val="Normal"/>
        <w:rPr/>
      </w:pPr>
      <w:r>
        <w:rPr/>
        <w:t xml:space="preserve">   </w:t>
      </w:r>
      <w:r>
        <w:rPr/>
        <w:t>III. Aşırı tuzlu baharatlı yiyeceklerden uzak durulmalı İfadelerinden hangileri doğrudu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.   I          B. II – III                  C.   I – III         D.  I – II – 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)Aşağıdaki seçeneklerden hangisindeki organlar merkezi sinir sistemine aittir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A)Omurilik soğanı – pankreas – sinirler </w:t>
        <w:tab/>
        <w:t>B)Omurilik – dalak – beyin</w:t>
      </w:r>
    </w:p>
    <w:p>
      <w:pPr>
        <w:pStyle w:val="Normal"/>
        <w:rPr/>
      </w:pPr>
      <w:r>
        <w:rPr/>
        <w:t>C)Sinirler – beyincik – omurilik soğanı</w:t>
        <w:tab/>
        <w:t xml:space="preserve">D)Beyin – beyincik – omurilik </w:t>
      </w:r>
    </w:p>
    <w:p>
      <w:pPr>
        <w:pStyle w:val="Normal"/>
        <w:rPr/>
      </w:pPr>
      <w:r>
        <w:rPr/>
        <w:t>187)</w:t>
      </w:r>
    </w:p>
    <w:p>
      <w:pPr>
        <w:pStyle w:val="Normal"/>
        <w:rPr/>
      </w:pPr>
      <w:r>
        <w:rPr/>
        <w:t xml:space="preserve">            </w:t>
      </w:r>
      <w:r>
        <w:rPr/>
        <w:t>I.    Büyüme hormonu salgılar</w:t>
      </w:r>
    </w:p>
    <w:p>
      <w:pPr>
        <w:pStyle w:val="Normal"/>
        <w:ind w:left="720" w:hanging="0"/>
        <w:rPr/>
      </w:pPr>
      <w:r>
        <w:rPr/>
        <w:t>II.   Beynin alt kısmında bulunur</w:t>
      </w:r>
    </w:p>
    <w:p>
      <w:pPr>
        <w:pStyle w:val="Normal"/>
        <w:rPr/>
      </w:pPr>
      <w:r>
        <w:rPr/>
        <w:t xml:space="preserve">            </w:t>
      </w:r>
      <w:r>
        <w:rPr/>
        <w:t>III.  Tüm iç salgı bezlerinin çalışmasını düzenler</w:t>
      </w:r>
    </w:p>
    <w:p>
      <w:pPr>
        <w:pStyle w:val="Normal"/>
        <w:rPr/>
      </w:pPr>
      <w:r>
        <w:rPr/>
        <w:t xml:space="preserve">            </w:t>
      </w:r>
      <w:r>
        <w:rPr/>
        <w:t>Verilen ifadelerin tamamı hangi iç salgı bezi için söylenebilir?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A)Hipofiz          B)Tiroit        C)Böbrek üstü bezi        D) Pankreas</w:t>
      </w:r>
    </w:p>
    <w:p>
      <w:pPr>
        <w:pStyle w:val="Normal"/>
        <w:ind w:left="108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 </w:t>
      </w:r>
      <w:r>
        <w:rPr/>
        <w:t>188)Büyük bir gürültü olduğunda ağzımızı açmamız gerekir. Bunun nedeni aşağıdakilerden hangisidir?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rPr/>
      </w:pPr>
      <w:r>
        <w:rPr/>
        <w:t>A)Salyangoz içerisindeki sıvının bozulmasını önlemek</w:t>
        <w:tab/>
      </w:r>
    </w:p>
    <w:p>
      <w:pPr>
        <w:pStyle w:val="Normal"/>
        <w:rPr/>
      </w:pPr>
      <w:r>
        <w:rPr/>
        <w:t>B)Kulak kemiklerinin sağlığını korumak</w:t>
      </w:r>
    </w:p>
    <w:p>
      <w:pPr>
        <w:pStyle w:val="Normal"/>
        <w:jc w:val="both"/>
        <w:rPr/>
      </w:pPr>
      <w:r>
        <w:rPr/>
        <w:t>C)Kulak zarı üzerinde oluşacak basıncı engellemek</w:t>
      </w:r>
    </w:p>
    <w:p>
      <w:pPr>
        <w:pStyle w:val="Normal"/>
        <w:jc w:val="both"/>
        <w:rPr/>
      </w:pPr>
      <w:r>
        <w:rPr/>
        <w:t>D)Yarım daire kanallarının zarar görmesini önlem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9)İnsan kanında aşağıdakilerden hangisi bulunm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Üre</w:t>
        <w:tab/>
        <w:tab/>
        <w:t>B)Su</w:t>
        <w:tab/>
        <w:tab/>
        <w:t>C)Vitamin</w:t>
        <w:tab/>
        <w:tab/>
        <w:t>D)Saf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284" w:hanging="0"/>
        <w:rPr/>
      </w:pPr>
      <w:r>
        <w:rPr/>
        <w:t xml:space="preserve">         </w:t>
      </w:r>
      <w:r>
        <w:rPr/>
        <w:t xml:space="preserve">190)Salgıladığı büyüme hormonuyla devlik ve cüceliğe sebep olur. Özelliği verilen iç salgı bezi                         </w:t>
      </w:r>
    </w:p>
    <w:p>
      <w:pPr>
        <w:pStyle w:val="Normal"/>
        <w:tabs>
          <w:tab w:val="clear" w:pos="708"/>
          <w:tab w:val="left" w:pos="360" w:leader="none"/>
        </w:tabs>
        <w:ind w:left="-540" w:right="-284" w:hanging="0"/>
        <w:rPr/>
      </w:pPr>
      <w:r>
        <w:rPr/>
        <w:t xml:space="preserve">          </w:t>
      </w:r>
      <w:r>
        <w:rPr/>
        <w:t>aşağıdakilerden hangisidir?</w:t>
      </w:r>
    </w:p>
    <w:p>
      <w:pPr>
        <w:pStyle w:val="Normal"/>
        <w:tabs>
          <w:tab w:val="clear" w:pos="708"/>
          <w:tab w:val="left" w:pos="360" w:leader="none"/>
        </w:tabs>
        <w:ind w:left="-540" w:right="-28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284" w:hanging="0"/>
        <w:rPr/>
      </w:pPr>
      <w:r>
        <w:rPr/>
        <w:t xml:space="preserve">          </w:t>
      </w:r>
      <w:r>
        <w:rPr>
          <w:color w:val="000000"/>
        </w:rPr>
        <w:t>A</w:t>
      </w:r>
      <w:r>
        <w:rPr>
          <w:b/>
          <w:color w:val="000000"/>
        </w:rPr>
        <w:t>)</w:t>
      </w:r>
      <w:r>
        <w:rPr>
          <w:color w:val="000000"/>
        </w:rPr>
        <w:t xml:space="preserve"> Tiroit</w:t>
      </w:r>
      <w:r>
        <w:rPr/>
        <w:tab/>
        <w:tab/>
        <w:t>B) Hipofiz</w:t>
        <w:tab/>
        <w:tab/>
        <w:t>C) Pankreas</w:t>
        <w:tab/>
        <w:tab/>
        <w:tab/>
        <w:t>D) Böbreküstü</w:t>
      </w:r>
    </w:p>
    <w:p>
      <w:pPr>
        <w:pStyle w:val="Normal"/>
        <w:tabs>
          <w:tab w:val="clear" w:pos="708"/>
          <w:tab w:val="left" w:pos="360" w:leader="none"/>
        </w:tabs>
        <w:ind w:left="-540" w:right="-28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284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  <w:t>191) Hangi seçenekte belirtilen organların tamamı atık maddelerin vücudumuzdan uzaklaştırılmasında görevl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Karaciğer – Dalak – Akciğer</w:t>
      </w:r>
    </w:p>
    <w:p>
      <w:pPr>
        <w:pStyle w:val="Normal"/>
        <w:rPr/>
      </w:pPr>
      <w:r>
        <w:rPr/>
        <w:t>B)Akciğer- Pankreas –İnce Bağırsak</w:t>
      </w:r>
    </w:p>
    <w:p>
      <w:pPr>
        <w:pStyle w:val="Normal"/>
        <w:rPr/>
      </w:pPr>
      <w:r>
        <w:rPr/>
        <w:t>C)İnce Bağırsak –Pankreas – Deri</w:t>
      </w:r>
    </w:p>
    <w:p>
      <w:pPr>
        <w:pStyle w:val="Normal"/>
        <w:rPr/>
      </w:pPr>
      <w:r>
        <w:rPr/>
        <w:t>D)Karaciğer – Deri – Akciğ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)Yediğimiz portakalda bulunan C vitaminleri hangi organımızdan kana geç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) Mide                 B) İnce bağırsak       C) Kalın bağırsak     D) Anü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) Şeker hastalığı geçirmekte olan bir hastanın hangi iç salgı bezinde bir aksama </w:t>
      </w:r>
    </w:p>
    <w:p>
      <w:pPr>
        <w:pStyle w:val="Normal"/>
        <w:rPr/>
      </w:pPr>
      <w:r>
        <w:rPr/>
        <w:t xml:space="preserve">    </w:t>
      </w:r>
      <w:r>
        <w:rPr/>
        <w:t>söz konusud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ipofiz             B) Tiroid                  C) Pankreas              D) Böbrek üst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)Aşağıdakilerden hangisinde bir çeşit asit v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İnce bağırsak</w:t>
        <w:tab/>
        <w:t>B) Karaciğer</w:t>
        <w:tab/>
        <w:tab/>
        <w:t>C) Mide</w:t>
        <w:tab/>
        <w:t>D) Ağı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) </w:t>
      </w:r>
      <w:r>
        <w:rPr>
          <w:b/>
        </w:rPr>
        <w:t xml:space="preserve"> </w:t>
      </w:r>
      <w:r>
        <w:rPr/>
        <w:t>İstem dışı ve ani yapılan hareketlere ne ad verili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A)</w:t>
      </w:r>
      <w:r>
        <w:rPr>
          <w:b/>
        </w:rPr>
        <w:t xml:space="preserve">  </w:t>
      </w:r>
      <w:r>
        <w:rPr/>
        <w:t>Akson</w:t>
        <w:tab/>
        <w:t>B</w:t>
      </w:r>
      <w:r>
        <w:rPr>
          <w:b/>
        </w:rPr>
        <w:t xml:space="preserve">)  </w:t>
      </w:r>
      <w:r>
        <w:rPr/>
        <w:t>Antrakt</w:t>
        <w:tab/>
        <w:t>C)</w:t>
      </w:r>
      <w:r>
        <w:rPr>
          <w:b/>
        </w:rPr>
        <w:t xml:space="preserve">  </w:t>
      </w:r>
      <w:r>
        <w:rPr/>
        <w:t>Egzersiz</w:t>
        <w:tab/>
        <w:t>D)</w:t>
      </w:r>
      <w:r>
        <w:rPr>
          <w:b/>
        </w:rPr>
        <w:t xml:space="preserve">  </w:t>
      </w:r>
      <w:r>
        <w:rPr/>
        <w:t>Refl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)Aşağıdaki sindirim sistemin ile ilgili organlardan hamgisinde hem mekanik hem kimyasal sindirim aynı anda yapılmakta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araciğer</w:t>
        <w:tab/>
        <w:tab/>
        <w:t>B)Pankreas</w:t>
        <w:tab/>
        <w:tab/>
        <w:t>C) Mide</w:t>
        <w:tab/>
        <w:t>D) Ağı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)       I. Gerektiğinde enerji verirler</w:t>
      </w:r>
    </w:p>
    <w:p>
      <w:pPr>
        <w:pStyle w:val="Normal"/>
        <w:rPr/>
      </w:pPr>
      <w:r>
        <w:rPr/>
        <w:t xml:space="preserve">            </w:t>
      </w:r>
      <w:r>
        <w:rPr/>
        <w:t>II. Vücudu Sıcak tutmaya yardımcı olurlar.</w:t>
      </w:r>
    </w:p>
    <w:p>
      <w:pPr>
        <w:pStyle w:val="Normal"/>
        <w:rPr/>
      </w:pPr>
      <w:r>
        <w:rPr/>
        <w:t xml:space="preserve">            </w:t>
      </w:r>
      <w:r>
        <w:rPr/>
        <w:t>III. Hastalıklara karşı savaşırlar.</w:t>
      </w:r>
    </w:p>
    <w:p>
      <w:pPr>
        <w:pStyle w:val="Normal"/>
        <w:rPr/>
      </w:pPr>
      <w:r>
        <w:rPr/>
        <w:t xml:space="preserve">            </w:t>
      </w:r>
      <w:r>
        <w:rPr/>
        <w:t>IV. Vücudu darbelere karşı korurlar.</w:t>
      </w:r>
    </w:p>
    <w:p>
      <w:pPr>
        <w:pStyle w:val="Normal"/>
        <w:rPr/>
      </w:pPr>
      <w:r>
        <w:rPr/>
        <w:t>Yukarıda verilen bilgilerin hangileri yağlar için doğru veril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 ve II</w:t>
        <w:tab/>
        <w:t>B-)II ve III</w:t>
        <w:tab/>
        <w:tab/>
        <w:t>C) Yalnız III</w:t>
        <w:tab/>
        <w:tab/>
        <w:t>D) I, II ve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color w:val="333333"/>
          <w:sz w:val="20"/>
          <w:szCs w:val="20"/>
        </w:rPr>
      </w:pPr>
      <w:r>
        <w:rPr>
          <w:rFonts w:cs="Arial" w:ascii="Trebuchet MS" w:hAnsi="Trebuchet MS"/>
          <w:b/>
          <w:color w:val="333333"/>
          <w:sz w:val="20"/>
          <w:szCs w:val="20"/>
        </w:rPr>
        <w:t>198)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</w:tblGrid>
      <w:tr>
        <w:trPr>
          <w:trHeight w:val="201" w:hRule="atLeast"/>
        </w:trPr>
        <w:tc>
          <w:tcPr>
            <w:tcW w:w="8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Kan şekerini düşüren hormondur.</w:t>
            </w:r>
          </w:p>
        </w:tc>
      </w:tr>
      <w:tr>
        <w:trPr>
          <w:trHeight w:val="201" w:hRule="atLeast"/>
        </w:trPr>
        <w:tc>
          <w:tcPr>
            <w:tcW w:w="8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Kan şekerini yükselten hormondur.</w:t>
            </w:r>
          </w:p>
        </w:tc>
      </w:tr>
      <w:tr>
        <w:trPr>
          <w:trHeight w:val="201" w:hRule="atLeast"/>
        </w:trPr>
        <w:tc>
          <w:tcPr>
            <w:tcW w:w="8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Korku,heyecan,öfke vb. anlarda salgılanan hormondur.</w:t>
            </w:r>
          </w:p>
        </w:tc>
      </w:tr>
      <w:tr>
        <w:trPr>
          <w:trHeight w:val="201" w:hRule="atLeast"/>
        </w:trPr>
        <w:tc>
          <w:tcPr>
            <w:tcW w:w="8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Tiroksin hormonunun az salgılanması sonucu iyot yetersizliğinden dolayı oluşan hastalıktır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292929"/>
        </w:rPr>
      </w:pPr>
      <w:r>
        <w:rPr>
          <w:color w:val="292929"/>
        </w:rPr>
        <w:t>Yukarıdaki görevler bilgiler aşağıdaki cevaplarla karşılaştırılınca hangisi dışarıda kalır?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  <w:t>A) Adrenalin</w:t>
        <w:tab/>
        <w:tab/>
        <w:t>B) insilün</w:t>
        <w:tab/>
        <w:tab/>
        <w:t>C) glukagon</w:t>
        <w:tab/>
        <w:t>D) devlik hastalığı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/>
      </w:pPr>
      <w:r>
        <w:rPr/>
        <w:t>199) Pankreas bezinin salgıladığı hormonlar kandaki şeker oranını ayarlar. Buna göre bir şeker hastasının kan şekerinin zamanla değişim grafiği aşağıda verilmişti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Kan şekeri</w:t>
      </w:r>
    </w:p>
    <w:p>
      <w:pPr>
        <w:pStyle w:val="Normal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0" cy="1257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pt" to="90pt,9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571500" cy="5715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6pt" to="134.95pt,4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ormal ....................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8pt" to="215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</w:t>
      </w:r>
      <w:r>
        <w:rPr>
          <w:b/>
        </w:rPr>
        <w:t>Zaman</w:t>
      </w:r>
    </w:p>
    <w:p>
      <w:pPr>
        <w:pStyle w:val="Normal"/>
        <w:rPr/>
      </w:pPr>
      <w:r>
        <w:rPr/>
        <w:t>Grafiğe göre kan şekerinin normal seviyeye ulaşması için aşağıdakilerden hangisi yapılmalı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İnsülin verilmelidir.                  B) Kandaki glikoz miktarı artırılmalıdır. </w:t>
      </w:r>
    </w:p>
    <w:p>
      <w:pPr>
        <w:pStyle w:val="Normal"/>
        <w:rPr/>
      </w:pPr>
      <w:r>
        <w:rPr/>
        <w:t>C) Glukagon verilmelidir.             D) Glikojen verilme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) Cisimlerden yansıyarak ya da doğrudan gelen ışık ışınları göz tarafından algılanarak beyne iletilir.Aşağıda bir cismin görüntüsünün algılanmasında kullanılan yapılar ve kullanım sırası verilmiştir.                     I                                                    I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44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116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206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şık          ............             Göz bebeği           ..............</w:t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252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II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89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161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51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eyindeki               .............              Retinada </w:t>
      </w:r>
    </w:p>
    <w:p>
      <w:pPr>
        <w:pStyle w:val="Normal"/>
        <w:rPr/>
      </w:pPr>
      <w:r>
        <w:rPr/>
        <w:t>görme merkezi                                   görünt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4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5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6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I                                II                                  III</w:t>
      </w:r>
    </w:p>
    <w:p>
      <w:pPr>
        <w:pStyle w:val="Normal"/>
        <w:rPr/>
      </w:pPr>
      <w:r>
        <w:rPr/>
        <w:t>A) Kornea               Duyu sinirleri               Göz merceği</w:t>
      </w:r>
    </w:p>
    <w:p>
      <w:pPr>
        <w:pStyle w:val="Normal"/>
        <w:rPr/>
      </w:pPr>
      <w:r>
        <w:rPr/>
        <w:t>B) Göz merceği       Kornea                         Duyu sinirleri</w:t>
      </w:r>
    </w:p>
    <w:p>
      <w:pPr>
        <w:pStyle w:val="Normal"/>
        <w:rPr/>
      </w:pPr>
      <w:r>
        <w:rPr/>
        <w:t>C) Duyu sinirleri     Göz merceği                Kornea</w:t>
      </w:r>
    </w:p>
    <w:p>
      <w:pPr>
        <w:pStyle w:val="Normal"/>
        <w:rPr/>
      </w:pPr>
      <w:r>
        <w:rPr/>
        <w:t>D) Kornea               Göz merceği                Duyu sinir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CEVAP ANAHTARI ( 176 /200 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41:00Z</dcterms:created>
  <dc:creator>qaz</dc:creator>
  <dc:description/>
  <cp:keywords/>
  <dc:language>en-US</dc:language>
  <cp:lastModifiedBy>qaz</cp:lastModifiedBy>
  <dcterms:modified xsi:type="dcterms:W3CDTF">2007-12-11T19:44:00Z</dcterms:modified>
  <cp:revision>2</cp:revision>
  <dc:subject/>
  <dc:title/>
</cp:coreProperties>
</file>