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01:    İki heterozigot  koyu renk saçlı bireyin çocuklarının açık renk saçlı olma     olasılığı   nedir?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 % 25       b)  %  50        c)    % 75           d)   %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90" w:hanging="0"/>
        <w:rPr/>
      </w:pPr>
      <w:r>
        <w:rPr/>
        <w:t>:702-Aşağıdakilerden hangisi DNA’nın özelliklerinden biri değildir?</w:t>
      </w:r>
    </w:p>
    <w:p>
      <w:pPr>
        <w:pStyle w:val="Normal"/>
        <w:ind w:right="-1290" w:hanging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numPr>
          <w:ilvl w:val="0"/>
          <w:numId w:val="15"/>
        </w:numPr>
        <w:ind w:left="1020" w:right="-1290" w:hanging="360"/>
        <w:rPr/>
      </w:pPr>
      <w:r>
        <w:rPr/>
        <w:t>Yapısında riboz şekeri bulunur.</w:t>
      </w:r>
    </w:p>
    <w:p>
      <w:pPr>
        <w:pStyle w:val="Normal"/>
        <w:numPr>
          <w:ilvl w:val="0"/>
          <w:numId w:val="7"/>
        </w:numPr>
        <w:ind w:left="1020" w:right="-1290" w:hanging="360"/>
        <w:rPr/>
      </w:pPr>
      <w:r>
        <w:rPr/>
        <w:t>İki nükleotit zincirinin sarmal bir şekilde düzenlenmesinden oluşmuştur.</w:t>
      </w:r>
    </w:p>
    <w:p>
      <w:pPr>
        <w:pStyle w:val="Normal"/>
        <w:numPr>
          <w:ilvl w:val="0"/>
          <w:numId w:val="7"/>
        </w:numPr>
        <w:ind w:left="1020" w:right="-1290" w:hanging="360"/>
        <w:rPr/>
      </w:pPr>
      <w:r>
        <w:rPr/>
        <w:t>Hücre içinde gerçekleşen tüm biyolojik faaliyetleri yönetir.</w:t>
      </w:r>
    </w:p>
    <w:p>
      <w:pPr>
        <w:pStyle w:val="Normal"/>
        <w:numPr>
          <w:ilvl w:val="0"/>
          <w:numId w:val="7"/>
        </w:numPr>
        <w:ind w:left="1020" w:right="-1290" w:hanging="360"/>
        <w:rPr/>
      </w:pPr>
      <w:r>
        <w:rPr/>
        <w:t>Kendini eşleyebilir.</w:t>
      </w:r>
    </w:p>
    <w:p>
      <w:pPr>
        <w:pStyle w:val="Normal"/>
        <w:ind w:left="660" w:right="-129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703-Heterozigot kıvırcık saçlı bir anne ile düz saçlı bir babanın düz saçlı çocuklarının olma olasılığı yüzde kaçtı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25</w:t>
      </w:r>
    </w:p>
    <w:p>
      <w:pPr>
        <w:pStyle w:val="Normal"/>
        <w:numPr>
          <w:ilvl w:val="0"/>
          <w:numId w:val="11"/>
        </w:numPr>
        <w:rPr/>
      </w:pPr>
      <w:r>
        <w:rPr/>
        <w:t>50</w:t>
      </w:r>
    </w:p>
    <w:p>
      <w:pPr>
        <w:pStyle w:val="Normal"/>
        <w:numPr>
          <w:ilvl w:val="0"/>
          <w:numId w:val="11"/>
        </w:numPr>
        <w:rPr/>
      </w:pPr>
      <w:r>
        <w:rPr/>
        <w:t>75</w:t>
      </w:r>
    </w:p>
    <w:p>
      <w:pPr>
        <w:pStyle w:val="Normal"/>
        <w:numPr>
          <w:ilvl w:val="0"/>
          <w:numId w:val="11"/>
        </w:numPr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-Aşağıdaki ifadelerden hangisi DNA molekülü için doğru değil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Herkesin parmak izinin farklı olmasını sağlaması</w:t>
      </w:r>
    </w:p>
    <w:p>
      <w:pPr>
        <w:pStyle w:val="Normal"/>
        <w:numPr>
          <w:ilvl w:val="0"/>
          <w:numId w:val="4"/>
        </w:numPr>
        <w:rPr/>
      </w:pPr>
      <w:r>
        <w:rPr/>
        <w:t>Protein sentezinde görev alması</w:t>
      </w:r>
    </w:p>
    <w:p>
      <w:pPr>
        <w:pStyle w:val="Normal"/>
        <w:numPr>
          <w:ilvl w:val="0"/>
          <w:numId w:val="4"/>
        </w:numPr>
        <w:rPr/>
      </w:pPr>
      <w:r>
        <w:rPr/>
        <w:t>Dedesinde olan astım hastalığının yeni doğmuş bebekte de ortaya çıkması</w:t>
      </w:r>
    </w:p>
    <w:p>
      <w:pPr>
        <w:pStyle w:val="Normal"/>
        <w:numPr>
          <w:ilvl w:val="0"/>
          <w:numId w:val="4"/>
        </w:numPr>
        <w:rPr/>
      </w:pPr>
      <w:r>
        <w:rPr/>
        <w:t>Adenin, Timin, Guanin, Sitozin nükleotidlerine sahip o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-Tek yumurta ikizi olan iki kardeşler 25 yaşına geldiklerinde aralarında karşılaştırma yapılmış ve boyları arasında 10 cm fark bulunmuştur. Bu durum için hangisi yanlış olur?</w:t>
      </w:r>
    </w:p>
    <w:p>
      <w:pPr>
        <w:pStyle w:val="Normal"/>
        <w:numPr>
          <w:ilvl w:val="0"/>
          <w:numId w:val="18"/>
        </w:numPr>
        <w:rPr/>
      </w:pPr>
      <w:r>
        <w:rPr/>
        <w:t>Kardeşlerin beslenme farklılıkları onlarda bu değişimi oluşturmuştur.</w:t>
      </w:r>
    </w:p>
    <w:p>
      <w:pPr>
        <w:pStyle w:val="Normal"/>
        <w:numPr>
          <w:ilvl w:val="0"/>
          <w:numId w:val="2"/>
        </w:numPr>
        <w:rPr/>
      </w:pPr>
      <w:r>
        <w:rPr/>
        <w:t>Kısa olan kardeş fazla miktarda radyasyona maruz kalmış olabilir.</w:t>
      </w:r>
    </w:p>
    <w:p>
      <w:pPr>
        <w:pStyle w:val="Normal"/>
        <w:numPr>
          <w:ilvl w:val="0"/>
          <w:numId w:val="2"/>
        </w:numPr>
        <w:rPr/>
      </w:pPr>
      <w:r>
        <w:rPr/>
        <w:t>Uzun olan kardeş yüzme, basketbol gibi sporlarla uğraşmış olabilir.</w:t>
      </w:r>
    </w:p>
    <w:p>
      <w:pPr>
        <w:pStyle w:val="Normal"/>
        <w:numPr>
          <w:ilvl w:val="0"/>
          <w:numId w:val="2"/>
        </w:numPr>
        <w:rPr/>
      </w:pPr>
      <w:r>
        <w:rPr/>
        <w:t>Tek yumurta ikizlerinde böyle bir durum oluşa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6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Dölden döle aktarılır.</w:t>
      </w:r>
    </w:p>
    <w:p>
      <w:pPr>
        <w:pStyle w:val="Normal"/>
        <w:numPr>
          <w:ilvl w:val="0"/>
          <w:numId w:val="10"/>
        </w:numPr>
        <w:rPr/>
      </w:pPr>
      <w:r>
        <w:rPr/>
        <w:t>Ribonükleik asitten oluşmuşlardır</w:t>
      </w:r>
    </w:p>
    <w:p>
      <w:pPr>
        <w:pStyle w:val="Normal"/>
        <w:numPr>
          <w:ilvl w:val="0"/>
          <w:numId w:val="10"/>
        </w:numPr>
        <w:rPr/>
      </w:pPr>
      <w:r>
        <w:rPr/>
        <w:t>Her karakter bir gen çiftinin kontrolünded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ukarıdaki insanda bulunan genlerle ilgili verilen bilgilerden hangisi yanl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I ve II</w:t>
        <w:tab/>
        <w:t xml:space="preserve">B) Yalnız II </w:t>
        <w:tab/>
        <w:t xml:space="preserve">C) II ve III </w:t>
        <w:tab/>
        <w:t>D) I ve 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-DNA ve RNA nın farklılıklarını inceleyen bir öğrenci  aşağıdakilerden hangisine ulaşama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DNA da deoksiroboz RNA da riboz şekeri  bulunur.</w:t>
      </w:r>
    </w:p>
    <w:p>
      <w:pPr>
        <w:pStyle w:val="Normal"/>
        <w:numPr>
          <w:ilvl w:val="0"/>
          <w:numId w:val="12"/>
        </w:numPr>
        <w:rPr/>
      </w:pPr>
      <w:r>
        <w:rPr/>
        <w:t>DNA da Timin RNA da urasil bazı bulunur</w:t>
      </w:r>
    </w:p>
    <w:p>
      <w:pPr>
        <w:pStyle w:val="Normal"/>
        <w:numPr>
          <w:ilvl w:val="0"/>
          <w:numId w:val="12"/>
        </w:numPr>
        <w:rPr/>
      </w:pPr>
      <w:r>
        <w:rPr/>
        <w:t>DNA tek zincirli RNA çift zincirlidir.</w:t>
      </w:r>
    </w:p>
    <w:p>
      <w:pPr>
        <w:pStyle w:val="Normal"/>
        <w:numPr>
          <w:ilvl w:val="0"/>
          <w:numId w:val="12"/>
        </w:numPr>
        <w:rPr/>
      </w:pPr>
      <w:r>
        <w:rPr/>
        <w:t>DNA kendini eşleyebilir RNA eşleyem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08:</w:t>
      </w:r>
      <w:r>
        <w:rPr/>
        <w:t xml:space="preserve"> Nükleik asitlerin yapısında aşağıdaki moleküller bulunur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I.Timin bazı</w:t>
      </w:r>
    </w:p>
    <w:p>
      <w:pPr>
        <w:pStyle w:val="Normal"/>
        <w:rPr/>
      </w:pPr>
      <w:r>
        <w:rPr/>
        <w:t xml:space="preserve">       </w:t>
      </w:r>
      <w:r>
        <w:rPr/>
        <w:t>II.Deoksiriboz şekeri</w:t>
      </w:r>
    </w:p>
    <w:p>
      <w:pPr>
        <w:pStyle w:val="Normal"/>
        <w:rPr/>
      </w:pPr>
      <w:r>
        <w:rPr/>
        <w:t xml:space="preserve">      </w:t>
      </w:r>
      <w:r>
        <w:rPr/>
        <w:t>III.Fosfat</w:t>
      </w:r>
    </w:p>
    <w:p>
      <w:pPr>
        <w:pStyle w:val="Normal"/>
        <w:rPr/>
      </w:pPr>
      <w:r>
        <w:rPr/>
        <w:t xml:space="preserve">      </w:t>
      </w:r>
      <w:r>
        <w:rPr/>
        <w:t>IV.Urasil baz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lardan hangileri sadece DNA da bulun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A) I-II            B)II-III           C)III- IV            D)I –III-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09-</w:t>
      </w:r>
      <w:r>
        <w:rPr/>
        <w:t xml:space="preserve">    </w:t>
      </w:r>
      <w:r>
        <w:rPr>
          <w:vertAlign w:val="subscript"/>
        </w:rPr>
        <w:t>12</w:t>
      </w:r>
      <w:r>
        <w:rPr/>
        <w:t xml:space="preserve">X atomu ile  </w:t>
      </w:r>
      <w:r>
        <w:rPr>
          <w:vertAlign w:val="subscript"/>
        </w:rPr>
        <w:t>17</w:t>
      </w:r>
      <w:r>
        <w:rPr/>
        <w:t>Y atomu arasında oluşacak bileşiğin formülü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X</w:t>
      </w:r>
      <w:r>
        <w:rPr>
          <w:vertAlign w:val="subscript"/>
        </w:rPr>
        <w:t>2</w:t>
      </w:r>
      <w:r>
        <w:rPr/>
        <w:t>Y                  B) XY                  C) XY</w:t>
      </w:r>
      <w:r>
        <w:rPr>
          <w:vertAlign w:val="subscript"/>
        </w:rPr>
        <w:t xml:space="preserve">2        </w:t>
      </w:r>
      <w:r>
        <w:rPr/>
        <w:t xml:space="preserve">             D) XY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5262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0)Yukarıdaki düzenekte bira mayası mantarları çoğalırken, glikoz çözeltisi azalıyor ve kireç suyu bulanıyor.</w:t>
      </w:r>
    </w:p>
    <w:p>
      <w:pPr>
        <w:pStyle w:val="Normal"/>
        <w:rPr/>
      </w:pPr>
      <w:r>
        <w:rPr>
          <w:b/>
        </w:rPr>
        <w:t xml:space="preserve">Buna göre, bira mayası mantarı için yapılan yorumlarda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Bira mayası mantarı tüketici beslenen bir canlıdır.</w:t>
      </w:r>
    </w:p>
    <w:p>
      <w:pPr>
        <w:pStyle w:val="Normal"/>
        <w:numPr>
          <w:ilvl w:val="0"/>
          <w:numId w:val="9"/>
        </w:numPr>
        <w:rPr/>
      </w:pPr>
      <w:r>
        <w:rPr/>
        <w:t>Bira mayası solunum sonucu CO</w:t>
      </w:r>
      <w:r>
        <w:rPr>
          <w:vertAlign w:val="subscript"/>
        </w:rPr>
        <w:t>2</w:t>
      </w:r>
      <w:r>
        <w:rPr/>
        <w:t xml:space="preserve"> üretmektedir.</w:t>
      </w:r>
    </w:p>
    <w:p>
      <w:pPr>
        <w:pStyle w:val="Normal"/>
        <w:numPr>
          <w:ilvl w:val="0"/>
          <w:numId w:val="9"/>
        </w:numPr>
        <w:rPr/>
      </w:pPr>
      <w:r>
        <w:rPr/>
        <w:t>Bira mayası mantarının bulunduğu kap bir miktar ısınmıştır.</w:t>
      </w:r>
    </w:p>
    <w:p>
      <w:pPr>
        <w:pStyle w:val="Normal"/>
        <w:numPr>
          <w:ilvl w:val="0"/>
          <w:numId w:val="9"/>
        </w:numPr>
        <w:rPr/>
      </w:pPr>
      <w:r>
        <w:rPr/>
        <w:t>Bira mayası mantarları çoğalmaya sürekli devam 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drawing>
          <wp:inline distT="0" distB="0" distL="0" distR="0">
            <wp:extent cx="153289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Yukarıdaki düzenekte musluk açıldığında alttaki kap içi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iyon sayısı azalı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ötürleşme </w:t>
      </w:r>
    </w:p>
    <w:p>
      <w:pPr>
        <w:pStyle w:val="Normal"/>
        <w:numPr>
          <w:ilvl w:val="0"/>
          <w:numId w:val="5"/>
        </w:numPr>
        <w:rPr/>
      </w:pPr>
      <w:r>
        <w:rPr/>
        <w:t>Oluşan çözelti iletk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11)Yargılarından hangileri doğrud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/>
        <w:t>I</w:t>
      </w:r>
      <w:r>
        <w:rPr>
          <w:b/>
        </w:rPr>
        <w:t xml:space="preserve">                                 B.</w:t>
      </w:r>
      <w:r>
        <w:rPr/>
        <w:t xml:space="preserve"> II</w:t>
      </w:r>
      <w:r>
        <w:rPr>
          <w:b/>
        </w:rPr>
        <w:t xml:space="preserve">                 C. </w:t>
      </w:r>
      <w:r>
        <w:rPr/>
        <w:t>I ve II</w:t>
      </w:r>
      <w:r>
        <w:rPr>
          <w:b/>
        </w:rPr>
        <w:t xml:space="preserve">                         D. </w:t>
      </w:r>
      <w:r>
        <w:rPr/>
        <w:t>I, II ve I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12- Kütleleri farklı olan iki saksı bitkisi farklı ortamlarda bekletiliyor ve bitkiler incelendiğinde aşağıdaki grafik elde ediliy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a göre bitkilerin yaptığı yaşamsal faaliyetler aşağıdakilerden hangisinde doğru verilmiştir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i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Bit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nlık-solun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dınlık-terle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nlık-boşaltı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dınlık-solun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dınlık-solun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nlık-terle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dınlık-fotosent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nlık-solun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284730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düzeneği hazırlayan bir öğrenci ortamdaki oksijen miktarını arttırmak ist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na göre, yapması gereken </w:t>
      </w:r>
      <w:r>
        <w:rPr>
          <w:b/>
          <w:u w:val="single"/>
        </w:rPr>
        <w:t>ilk işlem</w:t>
      </w:r>
      <w:r>
        <w:rPr>
          <w:b/>
        </w:rPr>
        <w:t xml:space="preserve"> aşağıdakilerden hangisidir?</w:t>
      </w:r>
    </w:p>
    <w:p>
      <w:pPr>
        <w:pStyle w:val="Normal"/>
        <w:rPr/>
      </w:pPr>
      <w:r>
        <w:rPr>
          <w:sz w:val="20"/>
          <w:szCs w:val="20"/>
        </w:rPr>
        <w:t>(kireç suyu ortamdaki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’yi tuta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/>
        <w:t>Tavşanı ortamdan almak.</w:t>
      </w:r>
    </w:p>
    <w:p>
      <w:pPr>
        <w:pStyle w:val="Normal"/>
        <w:numPr>
          <w:ilvl w:val="0"/>
          <w:numId w:val="6"/>
        </w:numPr>
        <w:rPr/>
      </w:pPr>
      <w:r>
        <w:rPr/>
        <w:t>Işık şiddetini azaltmak.</w:t>
      </w:r>
    </w:p>
    <w:p>
      <w:pPr>
        <w:pStyle w:val="Normal"/>
        <w:numPr>
          <w:ilvl w:val="0"/>
          <w:numId w:val="6"/>
        </w:numPr>
        <w:rPr/>
      </w:pPr>
      <w:r>
        <w:rPr/>
        <w:t>Bitkinin toprağına su vermek.</w:t>
      </w:r>
    </w:p>
    <w:p>
      <w:pPr>
        <w:pStyle w:val="Normal"/>
        <w:numPr>
          <w:ilvl w:val="0"/>
          <w:numId w:val="6"/>
        </w:numPr>
        <w:rPr/>
      </w:pPr>
      <w:r>
        <w:rPr/>
        <w:t>Kireç suyunu ortamdan al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4-  Kan grubu A0 olan bir baba ile kan grubu B0 olan anneden ,kan grubu  0 olan bir çocuğun doğma olasılığı nedir?(A ,B grubu O grubuna baskın,birbirlerine eş baskındı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A)  1/2                   B)1/3                        C) 1/4                  D)1/5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15-Nükleik  asitler şekerlerine göre DNA ve RNA olmak üzere iki gruba ayr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ükleik asitlerin oluşumunda kullanılan organik bazlardan kaç tanesi DNA ve RNA da ayırt edic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1                      B) 2                             C)3                            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16-Çaprazlama hesabına göre doğacak olan erkek çocuklarının tamamı renk körü olan bir ailede annenin geni hangisidir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 X</w:t>
      </w:r>
      <w:r>
        <w:rPr>
          <w:bCs/>
          <w:sz w:val="22"/>
          <w:szCs w:val="22"/>
          <w:vertAlign w:val="superscript"/>
        </w:rPr>
        <w:t>R</w:t>
      </w:r>
      <w:r>
        <w:rPr>
          <w:bCs/>
          <w:sz w:val="22"/>
          <w:szCs w:val="22"/>
        </w:rPr>
        <w:t xml:space="preserve"> X</w:t>
      </w:r>
      <w:r>
        <w:rPr>
          <w:bCs/>
          <w:sz w:val="22"/>
          <w:szCs w:val="22"/>
          <w:vertAlign w:val="superscript"/>
        </w:rPr>
        <w:t>R</w:t>
      </w:r>
      <w:r>
        <w:rPr>
          <w:bCs/>
          <w:sz w:val="22"/>
          <w:szCs w:val="22"/>
        </w:rPr>
        <w:tab/>
        <w:tab/>
        <w:t xml:space="preserve">B) X </w:t>
      </w:r>
      <w:r>
        <w:rPr>
          <w:bCs/>
          <w:sz w:val="22"/>
          <w:szCs w:val="22"/>
          <w:vertAlign w:val="superscript"/>
        </w:rPr>
        <w:t xml:space="preserve">r </w:t>
      </w:r>
      <w:r>
        <w:rPr>
          <w:bCs/>
          <w:sz w:val="22"/>
          <w:szCs w:val="22"/>
        </w:rPr>
        <w:t xml:space="preserve">X </w:t>
      </w:r>
      <w:r>
        <w:rPr>
          <w:bCs/>
          <w:sz w:val="22"/>
          <w:szCs w:val="22"/>
          <w:vertAlign w:val="superscript"/>
        </w:rPr>
        <w:t>r</w:t>
      </w:r>
      <w:r>
        <w:rPr>
          <w:bCs/>
          <w:sz w:val="22"/>
          <w:szCs w:val="22"/>
        </w:rPr>
        <w:tab/>
        <w:tab/>
        <w:t xml:space="preserve">C) X </w:t>
      </w:r>
      <w:r>
        <w:rPr>
          <w:bCs/>
          <w:sz w:val="22"/>
          <w:szCs w:val="22"/>
          <w:vertAlign w:val="superscript"/>
        </w:rPr>
        <w:t xml:space="preserve">R </w:t>
      </w:r>
      <w:r>
        <w:rPr>
          <w:bCs/>
          <w:sz w:val="22"/>
          <w:szCs w:val="22"/>
        </w:rPr>
        <w:t>X</w:t>
      </w:r>
      <w:r>
        <w:rPr>
          <w:bCs/>
          <w:sz w:val="22"/>
          <w:szCs w:val="22"/>
          <w:vertAlign w:val="superscript"/>
        </w:rPr>
        <w:t>r</w:t>
      </w:r>
      <w:r>
        <w:rPr>
          <w:bCs/>
          <w:sz w:val="22"/>
          <w:szCs w:val="22"/>
        </w:rPr>
        <w:tab/>
        <w:tab/>
        <w:tab/>
        <w:t>D) X</w:t>
      </w:r>
      <w:r>
        <w:rPr>
          <w:bCs/>
          <w:sz w:val="22"/>
          <w:szCs w:val="22"/>
          <w:vertAlign w:val="superscript"/>
        </w:rPr>
        <w:t xml:space="preserve">r </w:t>
      </w:r>
      <w:r>
        <w:rPr>
          <w:bCs/>
          <w:sz w:val="22"/>
          <w:szCs w:val="22"/>
        </w:rPr>
        <w:t>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17-.</w:t>
      </w:r>
      <w:r>
        <w:rPr>
          <w:bCs/>
          <w:sz w:val="22"/>
          <w:szCs w:val="22"/>
        </w:rPr>
        <w:t>DNA zincirinde 3000 nükleotit  bulunmaktadır.Bu DNA zincirinde Timin Nükleotitlerinin sayısı Guanin nükleotitlerinin sayısının iki katı ise Timin Nükleotiti kaç adettir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300</w:t>
        <w:tab/>
        <w:tab/>
        <w:tab/>
        <w:t>B) 500</w:t>
        <w:tab/>
        <w:tab/>
        <w:tab/>
        <w:t>C) 800</w:t>
        <w:tab/>
        <w:tab/>
        <w:tab/>
        <w:tab/>
        <w:t>D) 1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718: </w:t>
      </w:r>
      <w:r>
        <w:rPr/>
        <w:t>Homozigot siyah saçlı bir baba ile , sarı saçlı bir annenin çocuklarının siyah saçlı olma ihtimali kaçtır?( siyah şaç ,sarı saça baskı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-%0              b-%25                  c-%50                         d-%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) DNA ile ilgili verilen bilgilerden hangisi yanlıştı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a-Çift zincirlidir.</w:t>
      </w:r>
    </w:p>
    <w:p>
      <w:pPr>
        <w:pStyle w:val="Normal"/>
        <w:ind w:left="708" w:hanging="0"/>
        <w:rPr/>
      </w:pPr>
      <w:r>
        <w:rPr/>
        <w:t>b-Deoksiriboz şekeri bulundurur.</w:t>
      </w:r>
    </w:p>
    <w:p>
      <w:pPr>
        <w:pStyle w:val="Normal"/>
        <w:ind w:left="708" w:hanging="0"/>
        <w:rPr/>
      </w:pPr>
      <w:r>
        <w:rPr/>
        <w:t>c-Riboz şekeri bulundurur.</w:t>
      </w:r>
    </w:p>
    <w:p>
      <w:pPr>
        <w:pStyle w:val="Normal"/>
        <w:ind w:left="708" w:hanging="0"/>
        <w:rPr/>
      </w:pPr>
      <w:r>
        <w:rPr/>
        <w:t>d-Yapısında hidrojen bağları bulundur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720: </w:t>
      </w:r>
      <w:r>
        <w:rPr/>
        <w:t xml:space="preserve">Aşağıdakilerden hangisi nükleik asit çeşidinin belirlenmesinde </w:t>
      </w:r>
      <w:r>
        <w:rPr>
          <w:u w:val="single"/>
        </w:rPr>
        <w:t>kullanılmaz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 Yapısındaki şeker                                      B) Taşıdığı bazlar</w:t>
      </w:r>
    </w:p>
    <w:p>
      <w:pPr>
        <w:pStyle w:val="Normal"/>
        <w:ind w:left="708" w:hanging="0"/>
        <w:rPr/>
      </w:pPr>
      <w:r>
        <w:rPr/>
        <w:t>C) İki zincir arasındaki hidrojen bağları         D)Yapısındaki fosfat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-Bir DNA zincirinde 50 Adenin bazı ve 650 nükleotit bulunmaktadır. Bu DNA  zincirindeki timin ve guanin sayısı toplamı ned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700                   B) 350                      C) 325                D)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)Hemofili baba ile hemofili bakımından taşıyıcı annenin doğabilecek çocuklarında hemofili erkek çocuk olma olasılığı yüzde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% 75</w:t>
        <w:tab/>
        <w:tab/>
        <w:t>B)% 50</w:t>
        <w:tab/>
        <w:tab/>
        <w:t>C)% 25</w:t>
        <w:tab/>
        <w:tab/>
        <w:t>D)%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3) Yüksek sıcaklıktaki mor renkli bir çiçeğin, düşük sıcaklıkta pembe renge dönüşümü aşağıdakilerden hangisi ile açıklan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odifikasyon</w:t>
        <w:tab/>
        <w:tab/>
        <w:t>B)Seleksiyon</w:t>
        <w:tab/>
        <w:tab/>
        <w:t>C)Mutasyon</w:t>
        <w:tab/>
        <w:tab/>
        <w:t>D)Ev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) Aynı grupta yer alan elementler için,</w:t>
      </w:r>
    </w:p>
    <w:p>
      <w:pPr>
        <w:pStyle w:val="Normal"/>
        <w:rPr/>
      </w:pPr>
      <w:r>
        <w:rPr/>
        <w:t xml:space="preserve">    </w:t>
      </w:r>
      <w:r>
        <w:rPr/>
        <w:t>I. Kimyasal özellikleri aynıdır.</w:t>
      </w:r>
    </w:p>
    <w:p>
      <w:pPr>
        <w:pStyle w:val="Normal"/>
        <w:rPr/>
      </w:pPr>
      <w:r>
        <w:rPr/>
        <w:t xml:space="preserve">    </w:t>
      </w:r>
      <w:r>
        <w:rPr/>
        <w:t>II. Proton sayıları aynıdır.</w:t>
      </w:r>
    </w:p>
    <w:p>
      <w:pPr>
        <w:pStyle w:val="Normal"/>
        <w:rPr/>
      </w:pPr>
      <w:r>
        <w:rPr/>
        <w:t xml:space="preserve">    </w:t>
      </w:r>
      <w:r>
        <w:rPr/>
        <w:t>III.Son yörüngelerindeki elektron sayıları ayn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ukarıdaki ifadelerden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I ve II        </w:t>
        <w:tab/>
        <w:t>B) II ve III</w:t>
        <w:tab/>
        <w:tab/>
        <w:t xml:space="preserve">       C) I ve III  </w:t>
        <w:tab/>
        <w:tab/>
        <w:t xml:space="preserve">      D) I, II ve II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)  Aşağıdakilerden hangileri arasında kovalent bağ bulu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F</w:t>
      </w:r>
      <w:r>
        <w:rPr>
          <w:vertAlign w:val="subscript"/>
        </w:rPr>
        <w:t>2</w:t>
      </w:r>
      <w:r>
        <w:rPr/>
        <w:t xml:space="preserve">         </w:t>
        <w:tab/>
        <w:tab/>
        <w:t>B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</w:t>
        <w:tab/>
        <w:tab/>
        <w:t xml:space="preserve"> C</w:t>
      </w:r>
      <w:r>
        <w:rPr/>
        <w:t xml:space="preserve">) NaCl        </w:t>
        <w:tab/>
        <w:tab/>
        <w:t>D) 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701/72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) Fiziksel değişmede bir bileşiğin hangi özelliği </w:t>
      </w:r>
      <w:r>
        <w:rPr>
          <w:b/>
          <w:u w:val="single"/>
        </w:rPr>
        <w:t>değişmez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oğunluk </w:t>
        <w:tab/>
        <w:tab/>
        <w:t>B)Sertlik</w:t>
        <w:tab/>
        <w:tab/>
        <w:t xml:space="preserve">C)Şekil </w:t>
        <w:tab/>
        <w:t>D)Molekül yap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) KClO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KCl + O</w:t>
      </w:r>
      <w:r>
        <w:rPr>
          <w:vertAlign w:val="subscript"/>
        </w:rPr>
        <w:t>2</w:t>
      </w:r>
      <w:r>
        <w:rPr/>
        <w:t xml:space="preserve"> tepkimesi KClO</w:t>
      </w:r>
      <w:r>
        <w:rPr>
          <w:vertAlign w:val="subscript"/>
        </w:rPr>
        <w:t>3</w:t>
      </w:r>
      <w:r>
        <w:rPr/>
        <w:t xml:space="preserve"> ün katsayısı 3 olarak alınıp eşitlendiğinde oksijenin (O</w:t>
      </w:r>
      <w:r>
        <w:rPr>
          <w:vertAlign w:val="subscript"/>
        </w:rPr>
        <w:t>2</w:t>
      </w:r>
      <w:r>
        <w:rPr/>
        <w:t>) katsayısı kaç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)3</w:t>
        <w:tab/>
        <w:tab/>
        <w:tab/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     D)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)</w:t>
      </w:r>
      <w:r>
        <w:rPr>
          <w:color w:val="444444"/>
        </w:rPr>
        <w:t xml:space="preserve"> </w:t>
      </w:r>
      <w:r>
        <w:rPr>
          <w:color w:val="000000"/>
        </w:rPr>
        <w:t>I-Isı ve elektriği iletirler.</w:t>
        <w:br/>
        <w:t>II-Bileşiklerinde daima elektron vererek pozitif yük kazanırlar.</w:t>
        <w:br/>
        <w:t>III-Birbirleriyle bileşik yaparlar.</w:t>
        <w:br/>
        <w:t>IV-İşlenerek tel ve levha haline getirilebilirler.</w:t>
        <w:br/>
        <w:t>V-Periyotlar tablosunda sağ tarafta yer alırlar.</w:t>
        <w:br/>
        <w:t>VI-Civa hariç hepsi katı halde bulunurlar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Yukarıdaki özelliklerden hangileri metallere aittir?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)I,II,III,V</w:t>
        <w:tab/>
        <w:tab/>
        <w:t xml:space="preserve"> B)I,II, IV,VI </w:t>
        <w:tab/>
        <w:tab/>
        <w:t xml:space="preserve">C)I,II,III,V,VI </w:t>
        <w:tab/>
        <w:t>D)I,II,V,VI</w:t>
        <w:br/>
      </w:r>
    </w:p>
    <w:p>
      <w:pPr>
        <w:pStyle w:val="Normal"/>
        <w:rPr>
          <w:color w:val="000000"/>
        </w:rPr>
      </w:pPr>
      <w:r>
        <w:rPr/>
        <w:t>729</w:t>
      </w:r>
      <w:r>
        <w:rPr>
          <w:color w:val="000000"/>
        </w:rPr>
        <w:t xml:space="preserve">) Aşağıda verilen periyodik çizelge ile ilgili bilgilerden hangisi </w:t>
        <w:br/>
        <w:t>yanlıştır?</w:t>
        <w:br/>
        <w:t xml:space="preserve"> </w:t>
        <w:br/>
        <w:t>A)Elementler periyotlarda atom numarasına göre dizilmiştir.</w:t>
        <w:br/>
        <w:t>B)En kararlı elementler soygazlardır.</w:t>
        <w:br/>
        <w:t>C)Gruplarda katman (yörünge)sayısı yukarıdan aşağıya doğru inildikçe azalır.</w:t>
        <w:br/>
        <w:t>D)Benzer özellik taşıyan elementler aynı grupta yer alır.</w:t>
        <w:br/>
      </w:r>
    </w:p>
    <w:p>
      <w:pPr>
        <w:pStyle w:val="Normal"/>
        <w:rPr/>
      </w:pPr>
      <w:r>
        <w:rPr>
          <w:rStyle w:val="StrongEmphasis"/>
          <w:color w:val="000000"/>
        </w:rPr>
        <w:t xml:space="preserve"> </w:t>
      </w:r>
      <w:r>
        <w:rPr/>
        <w:t xml:space="preserve">730)Magnezyum (  Mg)  elementinin atom numarası  12  dir.Klor (Cl) elementinin </w:t>
      </w:r>
    </w:p>
    <w:p>
      <w:pPr>
        <w:pStyle w:val="Normal"/>
        <w:rPr/>
      </w:pPr>
      <w:r>
        <w:rPr/>
        <w:t> </w:t>
      </w:r>
      <w:r>
        <w:rPr/>
        <w:t xml:space="preserve">Atom numarası ise 17  dir.Buna  göre aşağıdakilerden  hangisi yanlıştır?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 </w:t>
      </w:r>
      <w:r>
        <w:rPr/>
        <w:t>A)Magnezyum  metal, klor ise ametaldir.</w:t>
      </w:r>
    </w:p>
    <w:p>
      <w:pPr>
        <w:pStyle w:val="Normal"/>
        <w:rPr/>
      </w:pPr>
      <w:r>
        <w:rPr/>
        <w:t xml:space="preserve"> </w:t>
      </w:r>
      <w:r>
        <w:rPr/>
        <w:t>B)Magnezyum  IIA, Klor ise VII A   grubunda yer alır.</w:t>
      </w:r>
    </w:p>
    <w:p>
      <w:pPr>
        <w:pStyle w:val="Normal"/>
        <w:rPr/>
      </w:pPr>
      <w:r>
        <w:rPr/>
        <w:t xml:space="preserve"> </w:t>
      </w:r>
      <w:r>
        <w:rPr/>
        <w:t>C)Magnezyum ile klor  bileşik oluştururken aralarında iyonik bir bağ meydana gelir.</w:t>
      </w:r>
    </w:p>
    <w:p>
      <w:pPr>
        <w:pStyle w:val="Normal"/>
        <w:rPr/>
      </w:pPr>
      <w:r>
        <w:rPr/>
        <w:t xml:space="preserve"> </w:t>
      </w:r>
      <w:r>
        <w:rPr/>
        <w:t>D)Bileşiklerinin formülü  MgCl  ‘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1)</w:t>
      </w:r>
      <w:r>
        <w:rPr>
          <w:color w:val="000000"/>
          <w:sz w:val="18"/>
          <w:szCs w:val="18"/>
          <w:u w:val="single"/>
        </w:rPr>
        <w:t xml:space="preserve"> </w:t>
      </w:r>
      <w:r>
        <w:rPr/>
        <w:t xml:space="preserve">Aşağıdaki   eşleşmelerden hangisi yanlıştır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</w:t>
      </w:r>
      <w:r>
        <w:rPr/>
        <w:t>Bileşik                                   Kimyasal Bağ Türü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--------------------                     --------------------------    </w:t>
      </w:r>
    </w:p>
    <w:p>
      <w:pPr>
        <w:pStyle w:val="Normal"/>
        <w:rPr/>
      </w:pPr>
      <w:r>
        <w:rPr/>
        <w:t> </w:t>
      </w:r>
      <w:r>
        <w:rPr/>
        <w:t>A)       NO                                           İyonik</w:t>
      </w:r>
    </w:p>
    <w:p>
      <w:pPr>
        <w:pStyle w:val="Normal"/>
        <w:rPr/>
      </w:pPr>
      <w:r>
        <w:rPr/>
        <w:t> </w:t>
      </w:r>
      <w:r>
        <w:rPr/>
        <w:t>B)      HCl                                         </w:t>
        <w:tab/>
        <w:t xml:space="preserve">  Kovalent  </w:t>
      </w:r>
    </w:p>
    <w:p>
      <w:pPr>
        <w:pStyle w:val="Normal"/>
        <w:rPr/>
      </w:pPr>
      <w:r>
        <w:rPr/>
        <w:t> </w:t>
      </w:r>
      <w:r>
        <w:rPr/>
        <w:t>C)      KF                                         </w:t>
        <w:tab/>
        <w:t xml:space="preserve">  İyonik</w:t>
      </w:r>
    </w:p>
    <w:p>
      <w:pPr>
        <w:pStyle w:val="Normal"/>
        <w:rPr/>
      </w:pPr>
      <w:r>
        <w:rPr/>
        <w:t> </w:t>
      </w:r>
      <w:r>
        <w:rPr/>
        <w:t>D)      SO                                             Kova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r      r</w:t>
      </w:r>
    </w:p>
    <w:p>
      <w:pPr>
        <w:pStyle w:val="Normal"/>
        <w:rPr/>
      </w:pPr>
      <w:r>
        <w:rPr/>
        <w:t>732)</w:t>
      </w:r>
      <w:r>
        <w:rPr>
          <w:b/>
        </w:rPr>
        <w:t xml:space="preserve"> </w:t>
      </w:r>
      <w:r>
        <w:rPr/>
        <w:t>Renk körü bir anne (X  X  )  ile sağlıklı bir babanın (XY) çocuklarının renk  körü olma ihtimali aşağıdakilerden hangisidir?</w:t>
      </w:r>
    </w:p>
    <w:p>
      <w:pPr>
        <w:pStyle w:val="Normal"/>
        <w:rPr/>
      </w:pP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A) % 0</w:t>
        <w:tab/>
        <w:tab/>
        <w:t>B) % 25</w:t>
        <w:tab/>
        <w:tab/>
        <w:t>C) %50</w:t>
        <w:tab/>
        <w:tab/>
        <w:t>D) %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3) Mendel’in çalışmalarını bezelyeler üzerinde yapmasının nedeni aşağıdakilerden hangisi ol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etiştirilmesi kolay ve ucuz</w:t>
        <w:tab/>
      </w:r>
    </w:p>
    <w:p>
      <w:pPr>
        <w:pStyle w:val="Normal"/>
        <w:rPr/>
      </w:pPr>
      <w:r>
        <w:rPr/>
        <w:t>B)Değişik fenotiplere sahip olması</w:t>
      </w:r>
    </w:p>
    <w:p>
      <w:pPr>
        <w:pStyle w:val="Normal"/>
        <w:rPr/>
      </w:pPr>
      <w:r>
        <w:rPr/>
        <w:t xml:space="preserve">C)Kısa sürede döl verdiği için </w:t>
      </w:r>
    </w:p>
    <w:p>
      <w:pPr>
        <w:pStyle w:val="Normal"/>
        <w:rPr/>
      </w:pPr>
      <w:r>
        <w:rPr/>
        <w:t>D)Yabancı tozlaşma yapabildiği iç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) Genlerle ilgili olarak aşağıdaki verilen bilgilerden hangis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nler kromozonlar üzerinde bulunur</w:t>
      </w:r>
    </w:p>
    <w:p>
      <w:pPr>
        <w:pStyle w:val="Normal"/>
        <w:rPr/>
      </w:pPr>
      <w:r>
        <w:rPr/>
        <w:t>B)  Yapılışı nükleotitler oluşturur</w:t>
      </w:r>
    </w:p>
    <w:p>
      <w:pPr>
        <w:pStyle w:val="Normal"/>
        <w:rPr/>
      </w:pPr>
      <w:r>
        <w:rPr/>
        <w:t>C) Her bir gen sadece bir karakterden sorumludur</w:t>
      </w:r>
    </w:p>
    <w:p>
      <w:pPr>
        <w:pStyle w:val="Normal"/>
        <w:rPr/>
      </w:pPr>
      <w:r>
        <w:rPr/>
        <w:t>D) Yapısı çevresel etkilerle değişe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) İki bezelye çaprazlandığında 500 uzun,500 kısa gövdeli bezelye elde edildiğine göre çaprazlanan bezelyelerin gen durumları hangisidir? (U = uzun, u = kı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u x Uu</w:t>
        <w:tab/>
        <w:tab/>
        <w:t>B)UU x uu</w:t>
        <w:tab/>
        <w:tab/>
        <w:t>C) Uu x uu</w:t>
        <w:tab/>
        <w:tab/>
        <w:tab/>
        <w:t>D) uu x 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) Bir anne babanın bütün kan gruplarını taşıyan çocuklara sahip olduğu tespit edilmiştir.Bu anne babanın kan grupları yönünden genotipi hangisidir? ( A ve B kan grupları eş baskın  0 kan grubu çekiniktir.)</w:t>
      </w:r>
    </w:p>
    <w:p>
      <w:pPr>
        <w:pStyle w:val="Normal"/>
        <w:rPr/>
      </w:pPr>
      <w:r>
        <w:rPr/>
        <w:br/>
        <w:t xml:space="preserve">      A) AA x BO                      B) AO x BO    </w:t>
        <w:tab/>
        <w:t xml:space="preserve">  C)AB x OO                       D)AB x 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) Oksijenli solunum esnasında değişen madde miktarlarını grafikle gösteren bir öğrenci, aşağıdaki sonuçların hangisine </w:t>
      </w:r>
      <w:r>
        <w:rPr>
          <w:u w:val="single"/>
        </w:rPr>
        <w:t>ulaşamaz</w:t>
      </w:r>
      <w:r>
        <w:rPr/>
        <w:t>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4919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pt;height:209.25pt" filled="f" o:ole="">
            <v:imagedata r:id="rId7" o:title=""/>
          </v:shape>
          <o:OLEObject Type="Embed" ProgID="" ShapeID="ole_rId6" DrawAspect="Content" ObjectID="_1434958180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38)</w:t>
      </w:r>
      <w:r>
        <w:rPr>
          <w:lang w:val="en-US" w:eastAsia="en-US"/>
        </w:rPr>
        <w:t xml:space="preserve"> Çekinik bir gen aşağıdaki durumların hangilerinde etkisini canlının dış görünüşünde gösterebilir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 ) Baskın genle beraber bulunduğund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I ) Çekinik eşiyle beraber bulunduğund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II ) Tek başına bulunduğunda</w:t>
      </w:r>
    </w:p>
    <w:p>
      <w:pPr>
        <w:pStyle w:val="Normal"/>
        <w:ind w:right="-25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I</w:t>
        <w:tab/>
        <w:tab/>
        <w:t>B) I ve II</w:t>
        <w:tab/>
        <w:tab/>
        <w:t>C) I ve III</w:t>
        <w:tab/>
        <w:tab/>
        <w:t>D) II,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39)</w:t>
      </w:r>
      <w:r>
        <w:rPr>
          <w:lang w:val="en-US" w:eastAsia="en-US"/>
        </w:rPr>
        <w:t xml:space="preserve"> Yeryüzünde 2 milyon civarında canlı türü bulunmaktadır. Canlı türlerinin kalıtsal yapıları birbirinden farklıdı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ürler arası çeşitliliğin temelinde aşağıdakilerden hangisi bulunur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) Hücredeki DNA sayısının farklı olmas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) Taşınan hücre sayısının farklı olması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) Yaşanan ortamın farklı olmas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) DNA daki nükleotit dizilişinin farklı olmas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t>740)</w:t>
      </w:r>
      <w:r>
        <w:rPr/>
        <w:t xml:space="preserve">   </w:t>
      </w:r>
      <w:r>
        <w:rPr>
          <w:rStyle w:val="StrongEmphasis"/>
          <w:b w:val="false"/>
        </w:rPr>
        <w:t>Bezelyelerde sarı tohum rengi dominanttır. Melez sarı bezelye ile yeşil bezelye çaprazlandığın da, hangi oranda yeşil bezelye elde edilebilir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Cs/>
        </w:rPr>
      </w:pPr>
      <w:r>
        <w:rPr/>
        <w:t>A)1/4</w:t>
        <w:tab/>
        <w:tab/>
        <w:tab/>
        <w:t>B)1/2</w:t>
        <w:tab/>
        <w:tab/>
        <w:tab/>
        <w:t>C)3/4</w:t>
        <w:tab/>
        <w:tab/>
        <w:tab/>
        <w:t>D)3/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741)</w:t>
      </w:r>
      <w:r>
        <w:rPr/>
        <w:t xml:space="preserve"> </w:t>
      </w:r>
      <w:r>
        <w:rPr>
          <w:b/>
          <w:bCs/>
        </w:rPr>
        <w:t xml:space="preserve"> I.</w:t>
      </w:r>
      <w:r>
        <w:rPr>
          <w:bCs/>
        </w:rPr>
        <w:t xml:space="preserve"> Bir toplumda kadınların renk körü olma olasılığı erkeklere göre daha fazladır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  <w:bCs/>
        </w:rPr>
        <w:t>II.</w:t>
      </w:r>
      <w:r>
        <w:rPr>
          <w:bCs/>
        </w:rPr>
        <w:t xml:space="preserve"> Renk körü babalar, renk körlüğü genini bütün kız çocuklarına aktarırlar. </w:t>
      </w:r>
    </w:p>
    <w:p>
      <w:pPr>
        <w:pStyle w:val="Normal"/>
        <w:ind w:left="34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III.</w:t>
      </w:r>
      <w:r>
        <w:rPr>
          <w:bCs/>
        </w:rPr>
        <w:t>Bir erkeğin renk körü olması için ilgili geni annesinden almalıdır.</w:t>
      </w:r>
    </w:p>
    <w:p>
      <w:pPr>
        <w:pStyle w:val="Normal"/>
        <w:ind w:left="345" w:hanging="0"/>
        <w:rPr>
          <w:bCs/>
        </w:rPr>
      </w:pPr>
      <w:r>
        <w:rPr>
          <w:bCs/>
        </w:rPr>
      </w:r>
    </w:p>
    <w:p>
      <w:pPr>
        <w:pStyle w:val="Normal"/>
        <w:ind w:left="345" w:hanging="345"/>
        <w:rPr>
          <w:bCs/>
        </w:rPr>
      </w:pPr>
      <w:r>
        <w:rPr>
          <w:bCs/>
        </w:rPr>
        <w:t xml:space="preserve"> </w:t>
      </w:r>
      <w:r>
        <w:rPr>
          <w:bCs/>
        </w:rPr>
        <w:t>Renk körlüğü(Kırmızı-yeşil renk körlüğü) ile ilgili olarak yıkardaki açıklamalardan</w:t>
      </w:r>
    </w:p>
    <w:p>
      <w:pPr>
        <w:pStyle w:val="Normal"/>
        <w:ind w:left="345" w:hanging="345"/>
        <w:rPr/>
      </w:pPr>
      <w:r>
        <w:rPr>
          <w:bCs/>
        </w:rPr>
        <w:t xml:space="preserve"> </w:t>
      </w:r>
      <w:r>
        <w:rPr>
          <w:bCs/>
        </w:rPr>
        <w:t xml:space="preserve">hangisi ya da hangileri </w:t>
      </w:r>
      <w:r>
        <w:rPr>
          <w:b/>
          <w:bCs/>
          <w:u w:val="single"/>
        </w:rPr>
        <w:t>doğrudur</w:t>
      </w:r>
      <w:r>
        <w:rPr>
          <w:bCs/>
          <w:u w:val="single"/>
        </w:rPr>
        <w:t>?</w:t>
      </w:r>
      <w:r>
        <w:rPr>
          <w:bCs/>
        </w:rPr>
        <w:t xml:space="preserve"> </w:t>
      </w:r>
    </w:p>
    <w:p>
      <w:pPr>
        <w:pStyle w:val="Normal"/>
        <w:ind w:left="345" w:hanging="345"/>
        <w:rPr>
          <w:bCs/>
        </w:rPr>
      </w:pPr>
      <w:r>
        <w:rPr>
          <w:bCs/>
        </w:rPr>
      </w:r>
    </w:p>
    <w:p>
      <w:pPr>
        <w:pStyle w:val="Normal"/>
        <w:ind w:left="345" w:hanging="0"/>
        <w:rPr>
          <w:bCs/>
        </w:rPr>
      </w:pPr>
      <w:r>
        <w:rPr>
          <w:bCs/>
        </w:rPr>
        <w:t>A )  Yalnız I                      B )  I ve II</w:t>
        <w:tab/>
        <w:tab/>
        <w:t>C )  II ve III                        D )  I ve III</w:t>
      </w:r>
    </w:p>
    <w:p>
      <w:pPr>
        <w:pStyle w:val="Normal"/>
        <w:ind w:left="34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42)</w:t>
      </w:r>
      <w:r>
        <w:rPr/>
        <w:t xml:space="preserve"> ‘‘Üç nesil boyunca erkeklerinin kulakları kesilen çoban köpeklerinin dördüncü kuşakta kulakları normal doğmaktadır.’’Aşağıdakilerden hangisi bu durumu en iyi açıklar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Yararlı mutasyonlar kalıcı değildir.</w:t>
      </w:r>
    </w:p>
    <w:p>
      <w:pPr>
        <w:pStyle w:val="Normal"/>
        <w:ind w:left="360" w:hanging="0"/>
        <w:rPr/>
      </w:pPr>
      <w:r>
        <w:rPr/>
        <w:t>B)Kulağın kesilmesi üreme hücrelerini yeteri derece etkileyememiştir.</w:t>
      </w:r>
    </w:p>
    <w:p>
      <w:pPr>
        <w:pStyle w:val="Normal"/>
        <w:ind w:left="360" w:hanging="0"/>
        <w:rPr/>
      </w:pPr>
      <w:r>
        <w:rPr/>
        <w:t>C)Çevrenin yaptığı etki nesillere aktarılmaz.</w:t>
      </w:r>
    </w:p>
    <w:p>
      <w:pPr>
        <w:pStyle w:val="Normal"/>
        <w:ind w:left="345" w:hanging="0"/>
        <w:rPr/>
      </w:pPr>
      <w:r>
        <w:rPr/>
        <w:t>D)Üreme mevsiminde yapılmayan çevresel faktörler nesilleri etkile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) 2n kromozomlu bir hücre, iki defa mitoz bir defa da mayoz bölünme geçiriyor ve sonuçta 16 hücre oluşuyor. Bu bölünmeler sırasında kromozom sayısındaki değişme aşağıda verilenlerden hangisindeki gibi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.Bölünme</w:t>
      </w:r>
      <w:r>
        <w:rPr/>
        <w:tab/>
      </w:r>
      <w:r>
        <w:rPr>
          <w:b/>
          <w:u w:val="single"/>
        </w:rPr>
        <w:t>II.Bölünme</w:t>
      </w:r>
      <w:r>
        <w:rPr/>
        <w:tab/>
      </w:r>
      <w:r>
        <w:rPr>
          <w:b/>
          <w:u w:val="single"/>
        </w:rPr>
        <w:t>III.Bölünme</w:t>
      </w:r>
    </w:p>
    <w:p>
      <w:pPr>
        <w:pStyle w:val="Normal"/>
        <w:rPr/>
      </w:pPr>
      <w:r>
        <w:rPr/>
        <w:t>A.</w:t>
        <w:tab/>
        <w:t xml:space="preserve">    2n</w:t>
        <w:tab/>
        <w:tab/>
        <w:t xml:space="preserve">      2n</w:t>
        <w:tab/>
        <w:tab/>
        <w:t xml:space="preserve">     n</w:t>
      </w:r>
    </w:p>
    <w:p>
      <w:pPr>
        <w:pStyle w:val="Normal"/>
        <w:rPr/>
      </w:pPr>
      <w:r>
        <w:rPr/>
        <w:t>B.</w:t>
        <w:tab/>
        <w:t xml:space="preserve">     n</w:t>
        <w:tab/>
        <w:tab/>
        <w:t xml:space="preserve">       n</w:t>
        <w:tab/>
        <w:tab/>
        <w:t xml:space="preserve">    2n</w:t>
      </w:r>
    </w:p>
    <w:p>
      <w:pPr>
        <w:pStyle w:val="Normal"/>
        <w:rPr/>
      </w:pPr>
      <w:r>
        <w:rPr/>
        <w:t>C.</w:t>
        <w:tab/>
        <w:t xml:space="preserve">    2n</w:t>
        <w:tab/>
        <w:tab/>
        <w:t xml:space="preserve">       n</w:t>
        <w:tab/>
        <w:tab/>
        <w:t xml:space="preserve">     n</w:t>
      </w:r>
    </w:p>
    <w:p>
      <w:pPr>
        <w:pStyle w:val="Normal"/>
        <w:rPr/>
      </w:pPr>
      <w:r>
        <w:rPr/>
        <w:t>D.</w:t>
        <w:tab/>
        <w:t xml:space="preserve">     n</w:t>
        <w:tab/>
        <w:tab/>
        <w:t xml:space="preserve">     2n</w:t>
        <w:tab/>
        <w:tab/>
        <w:t xml:space="preserve">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4)</w:t>
      </w:r>
      <w:r>
        <w:rPr>
          <w:rFonts w:cs="Arial,Bold;Arial" w:ascii="Arial,Bold;Arial" w:hAnsi="Arial,Bold;Arial"/>
          <w:b/>
        </w:rPr>
        <w:t xml:space="preserve"> </w:t>
      </w:r>
      <w:r>
        <w:rPr/>
        <w:t>Ses ile ilgili aşağıdaki ifadelerden hangileri doğrudur?</w:t>
      </w:r>
    </w:p>
    <w:p>
      <w:pPr>
        <w:pStyle w:val="Normal"/>
        <w:rPr/>
      </w:pPr>
      <w:r>
        <w:rPr/>
        <w:t>I- Ses her yönde dalgalar hâlinde yayılır.</w:t>
      </w:r>
    </w:p>
    <w:p>
      <w:pPr>
        <w:pStyle w:val="Normal"/>
        <w:rPr/>
      </w:pPr>
      <w:r>
        <w:rPr/>
        <w:t>II- Yeşil alanlar sesin bir kısmını soğurur.</w:t>
      </w:r>
    </w:p>
    <w:p>
      <w:pPr>
        <w:pStyle w:val="Normal"/>
        <w:rPr/>
      </w:pPr>
      <w:r>
        <w:rPr/>
        <w:t>III- Ses her ortamda yay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Yalnız </w:t>
      </w:r>
      <w:r>
        <w:rPr>
          <w:color w:val="000000"/>
        </w:rPr>
        <w:t xml:space="preserve">I </w:t>
        <w:tab/>
        <w:tab/>
        <w:t>B) I ve II</w:t>
      </w:r>
      <w:r>
        <w:rPr>
          <w:color w:val="FF0000"/>
        </w:rPr>
        <w:t xml:space="preserve"> </w:t>
        <w:tab/>
        <w:tab/>
      </w:r>
      <w:r>
        <w:rPr/>
        <w:t xml:space="preserve">C) II ve III </w:t>
        <w:tab/>
        <w:tab/>
        <w:t>D)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) Aşağıdaki üreme biçimlerinden hangidi ile oluşan yavrular kalıtsal bakımdan birbirinden fark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ir yumrudan oluşmuş patatesler</w:t>
      </w:r>
    </w:p>
    <w:p>
      <w:pPr>
        <w:pStyle w:val="Normal"/>
        <w:rPr/>
      </w:pPr>
      <w:r>
        <w:rPr/>
        <w:t>B)bir daldan yetişen yeni bitkiler</w:t>
      </w:r>
    </w:p>
    <w:p>
      <w:pPr>
        <w:pStyle w:val="Normal"/>
        <w:rPr/>
      </w:pPr>
      <w:r>
        <w:rPr/>
        <w:t>C)çileğin sürünücü gövdesinden oluşan yeni bitkiler</w:t>
      </w:r>
    </w:p>
    <w:p>
      <w:pPr>
        <w:pStyle w:val="Normal"/>
        <w:rPr/>
      </w:pPr>
      <w:r>
        <w:rPr/>
        <w:t>D)tohumdan elde edilen genç bitk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6) Bir ailenin üç kızından biri renk körü, iki erkek çocuğundan da biri renk körüdür. Buna göre anne ve babanın genotipi aşağıdakilerden hangisindeki gib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nne </w:t>
        <w:tab/>
        <w:tab/>
        <w:t>Baba</w:t>
      </w:r>
    </w:p>
    <w:p>
      <w:pPr>
        <w:pStyle w:val="Normal"/>
        <w:rPr/>
      </w:pPr>
      <w:r>
        <w:rPr/>
        <w:tab/>
        <w:t>A)     X</w:t>
      </w:r>
      <w:r>
        <w:rPr>
          <w:vertAlign w:val="superscript"/>
        </w:rPr>
        <w:t>R</w:t>
      </w:r>
      <w:r>
        <w:rPr/>
        <w:t>X</w:t>
      </w:r>
      <w:r>
        <w:rPr>
          <w:vertAlign w:val="superscript"/>
        </w:rPr>
        <w:t>r</w:t>
        <w:tab/>
        <w:tab/>
      </w:r>
      <w:r>
        <w:rPr/>
        <w:t>X</w:t>
      </w:r>
      <w:r>
        <w:rPr>
          <w:vertAlign w:val="superscript"/>
        </w:rPr>
        <w:t>r</w:t>
      </w:r>
      <w:r>
        <w:rPr/>
        <w:t>Y</w:t>
      </w:r>
    </w:p>
    <w:p>
      <w:pPr>
        <w:pStyle w:val="Normal"/>
        <w:rPr/>
      </w:pPr>
      <w:r>
        <w:rPr/>
        <w:tab/>
        <w:t>B)    X</w:t>
      </w:r>
      <w:r>
        <w:rPr>
          <w:vertAlign w:val="superscript"/>
        </w:rPr>
        <w:t>r</w:t>
      </w:r>
      <w:r>
        <w:rPr/>
        <w:t xml:space="preserve"> X</w:t>
      </w:r>
      <w:r>
        <w:rPr>
          <w:vertAlign w:val="superscript"/>
        </w:rPr>
        <w:t>r</w:t>
        <w:tab/>
        <w:tab/>
      </w:r>
      <w:r>
        <w:rPr/>
        <w:t>X</w:t>
      </w:r>
      <w:r>
        <w:rPr>
          <w:vertAlign w:val="superscript"/>
        </w:rPr>
        <w:t>R</w:t>
      </w:r>
      <w:r>
        <w:rPr/>
        <w:t>Y</w:t>
      </w:r>
    </w:p>
    <w:p>
      <w:pPr>
        <w:pStyle w:val="Normal"/>
        <w:rPr/>
      </w:pPr>
      <w:r>
        <w:rPr/>
        <w:tab/>
        <w:t>C)    X</w:t>
      </w:r>
      <w:r>
        <w:rPr>
          <w:vertAlign w:val="superscript"/>
        </w:rPr>
        <w:t xml:space="preserve">R </w:t>
      </w:r>
      <w:r>
        <w:rPr/>
        <w:t>X</w:t>
      </w:r>
      <w:r>
        <w:rPr>
          <w:vertAlign w:val="superscript"/>
        </w:rPr>
        <w:t>r</w:t>
        <w:tab/>
        <w:tab/>
      </w:r>
      <w:r>
        <w:rPr/>
        <w:t>X</w:t>
      </w:r>
      <w:r>
        <w:rPr>
          <w:vertAlign w:val="superscript"/>
        </w:rPr>
        <w:t>R</w:t>
      </w:r>
      <w:r>
        <w:rPr/>
        <w:t>Y</w:t>
      </w:r>
    </w:p>
    <w:p>
      <w:pPr>
        <w:pStyle w:val="Normal"/>
        <w:rPr/>
      </w:pPr>
      <w:r>
        <w:rPr/>
        <w:tab/>
        <w:t>D)    X</w:t>
      </w:r>
      <w:r>
        <w:rPr>
          <w:vertAlign w:val="superscript"/>
        </w:rPr>
        <w:t>R</w:t>
      </w:r>
      <w:r>
        <w:rPr/>
        <w:t>X</w:t>
      </w:r>
      <w:r>
        <w:rPr>
          <w:vertAlign w:val="superscript"/>
        </w:rPr>
        <w:t>R</w:t>
      </w:r>
      <w:r>
        <w:rPr/>
        <w:tab/>
        <w:tab/>
        <w:t>X</w:t>
      </w:r>
      <w:r>
        <w:rPr>
          <w:vertAlign w:val="superscript"/>
        </w:rPr>
        <w:t>r</w:t>
      </w:r>
      <w:r>
        <w:rPr/>
        <w:t>Y</w:t>
      </w:r>
    </w:p>
    <w:p>
      <w:pPr>
        <w:pStyle w:val="Normal"/>
        <w:rPr/>
      </w:pPr>
      <w:r>
        <w:rPr/>
        <w:t>747) “Ovada yetişen bir bitki beyaz çiçek açarken dağda yetiştiğinde kırmızı çiçek açmaktadır.”</w:t>
      </w:r>
    </w:p>
    <w:p>
      <w:pPr>
        <w:pStyle w:val="Normal"/>
        <w:rPr/>
      </w:pPr>
      <w:r>
        <w:rPr/>
        <w:t>Yukarıda verilen olay ile aşağıdaki olaylardan hangisi benzerlik göster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utuplarda yaşayan tilkilerin küçük, ekvatorda yaşayanların büyük kulaklı olması</w:t>
      </w:r>
    </w:p>
    <w:p>
      <w:pPr>
        <w:pStyle w:val="Normal"/>
        <w:numPr>
          <w:ilvl w:val="0"/>
          <w:numId w:val="8"/>
        </w:numPr>
        <w:rPr/>
      </w:pPr>
      <w:r>
        <w:rPr/>
        <w:t>Yapışık parmaklı bir babanın erkek çocuklarının da yapışık parmaklı doğması</w:t>
      </w:r>
    </w:p>
    <w:p>
      <w:pPr>
        <w:pStyle w:val="Normal"/>
        <w:numPr>
          <w:ilvl w:val="0"/>
          <w:numId w:val="8"/>
        </w:numPr>
        <w:rPr/>
      </w:pPr>
      <w:r>
        <w:rPr/>
        <w:t>Himalaya tavşanının buz torbası bağlanan kısmındaki tüylerin siyah çıkması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ktüsün yapraklarının diken şeklini al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) İlk üç çocuğu kız doğan bir çiftin 4. çocuğunun erkek doğması ihtimali ne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% 25</w:t>
        <w:tab/>
        <w:tab/>
        <w:t>B) % 50</w:t>
        <w:tab/>
        <w:tab/>
        <w:t>C) % 75</w:t>
        <w:tab/>
        <w:tab/>
        <w:t>D) %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9)</w:t>
      </w:r>
      <w:r>
        <w:rPr>
          <w:b/>
        </w:rPr>
        <w:t xml:space="preserve"> </w:t>
      </w:r>
      <w:r>
        <w:rPr/>
        <w:t>Kullanılan vücut bölümlerinin geliştiğini ve kullanılmayanların yok olduğunu , çevre koşullarıyla değişen bu özelliklerin gelecek nesillere de aktarıldığını öne süren bilim insanı kimdir?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Mendel</w:t>
        <w:tab/>
        <w:tab/>
        <w:t>B) Lamarck</w:t>
        <w:tab/>
        <w:tab/>
        <w:t>C) Darvin</w:t>
        <w:tab/>
        <w:tab/>
        <w:t>D)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)</w:t>
      </w:r>
      <w:r>
        <w:rPr>
          <w:b/>
        </w:rPr>
        <w:t xml:space="preserve"> </w:t>
      </w:r>
      <w:r>
        <w:rPr/>
        <w:t>İğ iplikleri olusur</w:t>
      </w:r>
    </w:p>
    <w:p>
      <w:pPr>
        <w:pStyle w:val="Normal"/>
        <w:rPr/>
      </w:pPr>
      <w:r>
        <w:rPr/>
        <w:t xml:space="preserve">        </w:t>
      </w:r>
      <w:r>
        <w:rPr/>
        <w:t>Kardes kromotidler olusur</w:t>
      </w:r>
    </w:p>
    <w:p>
      <w:pPr>
        <w:pStyle w:val="Normal"/>
        <w:rPr/>
      </w:pPr>
      <w:r>
        <w:rPr/>
        <w:t xml:space="preserve">        </w:t>
      </w:r>
      <w:r>
        <w:rPr/>
        <w:t xml:space="preserve">Cekirdek zari eriyerek </w:t>
      </w:r>
      <w:r>
        <w:rPr>
          <w:u w:val="single" w:color="FFFFFF"/>
        </w:rPr>
        <w:t>kaybolur</w:t>
      </w:r>
      <w:r>
        <w:rPr/>
        <w:t xml:space="preserve"> </w:t>
      </w:r>
    </w:p>
    <w:p>
      <w:pPr>
        <w:pStyle w:val="Normal"/>
        <w:rPr/>
      </w:pPr>
      <w:r>
        <w:rPr/>
        <w:t>Yukarida bir hucrede mitoz bolunme sirasinda gerceklesen bazi olaylar verilmistir.                     Bu olaylar hangi evreye ait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nterfaz</w:t>
        <w:tab/>
        <w:tab/>
        <w:t xml:space="preserve">B)metafaz </w:t>
        <w:tab/>
        <w:tab/>
        <w:t>C)profaz</w:t>
        <w:tab/>
        <w:tab/>
        <w:t>D)anafaz</w:t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726/75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751)</w:t>
      </w:r>
      <w:r>
        <w:rPr>
          <w:b/>
        </w:rPr>
        <w:t xml:space="preserve"> </w:t>
      </w:r>
      <w:r>
        <w:rPr/>
        <w:t xml:space="preserve">I sacin uzamasi </w:t>
      </w:r>
    </w:p>
    <w:p>
      <w:pPr>
        <w:pStyle w:val="Normal"/>
        <w:rPr/>
      </w:pPr>
      <w:r>
        <w:rPr/>
        <w:t>II yaralarin iyilesmesi</w:t>
      </w:r>
    </w:p>
    <w:p>
      <w:pPr>
        <w:pStyle w:val="Normal"/>
        <w:rPr>
          <w:b/>
          <w:b/>
        </w:rPr>
      </w:pPr>
      <w:r>
        <w:rPr/>
        <w:t>III ureme hucrelerinin olus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aylarinin hangisinde mitoz bolunme gerceklesmekt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ALNIZ  I </w:t>
        <w:tab/>
        <w:tab/>
        <w:t>B) YALNIZ  III</w:t>
        <w:tab/>
        <w:tab/>
        <w:t>C)   I VE II</w:t>
        <w:tab/>
        <w:tab/>
        <w:t xml:space="preserve">D) I II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)</w:t>
      </w:r>
      <w:r>
        <w:rPr>
          <w:b/>
        </w:rPr>
        <w:t xml:space="preserve"> I.</w:t>
      </w:r>
      <w:r>
        <w:rPr/>
        <w:t>Sulu çözeltileri elektrik akımını iletir.</w:t>
      </w:r>
    </w:p>
    <w:p>
      <w:pPr>
        <w:pStyle w:val="Normal"/>
        <w:rPr/>
      </w:pPr>
      <w:r>
        <w:rPr/>
        <w:t xml:space="preserve">        </w:t>
      </w:r>
      <w:r>
        <w:rPr/>
        <w:t>II.Tadları acıdır.</w:t>
      </w:r>
    </w:p>
    <w:p>
      <w:pPr>
        <w:pStyle w:val="Normal"/>
        <w:rPr/>
      </w:pPr>
      <w:r>
        <w:rPr/>
        <w:t xml:space="preserve">        </w:t>
      </w:r>
      <w:r>
        <w:rPr/>
        <w:t>III.Turnusol kağıdını kırmızıya çevirir.</w:t>
      </w:r>
    </w:p>
    <w:p>
      <w:pPr>
        <w:pStyle w:val="Normal"/>
        <w:rPr/>
      </w:pPr>
      <w:r>
        <w:rPr/>
        <w:t>Yukarıdaki özelliklerden hangileri hem asit hem de bazlara ait özelliklerd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alnız 1  </w:t>
        <w:tab/>
        <w:tab/>
        <w:t xml:space="preserve"> B)1 ve 2  </w:t>
        <w:tab/>
        <w:tab/>
        <w:t xml:space="preserve"> C)1 ve 3 </w:t>
        <w:tab/>
        <w:tab/>
        <w:t xml:space="preserve">  D)Yalnız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)</w:t>
      </w:r>
      <w:r>
        <w:rPr>
          <w:b/>
        </w:rPr>
        <w:t xml:space="preserve"> </w:t>
      </w:r>
      <w:r>
        <w:rPr/>
        <w:t>Bir kimyasal reaksiyonda hangileri değişmez?</w:t>
      </w:r>
    </w:p>
    <w:p>
      <w:pPr>
        <w:pStyle w:val="Normal"/>
        <w:rPr/>
      </w:pPr>
      <w:r>
        <w:rPr/>
        <w:t>1.Atom sayıları</w:t>
      </w:r>
    </w:p>
    <w:p>
      <w:pPr>
        <w:pStyle w:val="Normal"/>
        <w:rPr/>
      </w:pPr>
      <w:r>
        <w:rPr/>
        <w:t>2.Kütle</w:t>
      </w:r>
    </w:p>
    <w:p>
      <w:pPr>
        <w:pStyle w:val="Normal"/>
        <w:rPr/>
      </w:pPr>
      <w:r>
        <w:rPr/>
        <w:t>3.Madde cins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alnız 1</w:t>
        <w:tab/>
        <w:tab/>
        <w:t xml:space="preserve">   B)1 ve 2  </w:t>
        <w:tab/>
        <w:tab/>
        <w:t xml:space="preserve"> C)1 ve 3   </w:t>
        <w:tab/>
        <w:tab/>
        <w:t>D)Yalnı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)Aşağıdakilerden hangisinin ürün olarak görülmesi reaksiyonun oksijenli solunum olduğunu anlamamızı sağ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u                B) Karbondioksit                     C)Atp              D)Oksijen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755)Karaciğer tarafından salgılanan safra tuzları aşağıdaki besinlerden hangisinin sindirimini kolaylaştır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tein   </w:t>
        <w:tab/>
        <w:tab/>
        <w:t xml:space="preserve">    B)Nişasta                  C)Yağ                   D)Selül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) Bir cins tilki, kürkünün kalitesinden dolayı sürekli avlanıyor. Bu, aşağıdakilerden hangisine örnek olarak göst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mutasyon  </w:t>
        <w:tab/>
        <w:t xml:space="preserve">  B) modifikasyon   </w:t>
        <w:tab/>
        <w:t xml:space="preserve">C) doğal seleksiyon   </w:t>
        <w:tab/>
        <w:t>D) yapay seleksi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) Aşağıdakilerden hangileri mayoz bölünme sonucu meydana ge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umurta, sinir hücresi </w:t>
        <w:tab/>
        <w:tab/>
        <w:tab/>
        <w:t xml:space="preserve"> B)dil hücresi, polen  </w:t>
      </w:r>
    </w:p>
    <w:p>
      <w:pPr>
        <w:pStyle w:val="Normal"/>
        <w:rPr/>
      </w:pPr>
      <w:r>
        <w:rPr/>
        <w:t xml:space="preserve">C)sperm, yumurta  </w:t>
        <w:tab/>
        <w:tab/>
        <w:tab/>
        <w:tab/>
        <w:t xml:space="preserve"> D)sperm, karaciğer hücr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) Üreme hücrelerinin meydana gelen ve kalıtsal olarak nesilden nesile aktarılan ani degişiklik aşagıdaki hangi kavramın karşılıgıdı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modifikasyon </w:t>
        <w:tab/>
        <w:tab/>
        <w:t xml:space="preserve">B)mutasyon </w:t>
        <w:tab/>
        <w:tab/>
        <w:t xml:space="preserve">C) mutajen </w:t>
        <w:tab/>
        <w:tab/>
        <w:t>D) seleksi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) Mitoz hücre bölünmesinde eş kromozomlar hangi safhada kutuplara çekilir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profaz</w:t>
        <w:tab/>
        <w:tab/>
        <w:tab/>
        <w:t xml:space="preserve">B) metafaz </w:t>
        <w:tab/>
        <w:t xml:space="preserve">    </w:t>
        <w:tab/>
        <w:t xml:space="preserve"> C) anafaz    </w:t>
        <w:tab/>
        <w:t xml:space="preserve">  </w:t>
        <w:tab/>
        <w:t>D) tela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) Yapılan araştırmalara göre yüksek rakımlı bölgelerde yaşayan insanların kanındaki alyuvar hücreleri deniz seviyesinde yaşayan insanlarınkinden daha fazladır. Bu aşağıdaki durumlardan hangisine bir örnek teşkil 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daptasyon</w:t>
        <w:tab/>
        <w:tab/>
        <w:t xml:space="preserve">B)Mutasyon </w:t>
        <w:tab/>
        <w:tab/>
        <w:t>C)Modifikasyon</w:t>
        <w:tab/>
        <w:t>D)Bölgesel mutas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61)</w:t>
      </w:r>
      <w:r>
        <w:rPr>
          <w:b/>
        </w:rPr>
        <w:t xml:space="preserve"> </w:t>
      </w:r>
      <w:r>
        <w:rPr/>
        <w:t>Aşağıdakilerden hangisi bir Nükleik asidin DNA olduğunu kanıtl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denin</w:t>
        <w:tab/>
        <w:t>B)Timin</w:t>
        <w:tab/>
        <w:tab/>
        <w:t>C)Sitozin</w:t>
        <w:tab/>
        <w:tab/>
        <w:t>D)Gu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) Şeker hastası bir anne ile sağlıklı bir babanın doğacak erkek çocuklarının şeker hastası olma olasılığı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%0</w:t>
        <w:tab/>
        <w:tab/>
        <w:tab/>
        <w:t>B)%25</w:t>
        <w:tab/>
        <w:tab/>
        <w:tab/>
        <w:t>C)%50</w:t>
        <w:tab/>
        <w:tab/>
        <w:tab/>
        <w:t>D)%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) Aşağıdaki ortamlardan hangisinde ses en hızlı yayı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Hava  </w:t>
        <w:tab/>
        <w:t xml:space="preserve"> B)Su </w:t>
        <w:tab/>
        <w:tab/>
        <w:t xml:space="preserve">  C) Alkol </w:t>
        <w:tab/>
        <w:tab/>
        <w:t xml:space="preserve">  D)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4) Yıldırım düşmesi olayına tanık olan bir kişi , ışığı gördükten 5 s sonra gök gürlemesini duyuyor.Yıldırım bu kişinin ne kadar uzağına düşmüştür?(Ses hızı: 340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68     </w:t>
        <w:tab/>
        <w:tab/>
        <w:t xml:space="preserve"> B)1700     </w:t>
        <w:tab/>
        <w:tab/>
        <w:t xml:space="preserve">    C)1740   </w:t>
        <w:tab/>
        <w:tab/>
        <w:t xml:space="preserve">    D)204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65)</w:t>
      </w:r>
      <w:r>
        <w:rPr>
          <w:b/>
        </w:rPr>
        <w:t xml:space="preserve"> </w:t>
      </w:r>
      <w:r>
        <w:rPr/>
        <w:t>Ökaryot bir hücrede aşağıda verilenlerden hangisinde DNA ve RNA birlikte bulunma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Mitokondri    </w:t>
        <w:tab/>
        <w:tab/>
        <w:t>B)Çekirdek</w:t>
        <w:tab/>
        <w:tab/>
        <w:t>C)Kloroplast</w:t>
        <w:tab/>
        <w:tab/>
        <w:t>D)Sitoplazma sıvıs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66) Siyah renk beyaz renge baskındır.</w:t>
      </w:r>
    </w:p>
    <w:p>
      <w:pPr>
        <w:pStyle w:val="Normal"/>
        <w:jc w:val="both"/>
        <w:rPr/>
      </w:pPr>
      <w:r>
        <w:rPr/>
        <w:t>Melez siyah dişi fare ile beyaz erkek farenin yavrularının renk oranları aşağıdakilerden hangisi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%50 siyah,%50 beyaz</w:t>
        <w:tab/>
        <w:tab/>
        <w:tab/>
        <w:t>B)%75 siyah,%25 beyaz</w:t>
      </w:r>
    </w:p>
    <w:p>
      <w:pPr>
        <w:pStyle w:val="Normal"/>
        <w:rPr/>
      </w:pPr>
      <w:r>
        <w:rPr/>
        <w:t>C)%100 siyah</w:t>
        <w:tab/>
        <w:tab/>
        <w:tab/>
        <w:tab/>
        <w:tab/>
        <w:t>D)%100 beya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67)</w:t>
      </w:r>
      <w:r>
        <w:rPr>
          <w:b/>
        </w:rPr>
        <w:t xml:space="preserve"> </w:t>
      </w:r>
      <w:r>
        <w:rPr/>
        <w:t>Bir DNA molekülünde aşağıda verilenlerden hangisi daha fazla sayıda bulun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Hidrojen bağı</w:t>
        <w:tab/>
        <w:t>B)Sitozin nükleotit</w:t>
        <w:tab/>
        <w:t xml:space="preserve">  C)Timin nükleotit     </w:t>
        <w:tab/>
        <w:t>D)Fosfat gr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) Hemofili baba ile sağlam annenin doğabilecek çocuklarında hemofili erkek çocuk olma olasılığı yüzde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%75</w:t>
        <w:tab/>
        <w:tab/>
        <w:tab/>
        <w:t>B)%50</w:t>
        <w:tab/>
        <w:tab/>
        <w:tab/>
        <w:t>C)%25</w:t>
        <w:tab/>
        <w:tab/>
        <w:tab/>
        <w:t>D)%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) Aşağıdakilerden hangisi modifikasyona örnek olam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)Çuha çiçeğinin renk değişimi</w:t>
        <w:tab/>
        <w:tab/>
        <w:tab/>
        <w:tab/>
        <w:t>B)Sirke sineklerindeki düz ve kıvrık kanatlılık</w:t>
      </w:r>
    </w:p>
    <w:p>
      <w:pPr>
        <w:pStyle w:val="Normal"/>
        <w:rPr/>
      </w:pPr>
      <w:r>
        <w:rPr>
          <w:sz w:val="22"/>
          <w:szCs w:val="22"/>
        </w:rPr>
        <w:t>C)Yazın güneşten tenimizin bronzlaşması</w:t>
        <w:tab/>
        <w:tab/>
        <w:t>D)Zürafanın boynunun uzamış o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770)  I-  X </w:t>
      </w:r>
      <w:r>
        <w:rPr>
          <w:vertAlign w:val="superscript"/>
        </w:rPr>
        <w:t xml:space="preserve">R </w:t>
      </w:r>
      <w:r>
        <w:rPr/>
        <w:t>X</w:t>
      </w:r>
      <w:r>
        <w:rPr>
          <w:vertAlign w:val="superscript"/>
        </w:rPr>
        <w:t>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II- X </w:t>
      </w:r>
      <w:r>
        <w:rPr>
          <w:vertAlign w:val="superscript"/>
        </w:rPr>
        <w:t xml:space="preserve">r </w:t>
      </w:r>
      <w:r>
        <w:rPr/>
        <w:t xml:space="preserve">X 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ab/>
        <w:tab/>
        <w:t>III- X</w:t>
      </w:r>
      <w:r>
        <w:rPr>
          <w:vertAlign w:val="superscript"/>
        </w:rPr>
        <w:t>R</w:t>
      </w:r>
      <w:r>
        <w:rPr/>
        <w:t xml:space="preserve"> X</w:t>
      </w:r>
      <w:r>
        <w:rPr>
          <w:vertAlign w:val="superscript"/>
        </w:rPr>
        <w:t>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nk körlüğü ile ilgili çaprazlama sonucunda erkek çocukların % 50 ‘si hasta olduğu görülmüştür.Buna göre annenin geni yukarıdakilerden hangisi yada hangileri gibi o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I</w:t>
        <w:tab/>
        <w:tab/>
        <w:t>B) I ve II</w:t>
        <w:tab/>
        <w:tab/>
        <w:t>C) II ve III</w:t>
        <w:tab/>
        <w:tab/>
        <w:t>D) I , II ve III</w:t>
      </w:r>
    </w:p>
    <w:p>
      <w:pPr>
        <w:pStyle w:val="Normal"/>
        <w:rPr/>
      </w:pPr>
      <w:r>
        <w:rPr/>
        <w:t>771) Mayoz bölünme sırasında gerçekleşen;</w:t>
      </w:r>
    </w:p>
    <w:p>
      <w:pPr>
        <w:pStyle w:val="Normal"/>
        <w:rPr/>
      </w:pPr>
      <w:r>
        <w:rPr/>
        <w:t>I. DNA’nın eşlenmesi</w:t>
      </w:r>
    </w:p>
    <w:p>
      <w:pPr>
        <w:pStyle w:val="Normal"/>
        <w:rPr/>
      </w:pPr>
      <w:r>
        <w:rPr/>
        <w:t>II. Eş(homolog) kromozomların ayrılması</w:t>
      </w:r>
    </w:p>
    <w:p>
      <w:pPr>
        <w:pStyle w:val="Normal"/>
        <w:rPr/>
      </w:pPr>
      <w:r>
        <w:rPr/>
        <w:t>III. Krossing over yapılmasıOlaylarında hangileri yavru hücrelerin ana hücreden farklı kalıtsal yapıda olmasını sağ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yalnız III           </w:t>
        <w:tab/>
        <w:t xml:space="preserve">     B)I ve II         </w:t>
        <w:tab/>
        <w:t xml:space="preserve">     C)I ve III        </w:t>
        <w:tab/>
        <w:t xml:space="preserve">  D)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2) Mayoz bölünme sonucu oluşturulan eşey hücrelerinin kromozom sayısının “n” olmasısın nedeni,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)zararlı genleri oluşturmak</w:t>
        <w:tab/>
        <w:tab/>
        <w:tab/>
        <w:t>B)çok küçük hücreler oluşturmak</w:t>
      </w:r>
    </w:p>
    <w:p>
      <w:pPr>
        <w:pStyle w:val="Normal"/>
        <w:rPr/>
      </w:pPr>
      <w:r>
        <w:rPr>
          <w:sz w:val="22"/>
          <w:szCs w:val="22"/>
        </w:rPr>
        <w:t>C)çok sayıda yeni hücre yapmak</w:t>
        <w:tab/>
        <w:tab/>
        <w:t>D)eşeyli üremede kromozom sayısını sabit tut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73) Eşeyli üremenin başlangıcında mayoz bölünmenin gerçekleşmesi;</w:t>
      </w:r>
    </w:p>
    <w:p>
      <w:pPr>
        <w:pStyle w:val="Normal"/>
        <w:numPr>
          <w:ilvl w:val="0"/>
          <w:numId w:val="1"/>
        </w:numPr>
        <w:rPr/>
      </w:pPr>
      <w:r>
        <w:rPr/>
        <w:t>Üreme hücrelerindeki genetik  bilgiyi çeşitlendir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mozom sayısını yarıya indirme </w:t>
      </w:r>
    </w:p>
    <w:p>
      <w:pPr>
        <w:pStyle w:val="Normal"/>
        <w:numPr>
          <w:ilvl w:val="0"/>
          <w:numId w:val="1"/>
        </w:numPr>
        <w:rPr/>
      </w:pPr>
      <w:r>
        <w:rPr/>
        <w:t>Normal zigot oluşumuna  olanak sağlama gibi nedenlerden hangileriyle ilgi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I ve II                          B)I ve III                         C)II ve III        </w:t>
        <w:tab/>
        <w:tab/>
        <w:t xml:space="preserve"> D)I , II ve II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/>
        <w:t>774</w:t>
      </w:r>
      <w:r>
        <w:rPr>
          <w:b/>
          <w:sz w:val="22"/>
        </w:rPr>
        <w:t xml:space="preserve"> )İnsanda eşeyin belirlenmesini sağlayan etmen aşağıdakilerden hangisidir?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)saç rengi   </w:t>
        <w:tab/>
        <w:t xml:space="preserve">   B) Y kromozomu </w:t>
        <w:tab/>
        <w:tab/>
        <w:t xml:space="preserve"> C) göz rengi    </w:t>
        <w:tab/>
        <w:t xml:space="preserve"> D) ten ren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75)</w:t>
      </w:r>
      <w:r>
        <w:rPr>
          <w:b/>
        </w:rPr>
        <w:t xml:space="preserve"> </w:t>
      </w:r>
      <w:r>
        <w:rPr/>
        <w:t>AO Rh ( + )   kan grubundaki bir anne ile  BO Rh ( + )  kan grubundaki bir babanın çocuklarının   AB  Rh (+)  kan grubuna sahip olma olasılığı yüzde kaçtı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</w:t>
        <w:tab/>
        <w:tab/>
        <w:t xml:space="preserve">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 </w:t>
        <w:tab/>
        <w:tab/>
        <w:t xml:space="preserve">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    </w:t>
        <w:tab/>
        <w:t xml:space="preserve">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751/77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76</w:t>
      </w:r>
      <w:r>
        <w:rPr/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İnsanda cinsiyet oluşumunu X ve Y kromozomları belirler. Buna göre aşağıdakilerden hangisi </w:t>
      </w:r>
      <w:r>
        <w:rPr>
          <w:sz w:val="24"/>
          <w:szCs w:val="24"/>
          <w:u w:val="single"/>
        </w:rPr>
        <w:t>yanlıştır?</w:t>
      </w:r>
    </w:p>
    <w:p>
      <w:pPr>
        <w:pStyle w:val="Normal"/>
        <w:rPr/>
      </w:pPr>
      <w:r>
        <w:rPr/>
        <w:t xml:space="preserve">      </w:t>
      </w:r>
      <w:r>
        <w:rPr/>
        <w:t xml:space="preserve">A)    XX taşıyan zigot dişiyi oluşturur.                     </w:t>
      </w:r>
    </w:p>
    <w:p>
      <w:pPr>
        <w:pStyle w:val="Normal"/>
        <w:rPr/>
      </w:pPr>
      <w:r>
        <w:rPr/>
        <w:t xml:space="preserve">      </w:t>
      </w:r>
      <w:r>
        <w:rPr/>
        <w:t>B)    XY taşıyan zigot erkeği oluşturur</w:t>
      </w:r>
    </w:p>
    <w:p>
      <w:pPr>
        <w:pStyle w:val="Normal"/>
        <w:rPr/>
      </w:pPr>
      <w:r>
        <w:rPr/>
        <w:t xml:space="preserve">      </w:t>
      </w:r>
      <w:r>
        <w:rPr/>
        <w:t xml:space="preserve">C)    Renk körlüğü sadece dişilerde görülür.    </w:t>
      </w:r>
    </w:p>
    <w:p>
      <w:pPr>
        <w:pStyle w:val="Normal"/>
        <w:rPr/>
      </w:pPr>
      <w:r>
        <w:rPr/>
        <w:t xml:space="preserve">      </w:t>
      </w:r>
      <w:r>
        <w:rPr/>
        <w:t>D)   Y kromozomu mutasyona uğrarsa hastalık erkeklerde görülür</w:t>
      </w:r>
    </w:p>
    <w:p>
      <w:pPr>
        <w:pStyle w:val="Normal"/>
        <w:rPr/>
      </w:pPr>
      <w:r>
        <w:rPr/>
        <w:t>777) Çocuklarının kan grupları A,B,AB ,O olan anne ve babanın gen yapıları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ne                         Baba</w:t>
      </w:r>
    </w:p>
    <w:p>
      <w:pPr>
        <w:pStyle w:val="Normal"/>
        <w:rPr/>
      </w:pPr>
      <w:r>
        <w:rPr/>
        <w:t xml:space="preserve">             ──────                 ──────</w:t>
      </w:r>
    </w:p>
    <w:p>
      <w:pPr>
        <w:pStyle w:val="Normal"/>
        <w:rPr/>
      </w:pPr>
      <w:r>
        <w:rPr/>
        <w:t>A)            AA                           BO</w:t>
      </w:r>
    </w:p>
    <w:p>
      <w:pPr>
        <w:pStyle w:val="Normal"/>
        <w:rPr/>
      </w:pPr>
      <w:r>
        <w:rPr/>
        <w:t>B)             AB                           OO</w:t>
      </w:r>
    </w:p>
    <w:p>
      <w:pPr>
        <w:pStyle w:val="Normal"/>
        <w:rPr/>
      </w:pPr>
      <w:r>
        <w:rPr/>
        <w:t>C)            AO                           BO</w:t>
      </w:r>
    </w:p>
    <w:p>
      <w:pPr>
        <w:pStyle w:val="Normal"/>
        <w:rPr/>
      </w:pPr>
      <w:r>
        <w:rPr/>
        <w:t>D)            AO                           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8) Hemofili hastası baba ile sağlıklı bir annenin kız çocuklarının taşıyıcı olma olasılığı yüzde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25           </w:t>
        <w:tab/>
        <w:t xml:space="preserve">     B)50          </w:t>
        <w:tab/>
        <w:tab/>
        <w:t xml:space="preserve">  C)75    </w:t>
        <w:tab/>
        <w:tab/>
        <w:t xml:space="preserve">   D) 1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) Mitoz bölünmede kromozomların en belirgin olarak görüldüğü safha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faz </w:t>
        <w:tab/>
        <w:tab/>
        <w:t xml:space="preserve">B) Metafaz </w:t>
        <w:tab/>
        <w:tab/>
        <w:t xml:space="preserve">C) Anafaz </w:t>
        <w:tab/>
        <w:tab/>
        <w:t>D) Telo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) Aynı türün bireyleri arasında farklı özelliklerin ortaya çıkmasına sebep olan olay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NA’nın kendini eşlemesi     B) Sinapsis</w:t>
        <w:tab/>
        <w:t>C) Crossing over</w:t>
        <w:tab/>
        <w:t>D) Tetrat oluş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)</w:t>
      </w:r>
      <w:r>
        <w:rPr>
          <w:rFonts w:cs="Tahoma" w:ascii="Comic Sans MS" w:hAnsi="Comic Sans MS"/>
        </w:rPr>
        <w:t xml:space="preserve"> </w:t>
      </w:r>
      <w:r>
        <w:rPr/>
        <w:t>Aşağıdakilerden hangisi organik molekül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u</w:t>
        <w:tab/>
        <w:tab/>
        <w:tab/>
        <w:t>B)vitamin</w:t>
        <w:tab/>
        <w:t xml:space="preserve">  </w:t>
        <w:tab/>
        <w:t>C)protein</w:t>
        <w:tab/>
        <w:tab/>
        <w:t>D)li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)</w:t>
      </w:r>
      <w:r>
        <w:rPr>
          <w:b/>
        </w:rPr>
        <w:t xml:space="preserve"> </w:t>
      </w:r>
      <w:r>
        <w:rPr/>
        <w:t>Aşağıdaki eşleştirmelerden hangisi doğrud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>
          <w:b/>
        </w:rPr>
        <w:t>)</w:t>
      </w:r>
      <w:r>
        <w:rPr/>
        <w:t>protein_glikoz</w:t>
        <w:tab/>
        <w:tab/>
        <w:tab/>
        <w:t xml:space="preserve">  B</w:t>
      </w:r>
      <w:r>
        <w:rPr>
          <w:b/>
        </w:rPr>
        <w:t>)</w:t>
      </w:r>
      <w:r>
        <w:rPr/>
        <w:t>karbonhidrat_gliserol</w:t>
      </w:r>
    </w:p>
    <w:p>
      <w:pPr>
        <w:pStyle w:val="Normal"/>
        <w:rPr/>
      </w:pPr>
      <w:r>
        <w:rPr/>
        <w:t>C)protein_aminoasit</w:t>
        <w:tab/>
        <w:tab/>
        <w:tab/>
      </w:r>
      <w:r>
        <w:rPr>
          <w:b/>
        </w:rPr>
        <w:t xml:space="preserve">  </w:t>
      </w:r>
      <w:r>
        <w:rPr/>
        <w:t>D</w:t>
      </w:r>
      <w:r>
        <w:rPr>
          <w:b/>
        </w:rPr>
        <w:t>)</w:t>
      </w:r>
      <w:r>
        <w:rPr/>
        <w:t>protein_glis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) </w:t>
      </w:r>
    </w:p>
    <w:tbl>
      <w:tblPr>
        <w:tblW w:w="2543" w:type="dxa"/>
        <w:jc w:val="left"/>
        <w:tblInd w:w="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861"/>
        <w:gridCol w:w="717"/>
      </w:tblGrid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emen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yo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up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A</w:t>
            </w:r>
          </w:p>
        </w:tc>
      </w:tr>
      <w:tr>
        <w:trPr>
          <w:trHeight w:val="2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A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K, L, M ve N elementlerine ait yandaki bilgiler verilmiştir. Buna göre aşağıdakilerden hangisi </w:t>
      </w:r>
      <w:r>
        <w:rPr>
          <w:b/>
          <w:bCs/>
        </w:rPr>
        <w:t>doğrudur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Cs/>
        </w:rPr>
        <w:t>A)</w:t>
      </w:r>
      <w:r>
        <w:rPr/>
        <w:t xml:space="preserve">  K-L arasında iyonik bileşik oluşur.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Cs/>
        </w:rPr>
        <w:t>B)</w:t>
      </w:r>
      <w:r>
        <w:rPr/>
        <w:t xml:space="preserve">  L-M arasında kovalent bağlı bileşik oluşur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Cs/>
        </w:rPr>
        <w:t>C)</w:t>
      </w:r>
      <w:r>
        <w:rPr/>
        <w:t xml:space="preserve">  N kararlı yapıya sahiptir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) </w:t>
      </w:r>
      <w:r>
        <w:rPr>
          <w:color w:val="000000"/>
        </w:rPr>
        <w:t xml:space="preserve"> M-N arasında iyonik bileşik oluşu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84)</w:t>
      </w:r>
      <w:r>
        <w:rPr/>
        <w:t xml:space="preserve"> Gündüz bulunduğumuz ortamda yeşil bitkilerin olması sakıncalı değilken, gece uyuduğumuz odada aynı bitkilerin olması istenmez.”</w:t>
      </w:r>
    </w:p>
    <w:p>
      <w:pPr>
        <w:pStyle w:val="Normal"/>
        <w:rPr>
          <w:b/>
          <w:b/>
        </w:rPr>
      </w:pPr>
      <w:r>
        <w:rPr>
          <w:b/>
        </w:rPr>
        <w:t>Bunun sebebi ile ilgili olarak, aşağıdakilerden hangisi doğrudur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) Gece fotosentez sonucu  daha az oksijen verirler</w:t>
      </w:r>
    </w:p>
    <w:p>
      <w:pPr>
        <w:pStyle w:val="Normal"/>
        <w:rPr/>
      </w:pPr>
      <w:r>
        <w:rPr/>
        <w:t xml:space="preserve"> </w:t>
      </w:r>
      <w:r>
        <w:rPr/>
        <w:t>B) Gece fotosentez yaparken  odadaki oksijeni kullanırlar</w:t>
      </w:r>
    </w:p>
    <w:p>
      <w:pPr>
        <w:pStyle w:val="Normal"/>
        <w:rPr/>
      </w:pPr>
      <w:r>
        <w:rPr/>
        <w:t xml:space="preserve"> </w:t>
      </w:r>
      <w:r>
        <w:rPr/>
        <w:t>C) Gece sadece solunum yaptıklarından odadaki oksijeni tüketirler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) Gece sadece fotosentez yaptıklarından odanın  havası  kirleni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785) Çekirdek zarı mitoz bölünmenin hangi aşamasında erir ve dağı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Profaz</w:t>
        <w:tab/>
        <w:t>B) Metafaz</w:t>
        <w:tab/>
        <w:t>C)Anafaz</w:t>
        <w:tab/>
        <w:t>D)Telo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) Aşağıdakilerden hangisi mitoz bölünme ile mayoz bölünmenin ortak noktas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nlı hücrelerde görülmesi</w:t>
      </w:r>
    </w:p>
    <w:p>
      <w:pPr>
        <w:pStyle w:val="Normal"/>
        <w:rPr>
          <w:b/>
          <w:b/>
        </w:rPr>
      </w:pPr>
      <w:r>
        <w:rPr/>
        <w:t>B) Kromozom sayısının sabit kalması</w:t>
      </w:r>
    </w:p>
    <w:p>
      <w:pPr>
        <w:pStyle w:val="Normal"/>
        <w:rPr/>
      </w:pPr>
      <w:r>
        <w:rPr/>
        <w:t>C) Kromozom sayısının yarıya inmesi</w:t>
      </w:r>
    </w:p>
    <w:p>
      <w:pPr>
        <w:pStyle w:val="Normal"/>
        <w:rPr/>
      </w:pPr>
      <w:r>
        <w:rPr/>
        <w:t>D) Eşey hücrelerinde o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) Çevresel etmenlerle meydana gelen aşağıdaki değişimlerden hangisi kalıtsal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imyasal maddeler</w:t>
        <w:tab/>
        <w:t>B)pH derecesi</w:t>
        <w:tab/>
        <w:tab/>
        <w:t>C)Sıcaklık</w:t>
        <w:tab/>
        <w:tab/>
        <w:t>D)Radyas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) Taşıyıcı bir anne ile renk körü bir babanın çocuklarının renk körü olma olasılığı yüzde kaçtır?</w:t>
      </w:r>
    </w:p>
    <w:p>
      <w:pPr>
        <w:pStyle w:val="Normal"/>
        <w:numPr>
          <w:ilvl w:val="0"/>
          <w:numId w:val="13"/>
        </w:numPr>
        <w:rPr/>
      </w:pPr>
      <w:r>
        <w:rPr/>
        <w:t>%25</w:t>
        <w:tab/>
        <w:t xml:space="preserve">                  B) %50</w:t>
        <w:tab/>
        <w:tab/>
        <w:t>C) %75</w:t>
        <w:tab/>
        <w:t xml:space="preserve">   D) %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)Aşağıdakilerden hangisi kalıtsal karakter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Dil yuvarlama              B)Kan grubu                C)Renk körlüğü                D)Gelişmiş 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) 14.Mitoz bölünme ile ilgili verilen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Önce çekirdek sonra sitoplazmada görülür.          </w:t>
        <w:tab/>
        <w:t xml:space="preserve">  C)Kromozom sayısı azalır.</w:t>
      </w:r>
    </w:p>
    <w:p>
      <w:pPr>
        <w:pStyle w:val="Normal"/>
        <w:rPr/>
      </w:pPr>
      <w:r>
        <w:rPr/>
        <w:t xml:space="preserve">B)Oluşan hücreler birbirinin aynısıdır.                     </w:t>
        <w:tab/>
        <w:tab/>
        <w:t xml:space="preserve">  D)2 Hücre meydana ge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91) Maddelerin asit mi, baz mı olduğunu anlamak için kullanılan maddelere ne d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Çözelti    </w:t>
        <w:tab/>
        <w:t xml:space="preserve"> </w:t>
        <w:tab/>
        <w:t xml:space="preserve">B)beher glas       </w:t>
        <w:tab/>
        <w:t xml:space="preserve">  C)   Metal    </w:t>
        <w:tab/>
        <w:t xml:space="preserve">      </w:t>
        <w:tab/>
        <w:t>D) İndika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92)Aşağıdaki ifade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ir  maddenin  PH’si    7-14   arasında  ölçülmüşse   o  madde  bazdır.</w:t>
      </w:r>
    </w:p>
    <w:p>
      <w:pPr>
        <w:pStyle w:val="Normal"/>
        <w:rPr/>
      </w:pPr>
      <w:r>
        <w:rPr/>
        <w:t>B) PH    7  den  büyük  olan  değerler   aldıkça  asitlik  özelliği  artar</w:t>
      </w:r>
    </w:p>
    <w:p>
      <w:pPr>
        <w:pStyle w:val="Normal"/>
        <w:rPr/>
      </w:pPr>
      <w:r>
        <w:rPr/>
        <w:t>C) Maddelerin asit mi baz mı olduğunu anlamak için kullanılan maddelere indikatör denir.</w:t>
      </w:r>
    </w:p>
    <w:p>
      <w:pPr>
        <w:pStyle w:val="Normal"/>
        <w:rPr/>
      </w:pPr>
      <w:r>
        <w:rPr/>
        <w:t>D) Bir  madde  suda  çözündüğünde   hidrojen  iyonunun   ( H )    miktarı   artıyorsa  asitt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  <w:r>
        <w:rPr/>
        <w:t>793)Hemofili hastası bir baba ile taşıyıcı bir annenin doğacak erkek çocuklarının sağlıklı olma ihtimali nedir?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A) % 100</w:t>
        <w:tab/>
        <w:t>B) % 0</w:t>
        <w:tab/>
        <w:tab/>
        <w:t>C) % 50</w:t>
        <w:tab/>
        <w:t>D)% 25</w:t>
      </w:r>
    </w:p>
    <w:p>
      <w:pPr>
        <w:pStyle w:val="Normal"/>
        <w:tabs>
          <w:tab w:val="clear" w:pos="708"/>
          <w:tab w:val="left" w:pos="33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794) Değişen çevre şartlarına uyum sağlamak için canlının dış görünüşünde meydana gelen geçici değişikliklere ne ad verilir?</w:t>
      </w:r>
    </w:p>
    <w:p>
      <w:pPr>
        <w:pStyle w:val="Normal"/>
        <w:tabs>
          <w:tab w:val="clear" w:pos="708"/>
          <w:tab w:val="left" w:pos="33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900" w:hanging="900"/>
        <w:rPr/>
      </w:pPr>
      <w:r>
        <w:rPr/>
        <w:t>A) Mutasyon             B) Modifikasyon             C) Adaptasyon         D) Rejeneras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</w:t>
      </w:r>
      <w:r>
        <w:rPr>
          <w:b/>
        </w:rPr>
        <w:t xml:space="preserve"> )</w:t>
      </w:r>
      <w:r>
        <w:rPr/>
        <w:t xml:space="preserve"> Aşağıdakilerden hangisi ökaryot(çekirdekli) hücrelerde DNA ve RNA arasındaki farklardan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NA çekirdekte, RNA çekirdek ve stoplazmada bulunur</w:t>
      </w:r>
    </w:p>
    <w:p>
      <w:pPr>
        <w:pStyle w:val="Normal"/>
        <w:rPr/>
      </w:pPr>
      <w:r>
        <w:rPr/>
        <w:t>B) DNA çift zincirli, RNA tek zincirli</w:t>
      </w:r>
    </w:p>
    <w:p>
      <w:pPr>
        <w:pStyle w:val="Normal"/>
        <w:rPr/>
      </w:pPr>
      <w:r>
        <w:rPr>
          <w:color w:val="000000"/>
        </w:rPr>
        <w:t>C)</w:t>
      </w:r>
      <w:r>
        <w:rPr/>
        <w:t xml:space="preserve"> DNA da fosfat var, RNA da yok</w:t>
      </w:r>
    </w:p>
    <w:p>
      <w:pPr>
        <w:pStyle w:val="Normal"/>
        <w:rPr/>
      </w:pPr>
      <w:r>
        <w:rPr/>
        <w:t>D) DNA kendini eşler, RNA eşleye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)Bir canlının bütün özellikleri DNA sında şifrelidir.Aşağıda verilenlerden hangisinin sebebi DNA değil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>A)</w:t>
      </w:r>
      <w:r>
        <w:rPr/>
        <w:t>İkiz kardeşlerin faklı kiloda olması</w:t>
      </w:r>
    </w:p>
    <w:p>
      <w:pPr>
        <w:pStyle w:val="Normal"/>
        <w:ind w:left="360" w:hanging="0"/>
        <w:rPr/>
      </w:pPr>
      <w:r>
        <w:rPr/>
        <w:t>B)Canlıların birbirine benzememesi</w:t>
      </w:r>
    </w:p>
    <w:p>
      <w:pPr>
        <w:pStyle w:val="Normal"/>
        <w:ind w:left="360" w:hanging="0"/>
        <w:rPr/>
      </w:pPr>
      <w:r>
        <w:rPr/>
        <w:t>C)İki kardeşin protein yapısının farklı olması</w:t>
      </w:r>
    </w:p>
    <w:p>
      <w:pPr>
        <w:pStyle w:val="Normal"/>
        <w:ind w:left="360" w:hanging="0"/>
        <w:rPr/>
      </w:pPr>
      <w:r>
        <w:rPr/>
        <w:t>D)Aynı türdeki iki canlının farklı görünüşte o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)Bira mayası tomurcuklanarak üremeye örnektir yavru hücrenin anne hücreye benzemesinin hangi etmenin etkisiyle olmuş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Hücre zarına sahip olmasıyla</w:t>
      </w:r>
    </w:p>
    <w:p>
      <w:pPr>
        <w:pStyle w:val="Normal"/>
        <w:rPr/>
      </w:pPr>
      <w:r>
        <w:rPr/>
        <w:t>B)Genetik yapısı</w:t>
      </w:r>
    </w:p>
    <w:p>
      <w:pPr>
        <w:pStyle w:val="Normal"/>
        <w:rPr/>
      </w:pPr>
      <w:r>
        <w:rPr/>
        <w:t>C)Stoplazma bulunması</w:t>
      </w:r>
    </w:p>
    <w:p>
      <w:pPr>
        <w:pStyle w:val="Normal"/>
        <w:rPr/>
      </w:pPr>
      <w:r>
        <w:rPr/>
        <w:t>D)Büyük hücrelerin küçük hücrelere örnek olmas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98)Aşağıdakilerden hangisi mayoz hücre bölünmesi özelliği </w:t>
      </w:r>
      <w:r>
        <w:rPr>
          <w:u w:val="single"/>
        </w:rPr>
        <w:t>değild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Kromozom sayısının yarıya inmesi</w:t>
      </w:r>
    </w:p>
    <w:p>
      <w:pPr>
        <w:pStyle w:val="Normal"/>
        <w:rPr/>
      </w:pPr>
      <w:r>
        <w:rPr/>
        <w:t>B)Sperm ve yumurta hücrelerinde görülmesi</w:t>
      </w:r>
    </w:p>
    <w:p>
      <w:pPr>
        <w:pStyle w:val="Normal"/>
        <w:rPr/>
      </w:pPr>
      <w:r>
        <w:rPr/>
        <w:t>C)Büyüme,Onarım,gelişme yapması</w:t>
      </w:r>
    </w:p>
    <w:p>
      <w:pPr>
        <w:pStyle w:val="Normal"/>
        <w:rPr/>
      </w:pPr>
      <w:r>
        <w:rPr/>
        <w:t>D)Mayoz 1 ve Mayoz 2 yi yap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)Çocukları kahverengi gözlü olan bir anne ve babanın genotipi hangisi olamaz? </w:t>
      </w:r>
    </w:p>
    <w:p>
      <w:pPr>
        <w:pStyle w:val="Normal"/>
        <w:rPr/>
      </w:pPr>
      <w:r>
        <w:rPr/>
        <w:t>(A- Kahverengi göz geni ; a- Mavi göz genine baskınd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a x aa                  B) Aa x aa                   C) AA x Aa              D) Aa x Aa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rPr/>
      </w:pPr>
      <w:r>
        <w:rPr/>
        <w:t>800)Fotosentezle ilgili aşağıdaki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Ürün olarak besin ve karbondioksit oluşur.</w:t>
      </w:r>
    </w:p>
    <w:p>
      <w:pPr>
        <w:pStyle w:val="Normal"/>
        <w:rPr/>
      </w:pPr>
      <w:r>
        <w:rPr/>
        <w:t xml:space="preserve"> </w:t>
      </w:r>
      <w:r>
        <w:rPr/>
        <w:t>B) Besin sentezlenir.</w:t>
      </w:r>
    </w:p>
    <w:p>
      <w:pPr>
        <w:pStyle w:val="Normal"/>
        <w:rPr/>
      </w:pPr>
      <w:r>
        <w:rPr/>
        <w:t xml:space="preserve"> </w:t>
      </w:r>
      <w:r>
        <w:rPr/>
        <w:t>C) Atmosferdeki oksijen ve karbondioksit dengesi sağlanır.</w:t>
      </w:r>
    </w:p>
    <w:p>
      <w:pPr>
        <w:pStyle w:val="Normal"/>
        <w:rPr/>
      </w:pPr>
      <w:r>
        <w:rPr/>
        <w:t xml:space="preserve"> </w:t>
      </w:r>
      <w:r>
        <w:rPr/>
        <w:t>D) Kloroplast organeline sahip olan canlolar gerçekleşti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776/80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altName w:val="Bold"/>
    <w:charset w:val="00"/>
    <w:family w:val="swiss"/>
    <w:pitch w:val="default"/>
  </w:font>
  <w:font w:name="Comic Sans MS">
    <w:charset w:val="a2"/>
    <w:family w:val="script"/>
    <w:pitch w:val="variable"/>
  </w:font>
  <w:font w:name="Courier New TUR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ap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6:00Z</dcterms:created>
  <dc:creator>MİLLİ EĞİTİM</dc:creator>
  <dc:description/>
  <cp:keywords/>
  <dc:language>en-US</dc:language>
  <cp:lastModifiedBy>MİLLİ EĞİTİM</cp:lastModifiedBy>
  <dcterms:modified xsi:type="dcterms:W3CDTF">2008-04-03T06:51:00Z</dcterms:modified>
  <cp:revision>126</cp:revision>
  <dc:subject/>
  <dc:title>701:    İki heterozigot  koyu renk saçlı bireyin çocuklarının açık renk saçlı olma     olasılığı   nedir</dc:title>
</cp:coreProperties>
</file>