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..  İLKÖĞRETİM  OKULU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10 – 2011  ÖĞRETİM  YILI  6 /…  SINIFI  I.  DÖNEM    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ŞUBE  ÖĞRETMENLER  KURULU  TOPLANTI  TUTANAĞI</w:t>
      </w:r>
    </w:p>
    <w:p>
      <w:pPr>
        <w:pStyle w:val="Normal"/>
        <w:ind w:left="-540"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right="-6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LANTI TARİHİ</w:t>
      </w:r>
      <w:r>
        <w:rPr>
          <w:rFonts w:cs="Arial" w:ascii="Arial" w:hAnsi="Arial"/>
          <w:sz w:val="22"/>
          <w:szCs w:val="22"/>
        </w:rPr>
        <w:t xml:space="preserve">                :   … / …. / 2010 – Saat ………….</w:t>
      </w:r>
    </w:p>
    <w:p>
      <w:pPr>
        <w:pStyle w:val="Normal"/>
        <w:ind w:left="-360" w:right="-468" w:hanging="0"/>
        <w:rPr/>
      </w:pPr>
      <w:r>
        <w:rPr>
          <w:rFonts w:cs="Arial" w:ascii="Arial" w:hAnsi="Arial"/>
          <w:b/>
          <w:sz w:val="22"/>
          <w:szCs w:val="22"/>
        </w:rPr>
        <w:t>TOPLANTIYA KATILANLAR</w:t>
      </w:r>
      <w:r>
        <w:rPr>
          <w:rFonts w:cs="Arial" w:ascii="Arial" w:hAnsi="Arial"/>
          <w:sz w:val="22"/>
          <w:szCs w:val="22"/>
        </w:rPr>
        <w:t>:    Okul müdürü ........................ve 6 /...zümre öğretmenleri.</w:t>
      </w:r>
    </w:p>
    <w:p>
      <w:pPr>
        <w:pStyle w:val="Normal"/>
        <w:ind w:left="-36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ind w:left="-36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>GÜNDEM MADDELERİ  :</w:t>
        <w:tab/>
      </w:r>
    </w:p>
    <w:p>
      <w:pPr>
        <w:pStyle w:val="Normal"/>
        <w:tabs>
          <w:tab w:val="clear" w:pos="708"/>
          <w:tab w:val="left" w:pos="6285" w:leader="none"/>
        </w:tabs>
        <w:ind w:left="-36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85" w:leader="none"/>
        </w:tabs>
        <w:ind w:left="-360"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-   Açılış ve yoklama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  Türk Milli Eğitimi’nin Amaçları , Milli Eğitim Temel Kanunu ve İlköğretim Kurumları Yönetmeliğinin 96. maddesinin okunması 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-    Öğrencilerin, sosyal, ekonomik, sağlık, beslenme alışkanlığı, okula devam,başarı ve davranış yönünden durumlarının ele alınması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  Ölçme ve değerlendirmelerde dikkat edilecek hususlar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-   Öğrenci başarısızlıklarının nedenleri,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   Öğrenci başarısını artırmak için alınması gereken tedbirler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-   Öğrencilerin verimli ders çalışma yöntemleri konusunda bilgilendirilmesi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-   Öğretmen-öğrenci ilişkileri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-   Öğrencilere kendine güven duygusunun kazandırılması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-   Yönlendirme çalışmaları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   Zararlı alışkanlıklar hakkında öğrencilerin bilgilendirilmesinin önemi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-   Okul – Veli işbirliği ve diyalogunun önemi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-   Şube öğretmenleri arasındaki işbirliği ve önemi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-   Dilek ve temenniler. 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648" w:hanging="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        Okul müdürü ........................başkanlığında, müdür odasında …/…./2010 tarihinde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at …………’da Şube Öğretmenler Kurulu toplantısına başlandı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apılan yoklamada, 6 /….. sınıfında derse giren bütün branş öğretmenlerinin hazı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lunduğu görüldü.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        Türk Milli Eğitimi’nin genel ve özel amaçları Milli eğitim temel kanunu ve ilköğretim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urumları yönetmeliği okunarak , gerekli yerler incelendi. Okul müdürü .......................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öğretmenlerin yapacakları bütün çalışmalarında kanun ve yönetmeliklerin doğrultusunda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hareket etmelerini isted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Sınıf rehber öğretmeni ......................., MEB İlköğretim Kurumları Yönetmeliğin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6. maddesi olan Şube Öğretmenler Kurulu bölümünü okudu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Madde 96</w:t>
      </w:r>
      <w:r>
        <w:rPr>
          <w:rFonts w:cs="Arial" w:ascii="Arial" w:hAnsi="Arial"/>
          <w:i/>
          <w:iCs/>
          <w:sz w:val="22"/>
          <w:szCs w:val="22"/>
        </w:rPr>
        <w:t xml:space="preserve"> — Şube öğretmenler kurulu, 4, 5, 6, 7 ve 8 inci sınıflarda aynı şubede der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okutan öğretmenler ile okul rehber öğretmeninden oluşur. Kurula, gerek görülürse</w:t>
      </w:r>
    </w:p>
    <w:p>
      <w:pPr>
        <w:pStyle w:val="Normal"/>
        <w:ind w:right="-46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öğrenci velileri, sınıfın başkanı ve öğrencilerce seçilen öğrenci temsilcileri de  çağrılabilir.</w:t>
      </w:r>
    </w:p>
    <w:p>
      <w:pPr>
        <w:pStyle w:val="Normal"/>
        <w:ind w:right="-468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ikinci ayında, ikinci yarıyılın birinci veya ikinci haftasında ve yıl sonunda okul müdürü ya da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Şube öğretmenler kurulu, okul yönetimince yapılacak planlamaya göre birinci yarıyılın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görevlendireceği müdür yardımcısı veya şube rehber öğretmeninin başkanlığınd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toplanır.  Ayrıca, gerektiğinde şube rehber öğretmeni veya okul rehber öğretmenini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önerisinin okul yönetimince uygun görülmesi hâlinde de toplanabili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 </w:t>
      </w:r>
      <w:r>
        <w:rPr>
          <w:rFonts w:cs="Arial" w:ascii="Arial" w:hAnsi="Arial"/>
          <w:i/>
          <w:iCs/>
          <w:sz w:val="22"/>
          <w:szCs w:val="22"/>
        </w:rPr>
        <w:t>Şube öğretmenler kurulunda; şubedeki öğrencilerin kişilik, beslenme, sağlık, sosyal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ilişkilerin yanı sıra bu Yönetmeliğin 47 nci maddesi hükmünce başarıları ile ailenin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 xml:space="preserve">ekonomik durumu değerlendirilerek alınacak önlemler görüşülür ve alınan genel karar,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sz w:val="22"/>
          <w:szCs w:val="22"/>
        </w:rPr>
        <w:t>uygulanmak üzere şube öğretmenler kurulu karar defterine yazılır.</w:t>
      </w:r>
    </w:p>
    <w:p>
      <w:pPr>
        <w:pStyle w:val="Normal"/>
        <w:ind w:right="-828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      Geçen öğretim yılında okul olarak derslerde ve SBS sınavlarında elde edilen başarı düzeyinin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yeterli olmadığını belirten ........................, daha gayretli ve titiz çalışarak bu eksikliği   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idermemiz gerektiğini belirtti. Burada en büyük eksikliğin velilerde ve eğitim sistemindeki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çarpıklıklardan kaynaklandığını vurgulayan ....................... , bu konuda yapılabilecek en iyi 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çalışmanın velileri bilinçlendirmek olduğunu söyleyerek , ayrıca kaynak kitaplardan 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yararlanmanın öneminin sık sık  vurgulanmasına karar verildi. Ayrıca SBS’nin öneminin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laşılması gerektiği vurgulanarak öğrencilerin ve velililerin seviye tespit sınavı konusunda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ilgilendirilmesi kararlaştırıldı. 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828" w:hanging="0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      Yazılı ve sözlü yoklamaların zümre kararları doğrultusunda yapılması gerektiği vurgulandı.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Yazılı yoklamalarda öğrencilerin girecekleri sınavlarda göz önünde bulundurularak test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tekniğine uygun , klasik , doğru-yanlış , boşluk doldurmalı biçimde değişik uygulamalar içeren 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itelikte olmasına karar verildi.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yrıca bazı derslerden çalışma sorusu niteliğinde test tekniğine uygun türde çalışma testleri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erilmesinin faydalı olacağı söylendi.   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       Şube Öğretmenler Kurulu’nun yaptığı ortak değerlendirme sonucunda 6 /… sınıfını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eçen eğitim-öğretim yılında öğrencilerin başarısızlık nedenleri genel olarak şöy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spit edilmiştir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kkat eksikliği ve derslere karşı ilgisizlik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slere hazırlıksız gelm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s alt yapısı bakımından öğrencilerin eksikliğ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lelerin geçim sıkıntısı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lerin çocuklarına karşı ilgisizlikler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enlik sorunları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uduğunu anlama, anladığını doğru ve açık bir biçimde ifade edememeler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tersiz ve dengesiz beslenme.</w:t>
      </w:r>
    </w:p>
    <w:p>
      <w:pPr>
        <w:pStyle w:val="Normal"/>
        <w:ind w:right="-82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        6/….. Sınıf rehber öğretmeni ....................... , öğrencilerin genel olarak dar gelirli gruptan</w:t>
      </w:r>
    </w:p>
    <w:p>
      <w:pPr>
        <w:pStyle w:val="Normal"/>
        <w:ind w:left="-360" w:right="-8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luştuğunu belirterek , sosyal yaşantılarının da kapalı olduğunu söyledi. Öğrencilere sosyal  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rtama uyum sağlamalarında kolaylık sağlayacak davranışlar kazandırılmasının önemi belirtildi.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yrıca bu çevre  çocuklarının genelde utangaç ve sıkılgan olduğu ve bunu aşmak için sık sık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öğrencilere söz verilmesi istendi. Öğrencilerin sosyal  ve başarı durumlarının daha iyi olabilmesi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çin yapılacak çalışmalar şu şekilde ortaya konmuştur :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)  Kişisel seviye ve gelişimlerinin göz önünde bulundurularak davranılması ,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-360" w:right="-8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)  Girecekleri sınavlar ile ilgili bilgilendirme yapılması ,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-360" w:right="-8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  Okul kurallarının , disiplinli ve planlı çalışmanın kavratılması ,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-360" w:right="-8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)  Yeni yayınlanan disiplin yönetmeliğinin ve gerekli kanunların iyi bir biçimde anlatılması ,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)  Öğrencilerin , Atatürk ilke ve devrimleri ışığında ulusal değerlere sahip , sosyal yönden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gelişmiş , bireyler olarak yetiştirilmesi , karar verme yeteneklerinin gelişmesi , çevreye ve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rkadaş  ilişkilerine önem veren fertler olarak yetişmelerinin sağlanması için gerekli rehberlik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hizmetlerinin yapılması ,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-360" w:right="-8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)  Öğrencilere , dengeli beslenme konusunda gerekli bilgilerin verilmesi ,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g)  Öğrencilerin bağımsız bireyler olarak yetiştirilmesi , karar verme yeteneklerinin gelişmesi ,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çevreye ve arkadaş ilişkilerine önem veren fertler olarak yetişmelerinin sağlanması için gerekli 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ehberlik hizmetlerinin yapılması.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h)  Her fırsatta , öğrencilere zararlı alışkanlıkların kötülüğü anlatılarak sigara , alkol ve </w:t>
      </w:r>
    </w:p>
    <w:p>
      <w:pPr>
        <w:pStyle w:val="Normal"/>
        <w:ind w:left="-360" w:right="-8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uyuşturucunun insan hayatında yapacağı tahribatlar örneklerle açıklanması ,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i)  Öğrencilere temizlik alışkanlığı kazandırmak için sık sık toplu rehberlik yapılarak , temizlik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kontrolü yapılması ,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)  Öğrencilerin devam devamsızlık durumlarının takip edilmesi , olumsuz bir durumda veli ve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kul idaresi ile gerekli işbirliğinin yapılması , 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82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ğrenci-öğretmen-veli işbirliğinin mümkün olduğunca arttırılması ,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2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)  Gerekli görüldüğü takdirde ihtiyacı olan öğrencilerle birebir görüşmelerin yapılması .</w:t>
      </w:r>
    </w:p>
    <w:p>
      <w:pPr>
        <w:pStyle w:val="Normal"/>
        <w:ind w:left="-360"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right="-468" w:hanging="0"/>
        <w:rPr/>
      </w:pPr>
      <w:r>
        <w:rPr>
          <w:rFonts w:cs="Arial" w:ascii="Arial" w:hAnsi="Arial"/>
          <w:b/>
          <w:sz w:val="22"/>
          <w:szCs w:val="22"/>
        </w:rPr>
        <w:t xml:space="preserve">7.      </w:t>
      </w:r>
      <w:r>
        <w:rPr>
          <w:rFonts w:cs="Arial" w:ascii="Arial" w:hAnsi="Arial"/>
          <w:iCs/>
          <w:sz w:val="22"/>
          <w:szCs w:val="22"/>
        </w:rPr>
        <w:t>Bazı öğrencilerin nasıl ders çalışmaları gerektiğini bilmedikleri, bu yüzden bütün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öğretmenlerin derslerde öğrencileri verimli ders çalışma yöntemleri konusunda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bilgilendirilmeleri gerektiğini söyleyen Matematik  öğretmeni ......................., velilerin 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   bu konuda bilgilendirilmesi gerektiğini çünkü evde öğrencilere onların rehberlik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ttiğini ve bu konuda yeterli bilgiye sahip olmaları gerektiğini belirtti.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360" w:right="-468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8.      </w:t>
      </w:r>
      <w:r>
        <w:rPr>
          <w:rFonts w:cs="Arial" w:ascii="Arial" w:hAnsi="Arial"/>
          <w:sz w:val="22"/>
          <w:szCs w:val="22"/>
        </w:rPr>
        <w:t>Öğrencilerin içinde bulundukları yaştan dolayı bir çok problemlerinin olabileceği,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ğretmenlerin bir anne, bir baba şefkatiyle ya da çocuğun en iyi arkadaşıymış gibi ona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yaklaşarak problemlerini çözmesinde yardımcı olabileceği sınıf rehber öğretmeni 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...................... tarafından belirtildi. Eğer ulaşılmakta güçlük çekilen öğrenci olursa 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zaman devreye okul rehber öğretmeninin ivedilikle girmesi konusunda fikir birliğine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ıldı.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68" w:hanging="0"/>
        <w:rPr/>
      </w:pPr>
      <w:r>
        <w:rPr>
          <w:rFonts w:cs="Arial" w:ascii="Arial" w:hAnsi="Arial"/>
          <w:b/>
          <w:sz w:val="22"/>
          <w:szCs w:val="22"/>
        </w:rPr>
        <w:t xml:space="preserve">9.      </w:t>
      </w:r>
      <w:r>
        <w:rPr>
          <w:rFonts w:cs="Arial" w:ascii="Arial" w:hAnsi="Arial"/>
          <w:iCs/>
          <w:sz w:val="22"/>
          <w:szCs w:val="22"/>
        </w:rPr>
        <w:t>6/….. sınıf rehber öğretmeni ......................., bazı  öğrencilerde kendilerine güven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uygusunun geliştiği ve bunun da büyük ölçüde ailelerinin katkısıyla sağlandığı belirtildi.  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iğer öğrencilerin de ailelerinin bilgilendirilerek evde bir karar alınırken bu öğrencilerin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 fikirlerinin alınması gerektiği, onların da düşüncelerinin, verecekleri kararların önemli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lduğunun öğrencilere hissettirilmesi gerektiği, bu uygulamanın öğrencinin kendine güven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uygusunun gelişmesine büyük katkı sağlayacağı belirtildi. Bu öğrencilere sınıfta ve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kulda değişik görevler verilmesi de onların kendilerine güven duymalarını sağlayacağı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belirtildi.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-360" w:right="-468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10.    </w:t>
      </w:r>
      <w:r>
        <w:rPr>
          <w:rFonts w:cs="Arial" w:ascii="Arial" w:hAnsi="Arial"/>
          <w:sz w:val="22"/>
          <w:szCs w:val="22"/>
        </w:rPr>
        <w:t>Öğrencilere ve velilere  bir sonraki eğitim kurumları ile meslek tanıtımı hakkında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minerler düzenlenmesine, öğrencilerin kişilik özellikleri ve yeteneklerini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eşfetmelerinin sağlanmasına ayrıca yapmak istedikleri mesleğin farkına varmaları 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çin farklı meslek gruplarından kişilerin okula getirtilmesi ve ya işyerlerine gidilmesine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ha sonra ise  kişilik özellikleri ve yetenekleri doğrultusunda üst eğitim kurumlarına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yönlendirilmelerine karar verildi.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68" w:hanging="0"/>
        <w:rPr/>
      </w:pPr>
      <w:r>
        <w:rPr>
          <w:rFonts w:cs="Arial" w:ascii="Arial" w:hAnsi="Arial"/>
          <w:b/>
          <w:sz w:val="22"/>
          <w:szCs w:val="22"/>
        </w:rPr>
        <w:t xml:space="preserve">11.    </w:t>
      </w:r>
      <w:r>
        <w:rPr>
          <w:rFonts w:cs="Arial" w:ascii="Arial" w:hAnsi="Arial"/>
          <w:sz w:val="22"/>
          <w:szCs w:val="22"/>
        </w:rPr>
        <w:t>Günümüzde zararlı içeceklerin ilköğretime kadar indiği, bu yüzden öğretmenlerin bu</w:t>
      </w:r>
    </w:p>
    <w:p>
      <w:pPr>
        <w:pStyle w:val="Normal"/>
        <w:ind w:right="-468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uda çok duyarlı olmaları gerektiğini belirten ......................., periyodik olarak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ğrencilerin kontrol edilerek uyarılması gerektiğini belirtti.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    Sınıfın başarısında idare-öğretmen-veli-öğrenci işbirliğinin şart olduğunu ifad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en Rehber öğretmen ......................., veliyi de eğitim-öğretimini iç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çekmeliyiz dedi. Öğretmenin göstereceği fedakârlığın fazlasıyla veliden beklenm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rektiğini ifade etti. Özellikle okul dışında kontrolün veli tarafından yapılması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ternet kafelerden çocukların uzak tutulması konusunda titizlik gösterilmesi, der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çalışmalarının takip edilmesi ve çalışma programının uygulanmasının sağlanması gib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örevlerin veliye düştüğünü bu konuda veli ile işbirliği yapılarak eğitim-öğret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aliyetlerinin sürdürülmesi gerektiği ortak görüşüne varıldı. Okul ve v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birliğinin sağlanmasını başarıyı olumlu yönde arttıracağını belirten İngilizce</w:t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2"/>
          <w:szCs w:val="22"/>
        </w:rPr>
        <w:t>öğretmeni ......................., öğretmenin tek başına başarı sağlamasının mümkü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mayacağını, velilerinin de üzerlerine düşen vazifeleri yapmaları gerektiğini, b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uda velilerin pasif kaldıklarını, veli toplantılarında bu konunun velilere iletilme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ktiğini söyledi. Veli-öğretmen-öğrenci üçgeninin diyalog içinde olmasını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şarıyı arttıracağını belirtti. Öğrencilerin evdeki sorumluluklarını yer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tirmede veliler, okuldaki  sorumluluklarına yönelik ise sınıf öğretm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nderliğinde diğer öğretmenlerle işbirliği yapılmalıdır. Veli-öğretmen-öğre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şbirliği sürekli sağlanmalıdır ded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2"/>
          <w:szCs w:val="22"/>
        </w:rPr>
        <w:t xml:space="preserve">13.   </w:t>
      </w:r>
      <w:r>
        <w:rPr>
          <w:rFonts w:cs="Arial" w:ascii="Arial" w:hAnsi="Arial"/>
          <w:sz w:val="22"/>
          <w:szCs w:val="22"/>
        </w:rPr>
        <w:t>Şube öğretmenleri gerek ders işlemedeki yöntem ve teknikler konusu ve gerek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ınıf içi sorunları ortadan kaldırmada dayanışma ve yardımlaşma içinde olacakların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dirdiler. Toplantıya katılan tüm şube öğretmenleri bu kurulda alınan kararl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ygun hareket edeceklerini belirttil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-468" w:hanging="0"/>
        <w:rPr/>
      </w:pPr>
      <w:r>
        <w:rPr>
          <w:rFonts w:cs="Arial" w:ascii="Arial" w:hAnsi="Arial"/>
          <w:b/>
          <w:sz w:val="22"/>
          <w:szCs w:val="22"/>
        </w:rPr>
        <w:t xml:space="preserve">14.        </w:t>
      </w:r>
      <w:r>
        <w:rPr>
          <w:rFonts w:cs="Arial" w:ascii="Arial" w:hAnsi="Arial"/>
          <w:iCs/>
          <w:sz w:val="22"/>
          <w:szCs w:val="22"/>
        </w:rPr>
        <w:t>Sınıf rehber öğretmeni ......................., dileklerinin daha iyi ve mükemmeli yakalamak,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aşarıya ulaşmak, Atatürk İlke ve İnkılâpları doğrultusunda bir eğitim-öğretim yapmak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lduğunu söyledi. Katılan bütün arkadaşlara göstermiş oldukları hassasiyetten dolayı</w:t>
      </w:r>
    </w:p>
    <w:p>
      <w:pPr>
        <w:pStyle w:val="Normal"/>
        <w:ind w:right="-468" w:hanging="0"/>
        <w:rPr/>
      </w:pPr>
      <w:r>
        <w:rPr>
          <w:rFonts w:cs="Arial" w:ascii="Arial" w:hAnsi="Arial"/>
          <w:iCs/>
          <w:sz w:val="22"/>
          <w:szCs w:val="22"/>
        </w:rPr>
        <w:t>teşekkür etti. Zümre başkanı ......................., 2009-2010 eğitim öğretim yılının tüm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öğretmen ve öğrencilere hayırlı olmasını dileyerek toplantıyı kapattı. Toplantıda  </w:t>
      </w:r>
    </w:p>
    <w:p>
      <w:pPr>
        <w:pStyle w:val="Normal"/>
        <w:ind w:right="-468" w:hanging="0"/>
        <w:rPr/>
      </w:pPr>
      <w:r>
        <w:rPr>
          <w:rFonts w:cs="Arial" w:ascii="Arial" w:hAnsi="Arial"/>
          <w:iCs/>
          <w:sz w:val="22"/>
          <w:szCs w:val="22"/>
        </w:rPr>
        <w:t>aşağıdaki kararlar alınmıştı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LANTIDA ALINAN KARARLAR</w:t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 </w:t>
      </w:r>
      <w:r>
        <w:rPr>
          <w:rFonts w:cs="Arial" w:ascii="Arial" w:hAnsi="Arial"/>
          <w:iCs/>
          <w:sz w:val="22"/>
          <w:szCs w:val="22"/>
        </w:rPr>
        <w:t>Öğrenci merkezli eğitim sistemi örnek alınarak öğrencilerin ders içi etkinliklerinin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arttırılması sağlanacak.</w:t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2. </w:t>
      </w:r>
      <w:r>
        <w:rPr>
          <w:rFonts w:cs="Arial" w:ascii="Arial" w:hAnsi="Arial"/>
          <w:iCs/>
          <w:sz w:val="22"/>
          <w:szCs w:val="22"/>
        </w:rPr>
        <w:t>Öğrenmeyi öğretme ilkesi doğrultusunda öğrencilerin kütüphane, laboratuar gibi eğitim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alanlarını daha fazla kullanmaları sağlanacak.</w:t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3. </w:t>
      </w:r>
      <w:r>
        <w:rPr>
          <w:rFonts w:cs="Arial" w:ascii="Arial" w:hAnsi="Arial"/>
          <w:iCs/>
          <w:sz w:val="22"/>
          <w:szCs w:val="22"/>
        </w:rPr>
        <w:t>Türkçeyi en iyi şekilde kullanmaları için öğrencilere gerekli bilgi ve davranışlar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kazandırılacak.</w:t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4. </w:t>
      </w:r>
      <w:r>
        <w:rPr>
          <w:rFonts w:cs="Arial" w:ascii="Arial" w:hAnsi="Arial"/>
          <w:iCs/>
          <w:sz w:val="22"/>
          <w:szCs w:val="22"/>
        </w:rPr>
        <w:t>Okul araç ve gereçlerini kullanma konusunda daha dikkatli davranılacak.</w:t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5. </w:t>
      </w:r>
      <w:r>
        <w:rPr>
          <w:rFonts w:cs="Arial" w:ascii="Arial" w:hAnsi="Arial"/>
          <w:iCs/>
          <w:sz w:val="22"/>
          <w:szCs w:val="22"/>
        </w:rPr>
        <w:t>Veli toplantıları belli aralıklarla yapılacak. Maddi problemi, hastalık problemi olan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öğrencilere gereken ilgi gösterilecek. Velilerin toplantıya katılmaları için gerekli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aktivasyon sağlanacak.</w:t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Derse geçmeden dikkatlerin toplanması ve motivasyonun sağlanması için ön konuşma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yapılacak.</w:t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7. </w:t>
      </w:r>
      <w:r>
        <w:rPr>
          <w:rFonts w:cs="Arial" w:ascii="Arial" w:hAnsi="Arial"/>
          <w:iCs/>
          <w:sz w:val="22"/>
          <w:szCs w:val="22"/>
        </w:rPr>
        <w:t>Sosyal ve kültürel etkinliklere katılımın sağlanması için gerekli tanıtımlar yapılacak. Bu tür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faaliyetler duyurulacak. Sigara, alkol ve uyuşturucunun zararları sürekli olarak anlatılacak.</w:t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8. </w:t>
      </w:r>
      <w:r>
        <w:rPr>
          <w:rFonts w:cs="Arial" w:ascii="Arial" w:hAnsi="Arial"/>
          <w:iCs/>
          <w:sz w:val="22"/>
          <w:szCs w:val="22"/>
        </w:rPr>
        <w:t>Rehberlik ihtiyacı olan öğrenciler tespit edilerek bilgilendirilecek.</w:t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9. </w:t>
      </w:r>
      <w:r>
        <w:rPr>
          <w:rFonts w:cs="Arial" w:ascii="Arial" w:hAnsi="Arial"/>
          <w:iCs/>
          <w:sz w:val="22"/>
          <w:szCs w:val="22"/>
        </w:rPr>
        <w:t>Öğrencilere planlı çalışmanın önemi anlatılacak. Ders çalışma programı için  öğrencilere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gerekli yardım yapılacak.</w:t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iCs/>
          <w:sz w:val="22"/>
          <w:szCs w:val="22"/>
        </w:rPr>
        <w:t>10.</w:t>
      </w:r>
      <w:r>
        <w:rPr>
          <w:rFonts w:cs="Arial" w:ascii="Arial" w:hAnsi="Arial"/>
          <w:iCs/>
          <w:sz w:val="22"/>
          <w:szCs w:val="22"/>
        </w:rPr>
        <w:t xml:space="preserve">Bali ve tiner gibi bağımlılık yapan zararlı uçucu maddeler hakkında öğrencilere sık sık 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bilgilendirme ve hatırlatmalar yapılacak.       </w:t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11.</w:t>
      </w:r>
      <w:r>
        <w:rPr>
          <w:rFonts w:cs="Arial" w:ascii="Arial" w:hAnsi="Arial"/>
          <w:iCs/>
          <w:sz w:val="22"/>
          <w:szCs w:val="22"/>
        </w:rPr>
        <w:t>Şube öğretmenler kurulu toplantısında özellikle eğitime yönelik kararlara uyulmasında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bütün öğretmenlerin birlik ve beraberlik içerisinde davranması sağlanacak.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12.</w:t>
      </w:r>
      <w:r>
        <w:rPr>
          <w:rFonts w:cs="Arial" w:ascii="Arial" w:hAnsi="Arial"/>
          <w:iCs/>
          <w:sz w:val="22"/>
          <w:szCs w:val="22"/>
        </w:rPr>
        <w:t xml:space="preserve"> Çalışmaların daha verimli olabilmesi için öğrencilere sürekli telkinde bulunulmasına,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davranış bozukluğu olan öğrencilerde gerekli sözlü uyarılar yapıldıktan sonra davranış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tekrar edilirse öğrencilerin rehber öğretmene yönlendirilmesi sağlanacak.</w:t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13.</w:t>
      </w:r>
      <w:r>
        <w:rPr>
          <w:rFonts w:cs="Arial" w:ascii="Arial" w:hAnsi="Arial"/>
          <w:iCs/>
          <w:sz w:val="22"/>
          <w:szCs w:val="22"/>
        </w:rPr>
        <w:t>Öğrencilerin olumsuz davranışlarında gösterilecek tutum ve davranışlarda tüm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Öğretmen ve idareciler tutarlı olacak.</w:t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14.</w:t>
      </w:r>
      <w:r>
        <w:rPr>
          <w:rFonts w:cs="Arial" w:ascii="Arial" w:hAnsi="Arial"/>
          <w:iCs/>
          <w:sz w:val="22"/>
          <w:szCs w:val="22"/>
        </w:rPr>
        <w:t>Öğrencilerin kılık kıyafeti ile sınıf temizliğine dikkat edilecek.</w:t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15.</w:t>
      </w:r>
      <w:r>
        <w:rPr>
          <w:rFonts w:cs="Arial" w:ascii="Arial" w:hAnsi="Arial"/>
          <w:iCs/>
          <w:sz w:val="22"/>
          <w:szCs w:val="22"/>
        </w:rPr>
        <w:t>Okul –veli-öğretmen işbirliği içerisinde dengeli beslenme alışkanlığının kazandırılması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yönünde çalışmalar yapılacak</w:t>
      </w:r>
    </w:p>
    <w:p>
      <w:pPr>
        <w:pStyle w:val="Normal"/>
        <w:ind w:right="-468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16.</w:t>
      </w:r>
      <w:r>
        <w:rPr>
          <w:rFonts w:cs="Arial" w:ascii="Arial" w:hAnsi="Arial"/>
          <w:iCs/>
          <w:sz w:val="22"/>
          <w:szCs w:val="22"/>
        </w:rPr>
        <w:t xml:space="preserve">Öğrenci zili ile ders zili arasındaki sürenin derse hazırlık amacı ile değerlendirilmesi 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için gerekli uyarılar yapılacak.</w:t>
      </w:r>
    </w:p>
    <w:p>
      <w:pPr>
        <w:pStyle w:val="Normal"/>
        <w:ind w:right="-46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10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57"/>
        <w:gridCol w:w="3266"/>
        <w:gridCol w:w="1988"/>
      </w:tblGrid>
      <w:tr>
        <w:trPr>
          <w:trHeight w:val="9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RA NO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ŞUBE ÖĞRETMENLERİNİ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I SOYAD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AN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34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ngilizc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ürkç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yal Bilgiler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 ve Teknolo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K A B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en Eğitim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işim Teknolojileri Öğretmen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noloji Tasarım Öğrt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hber Öğretme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Y G U N D U R</w:t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/…../2010</w:t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ul Müdürü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849" w:gutter="0" w:header="0" w:top="143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51:00Z</dcterms:created>
  <dc:creator/>
  <dc:description/>
  <cp:keywords/>
  <dc:language>en-US</dc:language>
  <cp:lastModifiedBy>fikret ünlü</cp:lastModifiedBy>
  <cp:lastPrinted>2007-10-07T22:09:00Z</cp:lastPrinted>
  <dcterms:modified xsi:type="dcterms:W3CDTF">2011-02-21T20:47:00Z</dcterms:modified>
  <cp:revision>29</cp:revision>
  <dc:subject/>
  <dc:title/>
</cp:coreProperties>
</file>