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ı – Soyadı :                                                                                          Tarih           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ul No        :                                                                                          Aldığı  Not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FEN BİLİMLERİ  DERSİ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I. DÖNEM  I . YAZILI YOKLAM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– Bu bölümde noktalı yerlere uygun sözcükleri yazınız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( 5x2=10 PUAN 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sz w:val="22"/>
          <w:szCs w:val="22"/>
        </w:rPr>
        <w:t>Aynı-küresel-Güneş-mikroskobik canlılar-Ay-Ay-Düny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– Güneş, Dünya ve Ay büyükten küçüğe ……………….. , ………………. ve ………………. olarak sıralanır.</w:t>
      </w:r>
    </w:p>
    <w:p>
      <w:pPr>
        <w:pStyle w:val="AralkYok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–Ay …………………………….. şekle sahiptir.</w:t>
      </w:r>
    </w:p>
    <w:p>
      <w:pPr>
        <w:pStyle w:val="AralkYok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 – Dünyamızın uydusu……………………………………dır. </w:t>
      </w:r>
    </w:p>
    <w:p>
      <w:pPr>
        <w:pStyle w:val="AralkYok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 – Mikroskopla görülen canlılara ……………………………………………………………………………. denir. </w:t>
      </w:r>
    </w:p>
    <w:p>
      <w:pPr>
        <w:pStyle w:val="AralkYok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5 – Ay'ın her zaman………………… yüzünü görürüz.</w:t>
      </w:r>
    </w:p>
    <w:p>
      <w:pPr>
        <w:pStyle w:val="AralkYok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-Bu bölümdeki doğru olanın başındaki kutucuğa D, yanlış olana da Y harfi yazınız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 5x2=10 PUAN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-(     )Güneş küresel şekle sahiptir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-(      )Güneş en büyük yıldız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-(     )Ay bir gezegend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-(     ) Teleskopla gözle görülemeyen canlılar görülebil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-(    ) Ay'ın çok ince atmosferi var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 – Bu bölümdeki soruların cevaplarını soru üzerinde işaretleyiniz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( 10x5=50 PUAN )</w:t>
      </w:r>
    </w:p>
    <w:p>
      <w:pPr>
        <w:sectPr>
          <w:type w:val="nextPage"/>
          <w:pgSz w:w="11906" w:h="16838"/>
          <w:pgMar w:left="1417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-Ay'ın yüzeyinde bulunan girinti ve çıkıntılara ne ad veril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Krater         B)Çuku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C)Atmosfer     D)Magm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-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536825" cy="11118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850" r="49012" b="5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ude Güneş, Dünya ve Ay'ın modelini hazırlamak istiyor.</w:t>
      </w:r>
    </w:p>
    <w:p>
      <w:pPr>
        <w:pStyle w:val="Normal"/>
        <w:ind w:left="181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üneş yerine basketbol topu tercih ediyorsa büyüklüğüne göre Dünya ve Ay için ne tercih etmelidir?</w:t>
      </w:r>
    </w:p>
    <w:p>
      <w:pPr>
        <w:pStyle w:val="Normal"/>
        <w:ind w:left="181" w:hanging="0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Dünya modeli     Ay model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Pinpon Topu            Karpuz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Tenis Topu              Karpuz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Tenis Topu               Pinpon Topu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Çekirdek                Tenis Top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-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404620" cy="1075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33" t="29060" r="63013" b="5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lutsuz bir gece Ay'ı böyle görebiliyorsak Ay hangi evrede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Yeni ay               B)Dolunay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İlk dördün          D)Son Dördü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-Aşağıdakilerden hangisi Güneş'in katmanlarından biri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Ateş küre                    B)Işık kü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Renk küre                    D)Hava küre</w:t>
      </w:r>
    </w:p>
    <w:p>
      <w:pPr>
        <w:pStyle w:val="Normal"/>
        <w:ind w:left="18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5-Aşağıdakilerden hangisi canlı olarak örnek olarak verilemez?</w:t>
      </w:r>
    </w:p>
    <w:p>
      <w:pPr>
        <w:pStyle w:val="Normal"/>
        <w:ind w:left="181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181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)Öglena               B)Bakteri    </w:t>
      </w:r>
    </w:p>
    <w:p>
      <w:pPr>
        <w:pStyle w:val="Normal"/>
        <w:ind w:left="181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)Amip                  D)Krater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16-Aşağıdakilerden hangisi Mikroskobik canlılar sayesinde üretilmez?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)Süt  B)Sirke   C) Yoğurt   D)Peynir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7-</w:t>
      </w:r>
      <w:r>
        <w:rPr>
          <w:rFonts w:cs="Comic Sans MS" w:ascii="Comic Sans MS" w:hAnsi="Comic Sans MS"/>
          <w:b/>
          <w:bCs/>
          <w:sz w:val="22"/>
          <w:szCs w:val="22"/>
        </w:rPr>
        <w:t>Ay'ın evrelerinin doğru sıralanışı aşağıdakilerden hangisidir?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)İlk dördün-son dördün-yeni ay-dolunay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B)Dolunay-yeni ay-ilk dördün-son dördü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305560</wp:posOffset>
                </wp:positionV>
                <wp:extent cx="3120390" cy="1338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310"/>
                              <w:gridCol w:w="1396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YENİ AY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OLUNAY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İL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ÖRDÜ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ÖRD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05.4pt;mso-wrap-distance-left:7.05pt;mso-wrap-distance-right:0pt;mso-wrap-distance-top:0pt;mso-wrap-distance-bottom:0pt;margin-top:102.8pt;mso-position-vertical-relative:page;margin-left:2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1310"/>
                        <w:gridCol w:w="1396"/>
                        <w:gridCol w:w="1185"/>
                      </w:tblGrid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YENİ AY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OLUNAY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İL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ÖRDÜ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ÖRDÜN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C)Yeni ay-ilk dördün-dolunay-son dördün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)Dolunay-yeniay-ilk dördün-son dördün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8-I) Ay dönme hareketi yapmaz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II)Güneş Dünya'nın etrafında döner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Aşağıda verilen şıklardan hangileri doğrudur?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I ve II doğrudur.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Yalnız I doğrudu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)Yalnız II doğrudur.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I ve II yanlışt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9-</w:t>
      </w: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925445" cy="14630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5360" cy="1463040"/>
                          <a:chOff x="0" y="0"/>
                          <a:chExt cx="2925360" cy="146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2536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6240" y="20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6240" y="20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6240" y="20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6240" y="20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5000" cy="20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ANLIL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9640" y="313560"/>
                            <a:ext cx="1755000" cy="20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Mikroskobik canlıl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9640" y="627480"/>
                            <a:ext cx="1755000" cy="20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Hayvanl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9640" y="941040"/>
                            <a:ext cx="1755000" cy="20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itkil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9640" y="1254600"/>
                            <a:ext cx="175464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35pt;height:115.2pt" coordorigin="0,0" coordsize="4607,2304">
                <v:rect id="shape_0" stroked="f" o:allowincell="f" style="position:absolute;left:0;top:0;width:4606;height:2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1" stroked="t" o:allowincell="f" style="position:absolute;left:1380;top:3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1380;top:3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380;top:3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1380;top:3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3" fillcolor="#bbe0e3" stroked="t" o:allowincell="f" style="position:absolute;left:0;top:0;width:2763;height:3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ANLIL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1842;top:494;width:2763;height:3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Mikroskobik canlıl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1842;top:988;width:2763;height:3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Hayvanl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1842;top:1482;width:2763;height:3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itkil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1842;top:1976;width:2762;height:3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ukarıdaki grafikte canlılar sınıflandırılmıştır. </w:t>
      </w:r>
      <w:r>
        <w:rPr>
          <w:rFonts w:cs="Comic Sans MS" w:ascii="Comic Sans MS" w:hAnsi="Comic Sans MS"/>
          <w:b/>
          <w:sz w:val="22"/>
          <w:szCs w:val="22"/>
        </w:rPr>
        <w:t>Soru işareti olan yere ne yazılmalı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Küf mantarı       B)İnsanlar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)Mantarlar          D)Bakteriler 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/>
      </w:pPr>
      <w:r>
        <w:rPr>
          <w:rFonts w:cs="Comic Sans MS" w:ascii="Comic Sans MS" w:hAnsi="Comic Sans MS"/>
          <w:sz w:val="22"/>
          <w:szCs w:val="22"/>
        </w:rPr>
        <w:t>20</w:t>
      </w:r>
      <w:r>
        <w:rPr>
          <w:rFonts w:cs="Comic Sans MS" w:ascii="Comic Sans MS" w:hAnsi="Comic Sans MS"/>
          <w:b/>
          <w:sz w:val="22"/>
          <w:szCs w:val="22"/>
        </w:rPr>
        <w:t>- Ay'ın şeklini her zaman aynı göremeyiz. Bunun nedeni aşağıdakilerden hangisidir?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Ay'ın ışık kaynağı olmayışı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Ay'ın Güneş'ten aldığı ışığı yansıtması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Ay'ın kendi çevresinde dönmesi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)Ay'ın Güneş'in etrafında dolanması 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AŞARILAR… </w:t>
      </w:r>
      <w:r>
        <w:rPr>
          <w:rFonts w:eastAsia="Segoe UI Emoji" w:cs="Segoe UI Emoji" w:ascii="Segoe UI Emoji" w:hAnsi="Segoe UI Emoji"/>
          <w:b/>
          <w:sz w:val="22"/>
          <w:szCs w:val="22"/>
        </w:rPr>
        <w:t xml:space="preserve">😊         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 –Aşağıdaki soruları cevaplayınız.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30 PUAN</w:t>
      </w:r>
      <w:r>
        <w:rPr>
          <w:rFonts w:cs="Comic Sans MS" w:ascii="Comic Sans MS" w:hAnsi="Comic Sans MS"/>
          <w:b/>
          <w:szCs w:val="22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1- Ay'ın evrelerinin resimlerini boşluklara çiziniz.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2-Güneş, Dünya ve Ay'ın dönme ve dolanma hareketlerini yazını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510790" cy="136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09" t="44178" r="32350" b="3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GÜNEŞ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DÜNYA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AY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- Aşağıda bölümlere uygun şekilde özelliklerinden üçer tane yazınız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</w:p>
    <w:tbl>
      <w:tblPr>
        <w:tblW w:w="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</w:tblGrid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GÜNE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AY</w:t>
            </w:r>
          </w:p>
        </w:tc>
      </w:tr>
      <w:tr>
        <w:trPr>
          <w:trHeight w:val="11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  <w:lang w:val="en-US" w:eastAsia="en-US"/>
        </w:rPr>
      </w:pPr>
      <w:r>
        <w:rPr>
          <w:rFonts w:cs="Comic Sans MS" w:ascii="Comic Sans MS" w:hAnsi="Comic Sans MS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171450</wp:posOffset>
            </wp:positionV>
            <wp:extent cx="6019800" cy="95294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  <w:lang w:val="en-US" w:eastAsia="en-US"/>
        </w:rPr>
      </w:pPr>
      <w:r>
        <w:rPr>
          <w:rFonts w:cs="Comic Sans MS" w:ascii="Comic Sans MS" w:hAnsi="Comic Sans MS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08955" cy="86607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566" w:gutter="0" w:header="0" w:top="540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53:00Z</dcterms:created>
  <dc:creator>Exper Computer</dc:creator>
  <dc:description/>
  <cp:keywords/>
  <dc:language>en-US</dc:language>
  <cp:lastModifiedBy>mehmet özalp</cp:lastModifiedBy>
  <cp:lastPrinted>2012-05-17T00:03:00Z</cp:lastPrinted>
  <dcterms:modified xsi:type="dcterms:W3CDTF">2018-10-29T17:53:00Z</dcterms:modified>
  <cp:revision>2</cp:revision>
  <dc:subject/>
  <dc:title>Adı – Soyadı :                                                               Tarih :</dc:title>
</cp:coreProperties>
</file>