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910</wp:posOffset>
                </wp:positionH>
                <wp:positionV relativeFrom="paragraph">
                  <wp:posOffset>-462915</wp:posOffset>
                </wp:positionV>
                <wp:extent cx="70675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942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022–202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ĞİTİM ÖĞRETİM YILI …………………….. ORTAOKULU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DERSİ 5.SINIF 1.DÖNEM 1. BEP YAZILI SINAVI SORUL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 :                                                          No:                                          Sınıf: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56.5pt;height:74.25pt;mso-wrap-distance-left:9.05pt;mso-wrap-distance-right:9.05pt;mso-wrap-distance-top:0pt;mso-wrap-distance-bottom:0pt;margin-top:-36.45pt;mso-position-vertical-relative:text;margin-left:-2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2022–2023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EĞİTİM ÖĞRETİM YILI …………………….. ORTAOKULU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DERSİ 5.SINIF 1.DÖNEM 1. BEP YAZILI SINAVI SORULA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dı Soyadı :                                                          No:                                          Sınıf: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4565</wp:posOffset>
            </wp:positionH>
            <wp:positionV relativeFrom="paragraph">
              <wp:posOffset>431800</wp:posOffset>
            </wp:positionV>
            <wp:extent cx="1360805" cy="1097280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la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. Aşağıda verilen cümleleri uygun kelimelerle tamamlayınız. (6 x 2 P = 12 Puan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7145</wp:posOffset>
                </wp:positionV>
                <wp:extent cx="812165" cy="328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1.3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üyü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17145</wp:posOffset>
                </wp:positionV>
                <wp:extent cx="812165" cy="3289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.3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üçü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</wp:posOffset>
                </wp:positionV>
                <wp:extent cx="812165" cy="3289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.3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0</wp:posOffset>
                </wp:positionV>
                <wp:extent cx="812165" cy="328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19.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247650</wp:posOffset>
                </wp:positionV>
                <wp:extent cx="812165" cy="3289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9.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247650</wp:posOffset>
                </wp:positionV>
                <wp:extent cx="812165" cy="3289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t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9.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t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690</wp:posOffset>
                </wp:positionH>
                <wp:positionV relativeFrom="paragraph">
                  <wp:posOffset>310515</wp:posOffset>
                </wp:positionV>
                <wp:extent cx="921385" cy="233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rp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24.45pt;width:72.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arpu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2180</wp:posOffset>
                </wp:positionH>
                <wp:positionV relativeFrom="paragraph">
                  <wp:posOffset>310515</wp:posOffset>
                </wp:positionV>
                <wp:extent cx="921385" cy="233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Cev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4pt;margin-top:24.45pt;width:72.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Cev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156845</wp:posOffset>
                </wp:positionV>
                <wp:extent cx="812165" cy="3289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ıld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12.3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ıld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156845</wp:posOffset>
                </wp:positionV>
                <wp:extent cx="812165" cy="3289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2.3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156845</wp:posOffset>
                </wp:positionV>
                <wp:extent cx="812165" cy="3289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y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2.35pt;width:63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y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6290</wp:posOffset>
                </wp:positionH>
                <wp:positionV relativeFrom="paragraph">
                  <wp:posOffset>-1270</wp:posOffset>
                </wp:positionV>
                <wp:extent cx="921385" cy="233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Noh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7pt;margin-top:-0.1pt;width:72.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Noh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5690</wp:posOffset>
                </wp:positionH>
                <wp:positionV relativeFrom="paragraph">
                  <wp:posOffset>122555</wp:posOffset>
                </wp:positionV>
                <wp:extent cx="921385" cy="396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9.65pt;width:72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180</wp:posOffset>
                </wp:positionH>
                <wp:positionV relativeFrom="paragraph">
                  <wp:posOffset>122555</wp:posOffset>
                </wp:positionV>
                <wp:extent cx="921385" cy="396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4pt;margin-top:9.65pt;width:72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1205</wp:posOffset>
                </wp:positionH>
                <wp:positionV relativeFrom="paragraph">
                  <wp:posOffset>122555</wp:posOffset>
                </wp:positionV>
                <wp:extent cx="921385" cy="3962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15pt;margin-top:9.65pt;width:72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Güneş,dünyamıza en yakın bir  ......................d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Dünya,Güneşin etrafındaki bir tam turluk dolanımını ................günde tamamlar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y,Dünya'dan .............., Güneş ise Dünya'dan .................tü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ünyanın kendi ekseni etrafındaki 1 tam turluk dönme süresi  ................ saat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Ay, ................nın tek doğal ...............dur.</w:t>
      </w:r>
    </w:p>
    <w:p>
      <w:pPr>
        <w:pStyle w:val="Normal"/>
        <w:rPr/>
      </w:pPr>
      <w:r>
        <w:rPr>
          <w:rFonts w:cs="Times New Roman" w:ascii="Times New Roman" w:hAnsi="Times New Roman"/>
        </w:rPr>
        <w:t>6- Güneşin de tıpkı Dünya gibi .................ları vard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b/>
        </w:rPr>
        <w:t>Aşağıdaki cümlelerden doğru ifade içerenlerin yanındaki kutucuğu “D”, yanlış olanların yanındaki kutucuğu ise “Y” harfi ile doldurun. (6x 2 P = 12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y'a, Dünya'dan baktığımızda Ay'ın hep aynı yüzünü görürüz.  (....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y'ın dünyadan bakıldığında ''D'' harfi şeklinde görüldüğü evre yeniaydır. (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y'ın atmosferi dünyanınkinden çok daha fazladır. (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üneş'in en dıştaki katmanı taç küredir. (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Güneşin çekirdeğindeki sıcaklık, yüzeyindeki sıcaklıktan daha azdır. (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y'ın ara evreleri hilal ve şişkin aydır. (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Aşağıda verilen meyve ve sebzeleri Güneş, Dünya ve Ay ile eşleştiriniz. ( 3 x 2 P= 6 Puan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6515</wp:posOffset>
            </wp:positionH>
            <wp:positionV relativeFrom="paragraph">
              <wp:posOffset>251460</wp:posOffset>
            </wp:positionV>
            <wp:extent cx="635000" cy="475615"/>
            <wp:effectExtent l="0" t="0" r="0" b="0"/>
            <wp:wrapTight wrapText="bothSides">
              <wp:wrapPolygon edited="0">
                <wp:start x="-478" y="0"/>
                <wp:lineTo x="-478" y="20943"/>
                <wp:lineTo x="21600" y="20943"/>
                <wp:lineTo x="21600" y="0"/>
                <wp:lineTo x="-478" y="0"/>
              </wp:wrapPolygon>
            </wp:wrapTight>
            <wp:docPr id="18" name="ceviz_7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eviz_71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</wp:posOffset>
            </wp:positionH>
            <wp:positionV relativeFrom="paragraph">
              <wp:posOffset>157480</wp:posOffset>
            </wp:positionV>
            <wp:extent cx="135890" cy="112395"/>
            <wp:effectExtent l="0" t="0" r="0" b="0"/>
            <wp:wrapTight wrapText="bothSides">
              <wp:wrapPolygon edited="0">
                <wp:start x="-794" y="0"/>
                <wp:lineTo x="-794" y="20613"/>
                <wp:lineTo x="21600" y="20613"/>
                <wp:lineTo x="21600" y="0"/>
                <wp:lineTo x="-79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Aşağıda Dünya'dan görünümleri verilen ayın evrelerinin isimlerini altlarına yazınız. (6 Pua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14600" cy="20955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30</wp:posOffset>
                </wp:positionH>
                <wp:positionV relativeFrom="paragraph">
                  <wp:posOffset>790575</wp:posOffset>
                </wp:positionV>
                <wp:extent cx="101917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62.2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3380</wp:posOffset>
                </wp:positionH>
                <wp:positionV relativeFrom="paragraph">
                  <wp:posOffset>790575</wp:posOffset>
                </wp:positionV>
                <wp:extent cx="1019175" cy="285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62.25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2095500</wp:posOffset>
                </wp:positionV>
                <wp:extent cx="1019175" cy="285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16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0990</wp:posOffset>
                </wp:positionH>
                <wp:positionV relativeFrom="paragraph">
                  <wp:posOffset>2095500</wp:posOffset>
                </wp:positionV>
                <wp:extent cx="1019175" cy="285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16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. Aşağıda verilen şekli üzerindeki kutucuklara uygun kelimeleri yazınız.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4 x 2 Puan = 8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2235200"/>
            <wp:effectExtent l="0" t="0" r="0" b="0"/>
            <wp:docPr id="25" name="Resim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F. Aşağıda verilen tabloda boş bırakılan yerlere uygun şekilde (+) koyarak doldurunuz.                             (6</w:t>
      </w:r>
      <w:r>
        <w:rPr/>
        <w:t xml:space="preserve"> x 1 Puan = 8 Puan)</w:t>
      </w:r>
    </w:p>
    <w:tbl>
      <w:tblPr>
        <w:tblW w:w="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7"/>
        <w:gridCol w:w="1090"/>
        <w:gridCol w:w="1090"/>
      </w:tblGrid>
      <w:tr>
        <w:trPr/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i ekseni etrafında   dön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nya etrafında dolanı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eş etrafında dolanır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e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n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.</w:t>
      </w:r>
      <w:r>
        <w:rPr>
          <w:rFonts w:cs="Times New Roman" w:ascii="Times New Roman" w:hAnsi="Times New Roman"/>
          <w:b/>
        </w:rPr>
        <w:t>Aşağıda verilen çoktan seçmeli ve açık uçlu soruların cevaplarını üzerine yazınız.                                        (Her soru 4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0535" cy="28092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019425" cy="2562225"/>
            <wp:effectExtent l="0" t="0" r="0" b="0"/>
            <wp:wrapTight wrapText="bothSides">
              <wp:wrapPolygon edited="0">
                <wp:start x="-66" y="0"/>
                <wp:lineTo x="-66" y="21518"/>
                <wp:lineTo x="21600" y="21518"/>
                <wp:lineTo x="21600" y="0"/>
                <wp:lineTo x="-6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2440" cy="12833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1805" cy="26523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37840" cy="18580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200025</wp:posOffset>
            </wp:positionV>
            <wp:extent cx="2599690" cy="1142365"/>
            <wp:effectExtent l="0" t="0" r="0" b="0"/>
            <wp:wrapTight wrapText="bothSides">
              <wp:wrapPolygon edited="0">
                <wp:start x="-80" y="0"/>
                <wp:lineTo x="-80" y="21408"/>
                <wp:lineTo x="21600" y="21408"/>
                <wp:lineTo x="21600" y="0"/>
                <wp:lineTo x="-80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6-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71140" cy="249174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1170" cy="144589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07030" cy="329120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5970" cy="70993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Yukarıda verilen evrede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bir hafta önceki evrenin görünüş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şağıdakilerin hangisinde doğru çizilmiştir?</w:t>
      </w:r>
    </w:p>
    <w:p>
      <w:pPr>
        <w:pStyle w:val="Normal"/>
        <w:rPr/>
      </w:pPr>
      <w:r>
        <w:rPr/>
        <w:drawing>
          <wp:inline distT="0" distB="0" distL="0" distR="0">
            <wp:extent cx="3307715" cy="61722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885" cy="19107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34030" cy="2542540"/>
            <wp:effectExtent l="0" t="0" r="0" b="0"/>
            <wp:docPr id="38" name="Resim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2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438150"/>
                  <wp:effectExtent l="0" t="0" r="0" b="0"/>
                  <wp:docPr id="39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552450"/>
                  <wp:effectExtent l="0" t="0" r="0" b="0"/>
                  <wp:docPr id="40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4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aha fazla yazılı sorusu ve evraka  </w:t>
            </w:r>
            <w:hyperlink r:id="rId23">
              <w:r>
                <w:rPr>
                  <w:rStyle w:val="InternetLink"/>
                  <w:rFonts w:cs="Calibri"/>
                  <w:b/>
                  <w:color w:val="FF0000"/>
                  <w:sz w:val="32"/>
                  <w:szCs w:val="32"/>
                </w:rPr>
                <w:t>https://www.facebook.com/groups/fenkurdu</w:t>
              </w:r>
            </w:hyperlink>
            <w:r>
              <w:rPr>
                <w:rFonts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öğretmen grubumuzdan ulaşa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s://www.facebook.com/groups/fenkurd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42:00Z</dcterms:created>
  <dc:creator>rt</dc:creator>
  <dc:description/>
  <cp:keywords/>
  <dc:language>en-US</dc:language>
  <cp:lastModifiedBy>fikret</cp:lastModifiedBy>
  <cp:lastPrinted>2016-10-27T21:08:00Z</cp:lastPrinted>
  <dcterms:modified xsi:type="dcterms:W3CDTF">2022-08-09T12:22:00Z</dcterms:modified>
  <cp:revision>12</cp:revision>
  <dc:subject/>
  <dc:title/>
</cp:coreProperties>
</file>