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D4CA" w:val="clear"/>
        <w:jc w:val="center"/>
        <w:rPr/>
      </w:pPr>
      <w:r>
        <w:rPr>
          <w:rFonts w:cs="Arial Black" w:ascii="Arial Black" w:hAnsi="Arial Black"/>
          <w:i/>
          <w:sz w:val="28"/>
        </w:rPr>
        <w:t>………………</w:t>
      </w:r>
      <w:r>
        <w:rPr>
          <w:rFonts w:cs="Arial Black" w:ascii="Arial Black" w:hAnsi="Arial Black"/>
          <w:i/>
          <w:sz w:val="28"/>
        </w:rPr>
        <w:t>.. ORTA OKULU  7 /A SINIFI  FEN BİLİMLERİ  DER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D4CA" w:val="clear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I. DÖNEM    I . YAZILI YOKLAMA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ı – Soyadı :                                                                                          Tarih            :  … / ….. /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kul No        :                                                                                          Aldığı  Not 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 – Bu bölümde noktalı yerlere uygun sözcükleri yazınız. ( 15 PUA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– Mitoz bölünmede kromozomların ekvatoral düzleme yerleştiği........................evres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2 – Hücre zarı ile çekirdek arasında yumurta akına benzeyen kısma …………………………….. denir.</w:t>
      </w:r>
    </w:p>
    <w:p>
      <w:pPr>
        <w:pStyle w:val="AralkYok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– En sıcak yıldızlar ...................... renkte iken, sıcaklığı en az olan yıldızlar ...................... renktedir.</w:t>
      </w:r>
    </w:p>
    <w:p>
      <w:pPr>
        <w:pStyle w:val="AralkYok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4 –  Hücrelerde hücre içi sindirim …………………………………… organelinde üretilir.</w:t>
      </w:r>
    </w:p>
    <w:p>
      <w:pPr>
        <w:pStyle w:val="AralkYok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–  Mayozun birinci aşamasında kromozom sayısı ........................, ikinci aşamasında ......................... kal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 – </w:t>
      </w:r>
      <w:r>
        <w:rPr>
          <w:rFonts w:cs="Comic Sans MS" w:ascii="Comic Sans MS" w:hAnsi="Comic Sans MS"/>
          <w:b/>
          <w:sz w:val="28"/>
        </w:rPr>
        <w:t>Bu bölümdeki soruların cevaplarını altta boş bırakılan yere  yazınız.</w:t>
      </w:r>
      <w:r>
        <w:rPr>
          <w:rFonts w:cs="Comic Sans MS" w:ascii="Comic Sans MS" w:hAnsi="Comic Sans MS"/>
          <w:b/>
        </w:rPr>
        <w:t xml:space="preserve">   ( 25 PUAN )</w:t>
      </w:r>
    </w:p>
    <w:p>
      <w:pPr>
        <w:pStyle w:val="AralkYok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Bir canlının yapılarını basitten karmaşığa doğru sıralayınız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 5 PUAN )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Aşağıdaki hücre organellerini uygun görevlerle eşleştiriniz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 10  PUAN )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(   )    Mitokondri          </w:t>
        <w:tab/>
        <w:t>a-Bitkilere yeşil renk verir.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(   )    Koful </w:t>
        <w:tab/>
        <w:tab/>
        <w:t xml:space="preserve">           b-Hücre bölünmesinde görevlidir.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(   )    Kloroplast            </w:t>
        <w:tab/>
        <w:t>c- Salgı ve paketleme yapar.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(   )   Sentrozom                     d-Hücre için enerji üretir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(   )   Golgi                              e- Besin ve atık maddeleri atar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8 –  Bitki ve hayvan hücresinin özelliklerinden dörder tanesini yazınız. </w:t>
      </w:r>
      <w:r>
        <w:rPr>
          <w:rFonts w:cs="Comic Sans MS" w:ascii="Comic Sans MS" w:hAnsi="Comic Sans MS"/>
          <w:b/>
          <w:sz w:val="22"/>
          <w:szCs w:val="22"/>
        </w:rPr>
        <w:t>( 10  PUAN 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itki  Hücres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ayvan  Hücresi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>C – Bu bölümdeki soruların cevaplarını soru üzerinde işaretleyiniz. ( 40 PUAN 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– Aşağıdaki yapılardan hangisi hayvan hücresinde yokt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A) Hücre duvarı             B) Koful                C) Çekirdek                      D) Sitoplaz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5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2–  Aşağıdakilerden hangisi galaksi çeşidi değildir? </w:t>
      </w:r>
    </w:p>
    <w:p>
      <w:pPr>
        <w:pStyle w:val="Normal"/>
        <w:ind w:left="72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Düzensiz B) Dairesel C) Sarmal D) Eliptik</w:t>
      </w:r>
    </w:p>
    <w:p>
      <w:pPr>
        <w:pStyle w:val="Normal"/>
        <w:ind w:left="181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Pa8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-</w:t>
      </w:r>
    </w:p>
    <w:p>
      <w:pPr>
        <w:pStyle w:val="Pa85"/>
        <w:ind w:firstLine="708"/>
        <w:jc w:val="both"/>
        <w:rPr/>
      </w:pPr>
      <w:r>
        <w:rPr>
          <w:rFonts w:cs="HelveticaTM;Arial"/>
          <w:color w:val="000000"/>
          <w:sz w:val="20"/>
          <w:szCs w:val="20"/>
        </w:rPr>
        <w:t>•</w:t>
      </w:r>
      <w:r>
        <w:rPr>
          <w:rFonts w:eastAsia="HelveticaTM;Arial" w:cs="HelveticaTM;Arial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K hücresinin ribozomu vardır. </w:t>
      </w:r>
    </w:p>
    <w:p>
      <w:pPr>
        <w:pStyle w:val="Pa85"/>
        <w:ind w:left="780" w:hanging="7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 hücresinin kloroplastı vardır. </w:t>
      </w:r>
    </w:p>
    <w:p>
      <w:pPr>
        <w:pStyle w:val="Pa85"/>
        <w:ind w:left="780" w:hanging="7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M hücresinin kofulları çok sayıda ve küçüktür. </w:t>
      </w:r>
    </w:p>
    <w:p>
      <w:pPr>
        <w:pStyle w:val="Default"/>
        <w:spacing w:lineRule="atLeast" w:line="201" w:before="40" w:after="100"/>
        <w:ind w:left="780" w:hanging="380"/>
        <w:jc w:val="both"/>
        <w:rPr/>
      </w:pPr>
      <w:r>
        <w:rPr/>
        <w:t xml:space="preserve">Yukarıdaki özellikler dikkate alındığında K, L ve M hücreleri hangi canlılara ait olabilir? </w:t>
      </w:r>
    </w:p>
    <w:tbl>
      <w:tblPr>
        <w:tblW w:w="5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33"/>
        <w:gridCol w:w="865"/>
        <w:gridCol w:w="866"/>
        <w:gridCol w:w="432"/>
        <w:gridCol w:w="1299"/>
      </w:tblGrid>
      <w:tr>
        <w:trPr>
          <w:trHeight w:val="115" w:hRule="atLeast"/>
        </w:trPr>
        <w:tc>
          <w:tcPr>
            <w:tcW w:w="1731" w:type="dxa"/>
            <w:gridSpan w:val="2"/>
            <w:tcBorders/>
          </w:tcPr>
          <w:p>
            <w:pPr>
              <w:pStyle w:val="Pa161"/>
              <w:spacing w:before="0" w:after="10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Pa161"/>
              <w:spacing w:before="0" w:after="10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Pa161"/>
              <w:spacing w:before="0" w:after="10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 </w:t>
            </w:r>
          </w:p>
        </w:tc>
      </w:tr>
      <w:tr>
        <w:trPr>
          <w:trHeight w:val="119" w:hRule="atLeast"/>
        </w:trPr>
        <w:tc>
          <w:tcPr>
            <w:tcW w:w="1298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)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avuk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öpek </w:t>
            </w:r>
          </w:p>
        </w:tc>
        <w:tc>
          <w:tcPr>
            <w:tcW w:w="1299" w:type="dxa"/>
            <w:tcBorders/>
          </w:tcPr>
          <w:p>
            <w:pPr>
              <w:pStyle w:val="Pa23"/>
              <w:spacing w:before="0" w:after="10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İnsan </w:t>
            </w:r>
          </w:p>
        </w:tc>
      </w:tr>
      <w:tr>
        <w:trPr>
          <w:trHeight w:val="119" w:hRule="atLeast"/>
        </w:trPr>
        <w:tc>
          <w:tcPr>
            <w:tcW w:w="1298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)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kteri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patya </w:t>
            </w:r>
          </w:p>
        </w:tc>
        <w:tc>
          <w:tcPr>
            <w:tcW w:w="1299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avşan </w:t>
            </w:r>
          </w:p>
        </w:tc>
      </w:tr>
      <w:tr>
        <w:trPr>
          <w:trHeight w:val="119" w:hRule="atLeast"/>
        </w:trPr>
        <w:tc>
          <w:tcPr>
            <w:tcW w:w="1298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)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rokoli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sülye </w:t>
            </w:r>
          </w:p>
        </w:tc>
        <w:tc>
          <w:tcPr>
            <w:tcW w:w="1299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kteri </w:t>
            </w:r>
          </w:p>
        </w:tc>
      </w:tr>
      <w:tr>
        <w:trPr>
          <w:trHeight w:val="119" w:hRule="atLeast"/>
        </w:trPr>
        <w:tc>
          <w:tcPr>
            <w:tcW w:w="1298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)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ırmızı lahana 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nguru </w:t>
            </w:r>
          </w:p>
        </w:tc>
        <w:tc>
          <w:tcPr>
            <w:tcW w:w="1299" w:type="dxa"/>
            <w:tcBorders/>
          </w:tcPr>
          <w:p>
            <w:pPr>
              <w:pStyle w:val="Pa23"/>
              <w:spacing w:before="0" w:after="10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edi </w:t>
            </w:r>
          </w:p>
        </w:tc>
      </w:tr>
    </w:tbl>
    <w:p>
      <w:pPr>
        <w:pStyle w:val="Pa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-En soğuk yıldızların yaydıkları ışık rengi aşağıdakilerden</w:t>
      </w:r>
      <w:r>
        <w:rPr>
          <w:rFonts w:cs="HelveticaTM;Arial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hangisidir?</w:t>
      </w:r>
      <w:r>
        <w:rPr>
          <w:rFonts w:cs="HelveticaTM;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Sarı B) Mavi C) Beyaz D) Kırmızı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5-  Mayoz ile ilgili aşağıdakilerden hangisi doğru değildir?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Sonucunda dört hücre oluşur. B) Sperm ve yumurta oluşumunu sağlar.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Kalıtsal çeşitlilik sağlamaz. D) Eşeyli üremeyi sağl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a92"/>
        <w:spacing w:before="0" w:after="10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6-2n = 80 kromozomlu hücre, bir mitoz geçirdiğinde oluşacak hücrelerin sayısı ve bu hücrelerin her birinde yer alan kromozom sayısı aşağıdakilerden hangisinde doğru verilmiştir? </w:t>
      </w:r>
    </w:p>
    <w:p>
      <w:pPr>
        <w:pStyle w:val="Pa85"/>
        <w:ind w:left="780" w:hanging="38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Hücre Sayısı  Kromozom Sayısı </w:t>
      </w:r>
    </w:p>
    <w:p>
      <w:pPr>
        <w:pStyle w:val="Pa94"/>
        <w:spacing w:before="20" w:after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A) 4n =                     40 </w:t>
      </w:r>
    </w:p>
    <w:p>
      <w:pPr>
        <w:pStyle w:val="Pa94"/>
        <w:spacing w:before="20" w:after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B) 4n =                     80 </w:t>
      </w:r>
    </w:p>
    <w:p>
      <w:pPr>
        <w:pStyle w:val="Pa94"/>
        <w:spacing w:before="20" w:after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C) 2n =                     40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D) 2n =                        80 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rFonts w:cs="Comic Sans MS" w:ascii="Comic Sans MS" w:hAnsi="Comic Sans MS"/>
          <w:sz w:val="22"/>
          <w:szCs w:val="22"/>
        </w:rPr>
        <w:t>7- Aşağıdakilerden hangisi bitki hücrelerinde bulunmaz?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A)Hücre Zarı                 B)Koful                   C)Kloroplast                      D)Sentrozom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14426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-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2n kromozomlu bir hücrenin 2 defa mitoz bölünme geçirmesi sonucu hangisi meydana gelir?</w:t>
        <w:br/>
        <w:br/>
        <w:t>A) 2n kromozomlu iki hücre </w:t>
        <w:br/>
        <w:t>B) n kromozomu 2 hücre </w:t>
        <w:br/>
        <w:t>C) 2n kromozomlu 4 hücre </w:t>
        <w:br/>
        <w:t>D) n kromozomlu 4 hücre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</w:t>
      </w:r>
    </w:p>
    <w:p>
      <w:pPr>
        <w:pStyle w:val="Pa85"/>
        <w:ind w:left="780" w:hanging="38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itozda ana hücreden ....................... tane yavru hücre oluşur. Oluşan bu hücrelerin ....................... sayıları, ana canlı ile ....................... sayıdadır. </w:t>
      </w:r>
    </w:p>
    <w:p>
      <w:pPr>
        <w:pStyle w:val="Defaul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Pa95"/>
        <w:spacing w:before="40" w:after="0"/>
        <w:ind w:left="780" w:hanging="380"/>
        <w:jc w:val="both"/>
        <w:rPr/>
      </w:pPr>
      <w:r>
        <w:rPr>
          <w:rFonts w:cs="Comic Sans MS" w:ascii="Comic Sans MS" w:hAnsi="Comic Sans MS"/>
          <w:sz w:val="22"/>
          <w:szCs w:val="22"/>
        </w:rPr>
        <w:t>Yukarıda verilen cümlelerde boş bırakılan yerler seçeneklerdeki kelime veya sayılar ile eşleştirildi</w:t>
        <w:softHyphen/>
        <w:t xml:space="preserve">ğinde hangi seçenek dışarıda kalır? 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A) kromozom B) 2 C) aynı D) 4</w:t>
      </w:r>
    </w:p>
    <w:p>
      <w:pPr>
        <w:pStyle w:val="Normal"/>
        <w:tabs>
          <w:tab w:val="clear" w:pos="708"/>
          <w:tab w:val="left" w:pos="1890" w:leader="none"/>
          <w:tab w:val="left" w:pos="2760" w:leader="none"/>
          <w:tab w:val="left" w:pos="6855" w:leader="none"/>
          <w:tab w:val="right" w:pos="9409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 – Bu bölümdeki cümleler doğru ise (D) , yanlış ise (Y) yazınız. ( 20 PUAN 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Mayoz ile genetik çeşitlilik sağlan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Yıldızlar ısı ve ışık kaynağı değild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Takımyıldızlarına insan, hayvan ve nesne adları verilmişti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(     ) Ömrünü tamamlamış uzay araçları, uzay kirliliğine neden olur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Orta sıcaklıktaki yıldızın rengi mavid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Mitoz ile sperm ve yumurta ana hücreleri oluş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Sperm,polen ve yumurta üreme ana hücrelerid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    ) Parça değişimi hem mitozda hem mayozda görülür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Mitoz bölünme yaşam boyu sadece bir kez görülü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Bitki hücresinde bitkiye dayanıklılık sağlayan hücre çeperi, seçici geçirgen bir özelliğe sahiptir.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Başarılar dilerim …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</w:rPr>
        <w:t>Fen Bilimleri Öğretmeni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428625"/>
                  <wp:effectExtent l="0" t="0" r="0" b="0"/>
                  <wp:docPr id="2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542925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20967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Daha fazla yazılı sorusu ve evraka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</w:rPr>
                <w:t>https://www.facebook.com/groups/fenkurdu</w:t>
              </w:r>
            </w:hyperlink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öğretmen grubumuzdan ulaşabilirsini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TM">
    <w:altName w:val="Arial"/>
    <w:charset w:val="00"/>
    <w:family w:val="swiss"/>
    <w:pitch w:val="default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21">
    <w:name w:val="A21"/>
    <w:qFormat/>
    <w:rPr>
      <w:rFonts w:cs="HelveticaTM;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Pa50">
    <w:name w:val="Pa50"/>
    <w:basedOn w:val="Normal"/>
    <w:next w:val="Normal"/>
    <w:qFormat/>
    <w:pPr>
      <w:autoSpaceDE w:val="false"/>
      <w:spacing w:lineRule="atLeast" w:line="201"/>
    </w:pPr>
    <w:rPr>
      <w:rFonts w:ascii="HelveticaTM;Arial" w:hAnsi="HelveticaTM;Arial" w:cs="HelveticaTM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TM;Arial" w:hAnsi="HelveticaTM;Arial" w:eastAsia="Times New Roman" w:cs="HelveticaTM;Arial"/>
      <w:color w:val="000000"/>
      <w:sz w:val="24"/>
      <w:szCs w:val="24"/>
      <w:lang w:val="tr-TR" w:bidi="ar-SA" w:eastAsia="zh-CN"/>
    </w:rPr>
  </w:style>
  <w:style w:type="paragraph" w:styleId="Pa85">
    <w:name w:val="Pa8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1">
    <w:name w:val="Pa16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2">
    <w:name w:val="Pa9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3">
    <w:name w:val="Pa9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4">
    <w:name w:val="Pa9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5">
    <w:name w:val="Pa9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facebook.com/groups/fenkur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36:00Z</dcterms:created>
  <dc:creator>Exper Computer</dc:creator>
  <dc:description/>
  <cp:keywords/>
  <dc:language>en-US</dc:language>
  <cp:lastModifiedBy>fikret</cp:lastModifiedBy>
  <cp:lastPrinted>2012-05-17T00:03:00Z</cp:lastPrinted>
  <dcterms:modified xsi:type="dcterms:W3CDTF">2022-08-09T15:59:00Z</dcterms:modified>
  <cp:revision>24</cp:revision>
  <dc:subject/>
  <dc:title>Adı – Soyadı :                                                               Tarih :</dc:title>
</cp:coreProperties>
</file>