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304" w:hRule="atLeast"/>
        </w:trPr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2-2023 EĞİTİM ÖĞRETİM YILI………………………….  ORTAOKULU </w:t>
            </w:r>
          </w:p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M UYĞULAMALARI DERSİ 8. SINIF 1. DÖNEM 2. YAZILISI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I-SOYADI                                                                       </w:t>
            </w:r>
            <w:r>
              <w:rPr/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NOT: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NIF-N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.Aşağıdakilerden hangisi Dünya'nın dönme ekseninin eğik olmasının etkilerinden biri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değildir</w:t>
      </w:r>
      <w:r>
        <w:rPr>
          <w:rFonts w:cs="Arial" w:ascii="Arial" w:hAnsi="Arial"/>
          <w:sz w:val="24"/>
          <w:szCs w:val="24"/>
          <w:shd w:fill="FFFFFF" w:val="clear"/>
        </w:rPr>
        <w:t>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 Yıl boyunca sıcaklık değişimler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 Mevsimler meydana gelmes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 Gece ve gündüz süreleri yıl boyunca değişmes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Bir günün 24 saat olması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. Aşağıdaki yerlerden hangisine bir yıl içerisinde Güneş ışığı en fazla dik olarak düşer?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A) Kutuplar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Ekvator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Yengeç dönences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Oğlak dönencesi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  İklim nedir?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A) Geniş bölgede ortalama hava şartlarıdı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Dar bölgede ortalama hava şartlarıdı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Geniş bölgede ani hava değişimleridir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Dar bölgede ani hava değişimleridir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. İklim bilimine ne den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Meteoroloj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Klimatoloj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Jeoloj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Astroloji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5. Aşağıdaki tarihlerin hangisinde güneş ışığı ekvatora dik düşmekted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23 Eylül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21 Hazira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21 Aralık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21 Şubat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6. Kuzey yarım kürede ilkbahar mevsiminin başlangıç tarihi ned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23 Eylül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21 Hazira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21 Aralık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21 Mart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7.  DNA'nın yapısında aşağıdakilerden hangisi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bulunmamaktadır</w:t>
      </w:r>
      <w:r>
        <w:rPr>
          <w:rFonts w:cs="Arial" w:ascii="Arial" w:hAnsi="Arial"/>
          <w:sz w:val="24"/>
          <w:szCs w:val="24"/>
          <w:shd w:fill="FFFFFF" w:val="clear"/>
        </w:rPr>
        <w:t>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Ge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Kromozom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Nükleotid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Organik baz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8. Canlıların farklı görünüşte olmasını sağlayan ned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Kromozom sayısının farklı olması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Nükleotid dizilişlerinin farklı olması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DNA'nın çekirdekte bulunmaması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Nükleotidlerin farklı olması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9. Aşağıdaki çaprazlamalardan kaç tanesinde heterozigot karakterlerin çıkma olasılığı %50 d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I. aa x A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I. AA x a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II. Aa x A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V. Aa x Aa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1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B) 2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3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D) 4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0. Melez sarı tohumlu bezelye ile melez sarı tohumlu bezelyenin çaprazlaması ile oluşacak bezelyenin sarı tohumlu olma olasılığı ned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%0</w:t>
      </w: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B) % 25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% 50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D) % 75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1. Kromozomlarda meydana gelen kalıcı değişikliklere ne ad veril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Mutasyo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Modifikasyo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Seleksiyo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Varyasyon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2. Sirke sinekleri 25 °C’nin üstündeki sıcaklıklarda yetiştirilirse kıvrık,16 °C’de yetiştirilirse düz kanatlı olur. Sirke sineklerinde gözlenen bu durum neye örnekt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Mutasyo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Başkalaşım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Modifikasyo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Varyasyon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3. Aşağıda verilen adaptasyonlardan hangisi düşmanlardan korunma amacı ile geliştirilmişt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Bukalemunun renk değiştirmes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Penguenlerin yağ depo etmeler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Sirke sineklerinin kanatlarının kıvrık olması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Develerin hörgüçlü olması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4. Aşağıda verilen alanlardan hangisinde biyoteknoloji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ullanılmamaktadır</w:t>
      </w:r>
      <w:r>
        <w:rPr>
          <w:rFonts w:cs="Arial" w:ascii="Arial" w:hAnsi="Arial"/>
          <w:sz w:val="24"/>
          <w:szCs w:val="24"/>
          <w:shd w:fill="FFFFFF" w:val="clear"/>
        </w:rPr>
        <w:t>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Haberleşme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Sağlık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Tıp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Tarım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5. Aşağıda verilen bilgilerin hangisinde klonlamanın faydalarından birisi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yoktur</w:t>
      </w:r>
      <w:r>
        <w:rPr>
          <w:rFonts w:cs="Arial" w:ascii="Arial" w:hAnsi="Arial"/>
          <w:sz w:val="24"/>
          <w:szCs w:val="24"/>
          <w:shd w:fill="FFFFFF" w:val="clear"/>
        </w:rPr>
        <w:t>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 Türü yok olma tehlikesi olan türlerin klonlama sayesinde hayatta kalabilmes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Hayvanların klonlanarak çoğaltılabili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Üstün özellikli canlılar klonlanarak sayısı artırılabili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Klonlama yöntemi ile üretilen canlının fazla yaşayamaması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6. Çöl kumlarında batmadan yürümek için ne yapılmalıdır?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A) Geniş tabanlı ayakkabılar giymek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Sivri tabanlı ayakkabılar giymek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Çabuk yürünmelidi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Uzun topuklu ayakkabılar giyilmelidir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7. Sıvıların basıncıyla ilgili aşağıdaki bilgilerden hangisi 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yanlıştır</w:t>
      </w:r>
      <w:r>
        <w:rPr>
          <w:rFonts w:cs="Arial" w:ascii="Arial" w:hAnsi="Arial"/>
          <w:sz w:val="24"/>
          <w:szCs w:val="24"/>
          <w:shd w:fill="FFFFFF" w:val="clear"/>
        </w:rPr>
        <w:t>?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A) Sıvılar üzerine uygulanan basıncı aynen ileti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Sıvılar temas ettikleri yüzeye basınç uygula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Sıvı basıncı sıvının yoğunluğuna bağlıdı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Sıvı basıncı sıvının miktarına bağlıdır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8. Katı bir cismin zemine yaptığı basınç aşağıdakilerden hangisine bağlı 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değildir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Cismin ağırlığın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Katı cisminin yüzey büyüklüğüne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Cismin üzerine yerleştirilen ağırlığ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Katının şekline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9. Şekildeki A, B ve C noktalarındaki basınçları karşılaştırınız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0" cy="19526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&gt; B &gt; C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 &gt; A &gt; B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B &gt; A &gt; C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B &gt; C &gt; A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20.</w:t>
      </w:r>
      <w:r>
        <w:rPr>
          <w:rFonts w:cs="Arial" w:ascii="Arial" w:hAnsi="Arial"/>
          <w:sz w:val="24"/>
          <w:szCs w:val="24"/>
          <w:shd w:fill="FFFFFF" w:val="clear"/>
        </w:rPr>
        <w:t xml:space="preserve">  Aşağıdaki şekilde A, B ve C noktalarındaki açık hava basınçlarını karşılaştırınız?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09825" cy="19716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) A &gt; B &gt; C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C &gt; A &gt; B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B &gt; A &gt; C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C &gt; B &gt; A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BAŞARILAR DİLERİM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304" w:hRule="atLeast"/>
        </w:trPr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-2022 EĞİTİM ÖĞRETİM YILI………………………….  ORTAOKULU </w:t>
            </w:r>
          </w:p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M UYĞULAMALARI DERSİ 8. SINIF 1. DÖNEM 2. YAZILISI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I-SOYADI                                                                       </w:t>
            </w:r>
            <w:r>
              <w:rPr/>
              <w:t xml:space="preserve">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NOT: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NIF-NO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1484630</wp:posOffset>
                </wp:positionV>
                <wp:extent cx="171450" cy="238125"/>
                <wp:effectExtent l="14605" t="98425" r="15240" b="120015"/>
                <wp:wrapNone/>
                <wp:docPr id="3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-1.5pt;margin-top:116.9pt;width:13.45pt;height:18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00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shd w:fill="FFFFFF" w:val="clear"/>
        </w:rPr>
        <w:t>1.Aşağıdakilerden hangisi Dünya'nın dönme ekseninin eğik olmasının etkilerinden biri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değildir</w:t>
      </w:r>
      <w:r>
        <w:rPr>
          <w:rFonts w:cs="Arial" w:ascii="Arial" w:hAnsi="Arial"/>
          <w:sz w:val="24"/>
          <w:szCs w:val="24"/>
          <w:shd w:fill="FFFFFF" w:val="clear"/>
        </w:rPr>
        <w:t>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 Yıl boyunca sıcaklık değişimler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 Mevsimler meydana gelmes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 Gece ve gündüz süreleri yıl boyunca değişmes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Bir günün 24 saat olması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722630</wp:posOffset>
                </wp:positionV>
                <wp:extent cx="171450" cy="238125"/>
                <wp:effectExtent l="14605" t="98425" r="15240" b="120015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-1.5pt;margin-top:56.9pt;width:13.45pt;height:18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00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0</wp:posOffset>
                </wp:positionH>
                <wp:positionV relativeFrom="paragraph">
                  <wp:posOffset>322580</wp:posOffset>
                </wp:positionV>
                <wp:extent cx="171450" cy="238125"/>
                <wp:effectExtent l="14605" t="98425" r="15240" b="120015"/>
                <wp:wrapNone/>
                <wp:docPr id="5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277.5pt;margin-top:25.4pt;width:13.45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00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shd w:fill="FFFFFF" w:val="clear"/>
        </w:rPr>
        <w:t>2. Aşağıdaki yerlerden hangisine bir yıl içerisinde Güneş ışığı en fazla dik olarak düşer?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A) Kutuplar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Ekvator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Yengeç dönences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Oğlak dönencesi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8100</wp:posOffset>
                </wp:positionH>
                <wp:positionV relativeFrom="paragraph">
                  <wp:posOffset>144780</wp:posOffset>
                </wp:positionV>
                <wp:extent cx="171450" cy="238125"/>
                <wp:effectExtent l="14605" t="98425" r="15240" b="120015"/>
                <wp:wrapNone/>
                <wp:docPr id="6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-3pt;margin-top:11.4pt;width:13.45pt;height:18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00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shd w:fill="FFFFFF" w:val="clear"/>
        </w:rPr>
        <w:t>3.  İklim nedir?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A) Geniş bölgede ortalama hava şartlarıdı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Dar bölgede ortalama hava şartlarıdı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Geniş bölgede ani hava değişimleridir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Dar bölgede ani hava değişimleridir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9050</wp:posOffset>
                </wp:positionH>
                <wp:positionV relativeFrom="paragraph">
                  <wp:posOffset>526415</wp:posOffset>
                </wp:positionV>
                <wp:extent cx="171450" cy="238125"/>
                <wp:effectExtent l="14605" t="98425" r="15240" b="120015"/>
                <wp:wrapNone/>
                <wp:docPr id="7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-1.5pt;margin-top:41.45pt;width:13.45pt;height:18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00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0</wp:posOffset>
                </wp:positionH>
                <wp:positionV relativeFrom="paragraph">
                  <wp:posOffset>250190</wp:posOffset>
                </wp:positionV>
                <wp:extent cx="171450" cy="238125"/>
                <wp:effectExtent l="14605" t="98425" r="15240" b="120015"/>
                <wp:wrapNone/>
                <wp:docPr id="8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277.5pt;margin-top:19.7pt;width:13.45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00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shd w:fill="FFFFFF" w:val="clear"/>
        </w:rPr>
        <w:t>4. İklim bilimine ne den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Meteoroloj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Klimatoloj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Jeoloj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Astroloji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8100</wp:posOffset>
                </wp:positionH>
                <wp:positionV relativeFrom="paragraph">
                  <wp:posOffset>499745</wp:posOffset>
                </wp:positionV>
                <wp:extent cx="171450" cy="238125"/>
                <wp:effectExtent l="14605" t="98425" r="15240" b="120015"/>
                <wp:wrapNone/>
                <wp:docPr id="9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pt;margin-top:39.35pt;width:13.45pt;height:18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00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shd w:fill="FFFFFF" w:val="clear"/>
        </w:rPr>
        <w:t>5. Aşağıdaki tarihlerin hangisinde güneş ışığı ekvatora dik düşmekted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23 Eylül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21 Hazira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21 Aralık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21 Şubat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8575</wp:posOffset>
                </wp:positionH>
                <wp:positionV relativeFrom="paragraph">
                  <wp:posOffset>1102995</wp:posOffset>
                </wp:positionV>
                <wp:extent cx="171450" cy="238125"/>
                <wp:effectExtent l="14605" t="98425" r="15240" b="120015"/>
                <wp:wrapNone/>
                <wp:docPr id="10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2.25pt;margin-top:86.85pt;width:13.45pt;height:18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00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shd w:fill="FFFFFF" w:val="clear"/>
        </w:rPr>
        <w:t>6. Kuzey yarım kürede ilkbahar mevsiminin başlangıç tarihi ned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23 Eylül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21 Hazira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21 Aralık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21 Mart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95</wp:posOffset>
                </wp:positionH>
                <wp:positionV relativeFrom="paragraph">
                  <wp:posOffset>744855</wp:posOffset>
                </wp:positionV>
                <wp:extent cx="171450" cy="238125"/>
                <wp:effectExtent l="14605" t="98425" r="15240" b="120015"/>
                <wp:wrapNone/>
                <wp:docPr id="1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1.85pt;margin-top:58.65pt;width:13.45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00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shd w:fill="FFFFFF" w:val="clear"/>
        </w:rPr>
        <w:t>7.  DNA'nın yapısında aşağıdakilerden hangisi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bulunmamaktadır</w:t>
      </w:r>
      <w:r>
        <w:rPr>
          <w:rFonts w:cs="Arial" w:ascii="Arial" w:hAnsi="Arial"/>
          <w:sz w:val="24"/>
          <w:szCs w:val="24"/>
          <w:shd w:fill="FFFFFF" w:val="clear"/>
        </w:rPr>
        <w:t>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Ge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Kromozom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Nükleotid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Organik baz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8. Canlıların farklı görünüşte olmasını sağlayan ned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Kromozom sayısının farklı olması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Nükleotid dizilişlerinin farklı olması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DNA'nın çekirdekte bulunmaması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Nükleotidlerin farklı olması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9. Aşağıdaki çaprazlamalardan kaç tanesinde heterozigot karakterlerin çıkma olasılığı %50 d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I. aa x A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I. AA x a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II. Aa x A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V. Aa x Aa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1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B) 2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3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D) 4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5280</wp:posOffset>
                </wp:positionH>
                <wp:positionV relativeFrom="paragraph">
                  <wp:posOffset>1141095</wp:posOffset>
                </wp:positionV>
                <wp:extent cx="171450" cy="238125"/>
                <wp:effectExtent l="14605" t="98425" r="15240" b="120015"/>
                <wp:wrapNone/>
                <wp:docPr id="12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126.4pt;margin-top:89.85pt;width:13.45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00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shd w:fill="FFFFFF" w:val="clear"/>
        </w:rPr>
        <w:t>10. Melez sarı tohumlu bezelye ile melez sarı tohumlu bezelyenin çaprazlaması ile oluşacak bezelyenin sarı tohumlu olma olasılığı ned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%0</w:t>
      </w: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B) % 25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% 50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D) % 75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535305</wp:posOffset>
                </wp:positionV>
                <wp:extent cx="171450" cy="238125"/>
                <wp:effectExtent l="14605" t="98425" r="15240" b="120015"/>
                <wp:wrapNone/>
                <wp:docPr id="1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1.5pt;margin-top:42.15pt;width:13.45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00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shd w:fill="FFFFFF" w:val="clear"/>
        </w:rPr>
        <w:t>11. Kromozomlarda meydana gelen kalıcı değişikliklere ne ad veril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Mutasyo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Modifikasyo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Seleksiyo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Varyasyon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38100</wp:posOffset>
                </wp:positionH>
                <wp:positionV relativeFrom="paragraph">
                  <wp:posOffset>1466850</wp:posOffset>
                </wp:positionV>
                <wp:extent cx="171450" cy="238125"/>
                <wp:effectExtent l="14605" t="98425" r="15240" b="120015"/>
                <wp:wrapNone/>
                <wp:docPr id="14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pt;margin-top:115.5pt;width:13.45pt;height:18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00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shd w:fill="FFFFFF" w:val="clear"/>
        </w:rPr>
        <w:t>12. Sirke sinekleri 25 °C’nin üstündeki sıcaklıklarda yetiştirilirse kıvrık,16 °C’de yetiştirilirse düz kanatlı olur. Sirke sineklerinde gözlenen bu durum neye örnekt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Mutasyo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Başkalaşım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Modifikasyo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Varyasyon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38100</wp:posOffset>
                </wp:positionH>
                <wp:positionV relativeFrom="paragraph">
                  <wp:posOffset>683895</wp:posOffset>
                </wp:positionV>
                <wp:extent cx="171450" cy="238125"/>
                <wp:effectExtent l="14605" t="98425" r="15240" b="120015"/>
                <wp:wrapNone/>
                <wp:docPr id="1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3pt;margin-top:53.85pt;width:13.45pt;height:18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00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shd w:fill="FFFFFF" w:val="clear"/>
        </w:rPr>
        <w:t>13. Aşağıda verilen adaptasyonlardan hangisi düşmanlardan korunma amacı ile geliştirilmiştir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Bukalemunun renk değiştirmes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Penguenlerin yağ depo etmeler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Sirke sineklerinin kanatlarının kıvrık olması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Develerin hörgüçlü olması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8575</wp:posOffset>
                </wp:positionH>
                <wp:positionV relativeFrom="paragraph">
                  <wp:posOffset>516890</wp:posOffset>
                </wp:positionV>
                <wp:extent cx="171450" cy="238125"/>
                <wp:effectExtent l="14605" t="98425" r="15240" b="120015"/>
                <wp:wrapNone/>
                <wp:docPr id="16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2.25pt;margin-top:40.7pt;width:13.45pt;height:18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00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shd w:fill="FFFFFF" w:val="clear"/>
        </w:rPr>
        <w:t>14. Aşağıda verilen alanlardan hangisinde biyoteknoloji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ullanılmamaktadır</w:t>
      </w:r>
      <w:r>
        <w:rPr>
          <w:rFonts w:cs="Arial" w:ascii="Arial" w:hAnsi="Arial"/>
          <w:sz w:val="24"/>
          <w:szCs w:val="24"/>
          <w:shd w:fill="FFFFFF" w:val="clear"/>
        </w:rPr>
        <w:t>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Haberleşme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Sağlık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Tıp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Tarım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6953250</wp:posOffset>
                </wp:positionV>
                <wp:extent cx="171450" cy="238125"/>
                <wp:effectExtent l="14605" t="98425" r="15240" b="120015"/>
                <wp:wrapNone/>
                <wp:docPr id="17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33.75pt;margin-top:547.5pt;width:13.45pt;height:18.7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00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shd w:fill="FFFFFF" w:val="clear"/>
        </w:rPr>
        <w:t>15. Aşağıda verilen bilgilerin hangisinde klonlamanın faydalarından birisi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yoktur</w:t>
      </w:r>
      <w:r>
        <w:rPr>
          <w:rFonts w:cs="Arial" w:ascii="Arial" w:hAnsi="Arial"/>
          <w:sz w:val="24"/>
          <w:szCs w:val="24"/>
          <w:shd w:fill="FFFFFF" w:val="clear"/>
        </w:rPr>
        <w:t>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 Türü yok olma tehlikesi olan türlerin klonlama sayesinde hayatta kalabilmes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Hayvanların klonlanarak çoğaltılabili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Üstün özellikli canlılar klonlanarak sayısı artırılabili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Klonlama yöntemi ile üretilen canlının fazla yaşayamaması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9050</wp:posOffset>
                </wp:positionH>
                <wp:positionV relativeFrom="paragraph">
                  <wp:posOffset>346710</wp:posOffset>
                </wp:positionV>
                <wp:extent cx="171450" cy="238125"/>
                <wp:effectExtent l="14605" t="98425" r="15240" b="120015"/>
                <wp:wrapNone/>
                <wp:docPr id="18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-1.5pt;margin-top:27.3pt;width:13.45pt;height:18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00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9170</wp:posOffset>
                </wp:positionH>
                <wp:positionV relativeFrom="paragraph">
                  <wp:posOffset>737235</wp:posOffset>
                </wp:positionV>
                <wp:extent cx="171450" cy="238125"/>
                <wp:effectExtent l="14605" t="98425" r="15240" b="120015"/>
                <wp:wrapNone/>
                <wp:docPr id="19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" stroked="t" o:allowincell="f" style="position:absolute;margin-left:277.1pt;margin-top:58.05pt;width:13.45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00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shd w:fill="FFFFFF" w:val="clear"/>
        </w:rPr>
        <w:t>16. Çöl kumlarında batmadan yürümek için ne yapılmalıdır?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A) Geniş tabanlı ayakkabılar giymek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Sivri tabanlı ayakkabılar giymek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Çabuk yürünmelidi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Uzun topuklu ayakkabılar giyilmelidir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9050</wp:posOffset>
                </wp:positionH>
                <wp:positionV relativeFrom="paragraph">
                  <wp:posOffset>1291590</wp:posOffset>
                </wp:positionV>
                <wp:extent cx="171450" cy="238125"/>
                <wp:effectExtent l="14605" t="98425" r="15240" b="120015"/>
                <wp:wrapNone/>
                <wp:docPr id="20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stroked="t" o:allowincell="f" style="position:absolute;margin-left:-1.5pt;margin-top:101.7pt;width:13.45pt;height:18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00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shd w:fill="FFFFFF" w:val="clear"/>
        </w:rPr>
        <w:t>17. Sıvıların basıncıyla ilgili aşağıdaki bilgilerden hangisi 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yanlıştır</w:t>
      </w:r>
      <w:r>
        <w:rPr>
          <w:rFonts w:cs="Arial" w:ascii="Arial" w:hAnsi="Arial"/>
          <w:sz w:val="24"/>
          <w:szCs w:val="24"/>
          <w:shd w:fill="FFFFFF" w:val="clear"/>
        </w:rPr>
        <w:t>?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A) Sıvılar üzerine uygulanan basıncı aynen ileti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Sıvılar temas ettikleri yüzeye basınç uygula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Sıvı basıncı sıvının yoğunluğuna bağlıdı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Sıvı basıncı sıvının miktarına bağlıdır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1133475</wp:posOffset>
                </wp:positionV>
                <wp:extent cx="171450" cy="238125"/>
                <wp:effectExtent l="14605" t="98425" r="15240" b="120015"/>
                <wp:wrapNone/>
                <wp:docPr id="21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stroked="t" o:allowincell="f" style="position:absolute;margin-left:-3pt;margin-top:89.25pt;width:13.45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00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shd w:fill="FFFFFF" w:val="clear"/>
        </w:rPr>
        <w:t>18. Katı bir cismin zemine yaptığı basınç aşağıdakilerden hangisine bağlı 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değildir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) Cismin ağırlığın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Katı cisminin yüzey büyüklüğüne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Cismin üzerine yerleştirilen ağırlığ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Katının şekline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9. Şekildeki A, B ve C noktalarındaki basınçları karşılaştırınız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0" cy="19526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141605</wp:posOffset>
                </wp:positionV>
                <wp:extent cx="171450" cy="238125"/>
                <wp:effectExtent l="14605" t="98425" r="15240" b="120015"/>
                <wp:wrapNone/>
                <wp:docPr id="23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" stroked="t" o:allowincell="f" style="position:absolute;margin-left:15pt;margin-top:11.15pt;width:13.45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00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shd w:fill="FFFFFF" w:val="clear"/>
        </w:rPr>
        <w:t>A &gt; B &gt; C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 &gt; A &gt; B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B &gt; A &gt; C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B &gt; C &gt; A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20.</w:t>
      </w:r>
      <w:r>
        <w:rPr>
          <w:rFonts w:cs="Arial" w:ascii="Arial" w:hAnsi="Arial"/>
          <w:sz w:val="24"/>
          <w:szCs w:val="24"/>
          <w:shd w:fill="FFFFFF" w:val="clear"/>
        </w:rPr>
        <w:t xml:space="preserve">  Aşağıdaki şekilde A, B ve C noktalarındaki açık hava basınçlarını karşılaştırınız?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09825" cy="197167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) A &gt; B &gt; C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) C &gt; A &gt; B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) B &gt; A &gt; C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) C &gt; B &gt; A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BAŞARILAR DİLERİM 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4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8"/>
                <w:szCs w:val="28"/>
                <w:shd w:fill="E4E4E4" w:val="clear"/>
              </w:rPr>
              <w:t>FEN KURDU LGS SORU BANKASI ÇIKT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429000" cy="4714875"/>
                  <wp:effectExtent l="0" t="0" r="0" b="0"/>
                  <wp:docPr id="25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8"/>
                  <w:szCs w:val="28"/>
                </w:rPr>
                <w:t>https://www.kitapyurdu.com/kitap/fen-kurdu-8-sinif-lgs-fen-bilimleri-soru-bankasi-/625786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267075" cy="428625"/>
                  <wp:effectExtent l="0" t="0" r="0" b="0"/>
                  <wp:docPr id="26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257550" cy="54292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276350" cy="120967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 xml:space="preserve">Daha fazla yazılı sorusu ve evraka  </w:t>
            </w:r>
            <w:hyperlink r:id="rId11">
              <w:r>
                <w:rPr>
                  <w:rStyle w:val="InternetLink"/>
                  <w:rFonts w:eastAsia="Times New Roman" w:cs="Calibri"/>
                  <w:b/>
                  <w:color w:val="FF0000"/>
                  <w:sz w:val="32"/>
                  <w:szCs w:val="32"/>
                </w:rPr>
                <w:t>https://www.facebook.com/groups/fenkurdu</w:t>
              </w:r>
            </w:hyperlink>
            <w:r>
              <w:rPr>
                <w:rFonts w:eastAsia="Times New Roman"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öğretmen grubumuzdan ulaşabilirsiniz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</w:p>
    <w:p>
      <w:pPr>
        <w:pStyle w:val="Normal"/>
        <w:spacing w:before="0" w:after="1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kitapyurdu.com/kitap/fen-kurdu-8-sinif-lgs-fen-bilimleri-soru-bankasi-/625786.htm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www.facebook.com/groups/fenkurd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3:08:00Z</dcterms:created>
  <dc:creator>kursat ymn</dc:creator>
  <dc:description/>
  <cp:keywords/>
  <dc:language>en-US</dc:language>
  <cp:lastModifiedBy>fikret</cp:lastModifiedBy>
  <dcterms:modified xsi:type="dcterms:W3CDTF">2022-11-12T19:33:00Z</dcterms:modified>
  <cp:revision>7</cp:revision>
  <dc:subject/>
  <dc:title/>
</cp:coreProperties>
</file>